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center"/>
        <w:rPr>
          <w:rFonts w:ascii="Tahoma" w:hAnsi="Tahoma" w:cs="Monotype Koufi"/>
          <w:b w:val="false"/>
          <w:b w:val="false"/>
          <w:bCs w:val="false"/>
          <w:color w:val="0000FF"/>
          <w:sz w:val="40"/>
          <w:szCs w:val="40"/>
          <w:u w:val="single"/>
        </w:rPr>
      </w:pPr>
      <w:r>
        <w:rPr>
          <w:rFonts w:cs="Monotype Koufi" w:ascii="Tahoma" w:hAnsi="Tahoma"/>
          <w:b w:val="false"/>
          <w:bCs w:val="false"/>
          <w:color w:val="0000FF"/>
          <w:sz w:val="40"/>
          <w:szCs w:val="40"/>
          <w:u w:val="single"/>
          <w:rtl w:val="true"/>
        </w:rPr>
        <w:t>(</w:t>
      </w:r>
      <w:r>
        <w:rPr>
          <w:rFonts w:cs="Monotype Koufi" w:ascii="Tahoma" w:hAnsi="Tahoma"/>
          <w:b w:val="false"/>
          <w:bCs w:val="false"/>
          <w:color w:val="0000FF"/>
          <w:sz w:val="40"/>
          <w:szCs w:val="40"/>
          <w:u w:val="single"/>
        </w:rPr>
        <w:t>1</w:t>
      </w:r>
      <w:r>
        <w:rPr>
          <w:rFonts w:cs="Monotype Koufi" w:ascii="Tahoma" w:hAnsi="Tahoma"/>
          <w:b w:val="false"/>
          <w:bCs w:val="false"/>
          <w:color w:val="0000FF"/>
          <w:sz w:val="40"/>
          <w:szCs w:val="40"/>
          <w:u w:val="single"/>
          <w:rtl w:val="true"/>
        </w:rPr>
        <w:t xml:space="preserve">)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>أسماء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>بنت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>الصديق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</w:rPr>
        <w:t xml:space="preserve">نــسبها </w:t>
      </w:r>
      <w:r>
        <w:rPr>
          <w:b/>
          <w:bCs/>
          <w:color w:val="FF0000"/>
          <w:sz w:val="34"/>
          <w:szCs w:val="32"/>
          <w:u w:val="single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كانت أسمـاء بنت أبي بكر الصديق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رضي الله عنها 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 w:val="28"/>
          <w:szCs w:val="28"/>
          <w:rtl w:val="true"/>
        </w:rPr>
        <w:t>تح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سباً شريفاً عالياً جمعت فيه بين المجد والكرامة والإيمان ، فوالدها هو صا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ول الله، وثاني اثنين في الغار، وخليفة رسول الله صلى الله عليه وسلم، وفيه 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اعر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 من الناس مثل أبـي بـ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……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ت خلق الخلق 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نبياء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uto" w:line="480"/>
        <w:ind w:left="360" w:right="720" w:firstLine="54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تزوج النبي صلى الله علية وسلم بعائشة رضي الله عنها، بنت الصديق أحد المبشرين بالجنة، وأفضل الصحابة </w:t>
      </w:r>
      <w:r>
        <w:rPr>
          <w:color w:val="0000FF"/>
          <w:sz w:val="28"/>
          <w:szCs w:val="28"/>
          <w:rtl w:val="true"/>
          <w:lang w:val="en-GB" w:bidi="ar-AE"/>
        </w:rPr>
        <w:t>(</w:t>
      </w:r>
      <w:r>
        <w:rPr>
          <w:color w:val="0000FF"/>
          <w:sz w:val="28"/>
          <w:szCs w:val="28"/>
          <w:lang w:val="en-GB" w:bidi="ar-AE"/>
        </w:rPr>
        <w:t>2</w:t>
      </w:r>
      <w:r>
        <w:rPr>
          <w:color w:val="0000FF"/>
          <w:sz w:val="28"/>
          <w:szCs w:val="28"/>
          <w:rtl w:val="true"/>
          <w:lang w:val="en-GB" w:bidi="ar-AE"/>
        </w:rPr>
        <w:t>)</w:t>
      </w:r>
      <w:r>
        <w:rPr>
          <w:color w:val="0000FF"/>
          <w:sz w:val="28"/>
          <w:sz w:val="28"/>
          <w:szCs w:val="28"/>
          <w:rtl w:val="true"/>
          <w:lang w:val="en-GB" w:bidi="ar-AE"/>
        </w:rPr>
        <w:t xml:space="preserve">، </w:t>
      </w:r>
      <w:r>
        <w:rPr>
          <w:color w:val="0000FF"/>
          <w:sz w:val="28"/>
          <w:sz w:val="28"/>
          <w:szCs w:val="28"/>
          <w:rtl w:val="true"/>
        </w:rPr>
        <w:t>أما عن جدها فهو عتيق والد أبي بكر ويقال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عت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 أبي قحافة عثمان بن عامر، القرشي ، التميمي ، ولد بمكة ، ونشأ سيداً من س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يش، وغنياً من كبار موسريهم ، وعالما بأنساب القبائل، وأخبارها وسياستها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 w:val="28"/>
          <w:szCs w:val="28"/>
          <w:rtl w:val="true"/>
        </w:rPr>
        <w:t>أما زو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ماء فحواري رسول الله الزبير بن العوام وأبنها عبد الله بن الزبير بن العوام ر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 عنهم أجمعين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أمها قتيلة بنت عبد الغزى، قرشية من بني عامر بن لؤي ، 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ختلفت الروايات في إسلامها ، فإذن هي قرشية تيمية بكرية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</w:rPr>
        <w:t>مولدهـا</w:t>
      </w:r>
      <w:r>
        <w:rPr>
          <w:b/>
          <w:bCs/>
          <w:color w:val="FF0000"/>
          <w:sz w:val="34"/>
          <w:szCs w:val="32"/>
          <w:u w:val="single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color w:val="0000FF"/>
          <w:sz w:val="28"/>
          <w:szCs w:val="28"/>
          <w:lang w:bidi="ar-AE"/>
        </w:rPr>
      </w:pPr>
      <w:r>
        <w:rPr>
          <w:color w:val="0000FF"/>
          <w:sz w:val="28"/>
          <w:sz w:val="28"/>
          <w:szCs w:val="28"/>
          <w:rtl w:val="true"/>
        </w:rPr>
        <w:t>ولدت أسماء في مكة المكرمة في قبيلة قريش 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وها عبد الله بن أبي أبكر أكبر من ببضع سنوات وهي أكبر عن السيدة عائشة ب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سنوات وأختها من أبيها، وهي من الذين ولدوا قبل الهجرة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7</w:t>
      </w:r>
      <w:r>
        <w:rPr>
          <w:color w:val="0000FF"/>
          <w:sz w:val="28"/>
          <w:sz w:val="28"/>
          <w:szCs w:val="28"/>
          <w:rtl w:val="true"/>
        </w:rPr>
        <w:t>عاما</w:t>
      </w:r>
      <w:r>
        <w:rPr>
          <w:color w:val="0000FF"/>
          <w:sz w:val="28"/>
          <w:szCs w:val="28"/>
          <w:rtl w:val="true"/>
          <w:lang w:bidi="ar-AE"/>
        </w:rPr>
        <w:t>.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</w:rPr>
        <w:t>إسلامها</w:t>
      </w:r>
      <w:r>
        <w:rPr>
          <w:b/>
          <w:bCs/>
          <w:color w:val="FF0000"/>
          <w:sz w:val="34"/>
          <w:szCs w:val="32"/>
          <w:u w:val="single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color w:val="0000FF"/>
          <w:sz w:val="28"/>
          <w:szCs w:val="28"/>
          <w:lang w:bidi="ar-AE"/>
        </w:rPr>
      </w:pPr>
      <w:r>
        <w:rPr>
          <w:color w:val="0000FF"/>
          <w:sz w:val="28"/>
          <w:sz w:val="28"/>
          <w:szCs w:val="28"/>
          <w:rtl w:val="true"/>
        </w:rPr>
        <w:t>عاشت أسماء رضي الله عنها حياة كلها إيمان منذ بدء الدعوة الإسلامية ، 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 السابقات إلى الإسلام ، ولقد أسلمت بمكة وبايعت النبي صلى الله علية وسلم 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يمان والتقوى، ولقد تربت على مبادئ الحق والتوحيد والصبر متجسدة في تصر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دها ، ولقد أسلمت عن عمر لا يتجاوز الرابعة عشرة ، وكان إسلامها بعد سبعة 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ساناً</w:t>
      </w:r>
      <w:r>
        <w:rPr>
          <w:color w:val="0000FF"/>
          <w:sz w:val="28"/>
          <w:szCs w:val="28"/>
          <w:rtl w:val="true"/>
          <w:lang w:bidi="ar-AE"/>
        </w:rPr>
        <w:t>(</w:t>
      </w:r>
      <w:r>
        <w:rPr>
          <w:color w:val="0000FF"/>
          <w:sz w:val="28"/>
          <w:szCs w:val="28"/>
          <w:lang w:bidi="ar-AE"/>
        </w:rPr>
        <w:t>3</w:t>
      </w:r>
      <w:r>
        <w:rPr>
          <w:color w:val="0000FF"/>
          <w:sz w:val="28"/>
          <w:szCs w:val="28"/>
          <w:rtl w:val="true"/>
          <w:lang w:bidi="ar-AE"/>
        </w:rPr>
        <w:t xml:space="preserve"> ). 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</w:rPr>
        <w:t>شخصيتها</w:t>
      </w:r>
      <w:r>
        <w:rPr>
          <w:b/>
          <w:bCs/>
          <w:color w:val="FF0000"/>
          <w:sz w:val="34"/>
          <w:szCs w:val="32"/>
          <w:u w:val="single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كانت على قدر كبير من الذكاء، والفصاحة 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سان، وذات شخصية متميزة تعكس جانباً كبيراً من تصرفاتها، وكانت حاضرة القلب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خشى الله في جميع أعمالها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بلغت أسماء رضي الله عنها مكانة عالية في رواية 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د روى عنها أبناؤها عبد الله وعروة وأحفادها ومنهم فاطمة بنت المنذر، وعباد 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د الله، وقد روت في الطب ، وكيفية صنع الثريد ، وفي تحريم الوصل وغيرها 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ور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 w:val="28"/>
          <w:szCs w:val="28"/>
          <w:rtl w:val="true"/>
        </w:rPr>
        <w:t>وكان الصحابة والتابعون يرجعون إليها في أمور الدين ، وقد أتاح لها هذا عم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ويل ومنزلتها الرفيع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480"/>
        <w:ind w:left="360" w:right="720" w:firstLine="54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تزوجها رجل عفيف مؤمن من العشرة المبش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جنة ، ألا وهو الزبـير بن العوام، فكانت له خيرة الزوجات، ولم يكن له من مت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نيا إلا منزل متواضع وفرس، كانت تعلف الفرس وتسقيه الماء وترق النوى لناضح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انت تقوم بكل أمور البيت ، حيث تهيئ الطعام والشراب لزوجها ، وتصلح الثياب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لتقي بأقاربها وأترابها لتتحدث عن أمور الدين الجديد ، وتنقل هذا إلى زوجها ، 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ت من الداعيات إلى الله جل وعز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 w:val="28"/>
          <w:szCs w:val="28"/>
          <w:rtl w:val="true"/>
        </w:rPr>
        <w:t>ظلت أسماء رضي الله عنها تعيش حياة هانئة ط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8:00Z</dcterms:created>
  <dc:creator>asd</dc:creator>
  <dc:description/>
  <cp:keywords/>
  <dc:language>en-US</dc:language>
  <cp:lastModifiedBy>asd</cp:lastModifiedBy>
  <cp:lastPrinted>2008-11-11T21:49:00Z</cp:lastPrinted>
  <dcterms:modified xsi:type="dcterms:W3CDTF">2008-11-11T19:57:00Z</dcterms:modified>
  <cp:revision>2</cp:revision>
  <dc:subject/>
  <dc:title>(1) أسماء بنت أبي بكر الصديق </dc:title>
</cp:coreProperties>
</file>