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 تفس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سمية الحروب الصليبية بهذا الاسم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حقيق الصليبيين لبعض أهدافهم في بداية الحروب الصليبية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قدوم الحملات الصليبية على بلاد الشرق الإسلامي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ساعدة المدن التجارية الإيطالية للحملات الصليبية؟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هزيمة حملة العامة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قدوم الحملة الصليبية الثانية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شل لويس السابع في الاستيلاء على دمشق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 الحملة الصليبية الثانية نقطة تحول لصالح المسلمين وضد الصليبيين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وعد صلاح الدين بقتل أرناط بيده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شن صلاح الدين الحرب على الصليبيين عام </w:t>
      </w:r>
      <w:r>
        <w:rPr>
          <w:sz w:val="32"/>
          <w:szCs w:val="32"/>
          <w:lang w:bidi="ar-EG"/>
        </w:rPr>
        <w:t>1187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معركة حطين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قدير وثناء المؤرخين الصليبيين والمسلمين على صلاح الدين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قدوم الحملة الصليبية الثالثة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ودة الملك الفرنسي إلى بلاده تاركا الحملة الصليبية الثالثة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طلب ريتشارد قلب الأسد للصلح مع صلاح الدين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وجه الحملات الصليبية نحو مصر بعد الحملة الثالثة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قدوم الحملة الصليبية الخامسة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هزيمة الحملة الصليبية الخامسة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صاب المغول الحضارة الإسلامية بنكبة كبيرة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نقسام المغول إلى قسمين بعد معركة عين جالوت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انت معركة عين جالوت بداية النهاية للمغول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دم إتمام التحالف بين مغول فارس والصليبيين؟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 النتائج التي ترتبت على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هزيمة السلطان السلجوقي قلج أرسلان في بلدة نيقية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ستيلاء عماد الدين زنكي على الرها من الصليبيين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نتصار المسلمين في معركة حطين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إصابة ريتشارد قلب الأسد بمرض الحمى أثناء الحملة الثالثة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حول الحملة الصليبية الرابعة عن هدفها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رتفاع مياه النيل أثناء الحملة الصليبية الخامسة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نتصار المغول على العباسيين عام </w:t>
      </w:r>
      <w:r>
        <w:rPr>
          <w:sz w:val="32"/>
          <w:szCs w:val="32"/>
          <w:lang w:bidi="ar-EG"/>
        </w:rPr>
        <w:t>1258</w:t>
      </w:r>
      <w:r>
        <w:rPr>
          <w:sz w:val="32"/>
          <w:sz w:val="32"/>
          <w:szCs w:val="32"/>
          <w:rtl w:val="true"/>
          <w:lang w:bidi="ar-EG"/>
        </w:rPr>
        <w:t>م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نتصار المسلمين في معركة عين جالوت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وت زعيم المغول جنكيز خان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زواج الظاهر بيبرس من ابنة زعيم القبجاك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ضح دور كل من في مقاومة الحملات الصليب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ماد الدين زنكي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نور الدين محمود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شيريكوه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صلاح الدين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ماد الدين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سام الدين لؤلؤ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نجم الدين أيوب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لك الكامل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وران شاة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شجر الدر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ظاهر بيبرس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سلطان قلاوون؟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أشرف خليل بن قلاوون؟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كر أهم شروط صلح الرملة بين المسلمين والصليبيين؟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: </w:t>
      </w:r>
      <w:r>
        <w:rPr>
          <w:sz w:val="32"/>
          <w:sz w:val="32"/>
          <w:szCs w:val="32"/>
          <w:rtl w:val="true"/>
          <w:lang w:bidi="ar-EG"/>
        </w:rPr>
        <w:t>تتبع خط سير الحملة الخامسة في مصر منذ دخوله دمياط إلى جلائها عن مصر؟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sz w:val="32"/>
          <w:szCs w:val="32"/>
          <w:u w:val="single"/>
          <w:lang w:bidi="ar-EG"/>
        </w:rPr>
        <w:t>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 (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إن كان صليبوا العصور الوسطى لم يتمكنوا من تحقيق أهدافهم فإن صليبوا العصر الحديث قد تمكنوا من ذلك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ثبت صحة العبارة؟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: </w:t>
      </w:r>
      <w:r>
        <w:rPr>
          <w:sz w:val="32"/>
          <w:sz w:val="32"/>
          <w:szCs w:val="32"/>
          <w:rtl w:val="true"/>
          <w:lang w:bidi="ar-EG"/>
        </w:rPr>
        <w:t>من هم المغول ومن قائدهم ؟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: </w:t>
      </w:r>
      <w:r>
        <w:rPr>
          <w:sz w:val="32"/>
          <w:sz w:val="32"/>
          <w:szCs w:val="32"/>
          <w:rtl w:val="true"/>
          <w:lang w:bidi="ar-EG"/>
        </w:rPr>
        <w:t>قارن بين مغول فارس ومغول القبجاق؟</w:t>
      </w:r>
    </w:p>
    <w:sectPr>
      <w:type w:val="nextPage"/>
      <w:pgSz w:w="11906" w:h="16838"/>
      <w:pgMar w:left="1080" w:right="746" w:gutter="0" w:header="0" w:top="719" w:footer="0" w:bottom="1078"/>
      <w:pgBorders w:display="allPages" w:offsetFrom="text">
        <w:top w:val="double" w:sz="24" w:space="3" w:color="000000"/>
        <w:left w:val="double" w:sz="24" w:space="21" w:color="000000"/>
        <w:bottom w:val="double" w:sz="24" w:space="2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</w:rPr>
  </w:style>
  <w:style w:type="character" w:styleId="WW8Num3z0">
    <w:name w:val="WW8Num3z0"/>
    <w:qFormat/>
    <w:rPr>
      <w:rFonts w:cs="Simplified Arab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Simplified Arabic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cs="Simplified Arabic"/>
      <w:sz w:val="32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76"/>
      <w:ind w:left="0" w:right="0" w:hanging="0"/>
      <w:jc w:val="left"/>
    </w:pPr>
    <w:rPr>
      <w:rFonts w:cs="Simplified Arabic"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9:00Z</dcterms:created>
  <dc:creator>السيد</dc:creator>
  <dc:description/>
  <cp:keywords/>
  <dc:language>en-US</dc:language>
  <cp:lastModifiedBy>matrex</cp:lastModifiedBy>
  <dcterms:modified xsi:type="dcterms:W3CDTF">2010-07-21T07:32:00Z</dcterms:modified>
  <cp:revision>4</cp:revision>
  <dc:subject/>
  <dc:title>الوحدة الاولى </dc:title>
</cp:coreProperties>
</file>