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802765</wp:posOffset>
            </wp:positionH>
            <wp:positionV relativeFrom="paragraph">
              <wp:posOffset>-719455</wp:posOffset>
            </wp:positionV>
            <wp:extent cx="7562850" cy="860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5"/>
        <w:jc w:val="center"/>
        <w:rPr/>
      </w:pPr>
      <w:bookmarkStart w:id="0" w:name="__RefHeading___Toc504419124"/>
      <w:bookmarkEnd w:id="0"/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داء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مد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ماء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بى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فياء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ليم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ح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شف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د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ه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قتط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ت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شرف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تقا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زكا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د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تو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ضج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ل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ئغ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حض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نائ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ل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يص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ضل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ج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تان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هدائ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فتق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د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ياق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رص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هيم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و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صلاح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ح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وج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ئ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د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ص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ع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بو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ف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ل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م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Style15"/>
        <w:ind w:left="0" w:right="0" w:firstLine="3837"/>
        <w:jc w:val="center"/>
        <w:rPr/>
      </w:pP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</w:p>
    <w:p>
      <w:pPr>
        <w:pStyle w:val="Style15"/>
        <w:ind w:left="0" w:right="0" w:firstLine="3837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</w:t>
      </w:r>
    </w:p>
    <w:p>
      <w:pPr>
        <w:pStyle w:val="Style15"/>
        <w:ind w:left="0" w:right="0" w:firstLine="3837"/>
        <w:jc w:val="center"/>
        <w:rPr/>
      </w:pPr>
      <w:r>
        <w:rPr>
          <w:rtl w:val="true"/>
        </w:rPr>
        <w:t>في</w:t>
      </w:r>
      <w:r>
        <w:rPr>
          <w:rtl w:val="true"/>
        </w:rPr>
        <w:t xml:space="preserve">: </w:t>
      </w:r>
      <w:r>
        <w:rPr/>
        <w:t>1/2/1385</w:t>
      </w:r>
      <w:r>
        <w:rPr>
          <w:rtl w:val="true"/>
        </w:rPr>
        <w:t>هـ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5"/>
        <w:jc w:val="center"/>
        <w:rPr/>
      </w:pPr>
      <w:r>
        <w:rPr>
          <w:rtl w:val="true"/>
        </w:rPr>
        <w:t>تقر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</w:p>
    <w:p>
      <w:pPr>
        <w:pStyle w:val="Style15"/>
        <w:jc w:val="center"/>
        <w:rPr/>
      </w:pPr>
      <w:bookmarkStart w:id="1" w:name="__RefHeading___Toc504419130"/>
      <w:bookmarkEnd w:id="1"/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هت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دا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طل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و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د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درس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ف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جر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ليل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ذيلة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فوائ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ِّمةً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وجيه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ديد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صائ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لفي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الة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ِّ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ة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ئ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ة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قد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عت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ُح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ث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م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آد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ع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و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خل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ي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نبيه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مة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جز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هود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ساع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ص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ائ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خوان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م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ري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ح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5"/>
        <w:ind w:left="0" w:right="0" w:firstLine="1837"/>
        <w:jc w:val="center"/>
        <w:rPr/>
      </w:pP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</w:p>
    <w:p>
      <w:pPr>
        <w:pStyle w:val="Style15"/>
        <w:ind w:left="0" w:right="0" w:firstLine="1837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</w:p>
    <w:p>
      <w:pPr>
        <w:pStyle w:val="Style15"/>
        <w:ind w:left="0" w:right="0" w:firstLine="1837"/>
        <w:jc w:val="center"/>
        <w:rPr/>
      </w:pP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</w:p>
    <w:p>
      <w:pPr>
        <w:pStyle w:val="Style15"/>
        <w:ind w:left="0" w:right="0" w:firstLine="1837"/>
        <w:jc w:val="center"/>
        <w:rPr/>
      </w:pPr>
      <w:r>
        <w:rPr>
          <w:rtl w:val="true"/>
        </w:rPr>
        <w:t>في</w:t>
      </w:r>
      <w:r>
        <w:rPr>
          <w:rtl w:val="true"/>
        </w:rPr>
        <w:t xml:space="preserve">: </w:t>
      </w:r>
      <w:r>
        <w:rPr/>
        <w:t>1/2/1385</w:t>
      </w:r>
      <w:r>
        <w:rPr>
          <w:rtl w:val="true"/>
        </w:rPr>
        <w:t>هـ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5"/>
        <w:jc w:val="center"/>
        <w:rPr/>
      </w:pPr>
      <w:bookmarkStart w:id="2" w:name="__RefHeading___Toc504419137"/>
      <w:bookmarkEnd w:id="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او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ر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ُفَقِّهْهُ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فَقِّهْه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ال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]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tyle15"/>
        <w:jc w:val="center"/>
        <w:rPr/>
      </w:pPr>
      <w:bookmarkStart w:id="3" w:name="__RefHeading___Toc504419139"/>
      <w:bookmarkEnd w:id="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ذي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باد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ين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رع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سط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ز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سن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15"/>
        <w:jc w:val="center"/>
        <w:rPr/>
      </w:pPr>
      <w:bookmarkStart w:id="4" w:name="__RefHeading___Toc504419141"/>
      <w:bookmarkEnd w:id="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نقط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اري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تف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Style15"/>
        <w:jc w:val="center"/>
        <w:rPr/>
      </w:pPr>
      <w:bookmarkStart w:id="5" w:name="__RefHeading___Toc504419143"/>
      <w:bookmarkEnd w:id="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َ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ّ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سائ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ٌ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كَّر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ؤيته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زا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طقه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كَّر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آخ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ُ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ل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و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ا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َّ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Style15"/>
        <w:jc w:val="center"/>
        <w:rPr/>
      </w:pPr>
      <w:bookmarkStart w:id="6" w:name="__RefHeading___Toc504419145"/>
      <w:bookmarkEnd w:id="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غ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ع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ذب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كذبٍ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ٍ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ذ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تعمِّد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تبوأ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قعد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Style15"/>
        <w:jc w:val="center"/>
        <w:rPr/>
      </w:pPr>
      <w:bookmarkStart w:id="7" w:name="__RefHeading___Toc504419147"/>
      <w:bookmarkEnd w:id="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imes New Roman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َّ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قِّ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ح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نه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ك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Style15"/>
        <w:jc w:val="center"/>
        <w:rPr/>
      </w:pPr>
      <w:bookmarkStart w:id="8" w:name="__RefHeading___Toc504419149"/>
      <w:bookmarkEnd w:id="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بست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بو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غ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هرم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ُتَّ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َّة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ُيِّرَت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ًا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كرٌ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َّت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ناؤك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ثرت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َّاؤكم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هاؤ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ث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اؤ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ُفَقَّه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ُمست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مال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ز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قوف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Style15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</w:p>
    <w:p>
      <w:pPr>
        <w:pStyle w:val="Style15"/>
        <w:jc w:val="center"/>
        <w:rPr/>
      </w:pPr>
      <w:bookmarkStart w:id="9" w:name="__RefHeading___Toc504419152"/>
      <w:bookmarkEnd w:id="9"/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ِه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pacing w:val="-4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pacing w:val="-4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pacing w:val="-4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4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4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6"/>
          <w:rtl w:val="true"/>
          <w:lang w:bidi="ar-EG"/>
        </w:rPr>
        <w:t>دعى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6"/>
          <w:rtl w:val="true"/>
          <w:lang w:bidi="ar-EG"/>
        </w:rPr>
        <w:t>هدى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ج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ج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ب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قص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جور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ئ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ضلا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إ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ث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ب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قص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ثام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ئ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Style15"/>
        <w:jc w:val="center"/>
        <w:rPr/>
      </w:pPr>
      <w:bookmarkStart w:id="10" w:name="__RefHeading___Toc504419154"/>
      <w:bookmarkEnd w:id="1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سو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تا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Style15"/>
        <w:jc w:val="center"/>
        <w:rPr/>
      </w:pPr>
      <w:bookmarkStart w:id="11" w:name="__RefHeading___Toc504419156"/>
      <w:bookmarkEnd w:id="1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ظ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م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د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ش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شأ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اد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ل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مساج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جل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حابَّ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جتمع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فرق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ص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م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ا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المي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صدَّ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صدق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خفا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ما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نف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مين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الي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فاضت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ينا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5"/>
        <w:jc w:val="center"/>
        <w:rPr/>
      </w:pPr>
      <w:bookmarkStart w:id="12" w:name="__RefHeading___Toc504419158"/>
      <w:bookmarkEnd w:id="1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شع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م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ظا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فلت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رأ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ذَلِكَ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خْذُ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خَذَ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َى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ِيَ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ظَالِمَةٌ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خْذَهُ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ِيمٌ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دِيدٌ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  <w:lang w:bidi="ar-EG"/>
        </w:rPr>
        <w:br/>
      </w:r>
      <w:r>
        <w:rPr>
          <w:rFonts w:cs="Traditional Arabic"/>
          <w:color w:val="000000"/>
          <w:sz w:val="28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2"/>
          <w:rtl w:val="true"/>
          <w:lang w:bidi="ar-EG"/>
        </w:rPr>
        <w:t>هود</w:t>
      </w:r>
      <w:r>
        <w:rPr>
          <w:rFonts w:cs="Traditional Arabic"/>
          <w:color w:val="000000"/>
          <w:sz w:val="28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2"/>
          <w:lang w:bidi="ar-EG"/>
        </w:rPr>
        <w:t>102</w:t>
      </w:r>
      <w:r>
        <w:rPr>
          <w:rFonts w:cs="Traditional Arabic"/>
          <w:color w:val="000000"/>
          <w:sz w:val="28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5"/>
        <w:jc w:val="center"/>
        <w:rPr/>
      </w:pPr>
      <w:bookmarkStart w:id="13" w:name="__RefHeading___Toc504419160"/>
      <w:bookmarkEnd w:id="1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س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ثنتي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جل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تا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لاً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سلَّط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لك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قِّ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تا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كمةً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ض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علم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5"/>
        <w:jc w:val="center"/>
        <w:rPr/>
      </w:pPr>
      <w:bookmarkStart w:id="14" w:name="__RefHeading___Toc504419162"/>
      <w:bookmarkEnd w:id="1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ُصَيْ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رني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لونه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لونه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وم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شهد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تشهدو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خون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ؤتمنو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نذر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فو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ظه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ِّ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5"/>
        <w:jc w:val="center"/>
        <w:rPr/>
      </w:pPr>
      <w:bookmarkStart w:id="15" w:name="__RefHeading___Toc504419164"/>
      <w:bookmarkEnd w:id="1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ر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بر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أ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نة؟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ُّ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ضعي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تظعِّ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قس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بر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بر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أ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؟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تلٍ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وَّاظ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تكبِّ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5"/>
        <w:jc w:val="center"/>
        <w:rPr/>
      </w:pPr>
      <w:bookmarkStart w:id="16" w:name="__RefHeading___Toc504419166"/>
      <w:bookmarkEnd w:id="1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نظر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ف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ك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نظر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وق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جد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زدر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ك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5"/>
        <w:jc w:val="center"/>
        <w:rPr/>
      </w:pPr>
      <w:bookmarkStart w:id="17" w:name="__RefHeading___Toc504419168"/>
      <w:bookmarkEnd w:id="1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يع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ط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ُس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يس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نش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كره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رةٍ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ناز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َ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ف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اح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ه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حقّ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َّ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خ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ئ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5"/>
        <w:jc w:val="center"/>
        <w:rPr/>
      </w:pPr>
      <w:bookmarkStart w:id="18" w:name="__RefHeading___Toc504419170"/>
      <w:bookmarkEnd w:id="1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شعريّ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استئذ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لاث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ُذِ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رجع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5"/>
        <w:jc w:val="center"/>
        <w:rPr/>
      </w:pPr>
      <w:bookmarkStart w:id="19" w:name="__RefHeading___Toc504419172"/>
      <w:bookmarkEnd w:id="1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ؤم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ؤم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ؤم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أ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ائ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5"/>
        <w:jc w:val="center"/>
        <w:rPr/>
      </w:pPr>
      <w:bookmarkStart w:id="20" w:name="__RefHeading___Toc504419174"/>
      <w:bookmarkEnd w:id="2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َطْلُ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نيِّ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ُتْبِع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ليءٍ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َتْبَعْ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</w:p>
    <w:p>
      <w:pPr>
        <w:pStyle w:val="Style15"/>
        <w:jc w:val="center"/>
        <w:rPr/>
      </w:pPr>
      <w:bookmarkStart w:id="21" w:name="__RefHeading___Toc504419176"/>
      <w:bookmarkEnd w:id="2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س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غر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رس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زر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زرع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أ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طيرٌ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ابَّ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س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5"/>
        <w:jc w:val="center"/>
        <w:rPr/>
      </w:pPr>
      <w:bookmarkStart w:id="22" w:name="__RefHeading___Toc504419178"/>
      <w:bookmarkEnd w:id="2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ا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ق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ا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رَّ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ه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قا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ذ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ه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ر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ه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حا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ا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دٌ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هم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ر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ك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ا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فق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فس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نصرف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5"/>
        <w:jc w:val="center"/>
        <w:rPr/>
      </w:pPr>
      <w:bookmarkStart w:id="23" w:name="__RefHeading___Toc504419180"/>
      <w:bookmarkEnd w:id="2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د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صر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د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م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ضبِ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5"/>
        <w:jc w:val="center"/>
        <w:rPr/>
      </w:pPr>
      <w:bookmarkStart w:id="24" w:name="__RefHeading___Toc504419182"/>
      <w:bookmarkEnd w:id="2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حش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حش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ار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سن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لاق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5"/>
        <w:jc w:val="center"/>
        <w:rPr/>
      </w:pPr>
      <w:bookmarkStart w:id="25" w:name="__RefHeading___Toc504419184"/>
      <w:bookmarkEnd w:id="2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بذ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ضل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مسك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ل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فا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بدأ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ل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ف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5"/>
        <w:jc w:val="center"/>
        <w:rPr/>
      </w:pPr>
      <w:bookmarkStart w:id="26" w:name="__RefHeading___Toc504419186"/>
      <w:bookmarkEnd w:id="2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ث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رض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ن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ن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فسِ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5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Style15"/>
        <w:jc w:val="center"/>
        <w:rPr/>
      </w:pPr>
      <w:bookmarkStart w:id="27" w:name="__RefHeading___Toc504419189"/>
      <w:bookmarkEnd w:id="27"/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كلم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ه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زكي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لي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ف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من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بي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يع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سل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حل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خذ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صدَّق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ي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مام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باي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طا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ِّ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عط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ف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5"/>
        <w:jc w:val="center"/>
        <w:rPr/>
      </w:pPr>
      <w:bookmarkStart w:id="28" w:name="__RefHeading___Toc504419191"/>
      <w:bookmarkEnd w:id="2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طيع</w:t>
      </w:r>
    </w:p>
    <w:p>
      <w:pPr>
        <w:pStyle w:val="Style15"/>
        <w:jc w:val="center"/>
        <w:rPr/>
      </w:pPr>
      <w:bookmarkStart w:id="29" w:name="__RefHeading___Toc504419192"/>
      <w:bookmarkEnd w:id="29"/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ب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ستطا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اء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تزوج؛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غ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بصر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حص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فرج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عل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صيام؛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5"/>
        <w:jc w:val="center"/>
        <w:rPr/>
      </w:pPr>
      <w:bookmarkStart w:id="30" w:name="__RefHeading___Toc504419194"/>
      <w:bookmarkEnd w:id="3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نك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ربع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ال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حسب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جمال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دين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ظ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ذ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ربت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اك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5"/>
        <w:jc w:val="center"/>
        <w:rPr/>
      </w:pPr>
      <w:bookmarkStart w:id="31" w:name="__RefHeading___Toc504419196"/>
      <w:bookmarkEnd w:id="3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ّ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بّ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ته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ٌّ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الدي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ها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</w:p>
    <w:p>
      <w:pPr>
        <w:pStyle w:val="Style15"/>
        <w:jc w:val="center"/>
        <w:rPr/>
      </w:pPr>
      <w:bookmarkStart w:id="32" w:name="__RefHeading___Toc504419198"/>
      <w:bookmarkEnd w:id="3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ع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ِّ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حلْ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لا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فع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أولا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ِّهم؟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تق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عدل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لادك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ج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د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ق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5"/>
        <w:jc w:val="center"/>
        <w:rPr/>
      </w:pPr>
      <w:bookmarkStart w:id="33" w:name="__RefHeading___Toc504419200"/>
      <w:bookmarkEnd w:id="3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س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شع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ُّو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حام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افخ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كي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حام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حذ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بتا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يح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طيب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افخ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ك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حر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يا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يح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تن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5"/>
        <w:jc w:val="center"/>
        <w:rPr/>
      </w:pPr>
      <w:bookmarkStart w:id="34" w:name="__RefHeading___Toc504419202"/>
      <w:bookmarkEnd w:id="3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يمن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جلس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جلس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5"/>
        <w:jc w:val="center"/>
        <w:rPr/>
      </w:pPr>
      <w:bookmarkStart w:id="35" w:name="__RefHeading___Toc504419204"/>
      <w:bookmarkEnd w:id="3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اف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جاهري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جاهر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ل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اً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صبحُ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ت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ارح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ذ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ت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صبحُ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كش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ت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5"/>
        <w:jc w:val="center"/>
        <w:rPr/>
      </w:pPr>
      <w:bookmarkStart w:id="36" w:name="__RefHeading___Toc504419206"/>
      <w:bookmarkEnd w:id="3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ث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إب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عقَّ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ه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سك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طلق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هبت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5"/>
        <w:jc w:val="center"/>
        <w:rPr/>
      </w:pPr>
      <w:bookmarkStart w:id="37" w:name="__RefHeading___Toc504419208"/>
      <w:bookmarkEnd w:id="3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قد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طعام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طُّ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2"/>
          <w:sz w:val="32"/>
          <w:szCs w:val="36"/>
          <w:lang w:bidi="ar-EG"/>
        </w:rPr>
        <w:t>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ه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5"/>
        <w:jc w:val="center"/>
        <w:rPr/>
      </w:pPr>
      <w:bookmarkStart w:id="38" w:name="__RefHeading___Toc504419210"/>
      <w:bookmarkEnd w:id="3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imes New Roman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أ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زم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با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ذ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ل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را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5"/>
        <w:jc w:val="center"/>
        <w:rPr/>
      </w:pPr>
      <w:bookmarkStart w:id="39" w:name="__RefHeading___Toc504419212"/>
      <w:bookmarkEnd w:id="3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ها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ر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ث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ق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رك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رّ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زار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ريتَ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ُ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ُ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م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د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ف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د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حمًا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ُ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دت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َّ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رتجِعْهَ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حب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د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لح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ُفْس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َّ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ح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َّ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ح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ك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نا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5"/>
        <w:jc w:val="center"/>
        <w:rPr/>
      </w:pPr>
      <w:bookmarkStart w:id="40" w:name="__RefHeading___Toc504419214"/>
      <w:bookmarkEnd w:id="4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ص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-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و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ا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اف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سا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ز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و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ت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5"/>
        <w:jc w:val="center"/>
        <w:rPr/>
      </w:pPr>
      <w:bookmarkStart w:id="41" w:name="__RefHeading___Toc504419216"/>
      <w:bookmarkEnd w:id="4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imes New Roman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جاه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جاه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ي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ث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ائ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ائ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وكَّ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5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مجاه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ي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ْ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وفا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خ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رج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الم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جرٍ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نيم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5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</w:p>
    <w:p>
      <w:pPr>
        <w:pStyle w:val="Style15"/>
        <w:jc w:val="center"/>
        <w:rPr/>
      </w:pPr>
      <w:bookmarkStart w:id="42" w:name="__RefHeading___Toc504419218"/>
      <w:bookmarkEnd w:id="4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اع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اط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ٍ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6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وض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وط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7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روح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8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روح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دو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9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  <w:r>
        <w:br w:type="page"/>
      </w:r>
    </w:p>
    <w:p>
      <w:pPr>
        <w:pStyle w:val="Style15"/>
        <w:jc w:val="center"/>
        <w:rPr>
          <w:sz w:val="34"/>
        </w:rPr>
      </w:pPr>
      <w:bookmarkStart w:id="43" w:name="__RefHeading___Toc504419219"/>
      <w:bookmarkEnd w:id="43"/>
      <w:r>
        <w:rPr>
          <w:rtl w:val="true"/>
        </w:rPr>
        <w:t>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o "1-9" \z \t "وسط عماد ربيعي;1;جانبي عماد ربيعي;2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إهدا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2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قريظ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اح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ضيل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ب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زيز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ز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 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ائ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ئي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ام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ِسلام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مدين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3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3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ور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3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م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ار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جر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صاحب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و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4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اب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جالس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م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املينَ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4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م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جريم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ذ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س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;Symbol" w:hAnsi="AGA Arabesque;Symbol" w:eastAsia="AGA Arabesque;Symbol" w:cs="AGA Arabesque;Symbol"/>
              <w:sz w:val="34"/>
              <w:sz w:val="34"/>
              <w:szCs w:val="34"/>
              <w:lang w:val="en-US" w:eastAsia="en-US"/>
            </w:rPr>
            <w:t>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4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د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حافظ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قو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نسان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4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ب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ام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ص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ت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4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م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عو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هد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عقوب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ع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 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ضدِّ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5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اس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رم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ل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5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ا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ب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ذ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ظله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ظل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5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اد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قوب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ظال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5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س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مدوح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6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ذك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ي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و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ش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ده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6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اب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ام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ه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ن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نا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6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م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نا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فاف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6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د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شروع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بايع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6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ب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شروع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ستئذ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7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فظ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قو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ا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7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اس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س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عامل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مقاض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7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را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غ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7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اد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ور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زه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7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ل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ذمِّ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غض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8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س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لق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8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اب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نفا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موا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8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م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ناع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8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د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حري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يم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اذب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ل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مباي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دني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8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ب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واج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مستطي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9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و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ستطي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9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ص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نكح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رأ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جل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9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اس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بِّ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عم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عالى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9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جو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د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ولا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9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اد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لي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الح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جلي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و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0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د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جال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0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ظ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ز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جاهر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فع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عص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0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اب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رص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لاو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0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م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كتسا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عم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ح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ي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0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د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ذك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د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بالا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كتسا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 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ني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1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ب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حري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ي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ل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عيب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يا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يب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1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خو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أه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نافق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1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اس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ها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بي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1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ربع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ب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ي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عظ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أ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عي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ن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1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ه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1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4</w:t>
            </w:r>
          </w:hyperlink>
        </w:p>
        <w:p>
          <w:pPr>
            <w:pStyle w:val="Normal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right"/>
            <w:rPr>
              <w:b/>
              <w:b/>
              <w:bCs/>
              <w:color w:val="0000FF"/>
              <w:sz w:val="28"/>
              <w:szCs w:val="28"/>
            </w:rPr>
          </w:pPr>
          <w:r>
            <w:rPr>
              <w:b/>
              <w:bCs/>
              <w:color w:val="0000FF"/>
              <w:sz w:val="28"/>
              <w:szCs w:val="28"/>
            </w:rPr>
            <w:t>http://www.ktibat.com/showsubject</w:t>
          </w:r>
          <w:r>
            <w:rPr>
              <w:b/>
              <w:bCs/>
              <w:color w:val="0000FF"/>
              <w:sz w:val="28"/>
              <w:szCs w:val="28"/>
              <w:rtl w:val="true"/>
            </w:rPr>
            <w:t>-</w:t>
          </w:r>
          <w:r>
            <w:rPr>
              <w:b/>
              <w:b/>
              <w:bCs/>
              <w:color w:val="0000FF"/>
              <w:sz w:val="28"/>
              <w:sz w:val="28"/>
              <w:szCs w:val="28"/>
              <w:rtl w:val="true"/>
            </w:rPr>
            <w:t>المختارات</w:t>
          </w:r>
          <w:r>
            <w:rPr>
              <w:b/>
              <w:bCs/>
              <w:color w:val="0000FF"/>
              <w:sz w:val="28"/>
              <w:szCs w:val="28"/>
              <w:rtl w:val="true"/>
            </w:rPr>
            <w:t>_</w:t>
          </w:r>
          <w:r>
            <w:rPr>
              <w:b/>
              <w:b/>
              <w:bCs/>
              <w:color w:val="0000FF"/>
              <w:sz w:val="28"/>
              <w:sz w:val="28"/>
              <w:szCs w:val="28"/>
              <w:rtl w:val="true"/>
            </w:rPr>
            <w:t>السلفية</w:t>
          </w:r>
          <w:r>
            <w:rPr>
              <w:b/>
              <w:bCs/>
              <w:color w:val="0000FF"/>
              <w:sz w:val="28"/>
              <w:szCs w:val="28"/>
              <w:rtl w:val="true"/>
            </w:rPr>
            <w:t>_</w:t>
          </w:r>
          <w:r>
            <w:rPr>
              <w:b/>
              <w:b/>
              <w:bCs/>
              <w:color w:val="0000FF"/>
              <w:sz w:val="28"/>
              <w:sz w:val="28"/>
              <w:szCs w:val="28"/>
              <w:rtl w:val="true"/>
            </w:rPr>
            <w:t>من</w:t>
          </w:r>
          <w:r>
            <w:rPr>
              <w:b/>
              <w:bCs/>
              <w:color w:val="0000FF"/>
              <w:sz w:val="28"/>
              <w:szCs w:val="28"/>
              <w:rtl w:val="true"/>
            </w:rPr>
            <w:t>_</w:t>
          </w:r>
          <w:r>
            <w:rPr>
              <w:b/>
              <w:b/>
              <w:bCs/>
              <w:color w:val="0000FF"/>
              <w:sz w:val="28"/>
              <w:sz w:val="28"/>
              <w:szCs w:val="28"/>
              <w:rtl w:val="true"/>
            </w:rPr>
            <w:t>الأحاديث</w:t>
          </w:r>
          <w:r>
            <w:rPr>
              <w:b/>
              <w:bCs/>
              <w:color w:val="0000FF"/>
              <w:sz w:val="28"/>
              <w:szCs w:val="28"/>
              <w:rtl w:val="true"/>
            </w:rPr>
            <w:t>_</w:t>
          </w:r>
          <w:r>
            <w:rPr>
              <w:b/>
              <w:b/>
              <w:bCs/>
              <w:color w:val="0000FF"/>
              <w:sz w:val="28"/>
              <w:sz w:val="28"/>
              <w:szCs w:val="28"/>
              <w:rtl w:val="true"/>
            </w:rPr>
            <w:t>النبوية</w:t>
          </w:r>
          <w:r>
            <w:rPr>
              <w:b/>
              <w:bCs/>
              <w:color w:val="0000FF"/>
              <w:sz w:val="28"/>
              <w:szCs w:val="28"/>
              <w:rtl w:val="true"/>
            </w:rPr>
            <w:t>-</w:t>
          </w:r>
          <w:r>
            <w:rPr>
              <w:b/>
              <w:bCs/>
              <w:color w:val="0000FF"/>
              <w:sz w:val="28"/>
              <w:szCs w:val="28"/>
            </w:rPr>
            <w:t>157</w:t>
          </w:r>
          <w:r>
            <w:rPr>
              <w:b/>
              <w:bCs/>
              <w:color w:val="0000FF"/>
              <w:sz w:val="28"/>
              <w:szCs w:val="28"/>
              <w:rtl w:val="true"/>
            </w:rPr>
            <w:t>.</w:t>
          </w:r>
          <w:r>
            <w:rPr>
              <w:b/>
              <w:bCs/>
              <w:color w:val="0000FF"/>
              <w:sz w:val="28"/>
              <w:szCs w:val="28"/>
            </w:rPr>
            <w:t>html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b/>
              <w:b/>
              <w:bCs/>
              <w:color w:val="0000FF"/>
              <w:sz w:val="34"/>
              <w:szCs w:val="34"/>
              <w:lang w:val="en-US" w:eastAsia="en-US"/>
            </w:rPr>
          </w:pPr>
          <w:r>
            <w:rPr>
              <w:rFonts w:cs="Traditional Arabic"/>
              <w:b/>
              <w:bCs/>
              <w:color w:val="0000FF"/>
              <w:sz w:val="34"/>
              <w:szCs w:val="34"/>
              <w:rtl w:val="true"/>
              <w:lang w:val="en-US" w:eastAsia="en-US"/>
            </w:rPr>
          </w:r>
          <w:r>
            <w:rPr>
              <w:rtl w:val="true"/>
              <w:sz w:val="34"/>
              <w:b/>
              <w:szCs w:val="34"/>
              <w:bCs/>
              <w:rFonts w:cs="Traditional Arabic"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60"/>
        <w:ind w:left="0" w:right="0" w:firstLine="454"/>
        <w:jc w:val="left"/>
        <w:rPr>
          <w:rFonts w:cs="Traditional Arabic"/>
          <w:color w:val="000000"/>
          <w:sz w:val="32"/>
          <w:szCs w:val="36"/>
          <w:lang w:val="en-US" w:eastAsia="en-US" w:bidi="ar-EG"/>
        </w:rPr>
      </w:pPr>
      <w:r>
        <w:rPr>
          <w:rFonts w:cs="Traditional Arabic"/>
          <w:color w:val="000000"/>
          <w:sz w:val="32"/>
          <w:szCs w:val="36"/>
          <w:rtl w:val="true"/>
          <w:lang w:val="en-US" w:eastAsia="en-US"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3436"/>
      <w:pgMar w:left="2835" w:right="2835" w:gutter="0" w:header="510" w:top="1134" w:footer="0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ق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دقائ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مو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بالا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عتن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ض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ِهم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2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ي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ك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بادات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ب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صي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ب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رع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ر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و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خ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يق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وق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به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ق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ح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جع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قيّ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وائ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دنس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2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ز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فو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واف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عم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ثلاث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متا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فو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ائ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عما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دو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جر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عل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يا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ع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مات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ؤيت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ظر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طق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ا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ديث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كَّرك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به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ال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عن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س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خ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آ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كر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ب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طاعو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ا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صلاح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ضله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ظر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ما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هد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نياه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ذكر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خرته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طا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خلص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أمر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معروف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نه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ك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سو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هابة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جلا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وقارً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عمدً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صد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ذ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افتراء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يتبوأ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قعد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يأخ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كا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ر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ح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ق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ما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صيا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س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ئ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خ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ذ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ش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ريم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ذ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ريقت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امل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ق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بي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ح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كر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احترا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رح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غي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شف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لي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أديبه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توق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ب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شفق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صغ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م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معروف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ن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ك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ن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نبي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رسل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هت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دي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ريقت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ث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خلَّ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خلا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لي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اض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وع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ر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تن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خال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ارب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بو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م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كب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هر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شي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ك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ن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ن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ريق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لك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ا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تبع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لم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خال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ر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ريف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ك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روف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راد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ي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ز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ك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لف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كر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حبت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دما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ه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حق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ث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دع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إما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فقه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ص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ث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رؤ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تدُّ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توصُّ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ط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اصب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بهت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ص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ر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خ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م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ذك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ستغر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ه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حا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 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30"/>
          <w:lang w:bidi="ar-EG"/>
        </w:rPr>
        <w:t>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-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و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: (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؟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أخ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 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30"/>
          <w:lang w:bidi="ar-EG"/>
        </w:rPr>
        <w:t>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-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له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لام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ا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ق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يحد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م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تغر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م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تخا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د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وضع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د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م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ستنك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غييرها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وج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ع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مان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ث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دع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إمار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فقه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ث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حرف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وج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فاخر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س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ف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اق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كث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ي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هر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شتك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سب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ع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كي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2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ضع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ل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مسك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ث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رق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ص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ق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مو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هد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طا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عروف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ج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ثو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سنات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ضلال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ص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نك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ث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ز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سيئات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عو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هدى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ث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اع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ضلال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ريق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د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ال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ز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تح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قا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لِلَّ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سَّمَاوَات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أَرْض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ِيَجْزِي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َّذ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سَاء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ِ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مِل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يَجْزِي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َّذ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حْسَن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ِالْحُسْنَى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32"/>
          <w:sz w:val="32"/>
          <w:szCs w:val="32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ج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31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با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عي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شت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سوق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صي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إجرا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ف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ستباح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ل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دم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لم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عراضِهِ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ظيم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ف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مائ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نتها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مات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ذ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ار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قا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د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صاص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أدي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ذي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ؤول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دع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أدي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تحق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ظله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ن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رش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اد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ص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عيت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شأ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ط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رعر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لف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ا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ص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س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س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فع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فاض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نا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مع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ن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ش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عظيم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رم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طائع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با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نجي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ذ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هو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يام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ؤل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ب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ال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ض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فع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ميد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ت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بحا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ظ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دن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م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قد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ي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تصبَّ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جساد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رق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لج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ض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ر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ظ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لم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يام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نقس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سمي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: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إهمال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ر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جب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الق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واجب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ات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خ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ف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م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رض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دع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ش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قو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سان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حافظ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احترا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همال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الجم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ظ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دس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بادي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ن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م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ظ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ي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عل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رم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ظالمو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»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اع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:</w:t>
      </w:r>
    </w:p>
    <w:p>
      <w:pPr>
        <w:pStyle w:val="Footnote"/>
        <w:widowControl w:val="false"/>
        <w:autoSpaceDE w:val="false"/>
        <w:spacing w:lineRule="exact" w:line="360"/>
        <w:ind w:left="340" w:right="0" w:hanging="34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أم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ظلم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شؤم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زال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مسيء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ظلوم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ديان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نمضي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وعند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تجتمع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خصوم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ستعلم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حساب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تقينا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غدً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مليك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ملوم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سد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من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و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ع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ي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ؤم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ن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سن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ر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س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بط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تمن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ح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نفس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ث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ط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د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ص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م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تنتف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طاع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خ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م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تح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طل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ئ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ن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ه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قر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لصق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تمسك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شريع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أخلاق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ي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صفات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ريف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سجايا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ري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شِدَّاء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كُفَّار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ُحَمَاء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َيْنَهُمْ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تح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29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ال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ائ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مسك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ل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د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ل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ضاع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لا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تبع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هوات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سو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لق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ًّ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شه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تشه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لظاه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بق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شها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اطل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مقاض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م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اهلي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بال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ذل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خون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هود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ماناته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قود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عاملاته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نذر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كر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فع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ف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خدع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فتخرو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ه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م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شتغا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تنم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جساد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سمي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نوا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غذي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قويات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بال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طاع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د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روضات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ؤت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حد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يا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مين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وي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ظيم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كو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روب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او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نا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وض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ت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ليظ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افي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واظ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ك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خت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مو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وع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ختلف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بدا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رواح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و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ضعفً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نفوس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لوب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ها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خبثً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ج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ؤمن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قوي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يما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حم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ه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شد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فا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تواضع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هان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لن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افر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كبر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مع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اع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و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ءوس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أيت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ص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تكبر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رف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ك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ج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منو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ي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بقو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ر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ضعي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ضع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ن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له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جان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اه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هلاء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ين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فس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رام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ه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دو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ن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ر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ك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كر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و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د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ص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ؤد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رائ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جتن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ارم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حافظ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هتد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دي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ناف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ي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ز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لِلَّ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عِزَّة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لِرَسُولِ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لِلْمُؤْمِن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لَكِنّ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مُنَافِق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عْلَمُونَ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افقو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8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>
          <w:rFonts w:cs="Traditional Arabic"/>
          <w:color w:val="000000"/>
          <w:sz w:val="28"/>
          <w:szCs w:val="30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جد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حق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ازدراء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حتقا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مس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د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شر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خلاق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ف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ي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ءت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ع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ظر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و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شكرو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ل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صي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ظر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ك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صبر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ذكر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مدو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م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ض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الق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ز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دبر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نَحْن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قَسَمْن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َيْن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عِيشَت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حَيَاة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دُّنْي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رَفَعْن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َعْض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وْق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َعْض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دَرَجَات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ِيَتَّخِذ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َعْضُ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َعْضً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سُخْرِيًّ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رَحْمَة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َبِّك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خَيْرٌ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مّ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جْمَعُون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زخرف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32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اع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:</w:t>
      </w:r>
    </w:p>
    <w:p>
      <w:pPr>
        <w:pStyle w:val="Footnote"/>
        <w:widowControl w:val="false"/>
        <w:autoSpaceDE w:val="false"/>
        <w:spacing w:lineRule="exact" w:line="360"/>
        <w:ind w:left="340" w:right="0" w:hanging="34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يطلب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عي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bidi="ar-EG"/>
        </w:rPr>
        <w:t>ش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يزل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حزينً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رهين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غبونها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شئت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تحي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سعيدً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فل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تكن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حالةٍ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رضيت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بدونها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ئ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خ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نبغ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مؤ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ظ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و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ا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أس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ق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بحا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سَابِق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ل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غْفِرَة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َبِّكُمْ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د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21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س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د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يس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جد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شط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ي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عم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كر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كر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جبار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قصد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ث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قد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ج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خ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ج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يُؤْثِرُو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نْفُسِهِ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لَو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ا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ِهِ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خَصَاصَةٌ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ش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9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</w:footnote>
  <w:footnote w:id="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ازع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جاذ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جاد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ر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ارض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م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خ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لطته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واحً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ريح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ف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رها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ل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اطع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و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ئ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ارض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تقدٍ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تقص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شروع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باي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م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ل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وف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طا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تسلي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د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ف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خرج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ل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سام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زئي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ول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صري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غير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نصيح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توج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كا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ستئذا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ما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دخ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م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يف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ستئذا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تأذ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ك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أدخل؟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لا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رات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م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دخ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ثنائ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د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يرج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إِ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قِيل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كُم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رْجِع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ارْجِع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هُو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زْك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ك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للَّه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ِ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َعْمَلُو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ِيمٌ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و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28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ل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ست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كت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كت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سلا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غ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الجم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لاستئذ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م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آد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لا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شروع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ستئذ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جو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تأذ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ؤذ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دخو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وائق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خديع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خيانت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لج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و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ثي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ظيم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ر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ترم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عظم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و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ئيد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عزز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ير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لاث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: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ري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و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قراب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ل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و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إسلا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ف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وا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و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ا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ظيم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صيا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ض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ج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ك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ذي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إحس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م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خ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ه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بر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صين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ج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نن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ي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ث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».</w:t>
      </w:r>
    </w:p>
  </w:footnote>
  <w:footnote w:id="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ط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ر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واع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ف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د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تبع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ف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و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ليء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عن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ن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يتبع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يق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ابع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حوي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س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ام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ائ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ست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طا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طلو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ح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ف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طل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طا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قتد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وافق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طا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مطل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وي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لي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لز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رضا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كثر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برً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حس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اءً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زرا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غر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دوم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دق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ق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ع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ش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ح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رء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جن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م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فعا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سن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قا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طل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ر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زراع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حو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د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مو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ن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تد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س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ط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ي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صن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حا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جاج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د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ائ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شتر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زهدهم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ور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ا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جتها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ك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لا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ض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آد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ي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سام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ص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نتخلَّ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ننتم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cs="Traditional Arabic"/>
          <w:color w:val="000000"/>
          <w:sz w:val="26"/>
          <w:sz w:val="26"/>
          <w:szCs w:val="30"/>
          <w:rtl w:val="true"/>
        </w:rPr>
        <w:t>ي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يُّه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َّذ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آمَن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تَّق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كُون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ع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صَّادِقِينَ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وب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119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صد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هد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هد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ن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د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صرع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و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طر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ص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ز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ر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مدح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مدوح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ك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ن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ر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م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م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ض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تح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حل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فو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د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ذ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ضب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ف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اح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هال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ج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صني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غض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د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را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غض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» 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خار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و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ج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در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ح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رج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ائ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ائ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».</w:t>
      </w:r>
    </w:p>
  </w:footnote>
  <w:footnote w:id="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حش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ب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فع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سنك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جمل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كملك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فو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ل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فع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دق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ك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د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صفا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ميع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ف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شد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سب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صف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ديق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ؤمن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ائش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ض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ت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: (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ل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و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قرب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جلسً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يا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سن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لاقً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و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قَد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ا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ك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َسُول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ُسْوَةٌ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حَسَنَةٌ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حزا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21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قو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ثّ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ابع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raditional Arabic"/>
          <w:color w:val="000000"/>
          <w:sz w:val="28"/>
          <w:szCs w:val="30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قُل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ُنْت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ُحِبُّو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اتَّبِعُون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ُحْبِبْكُم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ُ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را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31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س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خلق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أد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آد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ري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ض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و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ضرور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لباس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فاف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يا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بدأ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و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لزم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قته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لي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فق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ف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لف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أخذ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رشادا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رك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صلح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آخ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َّ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رز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رش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ف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ع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فقر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ساك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بو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اجز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شب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اطل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را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يت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تطيع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م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دفع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ذو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فا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تاج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غني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فا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ائز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تعد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ذ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ا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اج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دار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ربط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طرق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عد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و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عد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فع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ائ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سلم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خي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غنياء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عم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لي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سار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مي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شروع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ذ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مو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كر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جبا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د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اذ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راه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مسا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ذ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خذ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جته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كتس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قد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و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رض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ن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ناعت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فت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قنا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ن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فنى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عل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َّ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ر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ثي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ظّ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نا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فت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ر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دُّ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اعي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بال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خ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ل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ليلاً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ر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ئ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ثير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ر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فا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قص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يئ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يرً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ن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احةٍ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ضطراب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قلق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نظر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اس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سبا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قن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قل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س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لا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ف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قرض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كر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تقد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ق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ف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عم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بارك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ام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ق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ك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ثَل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َّذ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ُنْفِقُو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مْوَال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سَبِيل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مَثَل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حَبَّة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نْبَتَت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سَبْع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سَنَابِل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ُلّ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سُنْبُلَة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ائَة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حَبَّة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للَّه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ُضَاعِف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ِمَ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شَاء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للَّه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سِعٌ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ِيم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ق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261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ناع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ف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رض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قلي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ء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اج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ضروري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فلا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ر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قط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مرا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ي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جلاً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با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لع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ي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مامً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اه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واثق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َّ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ت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صدق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ء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ؤل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ثلاث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غض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ذاب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ان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ريمت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ك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رائ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صيبت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صائ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سب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هل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طماع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ا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ب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ضطر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يم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اذ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ص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ر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ائ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وقات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ش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خدا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مسلم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را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باي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م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ل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اء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د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ط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إيث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نفق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غ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بص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قص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إطلا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ساء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ص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فرج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وط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صيان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فظ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اءٌ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ح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ع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ب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زواج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حك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ث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ناس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يا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فاف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فظ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را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ساني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قو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حش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ر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سب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نتش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س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قض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خلاق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رب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اك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لوث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تر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وقع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اس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رأ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تحس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اغب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كا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ح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م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غب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شك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ُسار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غَّ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كاح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ض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ر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فظ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طا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كر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صَّ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ي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ذر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ا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برت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رأ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الح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س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اح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اب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تمن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وج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ق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ستذ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ؤذ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اح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س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ترفَّ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وج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سمع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ر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حا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ك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سلط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تصرف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زوج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ال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اح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م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لغا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طغ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مال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تز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نا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رق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جلا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شار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سق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وج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س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مال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تبذ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وج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عي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رادة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كره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طل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راح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تهيأ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تج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تمل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داع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كرًا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قر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فور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برج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يائ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ي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ي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حس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جت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مرأ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الح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خص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ذك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ميع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عم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لاة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ب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ب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ص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رك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ال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إقامت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ك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قي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هادت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ر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إِ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َاب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أَقَام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صَّلَاة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آتَوُ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زَّكَاة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خَلّ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سَبِيل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نّ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غَفُورٌ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َحِيمٌ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وب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5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ثنَّ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الد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ريض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زم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واج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ت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د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ل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باح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ر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كرو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قوقه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ك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ثا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ِجرا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ه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ر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وحي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باد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يَّ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م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بَّ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دن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ع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هم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قَض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َبُّك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لّ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َعْبُد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لّ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يَّاه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بِالْوَالِدَيْن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حْسَانً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مّ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بْلُغَنّ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ِنْدَك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كِبَر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حَدُهُ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و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ِلَاهُ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ل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َقُل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هُ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ُفّ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ل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َنْهَرْهُ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قُل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هُ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قَوْلً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رِيم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(</w:t>
      </w:r>
      <w:r>
        <w:rPr>
          <w:rFonts w:cs="Traditional Arabic"/>
          <w:color w:val="000000"/>
          <w:sz w:val="28"/>
          <w:szCs w:val="30"/>
        </w:rPr>
        <w:t>23</w:t>
      </w:r>
      <w:r>
        <w:rPr>
          <w:rFonts w:cs="Traditional Arabic"/>
          <w:color w:val="000000"/>
          <w:sz w:val="28"/>
          <w:szCs w:val="30"/>
          <w:rtl w:val="true"/>
        </w:rPr>
        <w:t xml:space="preserve">)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خْفِض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هُ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جَنَاح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ذُّلّ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رَّحْمَة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قُل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َبّ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رْحَمْهُ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َبَّيَان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صَغِيرًا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راء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23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lang w:bidi="ar-EG"/>
        </w:rPr>
        <w:t>24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ثلَّ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جهاد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ه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ح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قا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عزا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ن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ص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زب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هاد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ين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دو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ه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لا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رات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: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و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اه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ر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ب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اهتد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د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تابعت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ثاني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اه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يطا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ح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لق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ل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كو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شبه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اد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ي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يمان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ثالث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اه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د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قل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سا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ل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ا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سيف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سنا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قَاتِلُو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حَتّ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َكُو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تْنَةٌ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يَكُو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دِّين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ِلَّهِ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ق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193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جَاهِد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حَقّ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جِهَادِ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هُو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جْتَبَاك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جَعَل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َيْك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دِّين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حَرَج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لَّة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بِيك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بْرَاهِيم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هُو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سَمَّاكُم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مُسْلِم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قَبْل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هَذ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ِيَكُو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رَّسُول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شَهِيدً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َيْك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تَكُون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شُهَدَاء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نَّاس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أَقِيم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صَّلَاة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آت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زَّكَاة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عْتَصِم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ِاللَّ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هُو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وْلَاك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نِعْم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مَوْل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نِعْم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نَّصِيرُ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ج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78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لت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س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ه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ص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أم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معرو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ن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ك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س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رات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ثلاث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حل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طي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عدلو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اوو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ر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ش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ع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 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30"/>
          <w:lang w:bidi="ar-EG"/>
        </w:rPr>
        <w:t>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-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خص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ع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ط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خو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غ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شه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ت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قصود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دا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ساو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ج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ب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لاده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ب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ف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غ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ش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عد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دَّ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و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ق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تق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عدل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لادك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»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دا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ساو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ولاد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دا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س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ك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س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و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رح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تا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زي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ع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ح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صر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ق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أ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ف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ظ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دا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يقا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رك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لا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ك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اث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ميع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ل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نات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ط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ظ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زال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ع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بطا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جر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د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كم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إعط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cs="Traditional Arabic"/>
          <w:color w:val="000000"/>
          <w:sz w:val="34"/>
          <w:szCs w:val="3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0"/>
          <w:rtl w:val="true"/>
        </w:rPr>
        <w:t>فَرِيضَةً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0"/>
          <w:rtl w:val="true"/>
        </w:rPr>
        <w:t>مِنَ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0"/>
          <w:rtl w:val="true"/>
        </w:rPr>
        <w:t>اللَّهِ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0"/>
          <w:rtl w:val="true"/>
        </w:rPr>
        <w:t>إِنَّ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0"/>
          <w:rtl w:val="true"/>
        </w:rPr>
        <w:t>اللَّهَ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0"/>
          <w:rtl w:val="true"/>
        </w:rPr>
        <w:t>كَانَ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0"/>
          <w:rtl w:val="true"/>
        </w:rPr>
        <w:t>عَلِيمًا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0"/>
          <w:rtl w:val="true"/>
        </w:rPr>
        <w:t>حَكِيم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ساء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11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عو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فج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سو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خاتم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ذيك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هد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ك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بتا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شتر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ل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اف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ث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ائ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ر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ح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هد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ل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ال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ل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وء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جليس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ال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سب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فع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ق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اد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بصر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ين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دنيا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أمر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خ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نها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عرف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شغ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صرف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شتغ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ي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ي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كَّر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صح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كر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ضر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جلس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حترم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ب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كر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عو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ج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عوت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حتج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د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د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شق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ض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جت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الجم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خل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لاز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صيح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كم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ط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ئد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عو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قوا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فعا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ي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خ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حر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لاز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جلس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شق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يسه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وء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أمر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خ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ها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اد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غر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صد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د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دائ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غوا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وجه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قلب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صر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د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ما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ا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ضي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سخط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لتم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عزاز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عص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ه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اعدت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يانًا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تك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ف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ئ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فك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أ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حر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اص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فع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ك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ق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داهنًا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حذار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جالس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شق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يسه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ثي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ج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جال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ب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صغ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ا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اه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غن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فق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رئ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رءو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نبغ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عر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ر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خ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لعا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رئ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شيخ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ب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ق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احترا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غ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اه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ح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شفق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ان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ا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رئ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كب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بق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و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د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جل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لس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ت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جلس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واضع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متثا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رسو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فق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ونه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غ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اه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در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عالم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ئيس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بير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جعل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جال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لي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جنابه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ميع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واسع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فسح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داخ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متلأ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جلس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نشر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د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ن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ظ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لقا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قد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دو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اق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قاب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خ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ل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قد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جلس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ب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ض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ه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: (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جليس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لاث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رم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قب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وسِّ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صغ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دث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ق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ع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ا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ن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يه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هاجر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نص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ل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وم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يدك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»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ي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عظ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خ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هل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ضعف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ق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س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خدمًا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ستخ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وم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قيام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قع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قعود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تحرك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حركا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شر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ر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اع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ل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ف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ع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حذ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ذو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دار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غير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سأ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لا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توفي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هداي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رتك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حذ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صا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نا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جاه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كاب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نا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جاه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ف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حذ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رب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ناي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طير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متد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ف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ص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جاهر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جر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إغر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نتش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س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ر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بال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حفظ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د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نتها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ما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اختف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معص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ي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عل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جاه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امتدا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فعل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ز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ي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تس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صن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ئت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ستح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تح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ص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زج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ؤد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 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30"/>
          <w:lang w:bidi="ar-EG"/>
        </w:rPr>
        <w:t>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-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تأمر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معرو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تنه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ك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تأخذ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تأطر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ط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ضرب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ل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ض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لعن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عنه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فس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ق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ُعِ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َّذ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فَر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َن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سْرَائِيل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ِسَان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دَاوُد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عِيس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بْن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رْيَم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ذَلِك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ِ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صَوْ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كَان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عْتَدُونَ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30"/>
          <w:lang w:bidi="ar-EG"/>
        </w:rPr>
        <w:t>78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)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ان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تَنَاهَوْ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ُنْكَر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عَلُوه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بِئْس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ان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فْعَلُونَ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ئد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78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lang w:bidi="ar-EG"/>
        </w:rPr>
        <w:t>79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تَّق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تْنَةً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ُصِيبَنّ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َّذ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ظَلَم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نْك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خَاصَّةً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عْلَم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نّ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شَدِيد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عِقَابِ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نف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25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ج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ص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ف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عل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ن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يت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ن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قل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قيد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ق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ق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عن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تلاو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فظ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اك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ه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لاو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نشغ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غي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ذه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نسا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س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خالف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ارب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قر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حكي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بعد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ب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مس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جى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م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غوى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سأ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زق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لاو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لق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و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مي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يرً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س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هنأ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مرأ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كتس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طع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ا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س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كتس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ز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ل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سو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جار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ناع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راع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ف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دم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مدو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ستح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فظ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را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س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ز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ص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رض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ا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ق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ب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حب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ب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اط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غيض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قيت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ري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في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تط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د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ز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ه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أ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د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عط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منع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»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كتسا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أ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نبي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ل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اع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:</w:t>
      </w:r>
    </w:p>
  </w:footnote>
  <w:footnote w:id="91">
    <w:p>
      <w:pPr>
        <w:pStyle w:val="Footnote"/>
        <w:widowControl w:val="false"/>
        <w:autoSpaceDE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 w:val="28"/>
          <w:szCs w:val="30"/>
          <w:rtl w:val="true"/>
        </w:rPr>
        <w:tab/>
        <w:t>وخ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هوين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لضعيف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كن</w:t>
      </w:r>
      <w:r>
        <w:rPr>
          <w:rFonts w:cs="Traditional Arabic"/>
          <w:color w:val="000000"/>
          <w:sz w:val="28"/>
          <w:szCs w:val="30"/>
          <w:rtl w:val="true"/>
        </w:rPr>
        <w:br/>
      </w:r>
      <w:r>
        <w:rPr>
          <w:rFonts w:cs="Traditional Arabic"/>
          <w:color w:val="000000"/>
          <w:sz w:val="28"/>
          <w:sz w:val="28"/>
          <w:szCs w:val="30"/>
          <w:rtl w:val="true"/>
        </w:rPr>
        <w:t>نئوم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ح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ائم</w:t>
      </w:r>
      <w:r>
        <w:rPr>
          <w:rFonts w:cs="Traditional Arabic"/>
          <w:color w:val="000000"/>
          <w:sz w:val="28"/>
          <w:szCs w:val="30"/>
          <w:rtl w:val="true"/>
        </w:rPr>
        <w:br/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إنك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ستطر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ه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لمنى</w:t>
      </w:r>
      <w:r>
        <w:rPr>
          <w:rFonts w:cs="Traditional Arabic"/>
          <w:color w:val="000000"/>
          <w:sz w:val="28"/>
          <w:szCs w:val="30"/>
          <w:rtl w:val="true"/>
        </w:rPr>
        <w:br/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بلغ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ي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غي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كارم</w:t>
      </w:r>
      <w:r>
        <w:rPr>
          <w:rFonts w:cs="Traditional Arabic"/>
          <w:color w:val="000000"/>
          <w:sz w:val="28"/>
          <w:szCs w:val="30"/>
          <w:rtl w:val="true"/>
        </w:rPr>
        <w:br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بال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و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حر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يحص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تقبلاً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ُّ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ح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بو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ر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ز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ش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جا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حط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ور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كس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ل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ق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لا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فاخ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كاث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يما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د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ح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ظ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صر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هو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ستحص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تم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سي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رك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قر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ن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حص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ض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لي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امل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جار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ل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ب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وي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برا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ج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ن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زيا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ث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قي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دن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ام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نو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ق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دعو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د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رضو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ن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قودً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فرض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ئ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يئ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لوم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تد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ب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كو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ق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د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احتفاظ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ق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عطو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في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و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ك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ارث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عم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لواء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كان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ف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تفس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ذك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ل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بي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ض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ب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رتجع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رتد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ك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ام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د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وف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مان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ف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د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عدون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ر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ق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ه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و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و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صي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ع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َّ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ض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لع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سر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لمؤ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ق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ر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ق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ين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د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ق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نيا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غش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ا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ش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»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ل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ي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ب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ب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بي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أزو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ك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فهو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رجاع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ئع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تضا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ب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.</w:t>
      </w:r>
    </w:p>
  </w:footnote>
  <w:footnote w:id="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اف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جتمع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ل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صاح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مك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قائ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لبيس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فص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وض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ف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افق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شك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ب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إِذ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َأَيْت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ُعْجِبُك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جْسَامُ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إِ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قُول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َسْمَع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ِقَوْلِهِ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أَنّ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خُشُبٌ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ُسَنَّدَةٌ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حْسَبُو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ُلّ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صَيْحَة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َيْهِ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هُم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عَدُوّ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احْذَرْ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قَاتَلَهُم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نّ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ُؤْفَكُونَ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افقو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4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بل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د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ض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ش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ي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د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ق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مِ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نَّاس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قُول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آمَنّ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ِاللَّهِ</w:t>
      </w:r>
      <w:r>
        <w:rPr>
          <w:rFonts w:eastAsia="MS Mincho;ＭＳ 明朝" w:cs="Traditional Arabic"/>
          <w:color w:val="000000"/>
          <w:sz w:val="26"/>
          <w:szCs w:val="30"/>
          <w:rtl w:val="true"/>
        </w:rPr>
        <w:t>...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28"/>
          <w:szCs w:val="28"/>
          <w:lang w:bidi="ar-EG"/>
        </w:rPr>
        <w:t>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ي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8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و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cs="Traditional Arabic"/>
          <w:color w:val="000000"/>
          <w:sz w:val="26"/>
          <w:sz w:val="26"/>
          <w:szCs w:val="30"/>
          <w:rtl w:val="true"/>
        </w:rPr>
        <w:t>ي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يُّه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نَّبِيّ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جَاهِد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كُفَّار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لْمُنَافِقِينَ</w:t>
      </w:r>
      <w:r>
        <w:rPr>
          <w:rFonts w:cs="Traditional Arabic"/>
          <w:color w:val="000000"/>
          <w:sz w:val="28"/>
          <w:szCs w:val="30"/>
          <w:rtl w:val="true"/>
        </w:rPr>
        <w:t>...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28"/>
          <w:szCs w:val="28"/>
          <w:lang w:bidi="ar-EG"/>
        </w:rPr>
        <w:t>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ي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73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نَع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ُقْبَل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نْ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نَفَقَاتُ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لّ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نّ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فَر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ِاللَّ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بِرَسُولِهِ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ي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54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وب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أ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ي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غير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تض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ي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ا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دع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قع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ارث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س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ياس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خلاق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ط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صي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و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وكَّ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كفَّ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ه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رائ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ب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يضا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قس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ر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30"/>
          <w:lang w:bidi="ar-EG"/>
        </w:rPr>
        <w:t>29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غن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عادت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ه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خال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ب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كان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ال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لا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باط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داوم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إقا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غ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غ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لم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حراس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ماي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وط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ص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قيق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وح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وجُّ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ه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خ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ها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دو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وجُّ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ه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ها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باط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ب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و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ع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اني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وط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حك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م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فض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ت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الحات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مختارات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سلفية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من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أحاديث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نبوية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both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مختارات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سلفية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من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أحاديث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نبوية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وسط عماد ربيعي Char"/>
    <w:basedOn w:val="DefaultParagraphFont"/>
    <w:qFormat/>
    <w:rPr>
      <w:rFonts w:cs="Traditional Arabic"/>
      <w:b/>
      <w:bCs/>
      <w:color w:val="FF0000"/>
      <w:sz w:val="36"/>
      <w:szCs w:val="36"/>
      <w:lang w:val="en-US" w:bidi="ar-EG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5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Contents4">
    <w:name w:val="TOC 4"/>
    <w:basedOn w:val="Normal"/>
    <w:next w:val="Normal"/>
    <w:pPr>
      <w:ind w:left="1200" w:right="0" w:hanging="0"/>
      <w:jc w:val="left"/>
    </w:pPr>
    <w:rPr/>
  </w:style>
  <w:style w:type="paragraph" w:styleId="Contents5">
    <w:name w:val="TOC 5"/>
    <w:basedOn w:val="Normal"/>
    <w:next w:val="Normal"/>
    <w:pPr>
      <w:ind w:left="1600" w:right="0" w:hanging="0"/>
      <w:jc w:val="left"/>
    </w:pPr>
    <w:rPr/>
  </w:style>
  <w:style w:type="paragraph" w:styleId="Contents6">
    <w:name w:val="TOC 6"/>
    <w:basedOn w:val="Normal"/>
    <w:next w:val="Normal"/>
    <w:pPr>
      <w:ind w:left="2000" w:right="0" w:hanging="0"/>
      <w:jc w:val="left"/>
    </w:pPr>
    <w:rPr/>
  </w:style>
  <w:style w:type="paragraph" w:styleId="Contents7">
    <w:name w:val="TOC 7"/>
    <w:basedOn w:val="Normal"/>
    <w:next w:val="Normal"/>
    <w:pPr>
      <w:ind w:left="2400" w:right="0" w:hanging="0"/>
      <w:jc w:val="left"/>
    </w:pPr>
    <w:rPr/>
  </w:style>
  <w:style w:type="paragraph" w:styleId="Contents8">
    <w:name w:val="TOC 8"/>
    <w:basedOn w:val="Normal"/>
    <w:next w:val="Normal"/>
    <w:pPr>
      <w:ind w:left="2800" w:right="0" w:hanging="0"/>
      <w:jc w:val="left"/>
    </w:pPr>
    <w:rPr/>
  </w:style>
  <w:style w:type="paragraph" w:styleId="Contents9">
    <w:name w:val="TOC 9"/>
    <w:basedOn w:val="Normal"/>
    <w:next w:val="Normal"/>
    <w:pPr>
      <w:ind w:left="32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45:00Z</dcterms:created>
  <dc:creator>Mamdouh</dc:creator>
  <dc:description/>
  <cp:keywords/>
  <dc:language>en-US</dc:language>
  <cp:lastModifiedBy>Bassem</cp:lastModifiedBy>
  <cp:lastPrinted>2006-06-28T13:30:00Z</cp:lastPrinted>
  <dcterms:modified xsi:type="dcterms:W3CDTF">2010-08-07T17:40:00Z</dcterms:modified>
  <cp:revision>5</cp:revision>
  <dc:subject/>
  <dc:title>تراجم الأولياء</dc:title>
</cp:coreProperties>
</file>