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jc w:val="center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صفات</w:t>
      </w:r>
    </w:p>
    <w:p>
      <w:pPr>
        <w:pStyle w:val="Normal"/>
        <w:ind w:left="54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محمّ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ind w:left="54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صلّ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وسلّ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>-</w:t>
      </w:r>
    </w:p>
    <w:p>
      <w:pPr>
        <w:pStyle w:val="Normal"/>
        <w:ind w:left="540" w:right="0" w:hanging="0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54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"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أحسن الناس وجها ، وأحسنهم خلقا ، ليس بالطويل البائن ، ولا بالقصير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ن 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و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، بعيد ما بين المنكبين ، له شعر يبلغ شحمة اذنيه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b/>
          <w:bCs/>
          <w:i/>
          <w:i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rtl w:val="true"/>
          <w:lang w:bidi="ar-EG"/>
        </w:rPr>
        <w:t xml:space="preserve">"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أضخم الرأس واليدين والقدمين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rtl w:val="true"/>
          <w:lang w:bidi="ar-EG"/>
        </w:rPr>
        <w:t xml:space="preserve">"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وجهه مثل الشمس والقمر ، وكان مستديرا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rtl w:val="true"/>
          <w:lang w:bidi="ar-EG"/>
        </w:rPr>
        <w:t xml:space="preserve">"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ضليع الفم ، أشكل العينين ، منهوس العقب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ضليع الفم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بير الفم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شكل العينين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ى بياض عينبه حمرة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هوس العقب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ليل اللحم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ربعة من القوم ، ليس بالطويل البائن ، ولا بالقصير ، أزهر اللون ، ليس بالابيض الآمهق ، ولا بالأدم ، وليس بالجعد القطط ، ولا البسيط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بع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تدل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زهر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بيض مشرق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مهق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الغ البياض – أدم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سود – الجعد القطط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ثير الجعودة – السبط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عتدل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شديد سواد الشعر ، أكحل العينين ، أهدب الاشفار ، اذا وطىء بقدمه وطىء بكلها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يس له أخمص ، اذا وضع رداءه عن منكبيه ، فكأنه سبيكة فضة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كحل العينين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سود جفوفها خلقة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هدب الأشفار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ويا الاشفار – الأخمص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اطن القدم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ا سر استنار وجهه كأنه قطعة قمر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أبيض مليح الوجه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شعره دون الجمة ، وفوق الوفرة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م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 ترامى من شعر الرأس على المنكبين – الوفر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 جاوز شحمة الاذن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شعره يضرب منكبيه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شيبه نحو عشرين شعرة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كثير شعر اللحية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يصفر لحيته بالورس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ورس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بات يستعمل فى تلوين الملابس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يعجبه الريح الطيبة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لايرد الا الطيب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يعرف بريح الطيب اذا أقبل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يشتد عليه أن يوجد منه الريح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طويل الصمت قليل الضحك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لا يضحك الا تبسما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اذا تكلم بكلمة أعادها ثلاثا حتى تفهم عنه ، واذا أتى على قوم فسلم عليهم ، سلم عليهم ثلاثا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كلامه يفهمه كل من يسمعه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يحدث حديثا لو عده العاد لآحصاه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فات أخرى </w:t>
      </w:r>
      <w:r>
        <w:rPr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يمشى مشيا يعرف فيه انه ليس بعاجز ولا كسلان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اذا مشى لم يلتفت </w:t>
      </w:r>
      <w:r>
        <w:rPr>
          <w:b/>
          <w:bCs/>
          <w:sz w:val="32"/>
          <w:szCs w:val="32"/>
          <w:rtl w:val="true"/>
          <w:lang w:bidi="ar-EG"/>
        </w:rPr>
        <w:t xml:space="preserve">"- 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يتختم بالفضة </w:t>
      </w:r>
      <w:r>
        <w:rPr>
          <w:b/>
          <w:bCs/>
          <w:sz w:val="32"/>
          <w:szCs w:val="32"/>
          <w:rtl w:val="true"/>
          <w:lang w:bidi="ar-EG"/>
        </w:rPr>
        <w:t xml:space="preserve">"- 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يجعل فصه مما يلى كفه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اذا اعتم سدل عمامته بين كتفيه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خلقه القران الكريم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أحسن الناس خلقا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وسادته التى ينام عليها بالليل من أدم حشوها ليف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يردف خلفه ، ويضع طعامه على الارض ، ويجيب دعوة المملوك ، ويركب الحمار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يدعى الى خبز الشعير والاهالة السنخة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هالة السنخ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شحم الردىء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يزور الانصار ويسلم على صبيانهم ويمسح رءوسهم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لايدافع عنه الناس ، ولا يضربوا عنه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يأتى ضعفاء المسلمين ويزورهم ويعود مرضاهم ، ويشهد جنائزهم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يجلس على الارض ويأكل على الارض ، ويعتقل الشاة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يخيط ثوبه ، ويخصف نعله ، ويعمل ما يعمل الرجال فى بيوتهم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ن يكره أن 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أحد عقبه ، ولكن يمين وشمال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أرحم الناس بالصبيان والعيال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رحيما ، ولا يأتيه أح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 وعده وأنجز له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يتخلف فى المسير ، فيزجى الضعيف ويردف ، ويدعو لهم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يصغى للهرة الأتاء فتشرب ، ثم يتوضأ بفضلها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ن لا يأنف ولا يستكبر 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مشى مع الأرملة والمسكين والعبد حتى يقضى له حاجته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مما يقول للخادم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لك حاجة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لايدخر شيئا لغد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يؤتى بالتمر فيه دود فيفتشه ، يخرج السوس منه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يبيت الليالى المتتابعة طاويا وأهله ، لا يجدون عشاء ، وكان أكثر خبزهم خبز الشعير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لا يجد من الدقل ما يملا بطنه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لا يسأل شيئا الا أعطاه أو سكت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لا يكاد يسأل شيئا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 فعله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ت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قسمه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يومه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لا يمنع شيئا يسأله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أحسن الناس وأجود الناس وأشجع الناس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أبغض الخلق أليه الكذب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ا اطلع على أحد من أهل بيته كذب كذبة ، لم يزل معرضا عنه حتى يحدث توب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تنام عيناه ولا ينام قلبه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اذا ذبح الشاة يقو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رسلوا بها الى أصدقاء خديجة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أشد حياء من العذراء فى خدرها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لا ينتقم لنفسه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يستحب الجوامع  من الدعاء وبدع ما سوى ذلك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اذا دعا بدأ بنفسه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اذا دعا جعل باطن كفه الى وجهه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أكثر دعوة يدعو بها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بنا أتنا فى الدنيا حسنة وفى الاخرة حسنة وقنا عذاب النار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أكثر دعائه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امقلب القلوب ثبت قلبى على دينك ، فقيل له فى ذلك ؟ قا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نه ليس أدمى الا وقلبه بين أصبعين من أصابع الله فمن شاء أقام ومن شاء أزاع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يتعوذ من جهد البلاء ، ودرك الشقاء ، وسوء القضاء ، وشماتة الاعداء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اذا نزل به هم أوغم قا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ا حى يا قيوم برحمتك أ ستغيث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اذا راعه شىء قا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له الله ربى لا شريك له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اذا خاف قوما قال </w:t>
      </w:r>
      <w:r>
        <w:rPr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لهم انا نجعلك فى نحورهم ، ونعوذ بك من شرورهم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اذا اراد أن يدعو على أحد او يدعو لأحد ، قنت بعد الركوع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ذكر والتلاو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يذكر الله تعالى على كل أحيانه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يكثر الذكر ويقل اللغو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يعقد التسبيح بيمينه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لا يقرأ القران فى أقل من ثلاث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يقطع قراءته أية أي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مد لله رب العالمين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م يقف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رحمن الرحيم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م يقف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يمد صوته بالقران مدا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اذا قرأ من الليل رفع طورا وخفض طورا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اذا قرأ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بح أسم ربك الأعلى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ا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بحان ربى الاعلى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اذا مر باية خوف تعوذ ، واذا مر باية رحمة سأل ، واذا مر باية فيها تنزيه الله سبح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يرفع يديه فى دعاء الاستسقاء حتى يرى بياض ابطيه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لباس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أحب الثياب اليه الحبر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بر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رد يمانى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أحب الثياب اليه القميص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اذا لبس قميصا بدأ بميامنه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اذا استجد ثوبا سماه باسمه ، قميصا أو عمامة أو رداء ثم يقول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لهم لك الحمد أنت كسوتنيه ، أسالك من خيره وخير ما صنع له ، وأعوذ بك من شره وشر ما صنع له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واك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اذا دخل بيته بدأ بالسواك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لا يرقد من ليل فيستيقظ الا تسوك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لا يتعار من الليل الا أجرى السواك على فيه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اذا قام من الليل يشوص فاه بالسواك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شوص فاه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دلكه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لا ينام الا والسواك عند رأسه ، فاذا استيقظ بدأ بالسواك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طاس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اذا عطس حمد الله ، فيقال له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رحمك الله ، فيقول يهديكم الله ويصلح بالكم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اذا عطس وضع يده أو ثوبه على فيه ، وخفض بها صوته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لام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يمر بالصبيان فيسلم عليهم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يمر بالنساء فيسلم عليهن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اذا لقيه أحد من أصحابه فقام معه ، قام معه فلم ينصرف حتى يكون الرجل هو الذى ينصرف ، واذا لقيه أحد من أصحابه فتناول يده ناوله اياها ، فلم ينزع يده منه حتى يكون الرجل هو الذى ينزع يده منه ، واذا لقى أحدا من أصحابه فتناول أذنه ناوله أياها ، ثم لم ينزعها حتى يكون الرجل هو الذى ينزعها عنه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لا يصافح النساء فى البيعة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نوم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ينام أول الليل ويحيى أخره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اذا اراد أن يرقد وضع يده اليمنى تحت خده ثم يقول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لهم قنى عذابك يوم تبعث عبادك ، ثلاث مرات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ن اذا اراد أن ينام وهو جنب غسل فرج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وتوضأ للصلاة </w:t>
      </w:r>
      <w:r>
        <w:rPr>
          <w:b/>
          <w:bCs/>
          <w:sz w:val="52"/>
          <w:szCs w:val="52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لّهمّ صلّ وسلّم وبارك على هذا النّبيّ الأمّيّ وعلى آله وصحبه ومن تبعهم بإحسان إلى يوم الدّين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آمين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ضا السّيّد محمّد نصر 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  <w:lang w:bidi="ar-EG"/>
          </w:rPr>
          <w:t>Reda_2010@windowslive.com</w:t>
        </w:r>
      </w:hyperlink>
    </w:p>
    <w:sectPr>
      <w:type w:val="nextPage"/>
      <w:pgSz w:w="10800" w:h="15120"/>
      <w:pgMar w:left="1008" w:right="1008" w:gutter="0" w:header="0" w:top="1008" w:footer="0" w:bottom="100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_2010@windowsliv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07:00Z</dcterms:created>
  <dc:creator>mr-yosef</dc:creator>
  <dc:description/>
  <dc:language>en-US</dc:language>
  <cp:lastModifiedBy>USER</cp:lastModifiedBy>
  <dcterms:modified xsi:type="dcterms:W3CDTF">2010-08-07T11:10:00Z</dcterms:modified>
  <cp:revision>75</cp:revision>
  <dc:subject/>
  <dc:title>صفات النبى ( ص ) الخلقية : 1- جسده</dc:title>
</cp:coreProperties>
</file>