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DecoType Naskh" w:hAnsi="DecoType Naskh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باب</w:t>
      </w:r>
      <w:r>
        <w:rPr>
          <w:rFonts w:ascii="DecoType Naskh" w:hAnsi="DecoType Naskh" w:eastAsia="DecoType Naskh" w:cs="DecoType Naskh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DecoType Naskh" w:hAnsi="DecoType Naskh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rFonts w:ascii="DecoType Naskh" w:hAnsi="DecoType Naskh" w:eastAsia="DecoType Naskh" w:cs="DecoType Naskh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ستنزا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موار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بيئ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و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أنواع</w:t>
      </w:r>
      <w:r>
        <w:rPr>
          <w:rFonts w:eastAsia="Times New Roman" w:cs="Times New Roman" w:ascii="PT Bold Heading;Times New Roman" w:hAnsi="PT Bold Heading;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Simple Indust Shaded" w:hAnsi="Simple Indust Shaded"/>
          <w:b/>
          <w:bCs/>
          <w:sz w:val="32"/>
          <w:szCs w:val="32"/>
          <w:rtl w:val="true"/>
        </w:rPr>
        <w:t xml:space="preserve">:-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Simple Indust Shaded" w:hAnsi="Simple Indust Shaded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0"/>
          <w:sz w:val="20"/>
          <w:szCs w:val="32"/>
          <w:rtl w:val="true"/>
        </w:rPr>
        <w:t>و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0"/>
          <w:sz w:val="20"/>
          <w:szCs w:val="32"/>
          <w:rtl w:val="true"/>
        </w:rPr>
        <w:t>مظاه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0"/>
          <w:sz w:val="20"/>
          <w:szCs w:val="32"/>
          <w:rtl w:val="true"/>
        </w:rPr>
        <w:t>استنزا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0"/>
          <w:sz w:val="20"/>
          <w:szCs w:val="32"/>
          <w:rtl w:val="true"/>
        </w:rPr>
        <w:t>الموار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0"/>
          <w:sz w:val="20"/>
          <w:szCs w:val="32"/>
          <w:rtl w:val="true"/>
        </w:rPr>
        <w:t>الطبيع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0"/>
          <w:szCs w:val="32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</w:rPr>
        <w:t>1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ستنزاف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تربة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زراعية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258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2"/>
          <w:u w:val="single"/>
          <w:rtl w:val="true"/>
          <w:lang w:bidi="ar-EG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>مظاه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>استنزا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>التربة</w:t>
      </w:r>
    </w:p>
    <w:p>
      <w:pPr>
        <w:pStyle w:val="Normal"/>
        <w:spacing w:lineRule="auto" w:line="240" w:before="0" w:after="0"/>
        <w:ind w:left="140"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-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زراع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حيد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حصول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(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اذا يحدث اذ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140"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  <w:rtl w:val="true"/>
        </w:rPr>
        <w:t>      </w:t>
      </w:r>
      <w:r>
        <w:rPr>
          <w:rFonts w:eastAsia="Mudir MT" w:cs="Mudir MT" w:ascii="Mudir MT" w:hAnsi="Mudir MT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2"/>
          <w:szCs w:val="32"/>
          <w:rtl w:val="true"/>
        </w:rPr>
        <w:t>  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إنهاك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نقص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غذائ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للنب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40" w:right="450" w:hanging="0"/>
        <w:jc w:val="both"/>
        <w:rPr>
          <w:rFonts w:ascii="AF_Unizah" w:hAnsi="AF_Unizah" w:eastAsia="Times New Roman" w:cs="Times New Roman"/>
          <w:b/>
          <w:b/>
          <w:bCs/>
          <w:sz w:val="32"/>
          <w:szCs w:val="32"/>
        </w:rPr>
      </w:pPr>
      <w:r>
        <w:rPr>
          <w:rFonts w:eastAsia="PT Bold Heading;Times New Roman" w:cs="PT Bold Heading;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ستخد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أسمد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كيميائ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أسمد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عضو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0" w:right="4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دهو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تجعله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تعرضاً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لل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نجراف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>*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بين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أسمد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عضو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تع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24"/>
          <w:szCs w:val="24"/>
          <w:u w:val="single"/>
          <w:rtl w:val="true"/>
        </w:rPr>
        <w:t>:-</w:t>
      </w:r>
      <w:r>
        <w:rPr>
          <w:rFonts w:eastAsia="Times New Roman" w:cs="Times New Roman" w:ascii="MCS Gulf S_I normal." w:hAnsi="MCS Gulf S_I normal."/>
          <w:b/>
          <w:bCs/>
          <w:sz w:val="28"/>
          <w:szCs w:val="28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نشيط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كائن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موجود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تدخ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تكسب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يزيق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رغوب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جـ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إفراط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ستخد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بيد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حشر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الفط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كان السبب ف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أدى الى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spacing w:lineRule="auto" w:line="240" w:before="280" w:after="280"/>
        <w:ind w:left="8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و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حشر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نافع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خلصن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حشر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ضار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حول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آف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زراع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8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بكتري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عقد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لمميزاته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الشكل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0"/>
          <w:szCs w:val="30"/>
          <w:rtl w:val="true"/>
        </w:rPr>
        <w:t xml:space="preserve">(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ثب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جو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و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ديدا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تهو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توفي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نيتروجي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داخله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للبكتري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عقدية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60" w:right="-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0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</w:rPr>
        <w:t>2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>-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رعي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جائر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فوائ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راع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طبيعية</w:t>
      </w:r>
      <w:r>
        <w:rPr>
          <w:rFonts w:ascii="Bold Italic Art" w:hAnsi="Bold Italic Art" w:eastAsia="Bold Italic Art" w:cs="Bold Italic Ar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 xml:space="preserve">(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للماشي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يربيها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حيواني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140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بين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يؤ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د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ر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جائ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  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0"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 تدهو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والمناخ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 xml:space="preserve">-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عري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والانجراف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بمياه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والرياح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0"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 xml:space="preserve">-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مراع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قاحل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رب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جاف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CS Gulf S_I normal." w:hAnsi="MCS Gulf S_I normal."/>
          <w:b/>
          <w:bCs/>
          <w:sz w:val="32"/>
          <w:szCs w:val="32"/>
          <w:rtl w:val="true"/>
        </w:rPr>
        <w:t>.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لعجزها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منحدرات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مثل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:-</w:t>
      </w:r>
      <w:r>
        <w:rPr>
          <w:rFonts w:eastAsia="Times New Roman" w:cs="Times New Roman" w:ascii="AF_Najed" w:hAnsi="AF_Najed"/>
          <w:b/>
          <w:bCs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بادي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تحولت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ألي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متدهورة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رعى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CS Gulf S_I normal." w:hAnsi="MCS Gulf S_I normal." w:eastAsia="Times New Roman" w:cs="Times New Roman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MCS Gulf S_I normal." w:hAnsi="MCS Gulf S_I normal." w:eastAsia="MCS Gulf S_I normal." w:cs="MCS Gulf S_I normal.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0" w:right="-426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</w:rPr>
        <w:t>3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إسراف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فى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قطع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أشجار</w:t>
      </w:r>
    </w:p>
    <w:p>
      <w:pPr>
        <w:pStyle w:val="Normal"/>
        <w:spacing w:lineRule="auto" w:line="240" w:before="0" w:after="0"/>
        <w:ind w:left="140"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 ما هى جوانب رد الفعل الذي ينعكس على الإنسان من القطع الجائر للأشجار؟</w:t>
      </w:r>
    </w:p>
    <w:tbl>
      <w:tblPr>
        <w:bidiVisual w:val="true"/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ائدة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شجار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بيئة</w:t>
            </w:r>
          </w:p>
        </w:tc>
        <w:tc>
          <w:tcPr>
            <w:tcW w:w="524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آثار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طع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شجار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ائر</w:t>
            </w:r>
          </w:p>
        </w:tc>
      </w:tr>
      <w:tr>
        <w:trPr/>
        <w:tc>
          <w:tcPr>
            <w:tcW w:w="46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ى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اطق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ناعية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فا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از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O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مدن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غاز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O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اطق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راعية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دات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رياح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ظ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خشاب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ـ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ابات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>:-</w:t>
            </w: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با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ساقط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حيوانات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غابة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أو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طيو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يوانات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صد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أخشاب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صناعه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4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عكس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ر</w:t>
            </w:r>
            <w:r>
              <w:rPr>
                <w:rFonts w:ascii="MCS Gulf S_I normal." w:hAnsi="MCS Gulf S_I normal." w:eastAsia="MCS Gulf S_I normal." w:cs="MCS Gulf S_I normal.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Gulf S_I normal." w:hAnsi="MCS Gulf S_I normal.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أشجار</w:t>
            </w:r>
            <w:r>
              <w:rPr>
                <w:rFonts w:eastAsia="Times New Roman" w:cs="Times New Roman" w:ascii="MCS Gulf S_I normal." w:hAnsi="MCS Gulf S_I normal.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DecoType Thuluth" w:hAnsi="DecoType Thuluth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كثير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 الأخشاب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ورق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ألياف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ناعيه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</w:rPr>
              <w:t>2</w:t>
            </w: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عرض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ناطق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حيطة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غابات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انجراف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سيول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</w:rPr>
              <w:t>3</w:t>
            </w: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فقار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ربة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تعرضها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فاف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imes New Roman" w:ascii="DecoType Naskh Swashes" w:hAnsi="DecoType Naskh Swashes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شرد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يوانات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غابة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قضاء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rFonts w:ascii="DecoType Naskh Swashes" w:hAnsi="DecoType Naskh Swashes" w:eastAsia="DecoType Naskh Swashes" w:cs="DecoType Naskh Swashe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ecoType Naskh Swashes" w:hAnsi="DecoType Naskh Swashes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يكولوجى</w:t>
            </w:r>
            <w:r>
              <w:rPr>
                <w:rFonts w:ascii="Tahoma" w:hAnsi="Tahoma" w:eastAsia="Times New Roman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ل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دهو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شما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جفاف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يئتهم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rial" w:hAnsi="Arial" w:eastAsia="Times New Roman" w:cs="Arial"/>
          <w:b/>
          <w:b/>
          <w:bCs/>
          <w:sz w:val="40"/>
          <w:szCs w:val="40"/>
          <w:u w:val="single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40"/>
          <w:u w:val="single"/>
          <w:rtl w:val="true"/>
        </w:rPr>
        <w:t>والعلاج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6"/>
          <w:sz w:val="36"/>
          <w:szCs w:val="40"/>
          <w:u w:val="single"/>
          <w:rtl w:val="true"/>
        </w:rPr>
        <w:t>لذلك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F_Unizah" w:hAnsi="AF_Unizah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32"/>
          <w:szCs w:val="32"/>
        </w:rPr>
        <w:t>2</w:t>
      </w:r>
      <w:r>
        <w:rPr>
          <w:rFonts w:eastAsia="Times New Roman" w:cs="Times New Roman" w:ascii="PT Bold Heading;Times New Roman" w:hAnsi="PT Bold Heading;Times New Roman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شجا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دي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لت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نحافظ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كنظا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يئ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قراراً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6"/>
          <w:szCs w:val="40"/>
          <w:u w:val="single"/>
          <w:lang w:bidi="ar-EG"/>
        </w:rPr>
        <w:t>4</w:t>
      </w:r>
      <w:r>
        <w:rPr>
          <w:rFonts w:eastAsia="Times New Roman" w:cs="Times New Roman" w:ascii="PT Bold Mirror" w:hAnsi="PT Bold Mirror"/>
          <w:b/>
          <w:bCs/>
          <w:sz w:val="36"/>
          <w:szCs w:val="40"/>
          <w:u w:val="single"/>
          <w:rtl w:val="true"/>
          <w:lang w:bidi="ar-EG"/>
        </w:rPr>
        <w:t>-</w:t>
      </w:r>
      <w:r>
        <w:rPr>
          <w:rFonts w:ascii="PT Bold Mirror" w:hAnsi="PT Bold Mirror" w:eastAsia="Times New Roman" w:cs="Times New Roman"/>
          <w:b/>
          <w:b/>
          <w:bCs/>
          <w:sz w:val="36"/>
          <w:sz w:val="36"/>
          <w:szCs w:val="40"/>
          <w:u w:val="single"/>
          <w:rtl w:val="true"/>
        </w:rPr>
        <w:t>الاستهلاك</w:t>
      </w:r>
      <w:r>
        <w:rPr>
          <w:rFonts w:ascii="PT Bold Mirror" w:hAnsi="PT Bold Mirror" w:eastAsia="PT Bold Mirror" w:cs="PT Bold Mirror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6"/>
          <w:sz w:val="36"/>
          <w:szCs w:val="40"/>
          <w:u w:val="single"/>
          <w:rtl w:val="true"/>
        </w:rPr>
        <w:t>المتزايد</w:t>
      </w:r>
      <w:r>
        <w:rPr>
          <w:rFonts w:ascii="PT Bold Mirror" w:hAnsi="PT Bold Mirror" w:eastAsia="PT Bold Mirror" w:cs="PT Bold Mirror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6"/>
          <w:sz w:val="36"/>
          <w:szCs w:val="40"/>
          <w:u w:val="single"/>
          <w:rtl w:val="true"/>
        </w:rPr>
        <w:t>للماء</w:t>
      </w:r>
      <w:r>
        <w:rPr>
          <w:rFonts w:ascii="PT Bold Mirror" w:hAnsi="PT Bold Mirror" w:eastAsia="PT Bold Mirror" w:cs="PT Bold Mirror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36"/>
          <w:szCs w:val="40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1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%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يا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-  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ثلوج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قطب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الثلاجات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(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2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%) </w:t>
      </w:r>
      <w:r>
        <w:rPr>
          <w:rFonts w:eastAsia="Times New Roman"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حا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حيط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  <w:lang w:bidi="ar-EG"/>
        </w:rPr>
        <w:t>(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97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%)  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نسب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لكائن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حيا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إيكولوج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نهر النيل شريان الحياة لمصر ولبعض الدول الأفريق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كل دولة نصيبها من ماء النه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</w:t>
      </w:r>
    </w:p>
    <w:tbl>
      <w:tblPr>
        <w:bidiVisual w:val="true"/>
        <w:tblW w:w="1003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549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20" w:righ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شيد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تهلاك</w:t>
            </w:r>
          </w:p>
        </w:tc>
      </w:tr>
      <w:tr>
        <w:trPr/>
        <w:tc>
          <w:tcPr>
            <w:tcW w:w="453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كان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واص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غم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4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تنقيط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رش</w:t>
            </w:r>
          </w:p>
        </w:tc>
      </w:tr>
      <w:tr>
        <w:trPr/>
        <w:tc>
          <w:tcPr>
            <w:tcW w:w="453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دم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4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ماء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وبذلك يتوافر كميات من ماء النهر تستخدم فى زراعة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ساحات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AF_Unizah" w:hAnsi="AF_Unizah" w:eastAsia="Times New Roman" w:cs="Times New Roman"/>
          <w:b/>
          <w:b/>
          <w:bCs/>
          <w:sz w:val="40"/>
          <w:szCs w:val="48"/>
          <w:u w:val="single"/>
        </w:rPr>
      </w:pP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</w:rPr>
        <w:t>5</w:t>
      </w: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صيد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جائر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للحيوانات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برية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  <w:rtl w:val="true"/>
        </w:rPr>
        <w:t xml:space="preserve">(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فطرية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  <w:rtl w:val="true"/>
        </w:rPr>
        <w:t>)</w:t>
      </w:r>
      <w:r>
        <w:rPr>
          <w:rFonts w:eastAsia="Times New Roman" w:cs="Times New Roman" w:ascii="PT Bold Heading;Times New Roman" w:hAnsi="PT Bold Heading;Times New Roman"/>
          <w:b/>
          <w:bCs/>
          <w:sz w:val="40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40"/>
          <w:szCs w:val="48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ألي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</w:rPr>
        <w:t>1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نو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شباك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أسلح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</w:rPr>
        <w:t>2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حير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Tabook" w:hAnsi="AF_Tabook"/>
          <w:b/>
          <w:bCs/>
          <w:sz w:val="28"/>
          <w:szCs w:val="28"/>
          <w:u w:val="single"/>
          <w:rtl w:val="true"/>
          <w:lang w:bidi="ar-EG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صي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القت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rFonts w:eastAsia="Times New Roman" w:cs="Traditional Arabic" w:ascii="Times New Roman" w:hAnsi="Times New Roman"/>
          <w:sz w:val="30"/>
          <w:szCs w:val="30"/>
          <w:rtl w:val="true"/>
        </w:rPr>
        <w:t xml:space="preserve"> 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1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.   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2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كس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(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ر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نك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         </w:t>
      </w:r>
      <w:r>
        <w:rPr>
          <w:rFonts w:eastAsia="AF_Unizah" w:cs="AF_Uniz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3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جاموس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(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يسو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)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حيث 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</w:rPr>
        <w:t>6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ستنزاف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معادن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هي موارد غير متجددة يستعملها الإنسان فى شتى مجالات حيات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ديد – نحاس – ألمونيوم – قصدير – ذهب – بلاتين 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غيرها من كنوز القشرة الأرضية  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361"/>
      </w:tblGrid>
      <w:tr>
        <w:trPr/>
        <w:tc>
          <w:tcPr>
            <w:tcW w:w="54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باب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تنزاف</w:t>
            </w:r>
          </w:p>
        </w:tc>
        <w:tc>
          <w:tcPr>
            <w:tcW w:w="436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فير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ادن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اج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549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6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دائ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9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نولوجي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ستهلاك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زداد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ائل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لاث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ثال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ا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36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هر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إعادة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Unizah" w:hAnsi="AF_Unizah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يلها</w:t>
            </w:r>
            <w:r>
              <w:rPr>
                <w:rFonts w:ascii="AF_Unizah" w:hAnsi="AF_Unizah" w:eastAsia="AF_Unizah" w:cs="AF_Uniza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Unizah" w:hAnsi="AF_Unizah"/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</w:rPr>
        <w:t>7</w:t>
      </w:r>
      <w:r>
        <w:rPr>
          <w:rFonts w:eastAsia="Times New Roman" w:cs="Times New Roman" w:ascii="PT Bold Mirror" w:hAnsi="PT Bold Mirror"/>
          <w:b/>
          <w:bCs/>
          <w:sz w:val="40"/>
          <w:szCs w:val="48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ستنزاف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وقود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حفري</w:t>
      </w:r>
      <w:r>
        <w:rPr>
          <w:rFonts w:ascii="MCS RedSea S_I normal." w:hAnsi="MCS RedSea S_I normal." w:eastAsia="MCS RedSea S_I normal." w:cs="MCS RedSea S_I normal.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MCS RedSea S_I normal." w:hAnsi="MCS RedSea S_I normal."/>
          <w:b/>
          <w:bCs/>
          <w:sz w:val="40"/>
          <w:szCs w:val="48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بترو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(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)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 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فح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Monotype Koufi" w:hAnsi="Monotype Koufi"/>
          <w:b/>
          <w:bCs/>
          <w:sz w:val="32"/>
          <w:szCs w:val="32"/>
          <w:rtl w:val="true"/>
        </w:rPr>
        <w:t>: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خار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ترو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(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احتراق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غاز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طبي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كوقو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ميز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تر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جعل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صدار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:-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>(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عــــلل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يفضل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ترول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فحم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    </w:t>
      </w:r>
      <w:r>
        <w:rPr>
          <w:rFonts w:eastAsia="AF_Unizah" w:cs="AF_Uniz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1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-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.    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2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خراج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   </w:t>
      </w:r>
      <w:r>
        <w:rPr>
          <w:rFonts w:eastAsia="AF_Unizah" w:cs="AF_Uniz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3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نق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تخزين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تموي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واخ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قطار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أن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   </w:t>
      </w:r>
      <w:r>
        <w:rPr>
          <w:rFonts w:eastAsia="AF_Unizah" w:cs="AF_Unizah" w:ascii="AF_Unizah" w:hAnsi="AF_Unizah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</w:rPr>
        <w:t>4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-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لائ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احتراق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(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وتو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ه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ترول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.</w:t>
      </w:r>
      <w:r>
        <w:rPr>
          <w:rFonts w:eastAsia="Times New Roman" w:cs="Times New Roman" w:ascii="MCS RedSea S_I normal." w:hAnsi="MCS RedSea S_I normal.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ترول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عصب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…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شرح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MCS RedSea S_I normal." w:hAnsi="MCS RedSea S_I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14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أساس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لصناع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تروكيميائ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: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لياف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أصباغ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طلاء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أكياس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تعبئ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 xml:space="preserve">.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نزاف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Monotype Koufi" w:hAnsi="Monotype Koufi"/>
          <w:b/>
          <w:bCs/>
          <w:sz w:val="28"/>
          <w:szCs w:val="28"/>
          <w:u w:val="single"/>
          <w:rtl w:val="true"/>
        </w:rPr>
        <w:t xml:space="preserve">[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ـــلل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ترول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كوقود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ستنزاف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مورد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يئي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هام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Monotype Koufi" w:hAnsi="Monotype Koufi"/>
          <w:b/>
          <w:bCs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240" w:before="0" w:after="0"/>
        <w:ind w:left="140" w:right="360" w:hanging="0"/>
        <w:jc w:val="both"/>
        <w:rPr>
          <w:rFonts w:ascii="AF_Unizah" w:hAnsi="AF_Unizah"/>
          <w:b/>
          <w:b/>
          <w:bCs/>
          <w:color w:val="E36C0A"/>
          <w:sz w:val="32"/>
          <w:szCs w:val="32"/>
        </w:rPr>
      </w:pPr>
      <w:r>
        <w:rPr>
          <w:rFonts w:ascii="AF_Unizah" w:hAnsi="AF_Unizah" w:eastAsia="Times New Roman" w:cs="Times New Roman"/>
          <w:b/>
          <w:b/>
          <w:bCs/>
          <w:color w:val="E36C0A"/>
          <w:sz w:val="32"/>
          <w:sz w:val="32"/>
          <w:szCs w:val="32"/>
          <w:rtl w:val="true"/>
        </w:rPr>
        <w:t>ملحوظة</w:t>
      </w:r>
      <w:r>
        <w:rPr>
          <w:rFonts w:ascii="AF_Unizah" w:hAnsi="AF_Unizah" w:eastAsia="AF_Unizah" w:cs="AF_Unizah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color w:val="E36C0A"/>
          <w:sz w:val="32"/>
          <w:sz w:val="32"/>
          <w:szCs w:val="32"/>
          <w:rtl w:val="true"/>
        </w:rPr>
        <w:t>هامة</w:t>
      </w:r>
      <w:r>
        <w:rPr>
          <w:rFonts w:ascii="AF_Unizah" w:hAnsi="AF_Unizah" w:eastAsia="AF_Unizah" w:cs="AF_Unizah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بتروكيمياويات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كوقو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قتصادى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F_Unizah" w:hAnsi="AF_Unizah" w:eastAsia="Times New Roman" w:cs="Times New Roman"/>
          <w:b/>
          <w:b/>
          <w:bCs/>
          <w:sz w:val="32"/>
          <w:szCs w:val="3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للمحافظ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وقود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حفري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MCS RedSea S_I normal." w:hAnsi="MCS RedSea S_I normal.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/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طاق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بديل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ث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2"/>
          <w:u w:val="single"/>
          <w:rtl w:val="true"/>
        </w:rPr>
        <w:t>(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مساقط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رياح 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طاقه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u w:val="single"/>
          <w:rtl w:val="true"/>
        </w:rPr>
        <w:t>وأنسب مصادر الطاقة في مص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والرياح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لتوافرهما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Unizah" w:hAnsi="AF_Unizah" w:eastAsia="Times New Roman" w:cs="Times New Roman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Mudir MT" w:hAnsi="Mudir MT" w:eastAsia="Times New Roman" w:cs="Times New Roman"/>
          <w:b/>
          <w:b/>
          <w:bCs/>
          <w:sz w:val="38"/>
          <w:szCs w:val="44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</w:rPr>
        <w:t>8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تجريف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تربة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زراعية</w:t>
      </w:r>
      <w:r>
        <w:rPr>
          <w:rFonts w:ascii="MCS RedSea S_I normal." w:hAnsi="MCS RedSea S_I normal." w:eastAsia="MCS RedSea S_I normal." w:cs="MCS RedSea S_I normal.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MCS RedSea S_I normal." w:hAnsi="MCS RedSea S_I normal."/>
          <w:b/>
          <w:bCs/>
          <w:sz w:val="38"/>
          <w:szCs w:val="44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سطح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للترب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AF_Unizah" w:hAnsi="AF_Unizah" w:eastAsia="AF_Unizah" w:cs="AF_Uniza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F_Najed" w:hAnsi="AF_Najed" w:eastAsia="Times New Roman" w:cs="Times New Roman"/>
          <w:b/>
          <w:b/>
          <w:bCs/>
          <w:sz w:val="32"/>
          <w:szCs w:val="3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اضرا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F_Najed" w:hAnsi="AF_Najed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خص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تصبح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عويض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حج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م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د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دولة 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  <w:u w:val="single"/>
          <w:rtl w:val="true"/>
        </w:rPr>
        <w:t>:-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ار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لمن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صناع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أغسط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985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أقام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صان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و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</w:rPr>
        <w:t>الأسمن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6"/>
          <w:u w:val="single"/>
          <w:rtl w:val="true"/>
        </w:rPr>
        <w:t>والطفلة</w:t>
      </w:r>
      <w:r>
        <w:rPr>
          <w:rFonts w:ascii="Arial" w:hAnsi="Arial"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 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نقاذاً 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تر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-1" w:right="0" w:hanging="0"/>
        <w:jc w:val="center"/>
        <w:rPr>
          <w:rFonts w:ascii="AF_Unizah" w:hAnsi="AF_Unizah" w:eastAsia="Times New Roman" w:cs="Times New Roman"/>
          <w:b/>
          <w:b/>
          <w:bCs/>
          <w:sz w:val="38"/>
          <w:szCs w:val="44"/>
          <w:u w:val="single"/>
        </w:rPr>
      </w:pP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lang w:bidi="ar-EG"/>
        </w:rPr>
        <w:t>9</w:t>
      </w:r>
      <w:r>
        <w:rPr>
          <w:rFonts w:eastAsia="Times New Roman" w:cs="Times New Roman" w:ascii="PT Bold Mirror" w:hAnsi="PT Bold Mirror"/>
          <w:b/>
          <w:bCs/>
          <w:sz w:val="38"/>
          <w:szCs w:val="44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زحف</w:t>
      </w:r>
      <w:r>
        <w:rPr>
          <w:rFonts w:ascii="PT Bold Mirror" w:hAnsi="PT Bold Mirror" w:eastAsia="PT Bold Mirror" w:cs="PT Bold Mirror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38"/>
          <w:sz w:val="38"/>
          <w:szCs w:val="44"/>
          <w:u w:val="single"/>
          <w:rtl w:val="true"/>
        </w:rPr>
        <w:t>العمراني</w:t>
      </w:r>
      <w:r>
        <w:rPr>
          <w:rFonts w:ascii="MCS RedSea S_I normal." w:hAnsi="MCS RedSea S_I normal." w:eastAsia="MCS RedSea S_I normal." w:cs="MCS RedSea S_I normal."/>
          <w:b/>
          <w:b/>
          <w:bCs/>
          <w:sz w:val="38"/>
          <w:sz w:val="38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AF_Unizah" w:hAnsi="AF_Unizah"/>
          <w:b/>
          <w:bCs/>
          <w:sz w:val="38"/>
          <w:szCs w:val="44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 w:ascii="AF_Unizah" w:hAnsi="AF_Uniza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AF_Najed" w:hAnsi="AF_Najed" w:eastAsia="Times New Roman" w:cs="Times New Roman"/>
          <w:b/>
          <w:b/>
          <w:bCs/>
          <w:sz w:val="32"/>
          <w:szCs w:val="3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AF_Najed" w:hAnsi="AF_Najed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6"/>
          <w:szCs w:val="26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أك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لب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        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-</w:t>
      </w:r>
      <w:r>
        <w:rPr>
          <w:rFonts w:eastAsia="Times New Roman" w:cs="Tahoma" w:ascii="Tahoma" w:hAnsi="Tahoma"/>
          <w:b/>
          <w:bCs/>
          <w:sz w:val="32"/>
          <w:szCs w:val="32"/>
          <w:rtl w:val="true"/>
        </w:rPr>
        <w:t>…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0"/>
          <w:u w:val="single"/>
          <w:rtl w:val="true"/>
        </w:rPr>
        <w:t>اضرا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4"/>
          <w:szCs w:val="40"/>
          <w:u w:val="single"/>
          <w:rtl w:val="true"/>
        </w:rPr>
        <w:t>:</w:t>
      </w:r>
      <w:r>
        <w:rPr>
          <w:rFonts w:eastAsia="Times New Roman" w:cs="Times New Roman" w:ascii="AF_Najed" w:hAnsi="AF_Najed"/>
          <w:b/>
          <w:bCs/>
          <w:sz w:val="40"/>
          <w:szCs w:val="4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30.000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د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CS RedSea S_I normal." w:hAnsi="MCS RedSea S_I normal.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علاج</w:t>
      </w:r>
      <w:r>
        <w:rPr>
          <w:rFonts w:ascii="MCS RedSea S_I normal." w:hAnsi="MCS RedSea S_I normal." w:eastAsia="MCS RedSea S_I normal." w:cs="MCS RedSea S_I normal.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MCS RedSea S_I normal." w:hAnsi="MCS RedSea S_I normal."/>
          <w:b/>
          <w:bCs/>
          <w:sz w:val="32"/>
          <w:szCs w:val="32"/>
          <w:u w:val="single"/>
          <w:rtl w:val="true"/>
        </w:rPr>
        <w:t>:-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)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           </w:t>
      </w:r>
      <w:r>
        <w:rPr>
          <w:rFonts w:eastAsia="AF_Najed" w:cs="AF_Najed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both"/>
        <w:outlineLvl w:val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واجهة مشكلة تناقص الموار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- </w:t>
      </w:r>
    </w:p>
    <w:tbl>
      <w:tblPr>
        <w:bidiVisual w:val="true"/>
        <w:tblW w:w="103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0" w:right="0" w:hanging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رشيد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ستهلاك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</w:tc>
        <w:tc>
          <w:tcPr>
            <w:tcW w:w="552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0" w:right="0" w:hanging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ستخدام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دائل</w:t>
            </w:r>
          </w:p>
        </w:tc>
      </w:tr>
      <w:tr>
        <w:trPr/>
        <w:tc>
          <w:tcPr>
            <w:tcW w:w="48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شيد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تهلاك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خصى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ماء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.      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2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شيد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هلاك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ترول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بحث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يل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> 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3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شيد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هلاك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بيدات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مدة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> 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ى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رش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نقيط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جنب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غمر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5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غرس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شجار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ً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قطعها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جنب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عى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ئر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يد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جائر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اقة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ً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ترول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    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2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ح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ترول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3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ووية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ً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 البترول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هرباء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ترول</w:t>
            </w:r>
          </w:p>
          <w:p>
            <w:pPr>
              <w:pStyle w:val="Normal"/>
              <w:spacing w:lineRule="auto" w:line="240" w:before="0" w:after="0"/>
              <w:ind w:left="140" w:righ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5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بلاستيك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ً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ادن 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imes New Roman" w:ascii="AF_Najed" w:hAnsi="AF_Najed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لياف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لاً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طن   </w:t>
            </w:r>
            <w:r>
              <w:rPr>
                <w:rFonts w:ascii="AF_Najed" w:hAnsi="AF_Najed" w:eastAsia="AF_Najed" w:cs="AF_Naje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0" w:right="0" w:hanging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جـ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عادة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ستخدام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وارد</w:t>
            </w:r>
          </w:p>
        </w:tc>
        <w:tc>
          <w:tcPr>
            <w:tcW w:w="55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0" w:right="0" w:hanging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ء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حويل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عض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خلفات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إلى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PT Bold Heading;Times New Roman" w:hAnsi="PT Bold Heading;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وارد</w:t>
            </w:r>
            <w:r>
              <w:rPr>
                <w:rFonts w:ascii="PT Bold Heading;Times New Roman" w:hAnsi="PT Bold Heading;Times New Roman" w:eastAsia="PT Bold Heading;Times New Roman" w:cs="PT Bold Heading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PT Bold Heading;Times New Roman" w:hAnsi="PT Bold Heading;Times New Roman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هر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ياك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خرد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إعاد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ها 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يلها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و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إعاد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ها</w:t>
            </w:r>
          </w:p>
          <w:p>
            <w:pPr>
              <w:pStyle w:val="Normal"/>
              <w:spacing w:lineRule="auto" w:line="240" w:before="0" w:after="0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 لإعاد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عمال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ر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زراعة  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خلف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ل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lang w:bidi="ar-EG"/>
              </w:rPr>
              <w:t>75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قمام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ى   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خلف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يثان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وقود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وجاز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خلف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صناع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علف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imes New Roman" w:ascii="AF_Najed" w:hAnsi="AF_Naje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خلف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ناعة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تج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ناعات</w:t>
            </w:r>
            <w:r>
              <w:rPr>
                <w:rFonts w:ascii="AF_Najed" w:hAnsi="AF_Najed" w:eastAsia="AF_Najed" w:cs="AF_Naje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F_Najed" w:hAnsi="AF_Najed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 أخرى</w:t>
            </w:r>
          </w:p>
        </w:tc>
      </w:tr>
    </w:tbl>
    <w:p>
      <w:pPr>
        <w:pStyle w:val="Normal"/>
        <w:spacing w:lineRule="auto" w:line="240" w:before="280" w:after="280"/>
        <w:ind w:left="140" w:right="0" w:hanging="0"/>
        <w:jc w:val="both"/>
        <w:rPr>
          <w:rFonts w:ascii="Simple Indust Shaded" w:hAnsi="Simple Indust Shaded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Simple Indust Shaded" w:hAnsi="Simple Indust Shade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Simple Indust Shaded" w:hAnsi="Simple Indust Shaded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Simple Indust Shaded" w:hAnsi="Simple Indust Shade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Simple Indust Shaded" w:hAnsi="Simple Indust Shaded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ثانياً</w:t>
      </w:r>
      <w:r>
        <w:rPr>
          <w:rFonts w:ascii="Simple Indust Shaded" w:hAnsi="Simple Indust Shaded" w:eastAsia="Simple Indust Shaded" w:cs="Simple Indust Shaded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Simple Indust Shaded" w:hAnsi="Simple Indust Shaded"/>
          <w:b/>
          <w:bCs/>
          <w:sz w:val="40"/>
          <w:szCs w:val="48"/>
          <w:u w:val="single"/>
          <w:rtl w:val="true"/>
        </w:rPr>
        <w:t xml:space="preserve">:- </w:t>
      </w:r>
      <w:r>
        <w:rPr>
          <w:rFonts w:ascii="Simple Indust Shaded" w:hAnsi="Simple Indust Shaded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مشكلة</w:t>
      </w:r>
      <w:r>
        <w:rPr>
          <w:rFonts w:ascii="Simple Indust Shaded" w:hAnsi="Simple Indust Shaded" w:eastAsia="Simple Indust Shaded" w:cs="Simple Indust Shaded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نقراض</w:t>
      </w:r>
      <w:r>
        <w:rPr>
          <w:rFonts w:ascii="Simple Indust Shaded" w:hAnsi="Simple Indust Shaded" w:eastAsia="Simple Indust Shaded" w:cs="Simple Indust Shaded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أنواع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نقراض</w:t>
      </w:r>
      <w:r>
        <w:rPr>
          <w:rFonts w:ascii="PT Bold Broken" w:hAnsi="PT Bold Broken" w:eastAsia="PT Bold Broken" w:cs="PT Bold Brok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ناقص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أعدا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عويض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فق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التكاث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يختف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ماما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خالي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سب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ختل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فق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عو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>:-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</w:rPr>
        <w:t>1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ستوائ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ثر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بات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حيوان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)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ذائ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توازن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وازن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زار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تتعر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هل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خت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</w:rPr>
        <w:t>2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صحر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ختفائ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ندثار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ده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يئ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اف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شب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اف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تتحو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صحر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رد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ه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لحوظــــ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AF_Aseer" w:hAnsi="AF_Aseer"/>
          <w:b/>
          <w:bCs/>
          <w:sz w:val="32"/>
          <w:szCs w:val="32"/>
          <w:u w:val="single"/>
          <w:rtl w:val="true"/>
        </w:rPr>
        <w:t>:-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قرض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مئ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ثدي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لتطور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-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      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AF_Najed" w:hAnsi="AF_Najed" w:eastAsia="Times New Roman" w:cs="Times New Roman"/>
          <w:b/>
          <w:b/>
          <w:bCs/>
          <w:sz w:val="44"/>
          <w:szCs w:val="56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40"/>
          <w:sz w:val="40"/>
          <w:szCs w:val="52"/>
          <w:u w:val="single"/>
          <w:rtl w:val="true"/>
        </w:rPr>
        <w:t>أول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40"/>
          <w:sz w:val="40"/>
          <w:szCs w:val="52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40"/>
          <w:szCs w:val="52"/>
          <w:u w:val="single"/>
          <w:rtl w:val="true"/>
        </w:rPr>
        <w:t xml:space="preserve">: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40"/>
          <w:sz w:val="40"/>
          <w:szCs w:val="52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40"/>
          <w:sz w:val="40"/>
          <w:szCs w:val="5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40"/>
          <w:sz w:val="40"/>
          <w:szCs w:val="52"/>
          <w:u w:val="single"/>
          <w:rtl w:val="true"/>
        </w:rPr>
        <w:t>الطبي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40"/>
          <w:sz w:val="40"/>
          <w:szCs w:val="52"/>
          <w:u w:val="single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44"/>
          <w:szCs w:val="56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Arial" w:hAnsi="Arial" w:eastAsia="Times New Roman" w:cs="Arial"/>
          <w:b/>
          <w:b/>
          <w:bCs/>
          <w:sz w:val="52"/>
          <w:szCs w:val="52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8"/>
          <w:sz w:val="38"/>
          <w:szCs w:val="44"/>
          <w:rtl w:val="true"/>
        </w:rPr>
        <w:t>حدث</w:t>
      </w:r>
      <w:r>
        <w:rPr>
          <w:rFonts w:ascii="AF_Najed" w:hAnsi="AF_Najed" w:eastAsia="AF_Najed" w:cs="AF_Najed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8"/>
          <w:sz w:val="38"/>
          <w:szCs w:val="44"/>
          <w:rtl w:val="true"/>
        </w:rPr>
        <w:t>طبيعي</w:t>
      </w:r>
      <w:r>
        <w:rPr>
          <w:rFonts w:ascii="AF_Najed" w:hAnsi="AF_Najed" w:eastAsia="AF_Najed" w:cs="AF_Najed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8"/>
          <w:sz w:val="38"/>
          <w:szCs w:val="44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8"/>
          <w:sz w:val="38"/>
          <w:szCs w:val="44"/>
          <w:rtl w:val="true"/>
        </w:rPr>
        <w:t>التطور</w:t>
      </w:r>
      <w:r>
        <w:rPr>
          <w:rFonts w:ascii="AF_Najed" w:hAnsi="AF_Najed" w:eastAsia="AF_Najed" w:cs="AF_Najed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خت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يح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قانو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البق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للأصلح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4"/>
          <w:szCs w:val="44"/>
          <w:u w:val="single"/>
          <w:rtl w:val="true"/>
        </w:rPr>
        <w:t>(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الانتخا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الطبيعي</w:t>
      </w:r>
      <w:r>
        <w:rPr>
          <w:rFonts w:eastAsia="Times New Roman" w:cs="Times New Roman" w:ascii="PT Bold Heading;Times New Roman" w:hAnsi="PT Bold Heading;Times New Roman"/>
          <w:b/>
          <w:bCs/>
          <w:sz w:val="34"/>
          <w:szCs w:val="4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sz w:val="52"/>
          <w:szCs w:val="52"/>
          <w:rtl w:val="true"/>
        </w:rPr>
        <w:t xml:space="preserve"> 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تبقى الكائنات الأقدر على التعايش مع ظروف البيئة والتكيف معها والإفادة من مواردها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بينما تهلك الأنواع التي لا تستطيع التكي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40"/>
          <w:u w:val="single"/>
          <w:rtl w:val="true"/>
        </w:rPr>
        <w:t>خصائص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40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40"/>
          <w:u w:val="single"/>
          <w:rtl w:val="true"/>
        </w:rPr>
        <w:t>الطبي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2"/>
          <w:szCs w:val="40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بط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                               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تدرج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حسو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دوث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طبيعياً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) .   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5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عايش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DecoType Thuluth" w:hAnsi="DecoType Thuluth" w:eastAsia="Times New Roman" w:cs="Times New Roman"/>
          <w:b/>
          <w:b/>
          <w:bCs/>
          <w:sz w:val="32"/>
          <w:szCs w:val="3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أسباب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4"/>
          <w:sz w:val="34"/>
          <w:szCs w:val="44"/>
          <w:u w:val="single"/>
          <w:rtl w:val="true"/>
        </w:rPr>
        <w:t>الطبيعي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4"/>
          <w:sz w:val="3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عــلل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 xml:space="preserve">/ 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 xml:space="preserve">(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الديناصورات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 xml:space="preserve">)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</w:rPr>
        <w:t>70</w:t>
      </w:r>
      <w:r>
        <w:rPr>
          <w:rFonts w:eastAsia="Times New Roman" w:cs="Times New Roman" w:ascii="DecoType Thuluth" w:hAnsi="DecoType Thuluth"/>
          <w:b/>
          <w:bCs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DecoType Thuluth" w:hAnsi="DecoType Thuluth" w:eastAsia="DecoType Thuluth" w:cs="DecoType Thulu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32"/>
          <w:sz w:val="32"/>
          <w:szCs w:val="32"/>
          <w:rtl w:val="true"/>
        </w:rPr>
        <w:t>سنه؟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lang w:bidi="ar-EG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اخ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باتات  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تجو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دخي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طر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:-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نقراض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زواحف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ضخمة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ديناصورات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عصر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كريتاسى</w:t>
      </w:r>
      <w:r>
        <w:rPr>
          <w:rFonts w:eastAsia="Times New Roman" w:cs="Times New Roman" w:ascii="DecoType Naskh Swashes" w:hAnsi="DecoType Naskh Swashes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نذ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i/>
          <w:iCs/>
          <w:sz w:val="32"/>
          <w:szCs w:val="32"/>
        </w:rPr>
        <w:t>70</w:t>
      </w:r>
      <w:r>
        <w:rPr>
          <w:rFonts w:eastAsia="Times New Roman" w:cs="Times New Roman" w:ascii="DecoType Naskh Swashes" w:hAnsi="DecoType Naskh Swashes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ليون</w:t>
      </w:r>
      <w:r>
        <w:rPr>
          <w:rFonts w:ascii="DecoType Naskh Swashes" w:hAnsi="DecoType Naskh Swashes" w:eastAsia="DecoType Naskh Swashes" w:cs="DecoType Naskh Swashe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سنه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تح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ختف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لستوس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)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تنتش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AF_Najed" w:hAnsi="AF_Najed" w:eastAsia="Times New Roman" w:cs="Times New Roman"/>
          <w:b/>
          <w:b/>
          <w:bCs/>
          <w:sz w:val="42"/>
          <w:szCs w:val="5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8"/>
          <w:sz w:val="38"/>
          <w:szCs w:val="48"/>
          <w:u w:val="single"/>
          <w:rtl w:val="true"/>
        </w:rPr>
        <w:t>ثاني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8"/>
          <w:sz w:val="38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8"/>
          <w:szCs w:val="48"/>
          <w:u w:val="single"/>
          <w:rtl w:val="true"/>
        </w:rPr>
        <w:t xml:space="preserve">: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8"/>
          <w:sz w:val="38"/>
          <w:szCs w:val="48"/>
          <w:u w:val="single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8"/>
          <w:sz w:val="38"/>
          <w:szCs w:val="4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8"/>
          <w:sz w:val="38"/>
          <w:szCs w:val="48"/>
          <w:u w:val="single"/>
          <w:rtl w:val="true"/>
        </w:rPr>
        <w:t>حديث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8"/>
          <w:sz w:val="38"/>
          <w:szCs w:val="4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8"/>
          <w:szCs w:val="48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</w:rPr>
        <w:t>1</w:t>
      </w: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نتيج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ليفتك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F_Najed" w:hAnsi="AF_Najed" w:eastAsia="AF_Najed" w:cs="AF_Naj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8"/>
          <w:sz w:val="28"/>
          <w:szCs w:val="28"/>
          <w:rtl w:val="true"/>
        </w:rPr>
        <w:t>فتنقرض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</w:rPr>
        <w:t>2</w:t>
      </w: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نتيج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ascii="AF_Aseer" w:hAnsi="AF_Aseer" w:eastAsia="AF_Aseer" w:cs="AF_Asee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نشاط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ر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بيد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نواع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ديثاً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8"/>
          <w:szCs w:val="28"/>
          <w:u w:val="single"/>
          <w:rtl w:val="true"/>
        </w:rPr>
        <w:t xml:space="preserve">) 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نبات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 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     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</w:rPr>
        <w:t>3</w:t>
      </w: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ascii="PT Bold Mirror" w:hAnsi="PT Bold Mirror" w:eastAsia="PT Bold Mirror" w:cs="PT Bold Mirro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PT Bold Mirror" w:hAnsi="PT Bold Mirror" w:eastAsia="PT Bold Mirror" w:cs="PT Bold Mirro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  <w:rtl w:val="true"/>
        </w:rPr>
        <w:t>:-  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 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قط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ر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راش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       </w:t>
      </w:r>
      <w:r>
        <w:rPr>
          <w:rFonts w:eastAsia="AF_Najed" w:cs="AF_Najed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جفيف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ستنقع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حف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اج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       </w:t>
      </w:r>
      <w:r>
        <w:rPr>
          <w:rFonts w:eastAsia="AF_Najed" w:cs="AF_Najed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40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%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ستوائ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50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د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عدي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با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يوان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اندث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با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جفيف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حي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هاج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فنائ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دلت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أعا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د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طائ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ج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PT Bold Mirror" w:hAnsi="PT Bold Mirror"/>
          <w:b/>
          <w:bCs/>
          <w:sz w:val="32"/>
          <w:szCs w:val="32"/>
          <w:u w:val="single"/>
        </w:rPr>
        <w:t>4</w:t>
      </w: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PT Bold Mirror" w:hAnsi="PT Bold Mirror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لوث</w:t>
      </w:r>
      <w:r>
        <w:rPr>
          <w:rFonts w:ascii="PT Bold Mirror" w:hAnsi="PT Bold Mirror" w:eastAsia="PT Bold Mirror" w:cs="PT Bold Mirro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ascii="PT Bold Mirror" w:hAnsi="PT Bold Mirror" w:eastAsia="PT Bold Mirror" w:cs="PT Bold Mirro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بب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لوث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ج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تدهور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لو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هو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والم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مض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كند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با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تلو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زي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بترو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مبيد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أسم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جـ</w:t>
      </w:r>
      <w:r>
        <w:rPr>
          <w:rFonts w:eastAsia="Times New Roman" w:cs="Times New Roman" w:ascii="PT Bold Heading;Times New Roman" w:hAnsi="PT Bold Heading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لو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المبيد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ارح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ء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تلوث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حرار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هائم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يوان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انقراض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يولوجي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AF_Najed" w:hAnsi="AF_Najed" w:eastAsia="Times New Roman" w:cs="Times New Roman"/>
          <w:b/>
          <w:b/>
          <w:bCs/>
          <w:sz w:val="40"/>
          <w:szCs w:val="48"/>
        </w:rPr>
      </w:pP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ظاهرة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تنوع</w:t>
      </w:r>
      <w:r>
        <w:rPr>
          <w:rFonts w:ascii="PT Bold Mirror" w:hAnsi="PT Bold Mirror" w:eastAsia="PT Bold Mirror" w:cs="PT Bold Mirror"/>
          <w:b/>
          <w:b/>
          <w:b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0"/>
          <w:sz w:val="40"/>
          <w:szCs w:val="48"/>
          <w:u w:val="single"/>
          <w:rtl w:val="true"/>
        </w:rPr>
        <w:t>البيولوجي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[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ثب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يئ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يرتبط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تعد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متعايش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…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ستمر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يمي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بيئ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0"/>
          <w:szCs w:val="30"/>
          <w:rtl w:val="true"/>
        </w:rPr>
        <w:t>] .</w:t>
      </w:r>
    </w:p>
    <w:p>
      <w:pPr>
        <w:pStyle w:val="Normal"/>
        <w:spacing w:lineRule="auto" w:line="240" w:before="280" w:after="280"/>
        <w:jc w:val="both"/>
        <w:rPr>
          <w:rFonts w:ascii="AF_Najed" w:hAnsi="AF_Najed" w:eastAsia="Times New Roman" w:cs="Times New Roman"/>
          <w:b/>
          <w:b/>
          <w:bCs/>
          <w:sz w:val="32"/>
          <w:szCs w:val="32"/>
        </w:rPr>
      </w:pP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تأث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F_Najed" w:hAnsi="AF_Najed" w:eastAsia="Times New Roman" w:cs="Times New Roman"/>
          <w:b/>
          <w:b/>
          <w:bCs/>
          <w:sz w:val="36"/>
          <w:sz w:val="36"/>
          <w:szCs w:val="40"/>
          <w:rtl w:val="true"/>
        </w:rPr>
        <w:t>يوجد</w:t>
      </w:r>
      <w:r>
        <w:rPr>
          <w:rFonts w:ascii="AF_Najed" w:hAnsi="AF_Najed" w:eastAsia="AF_Najed" w:cs="AF_Najed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6"/>
          <w:sz w:val="36"/>
          <w:szCs w:val="40"/>
          <w:rtl w:val="true"/>
        </w:rPr>
        <w:t>نوعان</w:t>
      </w:r>
      <w:r>
        <w:rPr>
          <w:rFonts w:ascii="AF_Najed" w:hAnsi="AF_Najed" w:eastAsia="AF_Najed" w:cs="AF_Najed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6"/>
          <w:sz w:val="36"/>
          <w:szCs w:val="40"/>
          <w:rtl w:val="true"/>
        </w:rPr>
        <w:t>الانظمة</w:t>
      </w:r>
      <w:r>
        <w:rPr>
          <w:rFonts w:ascii="AF_Najed" w:hAnsi="AF_Najed" w:eastAsia="AF_Najed" w:cs="AF_Najed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6"/>
          <w:sz w:val="36"/>
          <w:szCs w:val="40"/>
          <w:rtl w:val="true"/>
        </w:rPr>
        <w:t>البيئية</w:t>
      </w:r>
      <w:r>
        <w:rPr>
          <w:rFonts w:ascii="AF_Najed" w:hAnsi="AF_Najed" w:eastAsia="AF_Najed" w:cs="AF_Najed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6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نظ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بسيط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(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)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مير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أما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نظام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مركب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)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ماسكاً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تغي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دائ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صع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مير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تجد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بقائ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  <w:lang w:bidi="ar-EG"/>
        </w:rPr>
        <w:t> 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DecoType Thuluth" w:hAnsi="DecoType Thuluth" w:eastAsia="DecoType Thuluth" w:cs="DecoType Thuluth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لبي</w:t>
      </w:r>
      <w:r>
        <w:rPr>
          <w:rFonts w:ascii="DecoType Thuluth" w:hAnsi="DecoType Thuluth" w:eastAsia="DecoType Thuluth" w:cs="DecoType Thuluth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DecoType Thuluth" w:hAnsi="DecoType Thuluth" w:eastAsia="DecoType Thuluth" w:cs="DecoType Thuluth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وازن</w:t>
      </w:r>
      <w:r>
        <w:rPr>
          <w:rFonts w:ascii="DecoType Thuluth" w:hAnsi="DecoType Thuluth" w:eastAsia="DecoType Thuluth" w:cs="DecoType Thuluth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ولوجى</w:t>
      </w:r>
      <w:r>
        <w:rPr>
          <w:rFonts w:ascii="AF_Najed" w:hAnsi="AF_Najed" w:eastAsia="AF_Najed" w:cs="AF_Naj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يسب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بالنظ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درجات</w:t>
      </w:r>
      <w:r>
        <w:rPr>
          <w:rFonts w:ascii="DecoType Thuluth" w:hAnsi="DecoType Thuluth" w:eastAsia="DecoType Thuluth" w:cs="DecoType Thuluth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تفاوت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Simple Indust Shaded" w:hAnsi="Simple Indust Shaded" w:eastAsia="Simple Indust Shaded" w:cs="Simple Indust Shade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e Indust Shaded" w:hAnsi="Simple Indust Shaded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ر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عل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ظهو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صطلح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رعا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بر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نقرا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-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 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سارع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                                    </w:t>
      </w:r>
      <w:r>
        <w:rPr>
          <w:rFonts w:eastAsia="AF_Najed" w:cs="AF_Najed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both"/>
        <w:outlineLvl w:val="4"/>
        <w:rPr>
          <w:rFonts w:ascii="DecoType Naskh Swashes" w:hAnsi="DecoType Naskh Swashes" w:eastAsia="Times New Roman" w:cs="Times New Roman"/>
          <w:b/>
          <w:b/>
          <w:bCs/>
          <w:sz w:val="32"/>
          <w:szCs w:val="32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لان 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DecoType Naskh Swashes" w:hAnsi="DecoType Naskh Swashes"/>
          <w:b/>
          <w:bCs/>
          <w:sz w:val="32"/>
          <w:szCs w:val="32"/>
        </w:rPr>
        <w:t>1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-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 w:ascii="Monotype Koufi" w:hAnsi="Monotype Koufi"/>
          <w:b/>
          <w:bCs/>
          <w:sz w:val="32"/>
          <w:szCs w:val="32"/>
          <w:rtl w:val="true"/>
        </w:rPr>
        <w:t>.)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DecoType Naskh Swashes" w:hAnsi="DecoType Naskh Swashes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DecoType Naskh Swashes" w:hAnsi="DecoType Naskh Swashes"/>
          <w:b/>
          <w:bCs/>
          <w:sz w:val="32"/>
          <w:szCs w:val="32"/>
        </w:rPr>
        <w:t>2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-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برى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ينقرض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ضائع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>.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(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)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ثرو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بيولوجي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باقي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(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سلالات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مستأنس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وراثي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 كاملة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>(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DecoType Naskh Swashes" w:hAnsi="DecoType Naskh Swashes"/>
          <w:b/>
          <w:bCs/>
          <w:sz w:val="32"/>
          <w:szCs w:val="32"/>
          <w:rtl w:val="true"/>
        </w:rPr>
        <w:t xml:space="preserve">)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DecoType Naskh Swashes" w:hAnsi="DecoType Naskh Swashes" w:eastAsia="DecoType Naskh Swashes" w:cs="DecoType Naskh Swash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 Swashes" w:hAnsi="DecoType Naskh Swashes" w:eastAsia="Times New Roman" w:cs="Times New Roman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جال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هيئ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تذو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حما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ر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 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و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جمع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ما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حامل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خص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دربيه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وعيته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صيد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بمواس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بأصول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ياض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سكين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صرف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نظاراته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كب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يئت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ترش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ص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50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  <w:t>5</w:t>
      </w:r>
      <w:r>
        <w:rPr>
          <w:rFonts w:eastAsia="Times New Roman"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  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حم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بح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center"/>
        <w:outlineLvl w:val="8"/>
        <w:rPr>
          <w:rFonts w:ascii="PT Bold Mirror" w:hAnsi="PT Bold Mirror" w:eastAsia="Times New Roman" w:cs="Times New Roman"/>
          <w:b/>
          <w:b/>
          <w:bCs/>
          <w:sz w:val="42"/>
          <w:szCs w:val="52"/>
        </w:rPr>
      </w:pPr>
      <w:r>
        <w:rPr>
          <w:rFonts w:eastAsia="Times New Roman" w:cs="Times New Roman" w:ascii="PT Bold Mirror" w:hAnsi="PT Bold Mirror"/>
          <w:b/>
          <w:bCs/>
          <w:sz w:val="4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center"/>
        <w:outlineLvl w:val="8"/>
        <w:rPr>
          <w:rFonts w:ascii="PT Bold Mirror" w:hAnsi="PT Bold Mirror" w:eastAsia="Times New Roman" w:cs="Times New Roman"/>
          <w:b/>
          <w:b/>
          <w:bCs/>
          <w:sz w:val="42"/>
          <w:szCs w:val="52"/>
        </w:rPr>
      </w:pPr>
      <w:r>
        <w:rPr>
          <w:rFonts w:eastAsia="Times New Roman" w:cs="Times New Roman" w:ascii="PT Bold Mirror" w:hAnsi="PT Bold Mirror"/>
          <w:b/>
          <w:bCs/>
          <w:sz w:val="4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center"/>
        <w:outlineLvl w:val="8"/>
        <w:rPr>
          <w:rFonts w:ascii="PT Bold Mirror" w:hAnsi="PT Bold Mirror" w:eastAsia="Times New Roman" w:cs="Times New Roman"/>
          <w:b/>
          <w:b/>
          <w:bCs/>
          <w:sz w:val="42"/>
          <w:szCs w:val="52"/>
        </w:rPr>
      </w:pPr>
      <w:r>
        <w:rPr>
          <w:rFonts w:eastAsia="Times New Roman" w:cs="Times New Roman" w:ascii="PT Bold Mirror" w:hAnsi="PT Bold Mirror"/>
          <w:b/>
          <w:bCs/>
          <w:sz w:val="4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0" w:right="0" w:hanging="0"/>
        <w:jc w:val="center"/>
        <w:outlineLvl w:val="8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PT Bold Mirror" w:hAnsi="PT Bold Mirror" w:eastAsia="Times New Roman" w:cs="Times New Roman"/>
          <w:b/>
          <w:b/>
          <w:bCs/>
          <w:sz w:val="42"/>
          <w:sz w:val="42"/>
          <w:szCs w:val="52"/>
          <w:rtl w:val="true"/>
        </w:rPr>
        <w:t>المحميات</w:t>
      </w:r>
      <w:r>
        <w:rPr>
          <w:rFonts w:ascii="PT Bold Mirror" w:hAnsi="PT Bold Mirror" w:eastAsia="PT Bold Mirror" w:cs="PT Bold Mirror"/>
          <w:b/>
          <w:b/>
          <w:bCs/>
          <w:sz w:val="42"/>
          <w:sz w:val="42"/>
          <w:szCs w:val="52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sz w:val="42"/>
          <w:sz w:val="42"/>
          <w:szCs w:val="52"/>
          <w:rtl w:val="true"/>
        </w:rPr>
        <w:t>الطبيعية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قصود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بالمحمية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طبيعية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أذكر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أهدافها</w:t>
      </w:r>
      <w:r>
        <w:rPr>
          <w:rFonts w:ascii="DecoType Thuluth" w:hAnsi="DecoType Thuluth" w:eastAsia="DecoType Thulut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DecoType Thuluth" w:hAnsi="DecoType Thuluth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Thuluth" w:hAnsi="DecoType Thuluth"/>
          <w:b/>
          <w:bCs/>
          <w:i/>
          <w:iCs/>
          <w:color w:val="333333"/>
          <w:sz w:val="32"/>
          <w:szCs w:val="32"/>
          <w:rtl w:val="true"/>
          <w:lang w:bidi="ar-EG"/>
        </w:rPr>
        <w:t> 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محمي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طبيع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0"/>
          <w:u w:val="single"/>
          <w:rtl w:val="true"/>
        </w:rPr>
        <w:t>:-</w:t>
      </w:r>
      <w:r>
        <w:rPr>
          <w:rFonts w:eastAsia="Times New Roman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حدائق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طن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فتوح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لحفاظ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أنواع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بيئة 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Mudir MT" w:hAnsi="Mudir MT"/>
          <w:b/>
          <w:bCs/>
          <w:sz w:val="30"/>
          <w:szCs w:val="30"/>
          <w:rtl w:val="true"/>
        </w:rPr>
        <w:t>(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وتتألف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 هي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ساح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ركز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حاط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بحيز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عازل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للحماية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تقلبات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جو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ونشاط</w:t>
      </w:r>
      <w:r>
        <w:rPr>
          <w:rFonts w:ascii="Mudir MT" w:hAnsi="Mudir MT" w:eastAsia="Mudir MT" w:cs="Mudi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Times New Roman" w:cs="Times New Roman" w:ascii="Mudir MT" w:hAnsi="Mudir MT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>المحمية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sz w:val="30"/>
          <w:szCs w:val="30"/>
          <w:u w:val="single"/>
          <w:rtl w:val="true"/>
        </w:rPr>
        <w:t xml:space="preserve">:-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آمن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حماية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عرض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بات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حيوان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)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تجو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يشت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صيد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تج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Monotype Koufi" w:hAnsi="Monotype Kouf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ماكن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محمية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عمليات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رصد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المراقب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صو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جراء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لوك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كثار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سلال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PT Bold Mirror" w:hAnsi="PT Bold Mirro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بادل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إنشاء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نك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جي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5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كث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نواع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هددة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الانقراض</w:t>
      </w:r>
      <w:r>
        <w:rPr>
          <w:rFonts w:ascii="AF_Najed" w:hAnsi="AF_Najed" w:eastAsia="AF_Najed" w:cs="AF_Naj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وطين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يئتها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صل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و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: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كثاره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كاليفورني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6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ركيب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يئات</w:t>
      </w:r>
      <w:r>
        <w:rPr>
          <w:rFonts w:ascii="Monotype Koufi" w:hAnsi="Monotype Koufi" w:eastAsia="Monotype Koufi" w:cs="Monotype Kouf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onotype Koufi" w:hAnsi="Monotype Koufi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كوي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يولوج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حفر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تحج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د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وف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آبو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رواش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Mirror" w:hAnsi="PT Bold Mirror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جهود</w:t>
      </w:r>
      <w:r>
        <w:rPr>
          <w:rFonts w:ascii="PT Bold Mirror" w:hAnsi="PT Bold Mirror" w:eastAsia="PT Bold Mirror" w:cs="PT Bold Mirror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صر</w:t>
      </w:r>
      <w:r>
        <w:rPr>
          <w:rFonts w:ascii="PT Bold Mirror" w:hAnsi="PT Bold Mirror" w:eastAsia="PT Bold Mirror" w:cs="PT Bold Mirror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لحماية</w:t>
      </w:r>
      <w:r>
        <w:rPr>
          <w:rFonts w:ascii="PT Bold Mirror" w:hAnsi="PT Bold Mirror" w:eastAsia="PT Bold Mirror" w:cs="PT Bold Mirror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ascii="PT Bold Mirror" w:hAnsi="PT Bold Mirror" w:eastAsia="PT Bold Mirror" w:cs="PT Bold Mirror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Mirror" w:hAnsi="PT Bold Mirror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برية</w:t>
      </w:r>
      <w:r>
        <w:rPr>
          <w:rFonts w:ascii="PT Bold Mirror" w:hAnsi="PT Bold Mirror" w:eastAsia="PT Bold Mirror" w:cs="PT Bold Mirror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PT Bold Mirror" w:hAnsi="PT Bold Mirror"/>
          <w:b/>
          <w:bCs/>
          <w:i/>
          <w:iCs/>
          <w:sz w:val="32"/>
          <w:szCs w:val="32"/>
          <w:rtl w:val="true"/>
        </w:rPr>
        <w:t>:-</w:t>
      </w:r>
      <w:r>
        <w:rPr>
          <w:rFonts w:eastAsia="Times New Roman" w:cs="Times New Roman" w:ascii="PT Bold Mirror" w:hAnsi="PT Bold Mirro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1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قدم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يتضح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نقوش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عابده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تقدي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حشر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عرا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2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3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</w:rPr>
        <w:t>4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 xml:space="preserve">-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حمي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امثل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للحيوان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ال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انقرض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من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البيئه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6"/>
          <w:sz w:val="36"/>
          <w:szCs w:val="40"/>
          <w:u w:val="single"/>
          <w:rtl w:val="true"/>
        </w:rPr>
        <w:t>المصرية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                              </w:t>
      </w:r>
      <w:r>
        <w:rPr>
          <w:rFonts w:eastAsia="AF_Najed" w:cs="AF_Najed" w:ascii="AF_Najed" w:hAnsi="AF_Najed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فه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–والنم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سنائ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كبش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روى</w:t>
      </w: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280"/>
        <w:ind w:left="14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والحيوان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الت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أوشك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عل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الانقرا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4"/>
          <w:szCs w:val="36"/>
          <w:rtl w:val="true"/>
        </w:rPr>
        <w:t>(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>مهددة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4"/>
          <w:szCs w:val="36"/>
          <w:rtl w:val="true"/>
        </w:rPr>
        <w:t xml:space="preserve">)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4"/>
          <w:szCs w:val="36"/>
          <w:rtl w:val="true"/>
        </w:rPr>
        <w:t>:-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F_Najed" w:hAnsi="AF_Najed"/>
          <w:b/>
          <w:bCs/>
          <w:sz w:val="32"/>
          <w:szCs w:val="32"/>
          <w:rtl w:val="true"/>
        </w:rPr>
        <w:t>(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جبلى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ز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صرى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ر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فنك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–وعد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زواحف 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روس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ترس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راجين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والمحار</w:t>
      </w:r>
      <w:r>
        <w:rPr>
          <w:rFonts w:ascii="DecoType Naskh Extensions" w:hAnsi="DecoType Naskh Extensions" w:eastAsia="DecoType Naskh Extensions" w:cs="DecoType Naskh Extensio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DecoType Naskh Extensions" w:hAnsi="DecoType Naskh Extension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Extensions" w:hAnsi="DecoType Naskh Extensions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DecoType Naskh Extensions" w:hAnsi="DecoType Naskh Extensions"/>
          <w:b/>
          <w:bCs/>
          <w:sz w:val="32"/>
          <w:szCs w:val="32"/>
          <w:rtl w:val="true"/>
          <w:lang w:bidi="ar-EG"/>
        </w:rPr>
        <w:t> </w:t>
      </w:r>
    </w:p>
    <w:p>
      <w:pPr>
        <w:pStyle w:val="Normal"/>
        <w:spacing w:lineRule="auto" w:line="24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أمثلة 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لبعض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محميات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PT Bold Heading;Times New Roman" w:hAnsi="PT Bold Heading;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مصر</w:t>
      </w:r>
      <w:r>
        <w:rPr>
          <w:rFonts w:ascii="PT Bold Heading;Times New Roman" w:hAnsi="PT Bold Heading;Times New Roman" w:eastAsia="PT Bold Heading;Times New Roman" w:cs="PT Bold Heading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PT Bold Heading;Times New Roman" w:hAnsi="PT Bold Heading;Times New Roman"/>
          <w:b/>
          <w:bCs/>
          <w:i/>
          <w:iCs/>
          <w:sz w:val="32"/>
          <w:szCs w:val="32"/>
          <w:rtl w:val="true"/>
        </w:rPr>
        <w:t>:-</w:t>
      </w:r>
      <w:r>
        <w:rPr>
          <w:rFonts w:eastAsia="Times New Roman" w:cs="Times New Roman" w:ascii="PT Bold Broken" w:hAnsi="PT Bold Broke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</w:rPr>
        <w:t>1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بل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علب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> 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</w:rPr>
        <w:t>2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>–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عميد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مطروح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              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  <w:rtl w:val="true"/>
        </w:rPr>
        <w:t> 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</w:rPr>
        <w:t>3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>–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بردويل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يناء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</w:rPr>
        <w:t>4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رأس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وسانت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كاتري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           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  <w:u w:val="single"/>
        </w:rPr>
        <w:t>5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زر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ني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أسوان</w:t>
      </w:r>
    </w:p>
    <w:p>
      <w:pPr>
        <w:pStyle w:val="Normal"/>
        <w:spacing w:lineRule="auto" w:line="360" w:before="280" w:after="280"/>
        <w:ind w:left="1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Mudir MT" w:hAnsi="Mudir MT"/>
          <w:b/>
          <w:bCs/>
          <w:sz w:val="32"/>
          <w:szCs w:val="32"/>
          <w:u w:val="single"/>
        </w:rPr>
        <w:t>6</w:t>
      </w:r>
      <w:r>
        <w:rPr>
          <w:rFonts w:eastAsia="Times New Roman" w:cs="Times New Roman" w:ascii="Mudir MT" w:hAnsi="Mudir MT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حمية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شتوم</w:t>
      </w:r>
      <w:r>
        <w:rPr>
          <w:rFonts w:ascii="Mudir MT" w:hAnsi="Mudir MT" w:eastAsia="Mudir MT" w:cs="Mudir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udir MT" w:hAnsi="Mudir MT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جمي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حير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بور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F_Najed" w:hAnsi="AF_Najed" w:eastAsia="Times New Roman" w:cs="Times New Roman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F_Najed" w:hAnsi="AF_Najed" w:eastAsia="AF_Najed" w:cs="AF_Naje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">
    <w:charset w:val="00"/>
    <w:family w:val="roman"/>
    <w:pitch w:val="default"/>
  </w:font>
  <w:font w:name="PT Bold Heading">
    <w:altName w:val="Times New Roman"/>
    <w:charset w:val="00"/>
    <w:family w:val="roman"/>
    <w:pitch w:val="default"/>
  </w:font>
  <w:font w:name="Simple Indust Shaded">
    <w:charset w:val="00"/>
    <w:family w:val="roman"/>
    <w:pitch w:val="default"/>
  </w:font>
  <w:font w:name="PT Bold Mirror">
    <w:charset w:val="00"/>
    <w:family w:val="roman"/>
    <w:pitch w:val="default"/>
  </w:font>
  <w:font w:name="MCS RedSea S_I normal.">
    <w:charset w:val="00"/>
    <w:family w:val="roman"/>
    <w:pitch w:val="default"/>
  </w:font>
  <w:font w:name="AF_Unizah">
    <w:charset w:val="00"/>
    <w:family w:val="roman"/>
    <w:pitch w:val="default"/>
  </w:font>
  <w:font w:name="Mudir MT">
    <w:charset w:val="00"/>
    <w:family w:val="roman"/>
    <w:pitch w:val="default"/>
  </w:font>
  <w:font w:name="MCS Gulf S_I normal.">
    <w:charset w:val="00"/>
    <w:family w:val="roman"/>
    <w:pitch w:val="default"/>
  </w:font>
  <w:font w:name="Bold Italic Art">
    <w:charset w:val="00"/>
    <w:family w:val="roman"/>
    <w:pitch w:val="default"/>
  </w:font>
  <w:font w:name="AF_Najed">
    <w:charset w:val="00"/>
    <w:family w:val="roman"/>
    <w:pitch w:val="default"/>
  </w:font>
  <w:font w:name="Tahoma">
    <w:charset w:val="00"/>
    <w:family w:val="swiss"/>
    <w:pitch w:val="variable"/>
  </w:font>
  <w:font w:name="DecoType Thuluth">
    <w:charset w:val="00"/>
    <w:family w:val="roman"/>
    <w:pitch w:val="default"/>
  </w:font>
  <w:font w:name="DecoType Naskh Swashes">
    <w:charset w:val="00"/>
    <w:family w:val="roman"/>
    <w:pitch w:val="default"/>
  </w:font>
  <w:font w:name="Monotype Koufi">
    <w:charset w:val="00"/>
    <w:family w:val="roman"/>
    <w:pitch w:val="default"/>
  </w:font>
  <w:font w:name="AF_Tabook">
    <w:charset w:val="00"/>
    <w:family w:val="roman"/>
    <w:pitch w:val="default"/>
  </w:font>
  <w:font w:name="PT Bold Broken">
    <w:charset w:val="00"/>
    <w:family w:val="roman"/>
    <w:pitch w:val="default"/>
  </w:font>
  <w:font w:name="AF_Aseer">
    <w:charset w:val="00"/>
    <w:family w:val="roman"/>
    <w:pitch w:val="default"/>
  </w:font>
  <w:font w:name="DecoType Naskh Extensio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lineRule="auto" w:line="240" w:before="280" w:after="280"/>
      <w:jc w:val="left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lineRule="auto" w:line="240" w:before="280" w:after="280"/>
      <w:jc w:val="left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6:00Z</dcterms:created>
  <dc:creator>sherifaten</dc:creator>
  <dc:description/>
  <cp:keywords/>
  <dc:language>en-US</dc:language>
  <cp:lastModifiedBy>sherifaten</cp:lastModifiedBy>
  <dcterms:modified xsi:type="dcterms:W3CDTF">2010-08-13T15:01:00Z</dcterms:modified>
  <cp:revision>1</cp:revision>
  <dc:subject/>
  <dc:title/>
</cp:coreProperties>
</file>