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يم</w:t>
      </w:r>
    </w:p>
    <w:p>
      <w:pPr>
        <w:pStyle w:val="NoSpacing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م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صلا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رسو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اه</w:t>
      </w:r>
    </w:p>
    <w:p>
      <w:pPr>
        <w:pStyle w:val="NoSpacing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كبسو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ها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لإطل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ي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إمتح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sz w:val="24"/>
          <w:szCs w:val="24"/>
          <w:u w:val="single"/>
          <w:lang w:bidi="ar-EG"/>
        </w:rPr>
        <w:t>C1</w:t>
      </w:r>
      <w:r>
        <w:rPr>
          <w:b/>
          <w:bCs/>
          <w:sz w:val="24"/>
          <w:szCs w:val="24"/>
          <w:u w:val="single"/>
          <w:rtl w:val="true"/>
          <w:lang w:bidi="ar-EG"/>
        </w:rPr>
        <w:t>)</w:t>
      </w:r>
    </w:p>
    <w:p>
      <w:pPr>
        <w:pStyle w:val="NoSpacing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التغذية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والهض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Spacing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tbl>
      <w:tblPr>
        <w:bidiVisual w:val="true"/>
        <w:tblW w:w="10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26"/>
        <w:gridCol w:w="8076"/>
      </w:tblGrid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ـــــ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ــــــــــــــــــــــــــــــــ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اعلات اللاضوئية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كيفية تكوين المواد الكربوهيدراتية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موعة التفاعلات التي تحدث في أرضية البلاستيدة الخضر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ستروم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خارج الجرانا ، حيث يتم خلالها تثبيت غا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اتحاده مع الهيدروجين المحمول على مرك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ADPH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بساعدة الطاقة المختزنة في جز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ذلك تتكون المواد الكربوهيراتية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 العال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يلفن كالف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جربت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مكن من الكشف عن طبيعة التفاعلات اللاضوئية بعد اكتشاف نظير الكربون المش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قد وضعوا طحلب الكلوريلا في الجهاز المقابل وأمدوه بغا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ه كربون مش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14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 أضئ المصباح لعدة ثوان ليسمح بحدوث البناء الضوئي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ثم وضع الطحلب في كأس به كحول ساخ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قتل الخلية ووقف العمليات البيوكيميائية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 فصلوا المركبات التي تكونت خلال عملية البناء الضوئي بطرق خاصة وكشفوا فيها عن الكربون المشع بعداد جيج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5712460</wp:posOffset>
                      </wp:positionH>
                      <wp:positionV relativeFrom="paragraph">
                        <wp:posOffset>-1163955</wp:posOffset>
                      </wp:positionV>
                      <wp:extent cx="1771650" cy="1388745"/>
                      <wp:effectExtent l="5080" t="5080" r="5715" b="5715"/>
                      <wp:wrapTight wrapText="bothSides">
                        <wp:wrapPolygon edited="0">
                          <wp:start x="2818" y="-5"/>
                          <wp:lineTo x="2823" y="-5"/>
                          <wp:lineTo x="2328" y="-5"/>
                          <wp:lineTo x="1841" y="161"/>
                          <wp:lineTo x="1412" y="478"/>
                          <wp:lineTo x="982" y="794"/>
                          <wp:lineTo x="626" y="1248"/>
                          <wp:lineTo x="378" y="1796"/>
                          <wp:lineTo x="130" y="2343"/>
                          <wp:lineTo x="0" y="2964"/>
                          <wp:lineTo x="0" y="3597"/>
                          <wp:lineTo x="0" y="18000"/>
                          <wp:lineTo x="0" y="18003"/>
                          <wp:lineTo x="0" y="18636"/>
                          <wp:lineTo x="130" y="19257"/>
                          <wp:lineTo x="378" y="19804"/>
                          <wp:lineTo x="626" y="20352"/>
                          <wp:lineTo x="982" y="20806"/>
                          <wp:lineTo x="1412" y="21122"/>
                          <wp:lineTo x="1841" y="21439"/>
                          <wp:lineTo x="2328" y="21605"/>
                          <wp:lineTo x="2823" y="21605"/>
                          <wp:lineTo x="18782" y="21605"/>
                          <wp:lineTo x="18785" y="21605"/>
                          <wp:lineTo x="19280" y="21605"/>
                          <wp:lineTo x="19767" y="21439"/>
                          <wp:lineTo x="20196" y="21122"/>
                          <wp:lineTo x="20625" y="20806"/>
                          <wp:lineTo x="20982" y="20352"/>
                          <wp:lineTo x="21230" y="19804"/>
                          <wp:lineTo x="21477" y="19257"/>
                          <wp:lineTo x="21608" y="18636"/>
                          <wp:lineTo x="21608" y="18003"/>
                          <wp:lineTo x="21608" y="3590"/>
                          <wp:lineTo x="21608" y="3597"/>
                          <wp:lineTo x="21608" y="3597"/>
                          <wp:lineTo x="21608" y="2964"/>
                          <wp:lineTo x="21477" y="2343"/>
                          <wp:lineTo x="21230" y="1796"/>
                          <wp:lineTo x="20982" y="1248"/>
                          <wp:lineTo x="20625" y="794"/>
                          <wp:lineTo x="20196" y="478"/>
                          <wp:lineTo x="19767" y="161"/>
                          <wp:lineTo x="19280" y="-5"/>
                          <wp:lineTo x="18785" y="-5"/>
                          <wp:lineTo x="2818" y="-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138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9.8pt;margin-top:-91.65pt;width:139.45pt;height:109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تائج تجربة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يلفن كالف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وضحت النتائج أنه عندما استمرت عملية البناء الضوئي لمدة ثانيتين فقط تكون مركب ذو ثلاث ذرات كربون يسمى فوسفوجليسرالدهي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PG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هو المركب الأول الثابت كيميائياً الناتج عن عملية البناء الضوئي السري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ما أوضح كالفن أن تكوين السكر سداسي الكربون لم يتم في خطوة واحدة ، بل من خلال عدة تفاعلات وسطية حفزتها إنزيمات خاص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وائد مرك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PG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وسفوجليسرالدهيد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ناء الجلوكوز والنشا والبروتينات والده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ستعمل كمركب عالي الطاقة في التنفس الخلو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صير المعدي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بارة عن سائل حمضي عديم اللون يتكون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ء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امض الهيدروكلوريك ليعمل على جعل وسط المعدة حمض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يوقف عمل أنزيم التيالين ، كما يعمل على قتل الميكروبات التي  تدخل مع الط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نزيم الببسين الذي يعمل على هضم البروتين ويفرز هذا الأنزيم في صورة غير نشطة تسمى ببسينوجين ويعمل حمض الهيدروكلوريك على تنشيطه إلى ببسين نش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يقوم أنزيم الببسين النشط على التحلل المائي للبروت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يف؟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بروتين بكسر روابط معينة من سلاسل البروتين الطويلة ويحولها إلى سلاسل قصيرة من عديدات الببتيدات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بسين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727450</wp:posOffset>
                      </wp:positionH>
                      <wp:positionV relativeFrom="paragraph">
                        <wp:posOffset>86995</wp:posOffset>
                      </wp:positionV>
                      <wp:extent cx="953770" cy="1270"/>
                      <wp:effectExtent l="0" t="3746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63.25pt;margin-top:6.85pt;width:75.05pt;height:0.0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روت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ء                                              عديدات الببتي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بتون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مض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CL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ص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راوية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رز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ز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ه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ح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ز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ب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ض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لس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ص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ض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ز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خرا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ك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ص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كرياسية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كرب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د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ربسينوج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ميل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كري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ليبيز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ص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وية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/>
                <w:bCs/>
                <w:rtl w:val="true"/>
              </w:rPr>
              <w:t>انتروكينيز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ببتيد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نز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ك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ن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ك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Spac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024505</wp:posOffset>
                      </wp:positionH>
                      <wp:positionV relativeFrom="paragraph">
                        <wp:posOffset>90805</wp:posOffset>
                      </wp:positionV>
                      <wp:extent cx="679450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6.3pt;margin-top:7.15pt;width:53.4pt;height:0.1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مالت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rtl w:val="true"/>
              </w:rPr>
              <w:t>يحل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ت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وك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اد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Spac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000375</wp:posOffset>
                      </wp:positionH>
                      <wp:positionV relativeFrom="paragraph">
                        <wp:posOffset>106045</wp:posOffset>
                      </wp:positionV>
                      <wp:extent cx="697865" cy="1270"/>
                      <wp:effectExtent l="0" t="37465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8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5.85pt;margin-top:8.35pt;width:54.85pt;height:0.0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السكر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rtl w:val="true"/>
              </w:rPr>
              <w:t>يحل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روز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وك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ركت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اد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012440</wp:posOffset>
                      </wp:positionH>
                      <wp:positionV relativeFrom="paragraph">
                        <wp:posOffset>83185</wp:posOffset>
                      </wp:positionV>
                      <wp:extent cx="67119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4.7pt;margin-top:6.55pt;width:52.8pt;height:0.1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لاكت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rtl w:val="true"/>
              </w:rPr>
              <w:t>يحل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كتوز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>س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وك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الاكت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ادي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د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م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ك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حم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ي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يتام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ذ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ك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ف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م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مفاوي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بد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ب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يس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حم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ه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تامينات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K,D,A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يع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يس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حم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ه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تك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خم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ه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ئي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نز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لعم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ه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ب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مف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م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ط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ص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ان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لات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بر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تقل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قيم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إرتخ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صر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ج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ف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ع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لي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يس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خا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ض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ئ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ف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ض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صاص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اكس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ه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اء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سي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ق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ت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يكوج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أحم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ي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ت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ت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م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ه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ليس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دم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س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ت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ظائ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دية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قباض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نبسا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م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ن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ض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ض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ج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ض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متص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متصاص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ض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م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ط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ائ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ع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لات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لة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ثناء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ائ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ع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متص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ض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ب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ع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ترك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اخ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ليمفاوي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حي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عي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مو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يا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وريد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لات الدقيقة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متد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خ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تصاص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تقال نواتج عملية الهضم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تم بخاصية الإنتشار الغشائي والنقل النش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Spac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هضم</w:t>
      </w:r>
    </w:p>
    <w:p>
      <w:pPr>
        <w:pStyle w:val="NoSpac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ائ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ذ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ل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ائ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نز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ه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ئ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ليس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ر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ف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ا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ع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تح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خ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ز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بي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>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ست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ز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ت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ت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ش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ب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م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ض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تصاص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ض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ئ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وخ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ج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ض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تص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ت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</w:t>
      </w:r>
      <w:r>
        <w:rPr>
          <w:b/>
          <w:b/>
          <w:bCs/>
          <w:sz w:val="24"/>
          <w:sz w:val="24"/>
          <w:szCs w:val="24"/>
          <w:rtl w:val="true"/>
        </w:rPr>
        <w:t>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م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نز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ت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يئ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وك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ت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ر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ي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وبلاز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دودر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ش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س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ت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ائ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بات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ض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خت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ز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ميائ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ب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ز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ك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ثبي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ثن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س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كو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ن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وكليوت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ح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كت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نق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ف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يت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خ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خ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ف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ذ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غ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غ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ا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Al-Mujahed Free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الإج</w:t>
      </w:r>
      <w:r>
        <w:rPr>
          <w:rFonts w:cs="Al-Mujahed Free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ــــــــ</w:t>
      </w:r>
      <w:r>
        <w:rPr>
          <w:rFonts w:cs="Al-Mujahed Free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اب</w:t>
      </w:r>
      <w:r>
        <w:rPr>
          <w:rFonts w:cs="Al-Mujahed Free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ــ</w:t>
      </w:r>
      <w:r>
        <w:rPr>
          <w:rFonts w:cs="Al-Mujahed Free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cs="Al-Mujahed Free"/>
          <w:b/>
          <w:bCs/>
          <w:sz w:val="24"/>
          <w:szCs w:val="24"/>
          <w:highlight w:val="lightGray"/>
          <w:u w:val="single"/>
          <w:rtl w:val="true"/>
        </w:rPr>
        <w:t>: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وسف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ثغ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ليب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است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 xml:space="preserve">ATP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تش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b/>
          <w:b/>
          <w:bCs/>
          <w:sz w:val="24"/>
          <w:sz w:val="24"/>
          <w:szCs w:val="24"/>
          <w:rtl w:val="true"/>
        </w:rPr>
        <w:t>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ه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ر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نز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م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مث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أ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  <w:tab/>
      </w:r>
      <w:r>
        <w:rPr>
          <w:b/>
          <w:bCs/>
          <w:sz w:val="24"/>
          <w:szCs w:val="24"/>
          <w:rtl w:val="true"/>
        </w:rPr>
        <w:t xml:space="preserve">                       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دية</w:t>
      </w:r>
      <w:r>
        <w:rPr>
          <w:b/>
          <w:bCs/>
          <w:sz w:val="24"/>
          <w:szCs w:val="24"/>
          <w:rtl w:val="true"/>
        </w:rPr>
        <w:tab/>
        <w:t xml:space="preserve">  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يم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نز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ت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س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لازموديز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دي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b/>
          <w:b/>
          <w:bCs/>
          <w:sz w:val="24"/>
          <w:sz w:val="24"/>
          <w:szCs w:val="24"/>
          <w:rtl w:val="true"/>
        </w:rPr>
        <w:t>د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وسفوجليسرالده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ab/>
        <w:t xml:space="preserve">          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ATP , NADPH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  <w:tab/>
      </w:r>
      <w:r>
        <w:rPr>
          <w:b/>
          <w:bCs/>
          <w:sz w:val="24"/>
          <w:szCs w:val="24"/>
        </w:rPr>
        <w:t xml:space="preserve">  26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NADP</w:t>
      </w:r>
      <w:r>
        <w:rPr>
          <w:b/>
          <w:bCs/>
          <w:sz w:val="24"/>
          <w:szCs w:val="24"/>
          <w:rtl w:val="true"/>
        </w:rPr>
        <w:t xml:space="preserve"> </w:t>
        <w:tab/>
      </w:r>
      <w:r>
        <w:rPr>
          <w:b/>
          <w:bCs/>
          <w:sz w:val="24"/>
          <w:szCs w:val="24"/>
        </w:rPr>
        <w:t xml:space="preserve">   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لوري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ت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ض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رجو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تشار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ab/>
        <w:t xml:space="preserve"> 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sz w:val="24"/>
          <w:sz w:val="24"/>
          <w:szCs w:val="24"/>
          <w:rtl w:val="true"/>
        </w:rPr>
        <w:t>سمو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و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غذي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يو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نقل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كائنات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حية</w:t>
      </w:r>
    </w:p>
    <w:p>
      <w:pPr>
        <w:pStyle w:val="NoSpacing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Spacing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Spacing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مفا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ش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ز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ز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الج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وسكو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ف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ف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جن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ش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س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ذ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>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طي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طي</w:t>
      </w:r>
      <w:r>
        <w:rPr>
          <w:b/>
          <w:b/>
          <w:bCs/>
          <w:sz w:val="24"/>
          <w:sz w:val="24"/>
          <w:szCs w:val="24"/>
          <w:rtl w:val="true"/>
        </w:rPr>
        <w:t>ني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قبا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س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ست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ش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ت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ئ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ز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ت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كو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</w:t>
      </w:r>
      <w:r>
        <w:rPr>
          <w:b/>
          <w:b/>
          <w:bCs/>
          <w:sz w:val="24"/>
          <w:sz w:val="24"/>
          <w:szCs w:val="24"/>
          <w:rtl w:val="true"/>
        </w:rPr>
        <w:t>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د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ح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ي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81295</wp:posOffset>
                </wp:positionH>
                <wp:positionV relativeFrom="paragraph">
                  <wp:posOffset>5509260</wp:posOffset>
                </wp:positionV>
                <wp:extent cx="2021840" cy="1011555"/>
                <wp:effectExtent l="5080" t="5715" r="5715" b="74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ع خالص أمنياتي لأبنائي وبناتي بدوام التفوق ومزيد من العلم والإي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جمال الشمار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1050353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دمنه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85pt;margin-top:433.8pt;width:159.15pt;height:79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ع خالص أمنياتي لأبنائي وبناتي بدوام التفوق ومزيد من العلم والإيم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جمال الشمارق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10503533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دمنه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ر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k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تح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نش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ط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ط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>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لات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نقب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نشي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ر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ثروم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روم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نز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ف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برين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ب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ه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ر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ر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ي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ج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م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ل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ط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ع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ح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لاز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PH7.4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ا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و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rFonts w:cs="Al-Mujahed Free"/>
          <w:b/>
          <w:b/>
          <w:bCs/>
          <w:sz w:val="24"/>
          <w:sz w:val="24"/>
          <w:szCs w:val="24"/>
          <w:u w:val="single"/>
          <w:rtl w:val="true"/>
        </w:rPr>
        <w:t>الإج</w:t>
      </w:r>
      <w:r>
        <w:rPr>
          <w:rFonts w:cs="Al-Mujahed Free"/>
          <w:b/>
          <w:b/>
          <w:bCs/>
          <w:sz w:val="24"/>
          <w:sz w:val="24"/>
          <w:szCs w:val="24"/>
          <w:u w:val="single"/>
          <w:rtl w:val="true"/>
        </w:rPr>
        <w:t>ـــــــــــــــــــــــــــــــ</w:t>
      </w:r>
      <w:r>
        <w:rPr>
          <w:rFonts w:cs="Al-Mujahed Free"/>
          <w:b/>
          <w:b/>
          <w:bCs/>
          <w:sz w:val="24"/>
          <w:sz w:val="24"/>
          <w:szCs w:val="24"/>
          <w:u w:val="single"/>
          <w:rtl w:val="true"/>
        </w:rPr>
        <w:t>اب</w:t>
      </w:r>
      <w:r>
        <w:rPr>
          <w:rFonts w:cs="Al-Mujahed Free"/>
          <w:b/>
          <w:b/>
          <w:bCs/>
          <w:sz w:val="24"/>
          <w:sz w:val="24"/>
          <w:szCs w:val="24"/>
          <w:u w:val="single"/>
          <w:rtl w:val="true"/>
        </w:rPr>
        <w:t>ـــــ</w:t>
      </w:r>
      <w:r>
        <w:rPr>
          <w:rFonts w:cs="Al-Mujahed Free"/>
          <w:b/>
          <w:b/>
          <w:bCs/>
          <w:sz w:val="24"/>
          <w:sz w:val="24"/>
          <w:szCs w:val="24"/>
          <w:u w:val="single"/>
          <w:rtl w:val="true"/>
        </w:rPr>
        <w:t>ة</w:t>
      </w:r>
    </w:p>
    <w:p>
      <w:pPr>
        <w:pStyle w:val="NoSpacing"/>
        <w:jc w:val="left"/>
        <w:rPr>
          <w:rFonts w:cs="Al-Mujahed Free"/>
          <w:b/>
          <w:b/>
          <w:bCs/>
          <w:sz w:val="24"/>
          <w:szCs w:val="24"/>
          <w:u w:val="single"/>
        </w:rPr>
      </w:pPr>
      <w:r>
        <w:rPr>
          <w:rFonts w:cs="Al-Mujahed Free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مفا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ليم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يب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ذ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ab/>
        <w:t xml:space="preserve">        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ذ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امب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د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يبرينوجين</w:t>
      </w:r>
      <w:r>
        <w:rPr>
          <w:b/>
          <w:bCs/>
          <w:sz w:val="24"/>
          <w:szCs w:val="24"/>
          <w:rtl w:val="true"/>
        </w:rPr>
        <w:tab/>
        <w:t xml:space="preserve">        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ثرومبوبلاس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صي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غ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وي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روثروم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هيموجل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هيبا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ثروم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 xml:space="preserve">          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ع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وية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فائ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ج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ك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موجل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م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ر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ط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26"/>
        <w:gridCol w:w="8076"/>
      </w:tblGrid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قل في النباتات البدائية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لطحالب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م بالإنتشار والنقل النشط ولذلك لا توجد حاجة لأنسجة نقل متخصصة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قل في النباتات الراقية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نتقل الغازات بالإنتشار ، أما انتقال الماء والأملاح المعدنية والنواتج الذائبة للبناء الضوئي فإنه يتم بواسطة أنسجة وعائية متخصص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قل في الحيوانات الصغيرة كالبروتوزوا والهيدرا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م حركة الغازات التنفسية والمواد الغذائية بخاصية الإنتشار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قل في الحيوانات الكبيرة والمعقدة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لا يصلح الإنتشار كوسيلة كافية لنقل الغذاء والأكسجين إلى مختلف الأنسجة ، ولذلك أصبح من الضروري وجود جهاز نقل متخصص في هذه الحيوان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ريسيك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ساق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بات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حيط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خارج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لإسطوان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عائ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يحيط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الحز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عائ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خارج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يتكو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خلاي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ارانشيمي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تبادل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خلاي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يفي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خلاي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ليفي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اب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حز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عائ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خارج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>وظيفته</w:t>
            </w:r>
            <w:r>
              <w:rPr>
                <w:rFonts w:cs="Calibri"/>
                <w:b/>
                <w:b/>
                <w:bCs/>
                <w:color w:val="00000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ساق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جعل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قائم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رن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مبيوم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ص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كث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خلاي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رستي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ج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خش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اللح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حزم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عائي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لساق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EG"/>
              </w:rPr>
              <w:t>وظيفته</w:t>
            </w:r>
            <w:r>
              <w:rPr>
                <w:rFonts w:cs="Calibri"/>
                <w:b/>
                <w:b/>
                <w:bCs/>
                <w:color w:val="00000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ندم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نقس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خلايا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عط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ح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ثانوياً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لخارج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خشباً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ثانوياً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لداخ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يعم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زياد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سُمك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ساق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ائ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ين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ج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بطان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ع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خشب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أخذ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د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شكا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كالحلزون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الدائر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وظيفت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ع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وس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جد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نح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اخ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مك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كو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تكسي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وظيف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كر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حمراء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4-5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ليون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كع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ذك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color w:val="000000"/>
                <w:lang w:bidi="ar-EG"/>
              </w:rPr>
              <w:t>4</w:t>
            </w: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lang w:bidi="ar-EG"/>
              </w:rPr>
              <w:t>4.5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ليون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كع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نثى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تكو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نخاع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ظا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تكس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خاع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الكب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الطحا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ستخ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روت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اتج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كو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ص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فرا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حم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هيموجلو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ذ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حم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كسج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كس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هيموجلو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lang w:bidi="ar-EG"/>
              </w:rPr>
              <w:t>co2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كربوكس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هيموجلو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وظيف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كر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يضاء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7000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كع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هاج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يكرو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ق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جسا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غريب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فرز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عض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جسا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ضاده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زي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دد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ن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لتها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ث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ها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ذائ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ودي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فائح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موية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جسي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صغير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خل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دد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250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كع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نشأ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خاع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الطحا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و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ها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كو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جلط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م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خلاي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م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ر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حمر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4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شهو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lang w:bidi="ar-EG"/>
              </w:rPr>
              <w:t>120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وم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) 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يض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13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–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20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و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فائح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م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حوالي</w:t>
            </w:r>
            <w:r>
              <w:rPr>
                <w:b/>
                <w:bCs/>
                <w:color w:val="000000"/>
                <w:lang w:bidi="ar-EG"/>
              </w:rPr>
              <w:t>10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يام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وكس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هيموجلوبين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حم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الاكسجين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شراي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د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شري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رئو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ون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حم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اتح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ربوكس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هيموجلوبين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حم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ثان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كسي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ربو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ور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د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ور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رئوية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ون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حم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قاتم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ق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جي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ذينية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ظ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ضر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قل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تغي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ق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قل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حس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حال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فس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جس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لإنس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ضفير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تخصص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يا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رقيق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ضلي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دفون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جدا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ذ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ي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القر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ور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بير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/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تطلق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ث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انقباض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ذين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طلق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ث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لعق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ذيني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طيني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انقباض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طين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تص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العص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حائ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خفض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عدل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السمبثاو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زي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عدل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نبض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لقائي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70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ق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قيقه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lang w:bidi="ar-EG"/>
              </w:rPr>
              <w:t>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سب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جو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قد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جي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ذين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نظ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ذلك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يتص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صب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سمبثاو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ذ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زي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عد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ضر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حا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فرح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عن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ذ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جه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جسمان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ني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العص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حائ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ذ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خفض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عدل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حا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حز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أثن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و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الراح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رجوع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ورد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عتم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صما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ور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العض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ضغط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الاور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= </w:t>
            </w:r>
            <w:r>
              <w:rPr>
                <w:b/>
                <w:bCs/>
                <w:color w:val="000000"/>
                <w:lang w:bidi="ar-EG"/>
              </w:rPr>
              <w:t>10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زئبق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قط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فهو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ضغط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= </w:t>
            </w:r>
            <w:r>
              <w:rPr>
                <w:b/>
                <w:bCs/>
                <w:color w:val="000000"/>
                <w:lang w:bidi="ar-EG"/>
              </w:rPr>
              <w:t>120/80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20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=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ضغط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شراي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ن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نقباض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طين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شخص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س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الغ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80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=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ضغط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شراي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ندانبساط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طين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شخص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س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الغ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صوت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ضر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قل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سب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ك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هما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غليظ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طوي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غلق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ما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ذين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البطين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ن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نقباض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طينين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حا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أقص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نتيج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غلق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صمام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ورط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الشري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رئو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ن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نبساط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طينين</w:t>
            </w:r>
          </w:p>
        </w:tc>
      </w:tr>
      <w:tr>
        <w:trPr>
          <w:trHeight w:val="13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دا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نها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ك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ور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موية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جسمي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بر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بدأ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ط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يس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تنته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ذ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يمن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رئوي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غر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بدأ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ط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ي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تنته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ذ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يسر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ابي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بدأ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شعي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موي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خم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تنته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ري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بد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م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سا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ذلك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ري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جو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سف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ذ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ي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ه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ابع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لدو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جس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بر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23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</w:t>
            </w:r>
            <w:r>
              <w:rPr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ج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ام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ش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Spac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281170</wp:posOffset>
                      </wp:positionH>
                      <wp:positionV relativeFrom="paragraph">
                        <wp:posOffset>60960</wp:posOffset>
                      </wp:positionV>
                      <wp:extent cx="2181225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8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3.5pt;margin-top:4.8pt;width:171.65pt;height:0.1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صفائ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مو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ط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ثرومبوبلاستين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ثرومبوبلاس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85005</wp:posOffset>
                      </wp:positionH>
                      <wp:positionV relativeFrom="paragraph">
                        <wp:posOffset>105410</wp:posOffset>
                      </wp:positionV>
                      <wp:extent cx="1969770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69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2.9pt;margin-top:8.3pt;width:155pt;height:0.0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بروثروم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ثروم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نش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فر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ساع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تا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rtl w:val="true"/>
              </w:rPr>
              <w:t xml:space="preserve"> )               + + </w:t>
            </w:r>
            <w:r>
              <w:rPr>
                <w:b/>
                <w:bCs/>
              </w:rPr>
              <w:t>ca</w:t>
            </w:r>
            <w:r>
              <w:rPr>
                <w:b/>
                <w:bCs/>
                <w:rtl w:val="true"/>
              </w:rPr>
              <w:t xml:space="preserve"> + </w:t>
            </w:r>
            <w:r>
              <w:rPr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لط</w:t>
            </w:r>
          </w:p>
          <w:p>
            <w:pPr>
              <w:pStyle w:val="NoSpacing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ثروم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زيم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608830</wp:posOffset>
                      </wp:positionH>
                      <wp:positionV relativeFrom="paragraph">
                        <wp:posOffset>76200</wp:posOffset>
                      </wp:positionV>
                      <wp:extent cx="1887220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8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6.15pt;margin-top:6pt;width:148.5pt;height:0.0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فبرينوج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رو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ئ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ز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فيبــــــــ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رو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ئ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تجلط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وع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موية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ا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سري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صور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طبيعي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لاتبطئ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سرعت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مادام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فائح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موي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نزلق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سهول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ل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تفت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فراز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ب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لهيبار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ل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ثروم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رومبين</w:t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جهاز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ليمفاوي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ه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جهاز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ناع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جس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إنس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قدرت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فاع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إنتاج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جسا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ضاد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سئول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كسا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جس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ناعة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لحوظ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طحا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عتب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ه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عض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ليمفاوية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فهو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ليمف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سائ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ترشح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لازم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ب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جميع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كون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لازم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الاضاف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عد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كبي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كر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يضاء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عا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جهاز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ور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طريق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ري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جو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لوى</w:t>
            </w:r>
          </w:p>
        </w:tc>
      </w:tr>
      <w:tr>
        <w:trPr>
          <w:trHeight w:val="7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ق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ليمفاوية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صا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تواج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ساف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عين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وع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ليمفا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م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خلال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ليم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تقو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هذ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ق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القض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يكرو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م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نتج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كر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يض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11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زدا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بخ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خلاي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سيج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سط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حيط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غرف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ثغ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رق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lang w:bidi="ar-EG"/>
              </w:rPr>
              <w:t></w:t>
            </w:r>
            <w:r>
              <w:rPr>
                <w:rFonts w:cs="Calibri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سب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تح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ذ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قل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رطوب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غرف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هوائ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لجهاز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ثغر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زدا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بخ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سيج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سط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حيط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غرف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ثغ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ق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متلاؤ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الم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م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رفع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ركيز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صارت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ؤد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جذب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لم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خلاي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جاور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حت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وع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خش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11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شري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نابض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ينم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ري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نابض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lang w:bidi="ar-EG"/>
              </w:rPr>
              <w:t>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أ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طبق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سط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جدا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شري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سميك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تتكو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ض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إراد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لس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تحك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نقباض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انبساط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ليا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صب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كم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طان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شري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عل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خلايا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ليا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رن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عط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شري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رون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اندفاع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داخل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ثن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نقباض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طين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ح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ليا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رن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نادر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جدا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ري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تنفس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كائنات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حية</w:t>
      </w:r>
    </w:p>
    <w:p>
      <w:pPr>
        <w:pStyle w:val="NoSpac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صطلح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نفس</w:t>
      </w:r>
    </w:p>
    <w:p>
      <w:pPr>
        <w:pStyle w:val="NoSpac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شا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ن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ع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توب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ش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وك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</w:t>
      </w:r>
      <w:r>
        <w:rPr>
          <w:b/>
          <w:b/>
          <w:bCs/>
          <w:sz w:val="24"/>
          <w:sz w:val="24"/>
          <w:szCs w:val="24"/>
          <w:rtl w:val="true"/>
        </w:rPr>
        <w:t>م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ز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يتوكوند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حام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T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D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توكر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اهو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ذ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ك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ر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عي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قب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ل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رف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قب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ئ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و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ت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ش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تروج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TP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روف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ث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خ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بي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ك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TP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TP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س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وك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ب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ل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ل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ه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س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ف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ط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Al-Mujahed Free"/>
          <w:b/>
          <w:b/>
          <w:bCs/>
          <w:sz w:val="24"/>
          <w:szCs w:val="24"/>
        </w:rPr>
      </w:pPr>
      <w:r>
        <w:rPr>
          <w:rFonts w:cs="Al-Mujahed Free"/>
          <w:b/>
          <w:b/>
          <w:bCs/>
          <w:sz w:val="24"/>
          <w:sz w:val="24"/>
          <w:szCs w:val="24"/>
          <w:highlight w:val="lightGray"/>
          <w:rtl w:val="true"/>
        </w:rPr>
        <w:t>الإج</w:t>
      </w:r>
      <w:r>
        <w:rPr>
          <w:rFonts w:cs="Al-Mujahed Free"/>
          <w:b/>
          <w:b/>
          <w:bCs/>
          <w:sz w:val="24"/>
          <w:sz w:val="24"/>
          <w:szCs w:val="24"/>
          <w:highlight w:val="lightGray"/>
          <w:rtl w:val="true"/>
        </w:rPr>
        <w:t>ــــــــــــــــ</w:t>
      </w:r>
      <w:r>
        <w:rPr>
          <w:rFonts w:cs="Al-Mujahed Free"/>
          <w:b/>
          <w:b/>
          <w:bCs/>
          <w:sz w:val="24"/>
          <w:sz w:val="24"/>
          <w:szCs w:val="24"/>
          <w:highlight w:val="lightGray"/>
          <w:rtl w:val="true"/>
        </w:rPr>
        <w:t>اب</w:t>
      </w:r>
      <w:r>
        <w:rPr>
          <w:rFonts w:cs="Al-Mujahed Free"/>
          <w:b/>
          <w:b/>
          <w:bCs/>
          <w:sz w:val="24"/>
          <w:sz w:val="24"/>
          <w:szCs w:val="24"/>
          <w:highlight w:val="lightGray"/>
          <w:rtl w:val="true"/>
        </w:rPr>
        <w:t>ـــ</w:t>
      </w:r>
      <w:r>
        <w:rPr>
          <w:rFonts w:cs="Al-Mujahed Free"/>
          <w:b/>
          <w:b/>
          <w:bCs/>
          <w:sz w:val="24"/>
          <w:sz w:val="24"/>
          <w:szCs w:val="24"/>
          <w:highlight w:val="lightGray"/>
          <w:rtl w:val="true"/>
        </w:rPr>
        <w:t>ة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يتو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ab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توجلوتا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يتوكر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سف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سدية</w:t>
      </w:r>
      <w:r>
        <w:rPr>
          <w:b/>
          <w:bCs/>
          <w:sz w:val="24"/>
          <w:szCs w:val="24"/>
          <w:rtl w:val="true"/>
        </w:rPr>
        <w:t>.</w:t>
        <w:tab/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يتوكوند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ش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وك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  <w:tab/>
        <w:tab/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لع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ن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وي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ه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جو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ل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دي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>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</w: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خ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ح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ATP</w:t>
      </w: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>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ab/>
        <w:t xml:space="preserve">       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وس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NAD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NoSpac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ه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ز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ab/>
        <w:t xml:space="preserve">                </w:t>
      </w: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نف</w:t>
      </w:r>
    </w:p>
    <w:p>
      <w:pPr>
        <w:pStyle w:val="NoSpacing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Spacing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Spacing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0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26"/>
        <w:gridCol w:w="8076"/>
      </w:tblGrid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صـــــــــــــــــــر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ـــــــــــــــــــــــــــــــــــــــــــــــــــــــــــــان</w:t>
            </w:r>
          </w:p>
        </w:tc>
      </w:tr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وي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ئ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سج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هوائي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سج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ائي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spacing w:lineRule="auto" w:line="240"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س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زي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60" w:after="40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TP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ستف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تراق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سج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نزي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خارها</w:t>
            </w:r>
          </w:p>
        </w:tc>
      </w:tr>
      <w:tr>
        <w:trPr>
          <w:trHeight w:val="11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ب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ط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أكس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تر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ثل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م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توجلوتار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كسن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سف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كس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و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4" w:right="0" w:hanging="36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ف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كس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خز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TP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س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DP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با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364" w:right="0" w:hanging="36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س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TP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TP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ئ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DP</w:t>
            </w:r>
          </w:p>
          <w:p>
            <w:pPr>
              <w:pStyle w:val="Normal"/>
              <w:spacing w:before="40" w:after="40"/>
              <w:ind w:left="364" w:right="0" w:hanging="3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دينو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سفا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ينط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TP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ية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بي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ت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TP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بيه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غ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فك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ه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او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رفها</w:t>
            </w:r>
          </w:p>
        </w:tc>
      </w:tr>
      <w:tr>
        <w:trPr>
          <w:trHeight w:val="7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ج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ئ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هوائي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سج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ج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هو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ستم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شط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</w:p>
        </w:tc>
      </w:tr>
      <w:tr>
        <w:trPr>
          <w:trHeight w:val="11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حمض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بيروفيك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ميتوكوندريا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أكسجين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نشطار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جلوكوز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كافية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أداء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وظائف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حمض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بيروفيك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ميتوكوندريا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أكسجي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إنتاج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طاقة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خطوتي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كربس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سلسلة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إلكترونات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11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كربس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سلسلة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إلكترون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ميتوكوندريا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ميتوكوندريا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حقل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تفاعلات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احتوائها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إنزيمات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تنفسية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إنزيمات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جزيئات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حاملات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إلكترونات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سيتوكرومات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الفوسفات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الماء</w:t>
            </w:r>
          </w:p>
        </w:tc>
      </w:tr>
      <w:tr>
        <w:trPr>
          <w:trHeight w:val="9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رتخاء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عضلات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ضلوع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الحجاب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حاجز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زفير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ينقص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تجويف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صدري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يزيد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ضغط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داخلي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يندفع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هواء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رئتي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.</w:t>
            </w:r>
          </w:p>
        </w:tc>
      </w:tr>
      <w:tr>
        <w:trPr>
          <w:trHeight w:val="11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نقباض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ضلوع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عضلة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حجاب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حاجز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شهيق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تنقبض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ضلوع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ترفعها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الجانبي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تنقبض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عضلة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حجاب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حاجز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تهبط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سفل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رئتي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يزداد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راغ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تجويف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صدري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ينقص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ضغطه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داخلي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يندفع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هواء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خارجي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أنف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سفل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قصبة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هوائية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إلى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رئتي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رغم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تهوية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رئتين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تتجاوز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</w:rPr>
              <w:t>10</w:t>
            </w:r>
            <w:r>
              <w:rPr>
                <w:b/>
                <w:bCs/>
                <w:sz w:val="30"/>
                <w:rtl w:val="true"/>
              </w:rPr>
              <w:t xml:space="preserve">%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سعة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تتفاوت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نقصاً</w:t>
            </w:r>
            <w:r>
              <w:rPr>
                <w:rFonts w:cs="Calibri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30"/>
                <w:lang w:bidi="ar-EG"/>
              </w:rPr>
            </w:pPr>
            <w:r>
              <w:rPr>
                <w:b/>
                <w:bCs/>
                <w:sz w:val="30"/>
                <w:rtl w:val="true"/>
                <w:lang w:bidi="ar-EG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راحة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وفق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عمق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شهيق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تنفس</w:t>
            </w:r>
            <w:r>
              <w:rPr>
                <w:rFonts w:cs="Calibri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صل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ه</w:t>
      </w:r>
    </w:p>
    <w:p>
      <w:pPr>
        <w:pStyle w:val="NoSpacing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را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ر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ب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ث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ق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و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ضا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نضج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ائي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وك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جليك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كت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ATP</w:t>
      </w:r>
      <w:r>
        <w:rPr>
          <w:b/>
          <w:bCs/>
          <w:sz w:val="28"/>
          <w:szCs w:val="28"/>
          <w:rtl w:val="true"/>
          <w:lang w:bidi="ar-EG"/>
        </w:rPr>
        <w:t xml:space="preserve"> }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ا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و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إنتشار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ر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T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وك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كت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س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ر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ق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و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ط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حيوا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منو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للبويضة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ب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ت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ت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بحمض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ست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ت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سيتيل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ز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ز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سدةجز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وك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ائياً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highlight w:val="lightGray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ق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ضرب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صاص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وك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كتوز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أحماض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د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يوكليوت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تي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تس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دروج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ح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ج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B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sz w:val="28"/>
          <w:szCs w:val="28"/>
          <w:highlight w:val="lightGray"/>
          <w:lang w:bidi="ar-EG"/>
        </w:rPr>
        <w:t>AB,O</w:t>
      </w:r>
      <w:r>
        <w:rPr>
          <w:b/>
          <w:bCs/>
          <w:sz w:val="28"/>
          <w:szCs w:val="28"/>
          <w:lang w:bidi="ar-EG"/>
        </w:rPr>
        <w:t xml:space="preserve">   -  AO ,BO   -  AB ,AO  -  BO , A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}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T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D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ط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عر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{ 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  : 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  -  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:  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  -  </w:t>
      </w:r>
      <w:r>
        <w:rPr>
          <w:b/>
          <w:bCs/>
          <w:sz w:val="28"/>
          <w:szCs w:val="28"/>
          <w:highlight w:val="lightGray"/>
          <w:lang w:bidi="ar-EG"/>
        </w:rPr>
        <w:t>21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 xml:space="preserve"> :  </w:t>
      </w:r>
      <w:r>
        <w:rPr>
          <w:b/>
          <w:bCs/>
          <w:sz w:val="28"/>
          <w:szCs w:val="28"/>
          <w:highlight w:val="lightGray"/>
          <w:lang w:bidi="ar-EG"/>
        </w:rPr>
        <w:t>36</w:t>
      </w:r>
      <w:r>
        <w:rPr>
          <w:b/>
          <w:bCs/>
          <w:sz w:val="28"/>
          <w:szCs w:val="28"/>
          <w:rtl w:val="true"/>
          <w:lang w:bidi="ar-EG"/>
        </w:rPr>
        <w:t xml:space="preserve">  -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: 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 } 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وس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يوكليوت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highlight w:val="lightGray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ف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36</w:t>
      </w:r>
      <w:r>
        <w:rPr>
          <w:b/>
          <w:bCs/>
          <w:sz w:val="28"/>
          <w:szCs w:val="28"/>
          <w:rtl w:val="true"/>
          <w:lang w:bidi="ar-EG"/>
        </w:rPr>
        <w:t xml:space="preserve">  -  </w:t>
      </w:r>
      <w:r>
        <w:rPr>
          <w:b/>
          <w:bCs/>
          <w:sz w:val="28"/>
          <w:szCs w:val="28"/>
          <w:highlight w:val="lightGray"/>
          <w:lang w:bidi="ar-EG"/>
        </w:rPr>
        <w:t>37</w:t>
      </w:r>
      <w:r>
        <w:rPr>
          <w:b/>
          <w:bCs/>
          <w:sz w:val="28"/>
          <w:szCs w:val="28"/>
          <w:rtl w:val="true"/>
          <w:lang w:bidi="ar-EG"/>
        </w:rPr>
        <w:t xml:space="preserve">  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خ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Arial" w:ascii="Arial" w:hAnsi="Arial"/>
          <w:b/>
          <w:bCs/>
          <w:sz w:val="28"/>
          <w:szCs w:val="28"/>
          <w:highlight w:val="lightGray"/>
          <w:lang w:bidi="ar-EG"/>
        </w:rPr>
        <w:t>25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  <w:lang w:bidi="ar-EG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rFonts w:cs="Arial" w:ascii="Arial" w:hAnsi="Arial"/>
          <w:b/>
          <w:bCs/>
          <w:sz w:val="28"/>
          <w:szCs w:val="28"/>
          <w:lang w:bidi="ar-EG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%  -  </w:t>
      </w:r>
      <w:r>
        <w:rPr>
          <w:rFonts w:cs="Arial" w:ascii="Arial" w:hAnsi="Arial"/>
          <w:b/>
          <w:bCs/>
          <w:sz w:val="28"/>
          <w:szCs w:val="28"/>
          <w:lang w:bidi="ar-EG"/>
        </w:rPr>
        <w:t>7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%</w:t>
      </w:r>
      <w:r>
        <w:rPr>
          <w:b/>
          <w:bCs/>
          <w:sz w:val="28"/>
          <w:szCs w:val="28"/>
          <w:rtl w:val="true"/>
          <w:lang w:bidi="ar-EG"/>
        </w:rPr>
        <w:t xml:space="preserve"> 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ش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ص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ص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ق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و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</w:p>
    <w:p>
      <w:pPr>
        <w:pStyle w:val="NoSpacing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ضا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بويض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م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أجو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عل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ف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ر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خ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بث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م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غ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خ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وج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س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N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رو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يوكلو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كروما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يرا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ست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وت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ب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الويورن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ميو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N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ا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ستنس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ن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ي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خ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highlight w:val="lightGray"/>
          <w:lang w:bidi="ar-EG"/>
        </w:rPr>
        <w:t>140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ر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L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{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تبو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ي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دي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غم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ص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</w:t>
      </w:r>
    </w:p>
    <w:p>
      <w:pPr>
        <w:pStyle w:val="NoSpacing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highlight w:val="lightGray"/>
          <w:lang w:bidi="ar-EG"/>
        </w:rPr>
        <w:t>7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إخ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لين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ك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ضو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كربو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lightGray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سجين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بون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يت</w:t>
      </w: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  <w:lang w:bidi="ar-EG"/>
        </w:rPr>
        <w:t xml:space="preserve"> 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و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sz w:val="28"/>
          <w:szCs w:val="28"/>
          <w:lang w:bidi="ar-EG"/>
        </w:rPr>
        <w:t>ATP</w:t>
      </w:r>
      <w:r>
        <w:rPr>
          <w:b/>
          <w:bCs/>
          <w:sz w:val="28"/>
          <w:szCs w:val="28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NAD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وك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فوسفوجليسرالدهي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(</w:t>
      </w:r>
      <w:r>
        <w:rPr>
          <w:b/>
          <w:bCs/>
          <w:sz w:val="28"/>
          <w:szCs w:val="28"/>
          <w:highlight w:val="lightGray"/>
          <w:lang w:bidi="ar-EG"/>
        </w:rPr>
        <w:t>PGAL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}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3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عنكب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رو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1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03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ج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غشاء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ؤث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و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ش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تضخ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حوظ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فر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ر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رتي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راثور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ثيروك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ر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ي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ث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دي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لاك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سترادي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دروستي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جست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3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ِلْ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</w:t>
      </w:r>
    </w:p>
    <w:p>
      <w:pPr>
        <w:pStyle w:val="NoSpacing"/>
        <w:jc w:val="left"/>
        <w:rPr/>
      </w:pPr>
      <w:r>
        <w:rPr>
          <w:b/>
          <w:bCs/>
          <w:sz w:val="24"/>
          <w:szCs w:val="24"/>
          <w:rtl w:val="true"/>
          <w:lang w:bidi="ar-EG"/>
        </w:rPr>
        <w:t>{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3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highlight w:val="lightGray"/>
          <w:rtl w:val="true"/>
          <w:lang w:bidi="ar-EG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  <w:lang w:bidi="ar-EG"/>
        </w:rPr>
        <w:t>الزوج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highlight w:val="lightGray"/>
          <w:lang w:bidi="ar-EG"/>
        </w:rPr>
        <w:t>30</w:t>
      </w:r>
      <w:r>
        <w:rPr>
          <w:b/>
          <w:bCs/>
          <w:sz w:val="24"/>
          <w:szCs w:val="2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  <w:lang w:bidi="ar-EG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7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ة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حوليات</w:t>
      </w:r>
      <w:r>
        <w:rPr>
          <w:b/>
          <w:bCs/>
          <w:sz w:val="24"/>
          <w:szCs w:val="24"/>
          <w:rtl w:val="true"/>
          <w:lang w:bidi="ar-EG"/>
        </w:rPr>
        <w:t>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Spacing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والقل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ق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ظ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3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ر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لو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حي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3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ي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فن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براميس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د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انا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النتائج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المترتية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highlight w:val="lightGray"/>
          <w:u w:val="single"/>
          <w:rtl w:val="true"/>
          <w:lang w:bidi="ar-EG"/>
        </w:rPr>
        <w:t>:</w:t>
      </w:r>
    </w:p>
    <w:p>
      <w:pPr>
        <w:pStyle w:val="NoSpacing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كاث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قط</w:t>
      </w:r>
    </w:p>
    <w:p>
      <w:pPr>
        <w:pStyle w:val="NoSpacing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فد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راع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ي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ضفا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وعةالأنو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ر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نس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ق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روالضفد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ه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شع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الوخ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ضا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غ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ي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ش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و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     </w:t>
      </w:r>
    </w:p>
    <w:p>
      <w:pPr>
        <w:pStyle w:val="NoSpacing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فر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ر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وجست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ز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قبا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م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ق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ذ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ط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ض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ب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ز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.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ثب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رم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ض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خ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ز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ذ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غ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صا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ذ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ش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ز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ل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ق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نش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ن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خفض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/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روزي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جن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روزي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ت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ئ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ع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ث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ت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ش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توز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أغ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ه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فر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ر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وجست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ص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خف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662127" o:spid="shape_0" fillcolor="#272727" stroked="f" o:allowincell="f" style="position:absolute;margin-left:-15pt;margin-top:304.15pt;width:553.3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مال الشمارقة" trim="t" style="font-family:&quot;Calibri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2662130" o:spid="shape_0" fillcolor="#272727" stroked="f" o:allowincell="f" style="position:absolute;margin-left:-15pt;margin-top:316.4pt;width:553.3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مال الشمارقة" trim="t" style="font-family:&quot;Calibri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3:00Z</dcterms:created>
  <dc:creator>USER</dc:creator>
  <dc:description/>
  <cp:keywords/>
  <dc:language>en-US</dc:language>
  <cp:lastModifiedBy>Ashraf Fouad</cp:lastModifiedBy>
  <cp:lastPrinted>2010-06-05T16:46:00Z</cp:lastPrinted>
  <dcterms:modified xsi:type="dcterms:W3CDTF">2010-08-15T20:41:00Z</dcterms:modified>
  <cp:revision>53</cp:revision>
  <dc:subject/>
  <dc:title/>
</cp:coreProperties>
</file>