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Shift + X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الس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Shift + Q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الفت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Shift + A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ال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+ </w:t>
      </w:r>
      <w:r>
        <w:rPr>
          <w:sz w:val="27"/>
          <w:szCs w:val="27"/>
        </w:rPr>
        <w:t>Shift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الش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Shift + Z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الم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Shift + W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تنوين فت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Shift + S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تنوين كس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Shift + R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تنوين ض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Shift + T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ل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Shift + G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ل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Shift + Y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إ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Shift + H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أ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Shift + N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Shift + B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لآ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Shift + V</w:t>
      </w:r>
      <w:r>
        <w:rPr>
          <w:sz w:val="27"/>
          <w:szCs w:val="27"/>
          <w:rtl w:val="true"/>
        </w:rPr>
        <w:t xml:space="preserve"> : { </w:t>
        <w:br/>
      </w:r>
      <w:r>
        <w:rPr>
          <w:sz w:val="27"/>
          <w:szCs w:val="27"/>
        </w:rPr>
        <w:t>Shift + C</w:t>
      </w:r>
      <w:r>
        <w:rPr>
          <w:sz w:val="27"/>
          <w:szCs w:val="27"/>
          <w:rtl w:val="true"/>
        </w:rPr>
        <w:t xml:space="preserve"> : } </w:t>
        <w:br/>
      </w:r>
      <w:r>
        <w:rPr>
          <w:sz w:val="27"/>
          <w:szCs w:val="27"/>
        </w:rPr>
        <w:t>Shift + F</w:t>
      </w:r>
      <w:r>
        <w:rPr>
          <w:sz w:val="27"/>
          <w:szCs w:val="27"/>
          <w:rtl w:val="true"/>
        </w:rPr>
        <w:t xml:space="preserve"> : ] </w:t>
        <w:br/>
      </w:r>
      <w:r>
        <w:rPr>
          <w:sz w:val="27"/>
          <w:szCs w:val="27"/>
        </w:rPr>
        <w:t>Shift + D</w:t>
      </w:r>
      <w:r>
        <w:rPr>
          <w:sz w:val="27"/>
          <w:szCs w:val="27"/>
          <w:rtl w:val="true"/>
        </w:rPr>
        <w:t xml:space="preserve"> : [ </w:t>
        <w:br/>
      </w:r>
      <w:r>
        <w:rPr>
          <w:sz w:val="27"/>
          <w:szCs w:val="27"/>
        </w:rPr>
        <w:t>Shift + J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تمديد الح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C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نس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X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ق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V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لص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Z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تراج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A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تعليم الم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Shift + U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فاصلة معكو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ESC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قائمة المه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Enter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ابتداء صفحة ج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Shift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 xml:space="preserve">لغة عربية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</w:t>
        <w:br/>
      </w:r>
      <w:r>
        <w:rPr>
          <w:sz w:val="27"/>
          <w:szCs w:val="27"/>
        </w:rPr>
        <w:t>Ctrl + Shift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 xml:space="preserve">لغة إنجليزية </w:t>
      </w:r>
      <w:r>
        <w:rPr>
          <w:sz w:val="27"/>
          <w:szCs w:val="27"/>
          <w:rtl w:val="true"/>
        </w:rPr>
        <w:t xml:space="preserve">( </w:t>
      </w:r>
      <w:r>
        <w:rPr>
          <w:sz w:val="27"/>
          <w:sz w:val="27"/>
          <w:szCs w:val="27"/>
          <w:rtl w:val="true"/>
        </w:rPr>
        <w:t>ي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) </w:t>
        <w:br/>
      </w:r>
      <w:r>
        <w:rPr>
          <w:sz w:val="27"/>
          <w:szCs w:val="27"/>
        </w:rPr>
        <w:t>Ctrl + 1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مسافة مفر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5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مسافة سطر و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2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مسافة مزد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G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الانتقال إلى صف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END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الانتقال إلى نهاية الم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F5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تصغير نافذة الم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F6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الانتقال من ملف ل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F2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معا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صفحة قبل الطب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  <w:t xml:space="preserve">= + </w:t>
      </w:r>
      <w:r>
        <w:rPr>
          <w:sz w:val="27"/>
          <w:szCs w:val="27"/>
        </w:rPr>
        <w:t>Ctrl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تكبير وتصغير درجة وا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F4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تكرار 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عم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Alt + Enter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تكرار أخر عم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Y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تكرار أخر عم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F9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فتح قوسين جاه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Shift + F10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تعداد نقطي ورق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F12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حفظ بأ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Shift + F12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حفظ الم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Home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أول المست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End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أخ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ست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Shift + F1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معلومات عن نوع التنس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U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سطر تحت 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F4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خروج من الم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N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ملف ج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H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استبد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I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خط م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K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تنسيق المستن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P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طب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O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فتح منط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+ </w:t>
      </w:r>
      <w:r>
        <w:rPr>
          <w:sz w:val="27"/>
          <w:szCs w:val="27"/>
        </w:rPr>
        <w:t>Ctrl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تكبير 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 w:val="27"/>
          <w:szCs w:val="27"/>
          <w:rtl w:val="true"/>
        </w:rPr>
        <w:t>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+ </w:t>
      </w:r>
      <w:r>
        <w:rPr>
          <w:sz w:val="27"/>
          <w:szCs w:val="27"/>
        </w:rPr>
        <w:t>Ctrl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تصغير 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Alt + S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قائمة تنس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Alt + J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قائمة تعل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  <w:t xml:space="preserve">[ + </w:t>
      </w:r>
      <w:r>
        <w:rPr>
          <w:sz w:val="27"/>
          <w:szCs w:val="27"/>
        </w:rPr>
        <w:t>Alt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قائمة ج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  <w:t xml:space="preserve">] + </w:t>
      </w:r>
      <w:r>
        <w:rPr>
          <w:sz w:val="27"/>
          <w:szCs w:val="27"/>
        </w:rPr>
        <w:t>Alt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قائمة أد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Alt + U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قائمة ع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Alt + P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قائمة تح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Alt + L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قائمة م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  <w:t xml:space="preserve">“ + </w:t>
      </w:r>
      <w:r>
        <w:rPr>
          <w:sz w:val="27"/>
          <w:szCs w:val="27"/>
        </w:rPr>
        <w:t>Alt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قائمة إ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Alt + Q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تعديل مس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E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توسيط 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F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B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خط أس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+Shift + P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حجم ال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+Shift + S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نم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D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خ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+Shift + K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تحويل 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Cs w:val="27"/>
        </w:rPr>
        <w:t>Capital</w:t>
      </w:r>
      <w:r>
        <w:rPr>
          <w:sz w:val="27"/>
          <w:szCs w:val="27"/>
          <w:rtl w:val="true"/>
        </w:rPr>
        <w:t xml:space="preserve"> </w:t>
        <w:br/>
      </w:r>
      <w:r>
        <w:rPr>
          <w:sz w:val="27"/>
          <w:szCs w:val="27"/>
        </w:rPr>
        <w:t>Shift + F3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تحويل 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- </w:t>
      </w:r>
      <w:r>
        <w:rPr>
          <w:sz w:val="27"/>
          <w:szCs w:val="27"/>
        </w:rPr>
        <w:t>Capital</w:t>
      </w:r>
      <w:r>
        <w:rPr>
          <w:sz w:val="27"/>
          <w:szCs w:val="27"/>
          <w:rtl w:val="true"/>
        </w:rPr>
        <w:t xml:space="preserve"> </w:t>
        <w:br/>
      </w:r>
      <w:r>
        <w:rPr>
          <w:sz w:val="27"/>
          <w:szCs w:val="27"/>
        </w:rPr>
        <w:t>Ctrl+Shift + L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وضع نقطة عند بداية 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+Alt + E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حواش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سفلية ترقيم روم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+Alt + R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وضع 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® </w:t>
        <w:br/>
      </w:r>
      <w:r>
        <w:rPr>
          <w:sz w:val="27"/>
          <w:szCs w:val="27"/>
        </w:rPr>
        <w:t>Ctrl+Alt + T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وضع علامة</w:t>
      </w:r>
      <w:r>
        <w:rPr>
          <w:sz w:val="27"/>
          <w:sz w:val="27"/>
          <w:szCs w:val="27"/>
          <w:rtl w:val="true"/>
        </w:rPr>
        <w:t xml:space="preserve"> ™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+Alt + C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وضع عل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© </w:t>
        <w:br/>
      </w:r>
      <w:r>
        <w:rPr>
          <w:sz w:val="27"/>
          <w:szCs w:val="27"/>
        </w:rPr>
        <w:t>Ctrl+Alt + I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معاينة الصفحة قبل الطب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Shift + F7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قاموس المراد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+Alt + F1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معلومات النظ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+Alt + F2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فتح الدلائ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J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تسوية النص من الجان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L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ب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نص من الجانب الأيس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Q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بداية النص من الجانب الأي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E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توسيط الن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 + M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تغيير المقاس الأعلى للفق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Shift + F5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رجوع 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وضع الذي انتهيت منه عند إغلاق الم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  <w:t xml:space="preserve">= + </w:t>
      </w:r>
      <w:r>
        <w:rPr>
          <w:sz w:val="27"/>
          <w:szCs w:val="27"/>
        </w:rPr>
        <w:t>Ctrl + Alt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تخصي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F3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إدخ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ص تلق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F9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تدقيق حق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F10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تحريك إطار لفتح النواف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F1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تعلي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F5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الانتقال 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F7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تدقيق إمل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F8</w:t>
      </w:r>
      <w:r>
        <w:rPr>
          <w:sz w:val="27"/>
          <w:szCs w:val="27"/>
          <w:rtl w:val="true"/>
        </w:rPr>
        <w:t xml:space="preserve"> : </w:t>
      </w:r>
      <w:r>
        <w:rPr>
          <w:sz w:val="27"/>
          <w:sz w:val="27"/>
          <w:szCs w:val="27"/>
          <w:rtl w:val="true"/>
        </w:rPr>
        <w:t>تعليم منط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  <w:br/>
      </w:r>
      <w:r>
        <w:rPr>
          <w:sz w:val="27"/>
          <w:szCs w:val="27"/>
        </w:rPr>
        <w:t>ctrl+a</w:t>
      </w:r>
      <w:r>
        <w:rPr>
          <w:sz w:val="27"/>
          <w:szCs w:val="27"/>
          <w:rtl w:val="true"/>
        </w:rPr>
        <w:t xml:space="preserve"> </w:t>
        <w:br/>
      </w:r>
      <w:r>
        <w:rPr>
          <w:sz w:val="27"/>
          <w:sz w:val="27"/>
          <w:szCs w:val="27"/>
          <w:rtl w:val="true"/>
        </w:rPr>
        <w:t>يعمل هذا الامر بتحديد الكل للنصاو الكائ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  <w:br/>
      </w:r>
      <w:r>
        <w:rPr>
          <w:sz w:val="27"/>
          <w:szCs w:val="27"/>
        </w:rPr>
        <w:t>ctrl+c</w:t>
      </w:r>
      <w:r>
        <w:rPr>
          <w:sz w:val="27"/>
          <w:szCs w:val="27"/>
          <w:rtl w:val="true"/>
        </w:rPr>
        <w:t xml:space="preserve"> </w:t>
        <w:br/>
      </w:r>
      <w:r>
        <w:rPr>
          <w:sz w:val="27"/>
          <w:sz w:val="27"/>
          <w:szCs w:val="27"/>
          <w:rtl w:val="true"/>
        </w:rPr>
        <w:t>يعمل هذا ال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بنسخ الذي تم تحديد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  <w:br/>
      </w:r>
      <w:r>
        <w:rPr>
          <w:sz w:val="27"/>
          <w:szCs w:val="27"/>
        </w:rPr>
        <w:t>ctrl+v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مل هذا الامر بلصق المنسو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+x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 الامر بقص الذي تم تح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  <w:br/>
      </w:r>
      <w:r>
        <w:rPr>
          <w:sz w:val="27"/>
          <w:szCs w:val="27"/>
        </w:rPr>
        <w:t>ctrl+z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 الامر مهم جذا يمكنك التراجع 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ي امر عمل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+p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هذا الامر يعطي لبرنامج النتصفح او اي برنامج امر بالطب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+o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مكنك فنح ملف من اي برنامج عن طريق هذا ال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+w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مكنك اغل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ي نافذة مفتو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+d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مر يجعل برنامج التصفح يحفظ الصفحة المعروضة ا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مفض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+f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مكن لك بحث في البرنامج عن الكل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+b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مكن لك ترتي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ملف المفضلة عن طريق هذا الام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+s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حفظ العمل الذي قمت 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+shift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جعل مؤشر الكتابة يذهب الى اليس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ctrl+shift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جعل المؤشريذهب الى الي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alt+f4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أمر مفيد يقوم بإغلاق النواف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alt+esc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مكنك التنقل من نافذة ا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نافذ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alt+tab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مر مفيد جدا لك اذا كان هنالك نوافذ كثيرة مفتوح يمكنك اختي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فاذة المطل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alt+shift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يسار يحول الكتابة من العلابي الى انجلي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alt+shift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ليمين يحول الكتابة من انجليزي الى عرب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br/>
      </w:r>
      <w:r>
        <w:rPr>
          <w:sz w:val="27"/>
          <w:szCs w:val="27"/>
        </w:rPr>
        <w:t>f2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امر مفيد وسر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يمكنك من تغير اسم ملف محد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03:00Z</dcterms:created>
  <dc:creator>ANAS BARAKAT</dc:creator>
  <dc:description/>
  <cp:keywords/>
  <dc:language>en-US</dc:language>
  <cp:lastModifiedBy>ANAS BARAKAT</cp:lastModifiedBy>
  <dcterms:modified xsi:type="dcterms:W3CDTF">2010-08-19T07:05:00Z</dcterms:modified>
  <cp:revision>1</cp:revision>
  <dc:subject/>
  <dc:title/>
</cp:coreProperties>
</file>