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48"/>
        <w:gridCol w:w="1203"/>
        <w:gridCol w:w="1203"/>
        <w:gridCol w:w="1203"/>
        <w:gridCol w:w="1203"/>
        <w:gridCol w:w="1203"/>
        <w:gridCol w:w="129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ع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لاثاء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ربعا 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ه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5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فجر وقراءة فرا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لاة الفجر وقراءة فران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فجر وقراءة فرا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فجر وقراءة فرا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فجر وقراءة فرا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فجر وقراءة فرا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فجر وقراءة فرا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,30</w:t>
            </w:r>
            <w:r>
              <w:rPr>
                <w:b/>
                <w:bCs/>
                <w:sz w:val="28"/>
                <w:szCs w:val="28"/>
                <w:rtl w:val="true"/>
              </w:rPr>
              <w:t>--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ب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جليز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نساو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ب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ه للدرس اللى عليك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حه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داء وفترة راحه ومشاهدة برنامج تليفزيون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داء وفترة راحه ومشاهدة برنامج تليفزيون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داء وفترة راحه ومشاهدة برنامج تليفزيون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داء وفترة راحه ومشاهدة برنامج تليفزيون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داء وفترة راحه ومشاهدة برنامج تليفزيون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داء وفترة راحه ومشاهدة برنامج تليفزيون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جليز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-3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عص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عص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عص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عص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عص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عص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عصر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,30</w:t>
            </w:r>
            <w:r>
              <w:rPr>
                <w:b/>
                <w:bCs/>
                <w:sz w:val="28"/>
                <w:szCs w:val="28"/>
                <w:rtl w:val="true"/>
              </w:rPr>
              <w:t>--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ب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نساو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ب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جليز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-5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مغر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مغر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مغر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مغر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مغر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مغر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مغرب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,30-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glis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نساو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ب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جليز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نساو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7-7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عشا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عشا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عشا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عشا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عشا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عشا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ة العشا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30-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شاء  وراحه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شاء  وراح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شاء  وراح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شاء  وراح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شاء  وراح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شاء  وراح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شاء  وراحه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---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ب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جليز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نساو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ميا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-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نساو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ب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نس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ب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اهدة برنامج تليفزيونى او النت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1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ة النت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رة الن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رة الن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رة الن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رة الن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رة الن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رة النت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م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3:49:00Z</dcterms:created>
  <dc:creator>amr</dc:creator>
  <dc:description/>
  <dc:language>en-US</dc:language>
  <cp:lastModifiedBy>amr</cp:lastModifiedBy>
  <dcterms:modified xsi:type="dcterms:W3CDTF">2010-08-26T11:38:00Z</dcterms:modified>
  <cp:revision>4</cp:revision>
  <dc:subject/>
  <dc:title>الساعه</dc:title>
</cp:coreProperties>
</file>