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6" w:leader="none"/>
          <w:tab w:val="center" w:pos="523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....  </w:t>
      </w:r>
      <w:r>
        <w:rPr>
          <w:rFonts w:cs="Andalus" w:ascii="Arial Black" w:hAnsi="Arial Black"/>
          <w:b/>
          <w:bCs/>
          <w:rtl w:val="true"/>
          <w:lang w:bidi="ar-EG"/>
        </w:rPr>
        <w:t xml:space="preserve"> </w:t>
      </w:r>
      <w:r>
        <w:rPr>
          <w:rFonts w:cs="Andalus" w:ascii="Arial Black" w:hAnsi="Arial Black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6"/>
          <w:sz w:val="56"/>
          <w:szCs w:val="56"/>
          <w:rtl w:val="true"/>
          <w:lang w:bidi="ar-EG"/>
        </w:rPr>
        <w:t>مراجعة</w:t>
      </w:r>
      <w:r>
        <w:rPr>
          <w:rFonts w:ascii="Arial Black" w:hAnsi="Arial Black" w:eastAsia="Arial Black" w:cs="Arial Black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6"/>
          <w:sz w:val="56"/>
          <w:szCs w:val="56"/>
          <w:rtl w:val="true"/>
          <w:lang w:bidi="ar-EG"/>
        </w:rPr>
        <w:t>استاتيك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8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و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صغر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رب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ت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ادي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ر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ثان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حو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ما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ثالث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نو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غرب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تجا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يع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نو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ر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ر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ست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ادي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ها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ر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غر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ما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ل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الجنو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غرب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نو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رتي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جموع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ا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6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8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بع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0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في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خ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ق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ج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ذ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ت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صب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ئل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راس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فق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9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ا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5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بع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تجا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9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ا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7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ي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بع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1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و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1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سي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في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خ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راس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زي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ي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ود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ت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صب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وا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.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1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و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1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تظ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لساء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طو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ص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ط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لق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طح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في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خ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راس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وا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ر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1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8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في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خ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ق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ج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ذ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ثق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ت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راس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فق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9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ت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فظ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ا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وا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ع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كب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ل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ا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ر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1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تظ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لساء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60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طو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ص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ط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لق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طح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في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ربو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خ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م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راس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ز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كر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لام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طح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ر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ائ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1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ر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3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سا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19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حفظ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وا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ت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كب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ل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ا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ر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ست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لي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9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لي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6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ي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2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>"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"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راس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ي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ت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ند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ثان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و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"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"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2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80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ت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0.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فظ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ر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2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عامد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حدا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#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</w:t>
      </w:r>
      <w:r>
        <w:rPr>
          <w:rFonts w:cs="Al-KsorZulfiMath"/>
          <w:bCs/>
          <w:sz w:val="24"/>
          <w:szCs w:val="30"/>
          <w:lang w:bidi="ar-EG"/>
        </w:rPr>
        <w:t>4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خر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صب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2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6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رب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رفي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Al-KsorZulfiMath"/>
          <w:bCs/>
          <w:sz w:val="36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طول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زلق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لق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لساء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وا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طول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رع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ي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كون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ساوي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هما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2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ظ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سا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-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#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</w:t>
      </w:r>
      <w:r>
        <w:rPr>
          <w:rFonts w:cs="Al-KsorZulfiMath"/>
          <w:bCs/>
          <w:sz w:val="24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صلت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قيا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يل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2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- 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+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ا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نص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&amp;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lang w:bidi="ar-EG"/>
        </w:rPr>
        <w:t>2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ض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زن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مل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ي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فق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زاو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ا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حفظ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واز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ج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واس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فق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ر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س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ته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طي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منيا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النجا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توفي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Borders w:display="allPages" w:offsetFrom="text">
        <w:top w:val="thickThinSmallGap" w:sz="24" w:space="7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  <w:lang w:bidi="ar-EG"/>
      </w:rPr>
      <w:t>ا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/  </w:t>
    </w:r>
    <w:r>
      <w:rPr>
        <w:b/>
        <w:b/>
        <w:bCs/>
        <w:rtl w:val="true"/>
        <w:lang w:bidi="ar-EG"/>
      </w:rPr>
      <w:t>محمد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ـــــــــــــــــــــــــــــــــــــــــــــــــــــــــــــــــــــــــــلال</w:t>
    </w:r>
    <w:r>
      <w:rPr>
        <w:rFonts w:cs="Times New Roman"/>
        <w:b/>
        <w:b/>
        <w:bCs/>
        <w:rtl w:val="true"/>
        <w:lang w:bidi="ar-EG"/>
      </w:rPr>
      <w:t xml:space="preserve">  </w:t>
    </w:r>
    <w:r>
      <w:rPr>
        <w:b/>
        <w:bCs/>
        <w:lang w:bidi="ar-EG"/>
      </w:rPr>
      <w:t>01277098878</w:t>
    </w:r>
    <w:r>
      <w:rPr>
        <w:b/>
        <w:bCs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3:00Z</dcterms:created>
  <dc:creator>abogalal</dc:creator>
  <dc:description/>
  <cp:keywords/>
  <dc:language>en-US</dc:language>
  <cp:lastModifiedBy>abogalal</cp:lastModifiedBy>
  <cp:lastPrinted>2009-10-09T15:04:00Z</cp:lastPrinted>
  <dcterms:modified xsi:type="dcterms:W3CDTF">2009-10-09T22:07:00Z</dcterms:modified>
  <cp:revision>16</cp:revision>
  <dc:subject/>
  <dc:title>بسم الله الرحمن الرحيم  </dc:title>
</cp:coreProperties>
</file>