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54"/>
          <w:szCs w:val="54"/>
          <w:u w:val="single"/>
        </w:rPr>
      </w:pPr>
      <w:r>
        <w:rPr>
          <w:b/>
          <w:b/>
          <w:bCs/>
          <w:color w:val="000000"/>
          <w:sz w:val="54"/>
          <w:sz w:val="54"/>
          <w:szCs w:val="54"/>
          <w:u w:val="single"/>
          <w:rtl w:val="true"/>
        </w:rPr>
        <w:t>نصائح غالية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خلق الله سبحانه وتعالى المرأة ذات طبيعة خاصة، فهي رقيقة المشاعر، مرهفة الحس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ياشة العاطفة، تطرب لسماع الكلمات العذبة، وتقر كلما تقرَّب إليها الزوج، وتعط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سخاء كلما شعرت بحبه وحنانه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واقع أن الرجل الكيِّس هو ذلك 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ستطيع استمالة زوج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قلبها الحنون، لينثر تحت ظله عبير الورود، ونفح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ياح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ما عليك أيها الزوج إلا أن تضغط على زناد الود والرحمة لتنطلق م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دسية الحياة الزوجية السعيدة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  <w:rtl w:val="true"/>
        </w:rPr>
        <w:t xml:space="preserve">                                      </w:t>
      </w:r>
      <w:r>
        <w:rPr>
          <w:rFonts w:ascii="Haettenschweiler" w:hAnsi="Haettenschweiler" w:cs="Monotype Koufi"/>
          <w:b/>
          <w:b/>
          <w:bCs/>
          <w:color w:val="000000"/>
          <w:sz w:val="40"/>
          <w:sz w:val="40"/>
          <w:szCs w:val="40"/>
          <w:u w:val="single"/>
          <w:rtl w:val="true"/>
        </w:rPr>
        <w:t>وهو</w:t>
      </w:r>
      <w:r>
        <w:rPr>
          <w:rFonts w:ascii="Haettenschweiler" w:hAnsi="Haettenschweiler" w:eastAsia="Haettenschweiler" w:cs="Haettenschweiler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ettenschweiler" w:hAnsi="Haettenschweiler" w:cs="Monotype Koufi"/>
          <w:b/>
          <w:b/>
          <w:bCs/>
          <w:color w:val="000000"/>
          <w:sz w:val="40"/>
          <w:sz w:val="40"/>
          <w:szCs w:val="40"/>
          <w:u w:val="single"/>
          <w:rtl w:val="true"/>
        </w:rPr>
        <w:t>ما</w:t>
      </w:r>
      <w:r>
        <w:rPr>
          <w:rFonts w:ascii="Haettenschweiler" w:hAnsi="Haettenschweiler" w:eastAsia="Haettenschweiler" w:cs="Haettenschweiler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ettenschweiler" w:hAnsi="Haettenschweiler" w:cs="Monotype Koufi"/>
          <w:b/>
          <w:b/>
          <w:bCs/>
          <w:color w:val="000000"/>
          <w:sz w:val="40"/>
          <w:sz w:val="40"/>
          <w:szCs w:val="40"/>
          <w:u w:val="single"/>
          <w:rtl w:val="true"/>
        </w:rPr>
        <w:t>يتحقق</w:t>
      </w:r>
      <w:r>
        <w:rPr>
          <w:rFonts w:ascii="Haettenschweiler" w:hAnsi="Haettenschweiler" w:eastAsia="Haettenschweiler" w:cs="Haettenschweiler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ettenschweiler" w:hAnsi="Haettenschweiler" w:cs="Monotype Koufi"/>
          <w:b/>
          <w:b/>
          <w:bCs/>
          <w:color w:val="000000"/>
          <w:sz w:val="40"/>
          <w:sz w:val="40"/>
          <w:szCs w:val="40"/>
          <w:u w:val="single"/>
          <w:rtl w:val="true"/>
        </w:rPr>
        <w:t>بإتباع</w:t>
      </w:r>
      <w:r>
        <w:rPr>
          <w:rFonts w:ascii="Haettenschweiler" w:hAnsi="Haettenschweiler" w:eastAsia="Haettenschweiler" w:cs="Haettenschweiler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ettenschweiler" w:hAnsi="Haettenschweiler" w:cs="Monotype Koufi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آتي</w:t>
      </w:r>
      <w:r>
        <w:rPr>
          <w:rFonts w:cs="Monotype Koufi" w:ascii="Haettenschweiler" w:hAnsi="Haettenschweiler"/>
          <w:b/>
          <w:bCs/>
          <w:color w:val="000000"/>
          <w:sz w:val="40"/>
          <w:szCs w:val="40"/>
          <w:u w:val="single"/>
          <w:rtl w:val="true"/>
        </w:rPr>
        <w:t xml:space="preserve">: </w:t>
      </w:r>
      <w:r>
        <w:rPr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Wingdings" w:cs="Wingdings" w:ascii="Wingdings" w:hAnsi="Wingdings"/>
          <w:b/>
          <w:bCs/>
          <w:color w:val="000000"/>
          <w:sz w:val="36"/>
          <w:szCs w:val="36"/>
        </w:rPr>
        <w:t>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دم إظه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يوب الزوجة سواء في الملبس أو الطعام أو الكلام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rFonts w:eastAsia="Wingdings" w:cs="Wingdings" w:ascii="Wingdings" w:hAnsi="Wingdings"/>
          <w:b/>
          <w:bCs/>
          <w:color w:val="000000"/>
          <w:sz w:val="36"/>
          <w:szCs w:val="36"/>
        </w:rPr>
        <w:t>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نتبه</w:t>
      </w:r>
      <w:r>
        <w:rPr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بد من مراع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زوجة في بعض حالاتها النفس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ي قد تطرأ عليها مثل باق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ساء</w:t>
      </w:r>
      <w:r>
        <w:rPr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Wingdings" w:cs="Wingdings" w:ascii="Wingdings" w:hAnsi="Wingdings"/>
          <w:b/>
          <w:bCs/>
          <w:color w:val="000000"/>
          <w:sz w:val="36"/>
          <w:szCs w:val="36"/>
        </w:rPr>
        <w:t>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حدث معها في اهتماماتها، وأحوالها، وهواياتها</w:t>
      </w:r>
      <w:r>
        <w:rPr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Wingdings" w:cs="Wingdings" w:ascii="Wingdings" w:hAnsi="Wingdings"/>
          <w:b/>
          <w:bCs/>
          <w:color w:val="000000"/>
          <w:sz w:val="36"/>
          <w:szCs w:val="36"/>
        </w:rPr>
        <w:t>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 حضر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وماً و لم تجد الطعام جاهزاً أو البيت على أكمل وج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 تسارع بالغضب و اتهام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كسل و الوساخ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ل اسأل بلباقة ربما لديها أسبابها</w:t>
      </w:r>
      <w:r>
        <w:rPr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Wingdings" w:cs="Wingdings" w:ascii="Wingdings" w:hAnsi="Wingdings"/>
          <w:b/>
          <w:bCs/>
          <w:color w:val="000000"/>
          <w:sz w:val="36"/>
          <w:szCs w:val="36"/>
        </w:rPr>
        <w:t>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 كنت خار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بيت و عد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ستقبل زوجتك بعبارات المودة اشتقت لكي مث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 عبارة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ا لا يشعر بالراحة إلا في بيته و مع شريكة حياته عبارات بسيطة لكن تحدث وقع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بيراً في نفس المرأة</w:t>
      </w:r>
      <w:r>
        <w:rPr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Wingdings" w:cs="Wingdings" w:ascii="Wingdings" w:hAnsi="Wingdings"/>
          <w:b/>
          <w:bCs/>
          <w:color w:val="000000"/>
          <w:sz w:val="36"/>
          <w:szCs w:val="36"/>
        </w:rPr>
        <w:t>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 حبذا لو ناديتها باسم تتحبب به إليها كما 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نادي الرسول زوجته عائشة ب</w:t>
      </w:r>
      <w:r>
        <w:rPr>
          <w:b/>
          <w:bCs/>
          <w:color w:val="000000"/>
          <w:sz w:val="36"/>
          <w:szCs w:val="36"/>
          <w:rtl w:val="true"/>
        </w:rPr>
        <w:t>"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ائش</w:t>
      </w:r>
      <w:r>
        <w:rPr>
          <w:b/>
          <w:bCs/>
          <w:color w:val="000000"/>
          <w:sz w:val="36"/>
          <w:szCs w:val="36"/>
          <w:rtl w:val="true"/>
        </w:rPr>
        <w:t xml:space="preserve">",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 اجعله سراً بين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اذر أخي أن تناديها 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ام أصدقائك</w:t>
      </w:r>
      <w:r>
        <w:rPr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Wingdings" w:cs="Wingdings" w:ascii="Wingdings" w:hAnsi="Wingdings"/>
          <w:b/>
          <w:bCs/>
          <w:color w:val="000000"/>
          <w:sz w:val="36"/>
          <w:szCs w:val="36"/>
        </w:rPr>
        <w:t>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بِّل رأسها إذا بذلت جهداً من أجل راحتك</w:t>
      </w:r>
      <w:r>
        <w:rPr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Wingdings" w:cs="Wingdings" w:ascii="Wingdings" w:hAnsi="Wingdings"/>
          <w:b/>
          <w:bCs/>
          <w:color w:val="000000"/>
          <w:sz w:val="36"/>
          <w:szCs w:val="36"/>
        </w:rPr>
        <w:t>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ذا لو أن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دّمت لها هد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يس المهم ثمنها، ولكن بقيمتها المعنوية؟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Wingdings" w:cs="Wingdings" w:ascii="Wingdings" w:hAnsi="Wingdings"/>
          <w:b/>
          <w:bCs/>
          <w:color w:val="000000"/>
          <w:sz w:val="36"/>
          <w:szCs w:val="36"/>
        </w:rPr>
        <w:t>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 لها من را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فسية عظيمة لو حضرتما سوياً بعض الدروس الدينية التي تريح النفس، وتزيل التوت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فس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ذي تسببه الظروف المحيطة بالإنسان</w:t>
      </w:r>
      <w:r>
        <w:rPr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Wingdings" w:cs="Wingdings" w:ascii="Wingdings" w:hAnsi="Wingdings"/>
          <w:b/>
          <w:bCs/>
          <w:color w:val="000000"/>
          <w:sz w:val="36"/>
          <w:szCs w:val="36"/>
        </w:rPr>
        <w:t>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دما تسنح الفرصة</w:t>
      </w:r>
      <w:r>
        <w:rPr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ذ زوجت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مشي معها في حديقة أو منتزه ذلك يعطيكم فرصة الكلام والتقرب من 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ض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كما الراحة النفسية</w:t>
      </w:r>
      <w:r>
        <w:rPr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Wingdings" w:cs="Wingdings" w:ascii="Wingdings" w:hAnsi="Wingdings"/>
          <w:b/>
          <w:bCs/>
          <w:color w:val="000000"/>
          <w:sz w:val="36"/>
          <w:szCs w:val="36"/>
        </w:rPr>
        <w:t>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حذر أخي أن تمشي أمام زوجتك و تتركها خلفك تمش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حد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ا يشعرها بأنك تستحي أن تكون زوجتك</w:t>
      </w:r>
      <w:r>
        <w:rPr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ما يجرح شعور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ل امشي بجان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 أشعرها بأنك فخور بها</w:t>
      </w:r>
      <w:r>
        <w:rPr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الله أكرمك بأخت مسلمة محجبة تخاف الله عز وجل وتحفظ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دوده وتقوم بواجباتها تجاه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 شاء الله</w:t>
      </w:r>
      <w:r>
        <w:rPr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Wingdings" w:cs="Wingdings" w:ascii="Wingdings" w:hAnsi="Wingdings"/>
          <w:b/>
          <w:bCs/>
          <w:color w:val="000000"/>
          <w:sz w:val="36"/>
          <w:szCs w:val="36"/>
        </w:rPr>
        <w:t>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 رأيك لو امتدحت زي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زوجتك وملابسها واهتمامها بنفس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بعض الرجال لا يبدي رأيه في زينة زوجته 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هتمامها بنفس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رغم أنها تبذل قصارى جهدها لتظهر له كأجمل ما ت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 يتسب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 تحطيم معنوياتها</w:t>
      </w:r>
      <w:r>
        <w:rPr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Wingdings" w:cs="Wingdings" w:ascii="Wingdings" w:hAnsi="Wingdings"/>
          <w:b/>
          <w:bCs/>
          <w:color w:val="000000"/>
          <w:sz w:val="36"/>
          <w:szCs w:val="36"/>
        </w:rPr>
        <w:t>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رأة تحب زوجها أنيقاً مرتباً في مظهره، يهت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فسه من أج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هي فقط </w:t>
      </w:r>
      <w:r>
        <w:rPr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ي انك إذا بقيت يوماً في البيت</w:t>
      </w:r>
      <w:r>
        <w:rPr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ا لا يعني أن 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غسل أسنانك و لا تصلح شعرك و ملابسك تكون أي كلام و ما فيه داعي تستحم أو تتعطر</w:t>
      </w:r>
      <w:r>
        <w:rPr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ل عليك أن تغري زوجتك بنفسك</w:t>
      </w:r>
      <w:r>
        <w:rPr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 تذكر قول الله تعالى</w:t>
      </w:r>
      <w:r>
        <w:rPr>
          <w:b/>
          <w:bCs/>
          <w:color w:val="000000"/>
          <w:sz w:val="36"/>
          <w:szCs w:val="36"/>
          <w:rtl w:val="true"/>
        </w:rPr>
        <w:t>]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هن مثل 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ن</w:t>
      </w:r>
      <w:r>
        <w:rPr>
          <w:b/>
          <w:bCs/>
          <w:color w:val="000000"/>
          <w:sz w:val="36"/>
          <w:szCs w:val="36"/>
          <w:rtl w:val="true"/>
        </w:rPr>
        <w:t>[</w:t>
        <w:br/>
        <w:br/>
      </w:r>
      <w:r>
        <w:rPr>
          <w:rFonts w:eastAsia="Wingdings" w:cs="Wingdings" w:ascii="Wingdings" w:hAnsi="Wingdings"/>
          <w:b/>
          <w:bCs/>
          <w:color w:val="000000"/>
          <w:sz w:val="36"/>
          <w:szCs w:val="36"/>
        </w:rPr>
        <w:t>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 كثير من الأحيان يتفق تفكير الزوج مع تفكير الزو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 آ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حد فمثلاً ينطقان كلمة في آن واحد، أو يفكران في الموضوع ذاته، فأوضح لها أن 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ُظهر مدى الانسجام الفكري التوافق في الأفكار، فيما بينكما، ما يشعر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سع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خاصة هي</w:t>
      </w:r>
      <w:r>
        <w:rPr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Wingdings" w:cs="Wingdings" w:ascii="Wingdings" w:hAnsi="Wingdings"/>
          <w:b/>
          <w:bCs/>
          <w:color w:val="000000"/>
          <w:sz w:val="36"/>
          <w:szCs w:val="36"/>
        </w:rPr>
        <w:t>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قولون</w:t>
      </w:r>
      <w:r>
        <w:rPr>
          <w:b/>
          <w:bCs/>
          <w:color w:val="000000"/>
          <w:sz w:val="36"/>
          <w:szCs w:val="36"/>
          <w:rtl w:val="true"/>
        </w:rPr>
        <w:t>: "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ديق وقت الضيق</w:t>
      </w:r>
      <w:r>
        <w:rPr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ما بالك حين تتع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زوجتك لمحنة المرض، فهل تقف إلى جوارها وتشعرها بمكانتها عند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 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ُشفى؟</w:t>
      </w:r>
      <w:r>
        <w:rPr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Wingdings" w:cs="Wingdings" w:ascii="Wingdings" w:hAnsi="Wingdings"/>
          <w:b/>
          <w:bCs/>
          <w:color w:val="000000"/>
          <w:sz w:val="36"/>
          <w:szCs w:val="36"/>
        </w:rPr>
        <w:t>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 أعظمك أيها الزوج حين ترى زوجتك مشغولة بأولاد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بيت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تأخذ بيدها، وتساعدها، وتحمل عنها بعض هذا الح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قد كان رسول الله ص في خد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هله دائماً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وقال رسول الله </w:t>
      </w:r>
      <w:r>
        <w:rPr>
          <w:b/>
          <w:bCs/>
          <w:color w:val="000000"/>
          <w:sz w:val="36"/>
          <w:szCs w:val="36"/>
          <w:rtl w:val="true"/>
        </w:rPr>
        <w:t>: "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يركم خيركم لأهله</w:t>
      </w:r>
      <w:r>
        <w:rPr>
          <w:b/>
          <w:bCs/>
          <w:color w:val="000000"/>
          <w:sz w:val="36"/>
          <w:szCs w:val="36"/>
          <w:rtl w:val="true"/>
        </w:rPr>
        <w:t>"</w:t>
        <w:br/>
        <w:br/>
      </w:r>
      <w:r>
        <w:rPr>
          <w:rFonts w:eastAsia="Wingdings" w:cs="Wingdings" w:ascii="Wingdings" w:hAnsi="Wingdings"/>
          <w:b/>
          <w:bCs/>
          <w:color w:val="000000"/>
          <w:sz w:val="36"/>
          <w:szCs w:val="36"/>
        </w:rPr>
        <w:t>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م أنت بار بزوجت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يها الرجل عندما تراها في هم وحز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أن أهلها طرأت عليهم ظروف، ووقفت أ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جانب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بكل رضا من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 أعطيتهم من مالك، وفرَّجت عنهم كربتهم</w:t>
      </w:r>
      <w:r>
        <w:rPr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Wingdings" w:cs="Wingdings" w:ascii="Wingdings" w:hAnsi="Wingdings"/>
          <w:b/>
          <w:bCs/>
          <w:color w:val="000000"/>
          <w:sz w:val="36"/>
          <w:szCs w:val="36"/>
        </w:rPr>
        <w:t>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أيت خلافاً بين الزوجة وبعض أقار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ل ستقف مكتوف اليدين؟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 أن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تصلح بينهم؟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</w:t>
      </w:r>
      <w:r>
        <w:rPr>
          <w:b/>
          <w:b/>
          <w:bCs/>
          <w:sz w:val="36"/>
          <w:sz w:val="36"/>
          <w:szCs w:val="36"/>
          <w:rtl w:val="true"/>
        </w:rPr>
        <w:t>اعمل بها آخى الحبيب تحيا بإذن الله حياة سعيدة مع زوجتك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لهم بارك لهما و بارك عليهما و اجمع بينهما في خير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خوك في الله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أيمن محمد إبراهيم</w:t>
      </w:r>
    </w:p>
    <w:sectPr>
      <w:type w:val="nextPage"/>
      <w:pgSz w:w="11906" w:h="16838"/>
      <w:pgMar w:left="878" w:right="878" w:gutter="0" w:header="0" w:top="864" w:footer="0" w:bottom="86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1:59:00Z</dcterms:created>
  <dc:creator>kohlosh</dc:creator>
  <dc:description/>
  <dc:language>en-US</dc:language>
  <cp:lastModifiedBy>kohlosh</cp:lastModifiedBy>
  <dcterms:modified xsi:type="dcterms:W3CDTF">2010-09-04T12:14:00Z</dcterms:modified>
  <cp:revision>1</cp:revision>
  <dc:subject/>
  <dc:title>نصائح غالية</dc:title>
</cp:coreProperties>
</file>