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PT Bold Heading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rtl w:val="true"/>
        </w:rPr>
        <w:t>الشيع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و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دن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لتاريخ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بالتحدي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دا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تشي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وجدن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ن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سا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نكب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عال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إسلام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نذ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ح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حت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قتن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الطب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تكل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شيع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ب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طال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صحاب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ر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قف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ع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حارب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ع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ج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كم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م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بدالعزيز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ندم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سُأ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تل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فت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”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تل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دماء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طه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ن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يدينا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لنطه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ن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لسنتن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”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تحدث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ن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يسبو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صحاب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يألهو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أئم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يعتقدو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التق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لرجع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سائ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خزعبل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لبد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تخذ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تشي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آ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بي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غطاءاً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ان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دا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هؤلاء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ندم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م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ب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طال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ر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جه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حرق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رفع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نزلت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ح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غلو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آلهو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نف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رأس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ث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فت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يهود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بدال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سبأ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لا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ار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هنا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ق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ب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سبأ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إكما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دأ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حاول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زعزع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لأوضا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إثار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لفت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ذل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نشر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لتشي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آ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بي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هنا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ظاهراً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لبد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اطناً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ق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ساعد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نش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تشي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ار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د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مو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ن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يعتق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جو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هنا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الحل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ل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جس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ش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تناسخ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أرواح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نسب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ديان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قديم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ذل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تقبل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فكر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ياً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بير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جداً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ديا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جو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قديم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زرادشت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لمانو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غير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ان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تتمحو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تقدي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قبيل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عي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آن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ظ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أرض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ذل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ان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دعوت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تقدي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آ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بي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سهل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ذل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زوج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حس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شهربانو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ب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يزدج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فارس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ـساع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ثيراً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تعص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آ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بي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سب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صاهر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ان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عوام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ساعد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نتشا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تشي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ار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ظهو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ذه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شيع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حرف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لذ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يزا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وجوداً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قتن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بدا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سلس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نكب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جوسية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/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رافض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لادن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لت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سأورد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اختصا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قب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إ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غتيا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خليف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م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خطا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ي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جوس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بو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ؤلؤ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يحتف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رافض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يو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قت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عي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سم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(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ي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اب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شجا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د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)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يق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ل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اق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تاب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زا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عا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ديث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صنعو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أنفس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”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لف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لائك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يكتبو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أعما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أ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يتوقف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تاب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ذنو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ذل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يو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ثلاث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ي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عد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”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نتهى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ن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جاز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فتوح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لفسق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لفجو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ك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د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شيع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! ..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ث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نم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سرع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شيع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صحاب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غدر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عل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ر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جه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نفض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ع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حس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عد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!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ظه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ع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بو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سل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خراسان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(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فارس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)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سقط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ك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ن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م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</w:rPr>
        <w:t>129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نقل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عباسي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</w:rPr>
        <w:t>137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قت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خليف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عباس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نصور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ث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ظه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عد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د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ؤيدي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لمطالب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دم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بو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سل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ث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جوس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سنباذ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</w:rPr>
        <w:t>138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لرواند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</w:rPr>
        <w:t>141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مدع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ل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روح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بو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سل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”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قن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”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</w:rPr>
        <w:t>161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لذ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ارب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ل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ن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عبا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ظه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عد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برامك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نسب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جد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رم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خاد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عب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نا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لخ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أظهر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زندق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قتل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رشي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</w:rPr>
        <w:t>187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يق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ب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ث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ظهر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ع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فت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عظيم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أم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لمأمو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كا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راء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أمو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فر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أ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م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راج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ارس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أثر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قيدت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كا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ضحاً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شد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ت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قرآ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راح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ضحيت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كث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رأس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شيخ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حم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نب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رحم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سب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فكا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جو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!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ث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دأو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نش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زندق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لفك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إلحاد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ساعد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طاه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حس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(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قات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أم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</w:rPr>
        <w:t>198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)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إنشقاق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أمو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لخروج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استق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خراسا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ظه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قرامط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</w:rPr>
        <w:t>278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ناد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التشي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آ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بي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لرجع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بطلا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ل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حم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جاء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رسال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قرامط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اب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جوز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أقام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ذبح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بير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سلم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كوف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س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</w:rPr>
        <w:t>293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عترض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قافل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جاج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قتل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رجا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سب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نساء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</w:rPr>
        <w:t>294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ث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قام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ذبح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خر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بصر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س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ذات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حتل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ر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ك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قتل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حجاج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سرق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حج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أسو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</w:rPr>
        <w:t>317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ق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دي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</w:rPr>
        <w:t>335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نشر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بد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كا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من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دا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صفو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ي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بيو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تع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يرا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الياً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قض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ي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بدال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</w:rPr>
        <w:t>466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تفرق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تخلط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فئ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خر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شيع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الإسماعيل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لنصير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ستو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بوهيو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سر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ارس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نس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سابو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عراق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</w:rPr>
        <w:t>334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صا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خلفاء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تل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فتر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عب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يدي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خلع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ستك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ال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جاؤ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الفض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تقد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طي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نشر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قائد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جوس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تح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غطاء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تشي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آ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بي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أقلغ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أسواق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اشوراء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</w:rPr>
        <w:t>352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أقام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قبا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خرج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رجا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لنساء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يلطمو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ينيحو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حس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أ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ر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تاريخ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أصبح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تل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بدع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أ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تقليدياً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مناسب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دي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هم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ك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شيع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بدع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بوه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فارس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جوس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!!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ساف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غر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بدال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يمو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قداح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جوس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أهواز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ناد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التشي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آ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بي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هنا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كان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تل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دا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دول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فاطم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غر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نسب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اطم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زهراء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</w:rPr>
        <w:t>296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حتل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ص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</w:rPr>
        <w:t>358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برز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كام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حاك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أم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دع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ألوه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بث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دعا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نش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قائ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جوس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التناسخ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لحل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زع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روح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نتقل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آد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سل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من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لي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!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ظ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فاطمي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شيع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يعيثو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ساداً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قض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ي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صلاح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د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ص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لش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</w:rPr>
        <w:t>568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يعي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أراض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لدول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عباس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خلف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دول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فاطم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ظه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دروز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بنا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نشأ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داع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جوس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مز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زوزوزن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زوزو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قاطع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ار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- .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</w:rPr>
        <w:t>656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سقط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هولاكو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خلاف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عباس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مساعد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زير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فارس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نص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د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طوس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خيا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ز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ستعص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ال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شيع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ب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علقم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تح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بوا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غدا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ـ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هولاكو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!!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ث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ظهر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دول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صفو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ار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س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</w:rPr>
        <w:t>906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ي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سماعي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صفو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عل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شيع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هذ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د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دول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حار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س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قاتل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ار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ل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</w:rPr>
        <w:t>996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تو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شا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با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صفو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حك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لذ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ش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عداء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دول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عثما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سلم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ح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جاج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يرا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ك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شه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حج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نفس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هنا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سيراً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أقد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ضريح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إم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رض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(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وس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جعف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حم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حس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ب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طال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) .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نته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دول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صفو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</w:rPr>
        <w:t>1135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ي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أفغا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لعثماني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حك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عد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أفشا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شيع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لقجا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شيع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ستمر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تنكي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المسلم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كمت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سر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هلو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</w:rPr>
        <w:t>1344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..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خلا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تل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فتر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ظه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بهائيو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يرا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خليط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يهود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لمجوس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لك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تح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غطاء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تشي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أم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نصيريو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ذكرنا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كان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ش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نشر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دع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غرا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تناسخ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أرواح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إنكا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بعث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بعثي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كان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سبباً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حتلا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نصار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لش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بي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قد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مساعدت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كان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خ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و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ـ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رنس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ع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يزالو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سوري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أ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أم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دروز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بنا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ـ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فسا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قائد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اق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ترحي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إنجليز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وق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ك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ساعد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يعم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د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ب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ن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الي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جيش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إحلا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إسرائيل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جزء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ن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يحرسو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حدو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لبنا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إسرائيل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صالح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صهاي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ر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</w:rPr>
        <w:t>1967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ذاق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سلمو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جولا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لأرد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ويل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ن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كذل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ر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</w:rPr>
        <w:t>1973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وك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ث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ن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أعدمو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تصا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دائ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الصهاي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يحلمو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إقام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دول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جولان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قام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ثور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خمين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</w:rPr>
        <w:t>1399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زع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ن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سلام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لك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ستت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أم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دأ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قت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تعذي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سلم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س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يرا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يراج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ت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خمين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مقابلات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جل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كفاح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نف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يتأك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تم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تأك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أن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اذ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م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يدعي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!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ان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اختصا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شدي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مح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سريع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حداث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تاريخ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مو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كن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ن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نفس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جهل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عرف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ن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شيئاً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تر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قصير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لغا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لمتاب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فط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هذ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أحداث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يتأك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تم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تأك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أ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غل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نكب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عال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إسلام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جاء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راء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رافض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فر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جو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تح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غطاء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تشي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آ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بي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يخف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ح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يدو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الياً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يرا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نفس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ضايق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شديد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لمسلم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س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عراق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قت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تعذي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تمثي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بالمسلم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س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جنو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بنا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تل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نطق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يخش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لبنانيي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دخول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خوفاً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شيع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هنا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ث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ؤامر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ز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شيع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د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خرا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لبنا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ننس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طبعاً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شيع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سعود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ظاهر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ع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</w:rPr>
        <w:t>1407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أقد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بقا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مك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مكرم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أقد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شهو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المواس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وأشد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حرم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شه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rtl w:val="true"/>
        </w:rPr>
        <w:t>الحج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SA"/>
        </w:rPr>
        <w:t xml:space="preserve">                                                     </w:t>
      </w:r>
      <w:r>
        <w:rPr>
          <w:rFonts w:cs="Traditional Arabic"/>
          <w:b/>
          <w:b/>
          <w:bCs/>
          <w:rtl w:val="true"/>
          <w:lang w:bidi="ar-SA"/>
        </w:rPr>
        <w:t>تق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ا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رح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                          </w:t>
      </w:r>
      <w:r>
        <w:rPr>
          <w:rFonts w:cs="Traditional Arabic"/>
          <w:b/>
          <w:b/>
          <w:bCs/>
          <w:rtl w:val="true"/>
          <w:lang w:bidi="ar-SA"/>
        </w:rPr>
        <w:t>جمه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ر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                           </w:t>
      </w:r>
      <w:r>
        <w:rPr>
          <w:rFonts w:cs="Traditional Arabic"/>
          <w:b/>
          <w:b/>
          <w:bCs/>
          <w:rtl w:val="true"/>
          <w:lang w:bidi="ar-SA"/>
        </w:rPr>
        <w:t>محاف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سو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                            </w:t>
      </w:r>
      <w:r>
        <w:rPr>
          <w:rFonts w:cs="Traditional Arabic"/>
          <w:b/>
          <w:b/>
          <w:bCs/>
          <w:rtl w:val="true"/>
          <w:lang w:bidi="ar-SA"/>
        </w:rPr>
        <w:t>ن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وب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                                                     </w:t>
      </w:r>
      <w:r>
        <w:rPr>
          <w:rFonts w:cs="Traditional Arabic"/>
          <w:b/>
          <w:bCs/>
          <w:lang w:bidi="ar-SA"/>
        </w:rPr>
        <w:t>0020127168103</w:t>
      </w:r>
    </w:p>
    <w:sectPr>
      <w:type w:val="nextPage"/>
      <w:pgSz w:w="11906" w:h="16838"/>
      <w:pgMar w:left="126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54:00Z</dcterms:created>
  <dc:creator>ScOrPiOnE</dc:creator>
  <dc:description/>
  <cp:keywords/>
  <dc:language>en-US</dc:language>
  <cp:lastModifiedBy>ScOrPiOnE</cp:lastModifiedBy>
  <dcterms:modified xsi:type="dcterms:W3CDTF">2009-08-03T03:15:00Z</dcterms:modified>
  <cp:revision>2</cp:revision>
  <dc:subject/>
  <dc:title>من هم الشيعة</dc:title>
</cp:coreProperties>
</file>