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ساف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ص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ع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شدي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ُ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ُربات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*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ب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ـافـ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س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*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ه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لمس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ز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ق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تزو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رغ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ه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و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قس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نقا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و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ت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ج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و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أحس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ضر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زو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ي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</w:p>
    <w:p>
      <w:pPr>
        <w:pStyle w:val="Normal"/>
        <w:bidi w:val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عزيز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ساف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, </w:t>
      </w:r>
      <w:r>
        <w:rPr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أل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إخلاص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مبتد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آ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ف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ف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, </w:t>
      </w:r>
      <w:r>
        <w:rPr>
          <w:sz w:val="28"/>
          <w:sz w:val="28"/>
          <w:szCs w:val="28"/>
          <w:rtl w:val="true"/>
          <w:lang w:bidi="ar-EG"/>
        </w:rPr>
        <w:t>والو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ش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ت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ا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م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ه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ح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ختلط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ب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!!!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م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س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لم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ا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ص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اهيته</w:t>
      </w:r>
      <w:r>
        <w:rPr>
          <w:sz w:val="28"/>
          <w:szCs w:val="28"/>
          <w:rtl w:val="true"/>
          <w:lang w:bidi="ar-EG"/>
        </w:rPr>
        <w:t>!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د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ن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ن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خ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شعارال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فا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ا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بالم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ق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ك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ح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و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لي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ش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ل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ز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يق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ل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ث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علاميي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تخ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حو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لي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عد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تزو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م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ي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ز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ق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آ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و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ن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ج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ئ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د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ب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إرس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يِّ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طر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ص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ج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ومتع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غْض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ـتــــــــــدِ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إ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اخذ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ثكِ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ُ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ه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خ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ائ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سن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, </w:t>
      </w:r>
      <w:r>
        <w:rPr>
          <w:sz w:val="28"/>
          <w:sz w:val="28"/>
          <w:szCs w:val="28"/>
          <w:rtl w:val="true"/>
          <w:lang w:bidi="ar-EG"/>
        </w:rPr>
        <w:t>و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ن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سن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ئِ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ى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س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جو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(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77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42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م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س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"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يف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" 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ل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ف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, </w:t>
      </w:r>
      <w:r>
        <w:rPr>
          <w:sz w:val="28"/>
          <w:sz w:val="28"/>
          <w:szCs w:val="28"/>
          <w:rtl w:val="true"/>
          <w:lang w:bidi="ar-EG"/>
        </w:rPr>
        <w:t>كب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ح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اح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م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اه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ت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ا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ث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و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ر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ع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ي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و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ِلْق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م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ب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ل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*    </w:t>
      </w:r>
      <w:r>
        <w:rPr>
          <w:sz w:val="28"/>
          <w:sz w:val="28"/>
          <w:szCs w:val="28"/>
          <w:rtl w:val="true"/>
          <w:lang w:bidi="ar-EG"/>
        </w:rPr>
        <w:t>مت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ن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ي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ح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ثا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ض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ص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فظ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ِغَض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فظ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َرْ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الخِط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 (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ما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 </w:t>
      </w:r>
      <w:r>
        <w:rPr>
          <w:sz w:val="28"/>
          <w:sz w:val="28"/>
          <w:szCs w:val="28"/>
          <w:rtl w:val="true"/>
          <w:lang w:bidi="ar-EG"/>
        </w:rPr>
        <w:t>الطبر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ي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ش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إي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ل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س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عط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و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تـ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ِ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ـ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جت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ـ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ض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ز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*     </w:t>
      </w:r>
      <w:r>
        <w:rPr>
          <w:sz w:val="28"/>
          <w:sz w:val="28"/>
          <w:szCs w:val="28"/>
          <w:rtl w:val="true"/>
          <w:lang w:bidi="ar-EG"/>
        </w:rPr>
        <w:t>طمو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يبا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خائ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ُس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*    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وبا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ض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*     </w:t>
      </w:r>
      <w:r>
        <w:rPr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ِيبا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ن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ْ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*     </w:t>
      </w:r>
      <w:r>
        <w:rPr>
          <w:sz w:val="28"/>
          <w:sz w:val="28"/>
          <w:szCs w:val="28"/>
          <w:rtl w:val="true"/>
          <w:lang w:bidi="ar-EG"/>
        </w:rPr>
        <w:t>لقل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عَبَ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ــاظــرُ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ــ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 xml:space="preserve">*  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ب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ن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ه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 xml:space="preserve">*    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ت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صبِ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ء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  <w:lang w:bidi="ar-EG"/>
        </w:rPr>
        <w:t>!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ل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!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ه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*   </w:t>
      </w:r>
      <w:r>
        <w:rPr>
          <w:sz w:val="28"/>
          <w:sz w:val="28"/>
          <w:szCs w:val="28"/>
          <w:rtl w:val="true"/>
          <w:lang w:bidi="ar-EG"/>
        </w:rPr>
        <w:t>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عب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وال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ِ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خل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اك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ذا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ص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شرا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آ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ِ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م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ّ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س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اط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س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جاع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ا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ل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غ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طقط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ص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و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ذ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ه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ص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عص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و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ح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ث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ز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رس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ط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ُ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م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ك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ق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لعم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آ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عب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عش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ب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ر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شلش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ظ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ب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تقبل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ر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!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ق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ا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عو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ظ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تحس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ق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د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نظ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رآ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ج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ب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عاقب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ن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!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ئ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فع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تحي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أوق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ظ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نت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دع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شب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لخ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ش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أ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ل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ئِ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او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ك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آ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ن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م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د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َّ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آ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ق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ج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ind w:left="-24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ك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س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tabs>
          <w:tab w:val="clear" w:pos="720"/>
          <w:tab w:val="left" w:pos="2876" w:leader="none"/>
        </w:tabs>
        <w:ind w:left="-2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ب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ئ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ج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ن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ق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ذ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ذَنَبِ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و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ي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ّ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قش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تك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ظ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ه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ذ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س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د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د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ح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*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شت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ساه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نساء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ا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ر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ظ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خط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ت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ما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أم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ذ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ع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بر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ط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"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َرُ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اب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ه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خلو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ق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هي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ذ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و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ط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ل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تج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ح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ح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ض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ل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76" w:leader="none"/>
        </w:tabs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لزو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ح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طي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ين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ر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ص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00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او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مر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خ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ئ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ا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س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لعصر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ر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اص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اص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لمؤم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م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م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ص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ي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صح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غت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واج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عل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ع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شج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جاع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ظاه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مؤم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ا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اؤ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م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قر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/164</w:t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87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خل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بلز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بش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ست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ج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ل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ل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بال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خ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و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كية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أ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ع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ب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تيمنا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سأ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ّمه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876" w:leader="none"/>
        </w:tabs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07:00Z</dcterms:created>
  <dc:creator>USER</dc:creator>
  <dc:description/>
  <cp:keywords/>
  <dc:language>en-US</dc:language>
  <cp:lastModifiedBy>Ashraf Fouad</cp:lastModifiedBy>
  <cp:lastPrinted>2010-01-12T18:34:00Z</cp:lastPrinted>
  <dcterms:modified xsi:type="dcterms:W3CDTF">2010-09-12T19:07:00Z</dcterms:modified>
  <cp:revision>2</cp:revision>
  <dc:subject/>
  <dc:title/>
</cp:coreProperties>
</file>