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64130</wp:posOffset>
                </wp:positionH>
                <wp:positionV relativeFrom="paragraph">
                  <wp:posOffset>51435</wp:posOffset>
                </wp:positionV>
                <wp:extent cx="2284095" cy="573405"/>
                <wp:effectExtent l="5715" t="5715" r="15875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573480"/>
                        </a:xfrm>
                        <a:custGeom>
                          <a:avLst/>
                          <a:gdLst>
                            <a:gd name="textAreaLeft" fmla="*/ 38160 w 1294920"/>
                            <a:gd name="textAreaRight" fmla="*/ 1256760 w 1294920"/>
                            <a:gd name="textAreaTop" fmla="*/ 38160 h 325080"/>
                            <a:gd name="textAreaBottom" fmla="*/ 286920 h 325080"/>
                          </a:gdLst>
                          <a:ahLst/>
                          <a:rect l="textAreaLeft" t="textAreaTop" r="textAreaRight" b="textAreaBottom"/>
                          <a:pathLst>
                            <a:path w="85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370" y="21600"/>
                              </a:lnTo>
                              <a:arcTo wR="3600" hR="3600" stAng="10800000" swAng="5400000"/>
                              <a:lnTo>
                                <a:pt x="85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nguage Fu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69696" stroked="t" o:allowincell="f" style="position:absolute;margin-left:201.9pt;margin-top:4.05pt;width:179.8pt;height:45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nguage Functio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</w:rPr>
        <w:t xml:space="preserve">Greeting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ح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75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eply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ituation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قف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ood morni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ood afterno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ood eveni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i / Hel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Good morning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باح الخي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Good afternoon </w:t>
            </w:r>
            <w:r>
              <w:rPr>
                <w:sz w:val="46"/>
                <w:szCs w:val="46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يه بعد الظه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Good evening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اء الخي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Hi / Hello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لاً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</w:rPr>
        <w:t>Taking leave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عند المغادره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وداع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حي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tbl>
      <w:tblPr>
        <w:bidiVisual w:val="true"/>
        <w:tblW w:w="75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eply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ituation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قف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ood night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ood by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ye-by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y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ee you, too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Good night        </w:t>
            </w:r>
            <w:r>
              <w:rPr>
                <w:sz w:val="40"/>
                <w:szCs w:val="40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ب مساؤك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Good bye  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 اللقاء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Bye-bye    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 اللقاء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Bye for now.  </w:t>
            </w:r>
            <w:r>
              <w:rPr>
                <w:sz w:val="56"/>
                <w:szCs w:val="56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    </w:t>
            </w:r>
            <w:r>
              <w:rPr>
                <w:sz w:val="50"/>
                <w:szCs w:val="50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        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 اللقاء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ee you later.          </w:t>
            </w:r>
            <w:r>
              <w:rPr>
                <w:sz w:val="52"/>
                <w:szCs w:val="52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 اللقاء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sking about someone's health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عن صحه شخص ما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ituation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ق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eply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د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How are you?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 حالك؟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How are things?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 تسير الامور؟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How are you feeling?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 تشعر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I'm fine, thanks.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خير شكراً</w:t>
            </w:r>
            <w:r>
              <w:rPr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I'm very well.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ا بصحه جيده</w:t>
            </w:r>
            <w:r>
              <w:rPr>
                <w:sz w:val="28"/>
                <w:szCs w:val="28"/>
                <w:lang w:bidi="ar-EG"/>
              </w:rPr>
              <w:t xml:space="preserve">.     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</w:rPr>
        <w:t xml:space="preserve">Introducing someone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 تقديم شخص لآخر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1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ituation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ق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eply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د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his is my friend, ……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هذا هو صديقى </w:t>
            </w:r>
            <w:r>
              <w:rPr>
                <w:sz w:val="28"/>
                <w:szCs w:val="28"/>
                <w:rtl w:val="true"/>
                <w:lang w:bidi="ar-EG"/>
              </w:rPr>
              <w:t>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Nice to meet you.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عيد لمقابلتك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eeting someone for the first time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قابله شخص لأول مره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1951355</wp:posOffset>
                      </wp:positionV>
                      <wp:extent cx="6104255" cy="2192020"/>
                      <wp:effectExtent l="1329690" t="88900" r="1364615" b="130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3634200">
                                <a:off x="0" y="0"/>
                                <a:ext cx="6104160" cy="219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rebuchet MS" w:hAnsi="Trebuchet MS" w:eastAsia="Trebuchet MS" w:cs="Trebuchet MS"/>
                                      <w:lang w:bidi="hi-IN"/>
                                    </w:rPr>
                                    <w:t>Mr. Ahmed Gala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1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969696" stroked="t" o:allowincell="t" style="position:absolute;margin-left:-53pt;margin-top:153.65pt;width:480.6pt;height:172.55pt;mso-wrap-style:none;v-text-anchor:middle;rotation:61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bidi="hi-IN"/>
                              </w:rPr>
                              <w:t>Mr. Ahmed Galal</w:t>
                            </w:r>
                          </w:p>
                        </w:txbxContent>
                      </v:textbox>
                      <v:path textpathok="t"/>
                      <v:textpath on="t" fitshape="t" string="Mr. Ahmed Galal" style="font-family:&quot;Trebuchet MS&quot;;font-size:12pt"/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bidi="ar-EG"/>
              </w:rPr>
              <w:t xml:space="preserve">Situation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ق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Reply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د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How do you do?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شرفنا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 حالك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Pleased to meet you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ا مسرور لمقابلتك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 you do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d to meet you, too.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</w:rPr>
        <w:t xml:space="preserve">Polite request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لب المهذب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2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Can I +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……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?          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هل أستطيع </w:t>
            </w:r>
            <w:r>
              <w:rPr>
                <w:sz w:val="28"/>
                <w:szCs w:val="28"/>
                <w:rtl w:val="true"/>
                <w:lang w:bidi="ar-EG"/>
              </w:rPr>
              <w:t>..............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May I +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……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?         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هل يمكننى </w:t>
            </w:r>
            <w:r>
              <w:rPr>
                <w:sz w:val="28"/>
                <w:szCs w:val="28"/>
                <w:rtl w:val="true"/>
                <w:lang w:bidi="ar-EG"/>
              </w:rPr>
              <w:t>...............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Is it OK if I +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……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?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ل يمكن إذا</w:t>
            </w:r>
            <w:r>
              <w:rPr>
                <w:sz w:val="28"/>
                <w:szCs w:val="28"/>
                <w:rtl w:val="true"/>
                <w:lang w:bidi="ar-EG"/>
              </w:rPr>
              <w:t>..............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Do you mind if I +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……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?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ل تمانع إذا لو</w:t>
            </w:r>
            <w:r>
              <w:rPr>
                <w:sz w:val="28"/>
                <w:szCs w:val="28"/>
                <w:rtl w:val="true"/>
                <w:lang w:bidi="ar-EG"/>
              </w:rPr>
              <w:t>...........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Would / Do you mind + v.ing………..?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هل تمانع </w:t>
            </w:r>
            <w:r>
              <w:rPr>
                <w:sz w:val="28"/>
                <w:szCs w:val="28"/>
                <w:rtl w:val="true"/>
                <w:lang w:bidi="ar-EG"/>
              </w:rPr>
              <w:t>.................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 xml:space="preserve">Agreeing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فق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Disagreeing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فض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Yes, of course.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 بالطبع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Certainly     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أكيد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Here you are.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تفضل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o, I don't mind at all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ا لا أمانع على الأطلاق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rry, I need it myself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سف انا احتاجه لنفس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rry, I'd rather you didn't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سف يفضل لك ان لاتفعل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Sorry, no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سف ، ل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aking suggestions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ل الاقتراحات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2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What about / How about + v.ing…….?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ذا عن</w:t>
            </w:r>
            <w:r>
              <w:rPr>
                <w:sz w:val="28"/>
                <w:szCs w:val="28"/>
                <w:rtl w:val="true"/>
                <w:lang w:bidi="ar-EG"/>
              </w:rPr>
              <w:t>..........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Why don't we + inf ……….?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ماذا نحن لا </w:t>
            </w:r>
            <w:r>
              <w:rPr>
                <w:sz w:val="28"/>
                <w:szCs w:val="28"/>
                <w:rtl w:val="true"/>
                <w:lang w:bidi="ar-EG"/>
              </w:rPr>
              <w:t>..........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Shall we / I + inf ………....?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هل بإمكاننا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إمكانى </w:t>
            </w:r>
            <w:r>
              <w:rPr>
                <w:sz w:val="28"/>
                <w:szCs w:val="28"/>
                <w:rtl w:val="true"/>
                <w:lang w:bidi="ar-EG"/>
              </w:rPr>
              <w:t>.......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We / I could + inf ………..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إمكاننا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إمكانى</w:t>
            </w:r>
            <w:r>
              <w:rPr>
                <w:sz w:val="28"/>
                <w:szCs w:val="28"/>
                <w:lang w:bidi="ar-EG"/>
              </w:rPr>
              <w:t xml:space="preserve">.............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Let's + inf ………….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عنا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ا بن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Agreeing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فق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Disagreeing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فض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That's a good idea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ها فكره جيد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Great idea.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كره عظيم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OK, why not?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و كذلك ، ولما لا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Yes, let's do so.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ا بنا نفعل هذ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No, thanks.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 شكراً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 don't really feel like it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ا حقاً لا احب هذا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I'm not very keen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ست راضياً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May be another time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بما فى وقت اخ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ongratulation &amp; Sympathy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هنئه والتعاطف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2750</wp:posOffset>
                </wp:positionH>
                <wp:positionV relativeFrom="paragraph">
                  <wp:posOffset>2042795</wp:posOffset>
                </wp:positionV>
                <wp:extent cx="6104255" cy="2192020"/>
                <wp:effectExtent l="1329690" t="88900" r="1364615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34200">
                          <a:off x="0" y="0"/>
                          <a:ext cx="6104160" cy="219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bidi="hi-IN"/>
                              </w:rPr>
                              <w:t>Mr. Ahmed Gal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32.5pt;margin-top:160.85pt;width:480.6pt;height:172.55pt;mso-wrap-style:none;v-text-anchor:middle;rotation:61" type="_x0000_t16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bidi="hi-IN"/>
                        </w:rPr>
                        <w:t>Mr. Ahmed Galal</w:t>
                      </w:r>
                    </w:p>
                  </w:txbxContent>
                </v:textbox>
                <v:path textpathok="t"/>
                <v:textpath on="t" fitshape="t" string="Mr. Ahmed Galal" style="font-family:&quot;Trebuchet MS&quot;;font-size:12pt"/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ngratulation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هنئ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Reply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د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Congratulations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جمل التهانى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Well done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سنت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's good new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ا لأخبارعظيمه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Great news.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بار عظيم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Thank you               </w:t>
            </w:r>
            <w:r>
              <w:rPr>
                <w:sz w:val="76"/>
                <w:szCs w:val="76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كراً لك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I didn't believe it myself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قاً انا لا أصدق هذا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Sympathy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ط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Reply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د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bad news!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الها من اخبار سيئه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Oh, dear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ه ، ياعزيز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Sorry to hear this bad news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سف لسماع هذه الاخبار السيئه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'm so sorry to hear that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ا آسف جدا لسماع ذل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Yes, it's really terrible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قاً ان هذا مفزع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ell, never mind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سناً لاتهت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</w:rPr>
        <w:t xml:space="preserve">Apologies, accepting and not accepting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عتذار وقبوله ورفضه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2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I'm very sorry, but I've broken the pen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سف جداً ولكننى كسرت القلم</w:t>
            </w:r>
            <w:r>
              <w:rPr>
                <w:sz w:val="28"/>
                <w:szCs w:val="28"/>
                <w:lang w:bidi="ar-EG"/>
              </w:rPr>
              <w:t xml:space="preserve">.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'm really sorry, but I've lost your watch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سف بشده ولكننى فقد ساعتك</w:t>
            </w:r>
            <w:r>
              <w:rPr>
                <w:sz w:val="28"/>
                <w:szCs w:val="28"/>
                <w:lang w:bidi="ar-EG"/>
              </w:rPr>
              <w:t>0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Excuse me. I'm afraid I forgot my book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ذره انا آسف لقد نسيت كتابى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I must apologize as I came late.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ب ان اعتذر لانى اتيت متأخراً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Sorry for not coming on time.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سف لانى لم آتى فى الموعد المحد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 xml:space="preserve">Agreeing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فق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Disagreeing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فض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't worry about it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 تقلق بشأن هذ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It doesn't matter.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ا لايهم</w:t>
            </w:r>
            <w:r>
              <w:rPr>
                <w:sz w:val="28"/>
                <w:szCs w:val="28"/>
                <w:lang w:bidi="ar-EG"/>
              </w:rPr>
              <w:t xml:space="preserve">.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Never mind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 تهت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That's OK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 شئ على مايرا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No problem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 توجد مشكل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l, I hope you'll mend it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سناً انا اتمنى ان تصلحه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Oh, dear can you buy me a new one.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اه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ل تستطيع شراء اخر جديد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Oh! No, it was new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اه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قد كان جديد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Don't do that again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تفعل ذلك مره ثانيه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</w:rPr>
        <w:t xml:space="preserve">Giving advice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عطاء نصيحه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9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You should / shouldn't + inf ……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You'd better + inf ……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 الافضل لك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.............                         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If I were you, I would + inf ……                           (if </w:t>
            </w:r>
            <w:r>
              <w:rPr>
                <w:sz w:val="28"/>
                <w:szCs w:val="28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عده الثانيه لـ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sking for opinion &amp; expressing opinion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لسؤال عن الرأى والتعبير عنه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 xml:space="preserve">Question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ؤا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eply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د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hat is your opinion of / about……….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hat do you think of ………?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رأيك فى </w:t>
            </w:r>
            <w:r>
              <w:rPr>
                <w:sz w:val="28"/>
                <w:szCs w:val="28"/>
                <w:rtl w:val="true"/>
                <w:lang w:bidi="ar-EG"/>
              </w:rPr>
              <w:t>............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In my opinion,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sz w:val="28"/>
                <w:sz w:val="28"/>
                <w:szCs w:val="28"/>
                <w:lang w:bidi="ar-EG"/>
              </w:rPr>
              <w:t>…</w:t>
            </w:r>
            <w:r>
              <w:rPr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ى رأيي </w:t>
            </w:r>
            <w:r>
              <w:rPr>
                <w:sz w:val="28"/>
                <w:szCs w:val="28"/>
                <w:rtl w:val="true"/>
                <w:lang w:bidi="ar-EG"/>
              </w:rPr>
              <w:t>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I think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sz w:val="28"/>
                <w:sz w:val="28"/>
                <w:szCs w:val="28"/>
                <w:lang w:bidi="ar-EG"/>
              </w:rPr>
              <w:t>…………</w:t>
            </w:r>
            <w:r>
              <w:rPr>
                <w:sz w:val="28"/>
                <w:szCs w:val="28"/>
                <w:lang w:bidi="ar-EG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نا اعتقد </w:t>
            </w:r>
            <w:r>
              <w:rPr>
                <w:sz w:val="28"/>
                <w:szCs w:val="28"/>
                <w:rtl w:val="true"/>
                <w:lang w:bidi="ar-EG"/>
              </w:rPr>
              <w:t>.................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76425</wp:posOffset>
                </wp:positionH>
                <wp:positionV relativeFrom="paragraph">
                  <wp:posOffset>102235</wp:posOffset>
                </wp:positionV>
                <wp:extent cx="1483995" cy="573405"/>
                <wp:effectExtent l="5715" t="5715" r="508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73480"/>
                        </a:xfrm>
                        <a:custGeom>
                          <a:avLst/>
                          <a:gdLst>
                            <a:gd name="textAreaLeft" fmla="*/ 38160 w 841320"/>
                            <a:gd name="textAreaRight" fmla="*/ 803160 w 841320"/>
                            <a:gd name="textAreaTop" fmla="*/ 38160 h 325080"/>
                            <a:gd name="textAreaBottom" fmla="*/ 286920 h 325080"/>
                          </a:gdLst>
                          <a:ahLst/>
                          <a:rect l="textAreaLeft" t="textAreaTop" r="textAreaRight" b="textAreaBottom"/>
                          <a:pathLst>
                            <a:path w="558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264" y="21600"/>
                              </a:lnTo>
                              <a:arcTo wR="3600" hR="3600" stAng="10800000" swAng="5400000"/>
                              <a:lnTo>
                                <a:pt x="558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xerc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7.75pt;margin-top:8.05pt;width:116.8pt;height:45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xercis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u w:val="single"/>
          <w:lang w:bidi="ar-EG"/>
        </w:rPr>
        <w:t>☺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Write what you would say in each of the following situation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introduce a friend of yours Tom to your brother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greet your friend in morning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>You ask your friend about his health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meet someone for the first tim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meet an old friend of yours after along tim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are going to be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friend asks you how you ar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meet a friend of yours in the stree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mother wants to know why you go to bed ear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friend asks you why you study h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friend asks you what you would like to dri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 friend of yours lends you his mobile ph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don't mind helping a friend of yours with his home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would like to go to the cinema with Ali and he agre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friend wants to borrow your camera, but you need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 friend of yours suggests going to the club and you agr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brother suggests going out for a walk, but you ref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1325</wp:posOffset>
                </wp:positionH>
                <wp:positionV relativeFrom="paragraph">
                  <wp:posOffset>2004060</wp:posOffset>
                </wp:positionV>
                <wp:extent cx="6104255" cy="2192020"/>
                <wp:effectExtent l="1329690" t="88900" r="1364615" b="130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34200">
                          <a:off x="0" y="0"/>
                          <a:ext cx="6104160" cy="219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bidi="hi-IN"/>
                              </w:rPr>
                              <w:t>Mr. Ahmed Gal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34.75pt;margin-top:157.8pt;width:480.6pt;height:172.55pt;mso-wrap-style:none;v-text-anchor:middle;rotation:61" type="_x0000_t16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bidi="hi-IN"/>
                        </w:rPr>
                        <w:t>Mr. Ahmed Galal</w:t>
                      </w:r>
                    </w:p>
                  </w:txbxContent>
                </v:textbox>
                <v:path textpathok="t"/>
                <v:textpath on="t" fitshape="t" string="Mr. Ahmed Galal" style="font-family:&quot;Trebuchet MS&quot;;font-size:12pt"/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bidi="ar-EG"/>
        </w:rPr>
        <w:t>You suggests going to the cine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friend says, "Let's have a party". You find it n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want to know if Ali visited Fayo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want to tell your father that you've not done the exerci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want to tell your teacher that u did your home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sister has just had a baby boy / a baby gir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cousin has passed the school exa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friend has just broken his a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friend Salah has lost his wall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friend has an exciting web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father has just bought a new c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brother failed the driving t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other asks you what you have been doing since 2 o'clo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brother asks you about the weather for tomorr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Father asks you why you wear such a heavy co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 friend of yours asks you about things you no longer do n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planned to spend your summer holiday Hurgha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brother asks you about entertainment to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intend to visit Asw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/>
      </w:pPr>
      <w:r>
        <w:rPr>
          <w:sz w:val="28"/>
          <w:szCs w:val="28"/>
          <w:lang w:bidi="ar-EG"/>
        </w:rPr>
        <w:t xml:space="preserve">You are asked about your intention </w:t>
      </w:r>
      <w:r>
        <w:rPr>
          <w:sz w:val="28"/>
          <w:sz w:val="28"/>
          <w:szCs w:val="28"/>
          <w:rtl w:val="true"/>
          <w:lang w:bidi="ar-EG"/>
        </w:rPr>
        <w:t>هدفك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for the fu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/>
      </w:pPr>
      <w:r>
        <w:rPr>
          <w:sz w:val="28"/>
          <w:szCs w:val="28"/>
          <w:lang w:bidi="ar-EG"/>
        </w:rPr>
        <w:t xml:space="preserve">Your predict </w:t>
      </w:r>
      <w:r>
        <w:rPr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that your brother will pass the ex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omeone asks you about your j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are asked what you hade done before going to school yester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omeone asked you about what you did after having your lun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azem asked you when you welcome your pen fri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brother apologizes for breaking your camera. You accept his apolo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came late for scho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didn't do your homework and your teacher is very ang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sister apologizes for spending many hours before TV. You refuse her apolo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brother asks you who took his p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sister asks you who scored the goal. You are not s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 friend of yours told you Samir robbed the bank. You de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didn't bring your "Student's book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/>
      </w:pPr>
      <w:r>
        <w:rPr>
          <w:sz w:val="28"/>
          <w:szCs w:val="28"/>
          <w:lang w:bidi="ar-EG"/>
        </w:rPr>
        <w:t>Your young sister is sorry for coming late. You accept her apolo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saw a robber running aw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2595</wp:posOffset>
                </wp:positionH>
                <wp:positionV relativeFrom="paragraph">
                  <wp:posOffset>2028190</wp:posOffset>
                </wp:positionV>
                <wp:extent cx="6104255" cy="2192020"/>
                <wp:effectExtent l="1329690" t="88900" r="1364615" b="130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34200">
                          <a:off x="0" y="0"/>
                          <a:ext cx="6104160" cy="219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bidi="hi-IN"/>
                              </w:rPr>
                              <w:t>Mr. Ahmed Gal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34.85pt;margin-top:159.7pt;width:480.6pt;height:172.55pt;mso-wrap-style:none;v-text-anchor:middle;rotation:61" type="_x0000_t16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bidi="hi-IN"/>
                        </w:rPr>
                        <w:t>Mr. Ahmed Galal</w:t>
                      </w:r>
                    </w:p>
                  </w:txbxContent>
                </v:textbox>
                <v:path textpathok="t"/>
                <v:textpath on="t" fitshape="t" string="Mr. Ahmed Galal" style="font-family:&quot;Trebuchet MS&quot;;font-size:12pt"/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Adel asks you what you will do if it's fine tomorr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n old man asks you tp help him carry his ba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are asked what you would do if you saw a lion in the str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brother asks you to help him with his home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advise your younger brother to study h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offer to help an old man with his heavy lugg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young sister doesn't work hard. Advise 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advise your friend who spends a lot of mo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advise your young brother to do his best to win a priz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 friend of yours feels tired. Give him ad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brother wants to know your opinion about last night fil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sister wants to visit Aswan. You have another opin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hmed advised you to eat a lot of fru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li feels very cold. Give him ad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are asked why you feel happy to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 friend of yours asks you why you are s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brother asked you what would have happened if you hadn't passed the ex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pen friend asks you how you feel when you are in Egyp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brother asked you "What would have happened if you had had a car?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brother has failed the final ex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younger brother is playing and the exam is so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hmed is always nervous. Advise h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mal is usually worried. Give her ad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ahmoud gave you a pre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advise your friend who is i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Omar asks you "What is your favourite game?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want your brother to turn on T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would like Ahmed to close the d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want to borrow your sister's cam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ask a friend of yours to find you a new fl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want your sister to shut the windows as it is very co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cousin, Ali asks you to buy him a kilo of sugar. You ref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agree to buy to go to the cinema with your bro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neighbour wants to use your phone. You ref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 friend of yours bought a new jacket. You like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 sister asked you "Did you like my blouse?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saw an old film last night. Give your opin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li asks you, "What is your opinion about impatient drivers?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don't like the shirt that your brother is wea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amer asks you, "What do you think of Abu Traika?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 ask your brother to know his opinion about your new shirt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28700</wp:posOffset>
                </wp:positionH>
                <wp:positionV relativeFrom="paragraph">
                  <wp:posOffset>1360170</wp:posOffset>
                </wp:positionV>
                <wp:extent cx="3314700" cy="1028700"/>
                <wp:effectExtent l="5080" t="5080" r="5715" b="2451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cloudCallout">
                          <a:avLst>
                            <a:gd name="adj1" fmla="val -4375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Amped For Evil" w:hAnsi="Amped For Evil" w:eastAsia="Times New Roman" w:cs="Amped For Evil"/>
                                <w:color w:val="auto"/>
                                <w:lang w:val="en-US" w:bidi="ar-SA"/>
                              </w:rPr>
                              <w:t>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Nihilschiz Handwriting" w:hAnsi="Nihilschiz Handwriting" w:eastAsia="Times New Roman" w:cs="Nihilschiz Handwriting"/>
                                <w:color w:val="auto"/>
                                <w:lang w:val="en-US" w:bidi="ar-SA"/>
                              </w:rPr>
                              <w:t>012 053 36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7.1pt;width:2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Amped For Evil" w:hAnsi="Amped For Evil" w:eastAsia="Times New Roman" w:cs="Amped For Evil"/>
                          <w:color w:val="auto"/>
                          <w:lang w:val="en-US" w:bidi="ar-SA"/>
                        </w:rPr>
                        <w:t>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Nihilschiz Handwriting" w:hAnsi="Nihilschiz Handwriting" w:eastAsia="Times New Roman" w:cs="Nihilschiz Handwriting"/>
                          <w:color w:val="auto"/>
                          <w:lang w:val="en-US" w:bidi="ar-SA"/>
                        </w:rPr>
                        <w:t>012 053 36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9978" w:h="14173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1"/>
    <w:family w:val="roman"/>
    <w:pitch w:val="default"/>
  </w:font>
  <w:font w:name="Amped For Evil">
    <w:charset w:val="02"/>
    <w:family w:val="auto"/>
    <w:pitch w:val="variable"/>
  </w:font>
  <w:font w:name="Nihilschiz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055620</wp:posOffset>
              </wp:positionH>
              <wp:positionV relativeFrom="paragraph">
                <wp:posOffset>-173990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3.7pt;mso-position-vertical-relative:text;margin-left:24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26:00Z</dcterms:created>
  <dc:creator>GsM</dc:creator>
  <dc:description/>
  <cp:keywords/>
  <dc:language>en-US</dc:language>
  <cp:lastModifiedBy>GsM</cp:lastModifiedBy>
  <dcterms:modified xsi:type="dcterms:W3CDTF">2008-07-19T12:23:00Z</dcterms:modified>
  <cp:revision>24</cp:revision>
  <dc:subject/>
  <dc:title/>
</cp:coreProperties>
</file>