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843395" cy="6487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840855" cy="10064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810375" cy="9989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841490" cy="9553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838315" cy="99396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772275" cy="99047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734175" cy="97726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841490" cy="95738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696075" cy="97301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696075" cy="97878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6772275" cy="7505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3571875" cy="2038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5675" cy="27908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7:00Z</dcterms:created>
  <dc:creator>El-Kady</dc:creator>
  <dc:description/>
  <dc:language>en-US</dc:language>
  <cp:lastModifiedBy>El-Kady</cp:lastModifiedBy>
  <dcterms:modified xsi:type="dcterms:W3CDTF">2010-09-21T02:27:00Z</dcterms:modified>
  <cp:revision>2</cp:revision>
  <dc:subject/>
  <dc:title/>
</cp:coreProperties>
</file>