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تأخ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صباحي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طال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ص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صباح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حص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ascii="Tahoma" w:hAnsi="Tahoma" w:cs="Arabic Transparent"/>
          <w:b/>
          <w:b/>
          <w:bCs/>
          <w:color w:val="CC0000"/>
          <w:sz w:val="28"/>
          <w:sz w:val="28"/>
          <w:szCs w:val="28"/>
          <w:u w:val="single"/>
          <w:rtl w:val="true"/>
        </w:rPr>
        <w:t>الأسباب</w:t>
      </w:r>
      <w:r>
        <w:rPr>
          <w:rFonts w:cs="Arabic Transparent" w:ascii="Tahoma" w:hAnsi="Tahoma"/>
          <w:b/>
          <w:bCs/>
          <w:color w:val="CC0000"/>
          <w:sz w:val="28"/>
          <w:szCs w:val="28"/>
          <w:u w:val="single"/>
          <w:rtl w:val="true"/>
        </w:rPr>
        <w:t>: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ها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طال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د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صلا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فجر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سه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طال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ل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نوم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تأخر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إهم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أس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إيقاظ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طال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صباحاً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خرو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بك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نزل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شكل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عم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سر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ؤخره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ز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طال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سي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نق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لطالب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سو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أحو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جوية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رغ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طال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دراسة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رغ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طال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د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مار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صباحية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مار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رياض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صع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مرهقة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كراه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طال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ما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عين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در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عين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فتق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طال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قد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نظ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سل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لوقت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غاض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إدا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تاب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تأخرين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إهم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طال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د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جبا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درسية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. 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ascii="Tahoma" w:hAnsi="Tahoma" w:cs="Arabic Transparent"/>
          <w:b/>
          <w:b/>
          <w:bCs/>
          <w:color w:val="CC0000"/>
          <w:sz w:val="28"/>
          <w:sz w:val="28"/>
          <w:szCs w:val="28"/>
          <w:u w:val="single"/>
          <w:rtl w:val="true"/>
        </w:rPr>
        <w:t>الخدمات</w:t>
      </w:r>
      <w:r>
        <w:rPr>
          <w:rFonts w:ascii="Tahoma" w:hAnsi="Tahoma" w:eastAsia="Tahoma" w:cs="Tahoma"/>
          <w:b/>
          <w:b/>
          <w:bCs/>
          <w:color w:val="CC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28"/>
          <w:sz w:val="28"/>
          <w:szCs w:val="28"/>
          <w:u w:val="single"/>
          <w:rtl w:val="true"/>
        </w:rPr>
        <w:t>الإرشادية</w:t>
      </w:r>
      <w:r>
        <w:rPr>
          <w:rFonts w:cs="Arabic Transparent" w:ascii="Tahoma" w:hAnsi="Tahoma"/>
          <w:b/>
          <w:bCs/>
          <w:color w:val="CC0000"/>
          <w:sz w:val="28"/>
          <w:szCs w:val="28"/>
          <w:u w:val="single"/>
          <w:rtl w:val="true"/>
        </w:rPr>
        <w:t>: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حث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طلا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د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صلا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فج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سج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ومياً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عد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ا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ن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طال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تأخر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تر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سه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حاد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ش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ساءً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ساع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طال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التحا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مدر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قري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سكنه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ائح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دارس،يعتب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طال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غائب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وم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حداً،إ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أخ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رب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رات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نفيذ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إرش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جماع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لطلا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تأخرين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طال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تأخ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دخ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إطلاقاً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اتص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و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طال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تلا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سبا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أخر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جد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ست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فعالي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طاب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صباح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يصب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جاذب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مشوق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لطلاب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جد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درس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وض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علم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حبوب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حص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فع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إشرا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طلا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دا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ي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دراس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color w:val="808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9:08:00Z</dcterms:created>
  <dc:creator>egyptian hak</dc:creator>
  <dc:description/>
  <cp:keywords/>
  <dc:language>en-US</dc:language>
  <cp:lastModifiedBy>egyptian hak</cp:lastModifiedBy>
  <dcterms:modified xsi:type="dcterms:W3CDTF">2007-03-29T19:08:00Z</dcterms:modified>
  <cp:revision>2</cp:revision>
  <dc:subject/>
  <dc:title>انخفاض الدافعية للتعلم</dc:title>
</cp:coreProperties>
</file>