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635</wp:posOffset>
                </wp:positionV>
                <wp:extent cx="98298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0pt;width:773.95pt;height:548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5250</wp:posOffset>
                </wp:positionH>
                <wp:positionV relativeFrom="paragraph">
                  <wp:posOffset>571500</wp:posOffset>
                </wp:positionV>
                <wp:extent cx="8801100" cy="54864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486400"/>
                        </a:xfrm>
                        <a:prstGeom prst="roundRect">
                          <a:avLst>
                            <a:gd name="adj" fmla="val 409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SA"/>
                              </w:rPr>
                              <w:t>طبيعة عمل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EG"/>
                              </w:rPr>
                              <w:t xml:space="preserve"> الأخصائية الاجتماعية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تقتضي السرية فلا تترد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EG"/>
                              </w:rPr>
                              <w:t xml:space="preserve">د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SA"/>
                              </w:rPr>
                              <w:t>ف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SA"/>
                              </w:rPr>
                              <w:t>استشارته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 والبوح له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 بما يعترض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pt;margin-top:45pt;width:692.95pt;height:4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SA"/>
                        </w:rPr>
                        <w:t>طبيعة عمل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EG"/>
                        </w:rPr>
                        <w:t xml:space="preserve"> الأخصائية الاجتماعية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SA"/>
                        </w:rPr>
                        <w:t xml:space="preserve">تقتضي السرية فلا تترد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EG"/>
                        </w:rPr>
                        <w:t xml:space="preserve">د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SA"/>
                        </w:rPr>
                        <w:t>ف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SA"/>
                        </w:rPr>
                        <w:t>استشارته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EG"/>
                        </w:rPr>
                        <w:t>ا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SA"/>
                        </w:rPr>
                        <w:t xml:space="preserve"> والبوح له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EG"/>
                        </w:rPr>
                        <w:t>ا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SKR HEAD1;Times New Roman"/>
                          <w:color w:val="auto"/>
                          <w:lang w:val="en-US" w:bidi="ar-SA"/>
                        </w:rPr>
                        <w:t xml:space="preserve"> بما يعترض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3.55pt;margin-top:242.15pt;width:404.95pt;height:28.65pt;mso-wrap-style:none;v-text-anchor:middle;rotation:270;mso-position-horizontal-relative:page" type="_x0000_t136">
            <v:path textpathok="t"/>
            <v:textpath on="t" fitshape="t" string="احرص على أداء الصلوات الخمس في أوقاتها حتى تنال رضا الله سبحانه وتعالــى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277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70.8pt;margin-top:0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8880</wp:posOffset>
                </wp:positionH>
                <wp:positionV relativeFrom="paragraph">
                  <wp:posOffset>53340</wp:posOffset>
                </wp:positionV>
                <wp:extent cx="57277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4.4pt;margin-top:4.2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1.9pt;margin-top:495pt;width:503.95pt;height:44.95pt;mso-wrap-style:none;v-text-anchor:middle;mso-position-horizontal-relative:page" type="_x0000_t136">
            <v:path textpathok="t"/>
            <v:textpath on="t" fitshape="t" string="مع تحيات اسرة التربية الاجتماعية" style="font-family:&quot;ABO SLMAN Alomar النسخ4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5.35pt;margin-top:246.65pt;width:395.95pt;height:28.65pt;mso-wrap-style:none;v-text-anchor:middle;rotation:270;mso-position-horizontal-relative:page" type="_x0000_t136">
            <v:path textpathok="t"/>
            <v:textpath on="t" fitshape="t" string="القرآن الكريم مصدر النور والهداية للمسلم فخصص وقتاً يومياً لتلاوته وحفظه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9pt;margin-top:4.2pt;width:575.95pt;height:35.95pt;mso-wrap-style:none;v-text-anchor:middle;mso-position-horizontal-relative:page" type="_x0000_t136">
            <v:path textpathok="t"/>
            <v:textpath on="t" fitshape="t" string="من صلى الفجر في جماعة فهو في ذمة الله فاحرص على النوم المبكر لتضمن الاستيقاظ لهذه الفريضة" style="font-family:&quot;ABO SLMAN Alomar النسخ4&quot;;font-size:4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4880</wp:posOffset>
                </wp:positionH>
                <wp:positionV relativeFrom="paragraph">
                  <wp:posOffset>5989320</wp:posOffset>
                </wp:positionV>
                <wp:extent cx="57277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4.4pt;margin-top:471.6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19360</wp:posOffset>
                </wp:positionH>
                <wp:positionV relativeFrom="paragraph">
                  <wp:posOffset>5943600</wp:posOffset>
                </wp:positionV>
                <wp:extent cx="57277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6.8pt;margin-top:468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829165" cy="6972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9828530" cy="58280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828040"/>
                          <a:chOff x="0" y="0"/>
                          <a:chExt cx="98283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58.9pt" coordorigin="0,0" coordsize="15478,9178">
                <v:rect id="shape_0" stroked="f" o:allowincell="f" style="position:absolute;left:0;top:0;width:1547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38:00Z</dcterms:created>
  <dc:creator>User</dc:creator>
  <dc:description/>
  <cp:keywords/>
  <dc:language>en-US</dc:language>
  <cp:lastModifiedBy>ghost</cp:lastModifiedBy>
  <dcterms:modified xsi:type="dcterms:W3CDTF">2010-10-13T17:35:00Z</dcterms:modified>
  <cp:revision>13</cp:revision>
  <dc:subject/>
  <dc:title/>
</cp:coreProperties>
</file>