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72435</wp:posOffset>
                </wp:positionV>
                <wp:extent cx="6464935" cy="826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826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1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237"/>
                              <w:gridCol w:w="235"/>
                              <w:gridCol w:w="3237"/>
                              <w:gridCol w:w="235"/>
                              <w:gridCol w:w="3237"/>
                            </w:tblGrid>
                            <w:tr>
                              <w:trPr/>
                              <w:tc>
                                <w:tcPr>
                                  <w:tcW w:w="3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ناير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براير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tbl>
                                  <w:tblPr>
                                    <w:bidiVisual w:val="true"/>
                                    <w:tblW w:w="304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42"/>
                                    <w:gridCol w:w="420"/>
                                    <w:gridCol w:w="449"/>
                                    <w:gridCol w:w="486"/>
                                    <w:gridCol w:w="500"/>
                                    <w:gridCol w:w="437"/>
                                    <w:gridCol w:w="4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ثن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ث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خمي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جمع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سب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tbl>
                                  <w:tblPr>
                                    <w:bidiVisual w:val="true"/>
                                    <w:tblW w:w="304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42"/>
                                    <w:gridCol w:w="420"/>
                                    <w:gridCol w:w="449"/>
                                    <w:gridCol w:w="486"/>
                                    <w:gridCol w:w="500"/>
                                    <w:gridCol w:w="437"/>
                                    <w:gridCol w:w="4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ثن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ث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خمي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جمع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سب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tbl>
                                  <w:tblPr>
                                    <w:bidiVisual w:val="true"/>
                                    <w:tblW w:w="304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42"/>
                                    <w:gridCol w:w="420"/>
                                    <w:gridCol w:w="449"/>
                                    <w:gridCol w:w="486"/>
                                    <w:gridCol w:w="500"/>
                                    <w:gridCol w:w="437"/>
                                    <w:gridCol w:w="4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ثن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ث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خمي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جمع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سب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بريل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يو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وني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tbl>
                                  <w:tblPr>
                                    <w:bidiVisual w:val="true"/>
                                    <w:tblW w:w="304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42"/>
                                    <w:gridCol w:w="420"/>
                                    <w:gridCol w:w="449"/>
                                    <w:gridCol w:w="486"/>
                                    <w:gridCol w:w="500"/>
                                    <w:gridCol w:w="437"/>
                                    <w:gridCol w:w="4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ثن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ث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خمي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جمع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سب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tbl>
                                  <w:tblPr>
                                    <w:bidiVisual w:val="true"/>
                                    <w:tblW w:w="304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42"/>
                                    <w:gridCol w:w="420"/>
                                    <w:gridCol w:w="449"/>
                                    <w:gridCol w:w="486"/>
                                    <w:gridCol w:w="500"/>
                                    <w:gridCol w:w="437"/>
                                    <w:gridCol w:w="4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ثن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ث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خمي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جمع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سب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tbl>
                                  <w:tblPr>
                                    <w:bidiVisual w:val="true"/>
                                    <w:tblW w:w="304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42"/>
                                    <w:gridCol w:w="420"/>
                                    <w:gridCol w:w="449"/>
                                    <w:gridCol w:w="486"/>
                                    <w:gridCol w:w="500"/>
                                    <w:gridCol w:w="437"/>
                                    <w:gridCol w:w="4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ثن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ث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خمي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جمع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سب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وليو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غسطس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بتمب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tbl>
                                  <w:tblPr>
                                    <w:bidiVisual w:val="true"/>
                                    <w:tblW w:w="304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42"/>
                                    <w:gridCol w:w="420"/>
                                    <w:gridCol w:w="449"/>
                                    <w:gridCol w:w="486"/>
                                    <w:gridCol w:w="500"/>
                                    <w:gridCol w:w="437"/>
                                    <w:gridCol w:w="4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ثن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ث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خمي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جمع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سب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tbl>
                                  <w:tblPr>
                                    <w:bidiVisual w:val="true"/>
                                    <w:tblW w:w="304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42"/>
                                    <w:gridCol w:w="420"/>
                                    <w:gridCol w:w="449"/>
                                    <w:gridCol w:w="486"/>
                                    <w:gridCol w:w="500"/>
                                    <w:gridCol w:w="437"/>
                                    <w:gridCol w:w="4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ثن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ث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خمي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جمع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سب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tbl>
                                  <w:tblPr>
                                    <w:bidiVisual w:val="true"/>
                                    <w:tblW w:w="304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42"/>
                                    <w:gridCol w:w="420"/>
                                    <w:gridCol w:w="449"/>
                                    <w:gridCol w:w="486"/>
                                    <w:gridCol w:w="500"/>
                                    <w:gridCol w:w="437"/>
                                    <w:gridCol w:w="4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ثن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ث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خمي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جمع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سب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كتوبر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فمبر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يسمب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tbl>
                                  <w:tblPr>
                                    <w:bidiVisual w:val="true"/>
                                    <w:tblW w:w="304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42"/>
                                    <w:gridCol w:w="420"/>
                                    <w:gridCol w:w="449"/>
                                    <w:gridCol w:w="486"/>
                                    <w:gridCol w:w="500"/>
                                    <w:gridCol w:w="437"/>
                                    <w:gridCol w:w="4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ثن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ث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خمي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جمع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سب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tbl>
                                  <w:tblPr>
                                    <w:bidiVisual w:val="true"/>
                                    <w:tblW w:w="304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42"/>
                                    <w:gridCol w:w="420"/>
                                    <w:gridCol w:w="449"/>
                                    <w:gridCol w:w="486"/>
                                    <w:gridCol w:w="500"/>
                                    <w:gridCol w:w="437"/>
                                    <w:gridCol w:w="4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ثن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ث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خمي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جمع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سب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tbl>
                                  <w:tblPr>
                                    <w:bidiVisual w:val="true"/>
                                    <w:tblW w:w="304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42"/>
                                    <w:gridCol w:w="420"/>
                                    <w:gridCol w:w="449"/>
                                    <w:gridCol w:w="486"/>
                                    <w:gridCol w:w="500"/>
                                    <w:gridCol w:w="437"/>
                                    <w:gridCol w:w="4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ثن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ث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خمي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جمع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سب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650.85pt;mso-wrap-distance-left:9pt;mso-wrap-distance-right:9pt;mso-wrap-distance-top:0pt;mso-wrap-distance-bottom:0pt;margin-top:234.05pt;mso-position-vertical-relative:page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181" w:type="dxa"/>
                        <w:jc w:val="left"/>
                        <w:tblInd w:w="-15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237"/>
                        <w:gridCol w:w="235"/>
                        <w:gridCol w:w="3237"/>
                        <w:gridCol w:w="235"/>
                        <w:gridCol w:w="3237"/>
                      </w:tblGrid>
                      <w:tr>
                        <w:trPr/>
                        <w:tc>
                          <w:tcPr>
                            <w:tcW w:w="3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ناير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براير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tbl>
                            <w:tblPr>
                              <w:bidiVisual w:val="true"/>
                              <w:tblW w:w="30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42"/>
                              <w:gridCol w:w="420"/>
                              <w:gridCol w:w="449"/>
                              <w:gridCol w:w="486"/>
                              <w:gridCol w:w="500"/>
                              <w:gridCol w:w="437"/>
                              <w:gridCol w:w="407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tbl>
                            <w:tblPr>
                              <w:bidiVisual w:val="true"/>
                              <w:tblW w:w="30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42"/>
                              <w:gridCol w:w="420"/>
                              <w:gridCol w:w="449"/>
                              <w:gridCol w:w="486"/>
                              <w:gridCol w:w="500"/>
                              <w:gridCol w:w="437"/>
                              <w:gridCol w:w="407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tbl>
                            <w:tblPr>
                              <w:bidiVisual w:val="true"/>
                              <w:tblW w:w="30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42"/>
                              <w:gridCol w:w="420"/>
                              <w:gridCol w:w="449"/>
                              <w:gridCol w:w="486"/>
                              <w:gridCol w:w="500"/>
                              <w:gridCol w:w="437"/>
                              <w:gridCol w:w="407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بريل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يو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ني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tbl>
                            <w:tblPr>
                              <w:bidiVisual w:val="true"/>
                              <w:tblW w:w="30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42"/>
                              <w:gridCol w:w="420"/>
                              <w:gridCol w:w="449"/>
                              <w:gridCol w:w="486"/>
                              <w:gridCol w:w="500"/>
                              <w:gridCol w:w="437"/>
                              <w:gridCol w:w="407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tbl>
                            <w:tblPr>
                              <w:bidiVisual w:val="true"/>
                              <w:tblW w:w="30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42"/>
                              <w:gridCol w:w="420"/>
                              <w:gridCol w:w="449"/>
                              <w:gridCol w:w="486"/>
                              <w:gridCol w:w="500"/>
                              <w:gridCol w:w="437"/>
                              <w:gridCol w:w="407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tbl>
                            <w:tblPr>
                              <w:bidiVisual w:val="true"/>
                              <w:tblW w:w="30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42"/>
                              <w:gridCol w:w="420"/>
                              <w:gridCol w:w="449"/>
                              <w:gridCol w:w="486"/>
                              <w:gridCol w:w="500"/>
                              <w:gridCol w:w="437"/>
                              <w:gridCol w:w="407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ليو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غسطس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بتمب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tbl>
                            <w:tblPr>
                              <w:bidiVisual w:val="true"/>
                              <w:tblW w:w="30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42"/>
                              <w:gridCol w:w="420"/>
                              <w:gridCol w:w="449"/>
                              <w:gridCol w:w="486"/>
                              <w:gridCol w:w="500"/>
                              <w:gridCol w:w="437"/>
                              <w:gridCol w:w="407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tbl>
                            <w:tblPr>
                              <w:bidiVisual w:val="true"/>
                              <w:tblW w:w="30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42"/>
                              <w:gridCol w:w="420"/>
                              <w:gridCol w:w="449"/>
                              <w:gridCol w:w="486"/>
                              <w:gridCol w:w="500"/>
                              <w:gridCol w:w="437"/>
                              <w:gridCol w:w="407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tbl>
                            <w:tblPr>
                              <w:bidiVisual w:val="true"/>
                              <w:tblW w:w="30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42"/>
                              <w:gridCol w:w="420"/>
                              <w:gridCol w:w="449"/>
                              <w:gridCol w:w="486"/>
                              <w:gridCol w:w="500"/>
                              <w:gridCol w:w="437"/>
                              <w:gridCol w:w="407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كتوبر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فمبر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يسمب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tbl>
                            <w:tblPr>
                              <w:bidiVisual w:val="true"/>
                              <w:tblW w:w="30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42"/>
                              <w:gridCol w:w="420"/>
                              <w:gridCol w:w="449"/>
                              <w:gridCol w:w="486"/>
                              <w:gridCol w:w="500"/>
                              <w:gridCol w:w="437"/>
                              <w:gridCol w:w="407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tbl>
                            <w:tblPr>
                              <w:bidiVisual w:val="true"/>
                              <w:tblW w:w="30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42"/>
                              <w:gridCol w:w="420"/>
                              <w:gridCol w:w="449"/>
                              <w:gridCol w:w="486"/>
                              <w:gridCol w:w="500"/>
                              <w:gridCol w:w="437"/>
                              <w:gridCol w:w="407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tbl>
                            <w:tblPr>
                              <w:bidiVisual w:val="true"/>
                              <w:tblW w:w="30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42"/>
                              <w:gridCol w:w="420"/>
                              <w:gridCol w:w="449"/>
                              <w:gridCol w:w="486"/>
                              <w:gridCol w:w="500"/>
                              <w:gridCol w:w="437"/>
                              <w:gridCol w:w="407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28700</wp:posOffset>
                </wp:positionV>
                <wp:extent cx="6477635" cy="1906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237"/>
                              <w:gridCol w:w="245"/>
                              <w:gridCol w:w="3237"/>
                              <w:gridCol w:w="245"/>
                              <w:gridCol w:w="3237"/>
                            </w:tblGrid>
                            <w:tr>
                              <w:trPr/>
                              <w:tc>
                                <w:tcPr>
                                  <w:tcW w:w="3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كتوبر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وفمبر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يسمب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0" w:hRule="atLeast"/>
                              </w:trPr>
                              <w:tc>
                                <w:tcPr>
                                  <w:tcW w:w="3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tbl>
                                  <w:tblPr>
                                    <w:bidiVisual w:val="true"/>
                                    <w:tblW w:w="304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42"/>
                                    <w:gridCol w:w="420"/>
                                    <w:gridCol w:w="449"/>
                                    <w:gridCol w:w="486"/>
                                    <w:gridCol w:w="500"/>
                                    <w:gridCol w:w="437"/>
                                    <w:gridCol w:w="4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ثن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ث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خمي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جمع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سب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tbl>
                                  <w:tblPr>
                                    <w:bidiVisual w:val="true"/>
                                    <w:tblW w:w="304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42"/>
                                    <w:gridCol w:w="420"/>
                                    <w:gridCol w:w="449"/>
                                    <w:gridCol w:w="486"/>
                                    <w:gridCol w:w="500"/>
                                    <w:gridCol w:w="437"/>
                                    <w:gridCol w:w="4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ثن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ث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خمي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جمع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سب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tbl>
                                  <w:tblPr>
                                    <w:bidiVisual w:val="true"/>
                                    <w:tblW w:w="304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42"/>
                                    <w:gridCol w:w="420"/>
                                    <w:gridCol w:w="449"/>
                                    <w:gridCol w:w="486"/>
                                    <w:gridCol w:w="500"/>
                                    <w:gridCol w:w="437"/>
                                    <w:gridCol w:w="4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ثن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ث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خمي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جمع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سب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50.1pt;mso-wrap-distance-left:9pt;mso-wrap-distance-right:9pt;mso-wrap-distance-top:0pt;mso-wrap-distance-bottom:0pt;margin-top:81pt;mso-position-vertical-relative:page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1" w:type="dxa"/>
                        <w:jc w:val="left"/>
                        <w:tblInd w:w="-15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237"/>
                        <w:gridCol w:w="245"/>
                        <w:gridCol w:w="3237"/>
                        <w:gridCol w:w="245"/>
                        <w:gridCol w:w="3237"/>
                      </w:tblGrid>
                      <w:tr>
                        <w:trPr/>
                        <w:tc>
                          <w:tcPr>
                            <w:tcW w:w="3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كتوبر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فمبر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يسمبر</w:t>
                            </w:r>
                          </w:p>
                        </w:tc>
                      </w:tr>
                      <w:tr>
                        <w:trPr>
                          <w:trHeight w:val="2370" w:hRule="atLeast"/>
                        </w:trPr>
                        <w:tc>
                          <w:tcPr>
                            <w:tcW w:w="3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tbl>
                            <w:tblPr>
                              <w:bidiVisual w:val="true"/>
                              <w:tblW w:w="30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42"/>
                              <w:gridCol w:w="420"/>
                              <w:gridCol w:w="449"/>
                              <w:gridCol w:w="486"/>
                              <w:gridCol w:w="500"/>
                              <w:gridCol w:w="437"/>
                              <w:gridCol w:w="407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tbl>
                            <w:tblPr>
                              <w:bidiVisual w:val="true"/>
                              <w:tblW w:w="30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42"/>
                              <w:gridCol w:w="420"/>
                              <w:gridCol w:w="449"/>
                              <w:gridCol w:w="486"/>
                              <w:gridCol w:w="500"/>
                              <w:gridCol w:w="437"/>
                              <w:gridCol w:w="407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tbl>
                            <w:tblPr>
                              <w:bidiVisual w:val="true"/>
                              <w:tblW w:w="30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42"/>
                              <w:gridCol w:w="420"/>
                              <w:gridCol w:w="449"/>
                              <w:gridCol w:w="486"/>
                              <w:gridCol w:w="500"/>
                              <w:gridCol w:w="437"/>
                              <w:gridCol w:w="407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ab/>
        <w:tab/>
        <w:t xml:space="preserve">     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يلا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01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/</w:t>
      </w:r>
      <w:r>
        <w:rPr>
          <w:rFonts w:cs="Arabic Transparent"/>
          <w:b/>
          <w:bCs/>
          <w:color w:val="000000"/>
          <w:sz w:val="28"/>
          <w:szCs w:val="28"/>
        </w:rPr>
        <w:t>2011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360" w:right="386" w:gutter="0" w:header="0" w:top="360" w:footer="0" w:bottom="36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1:22:00Z</dcterms:created>
  <dc:creator>HARDWARE</dc:creator>
  <dc:description/>
  <cp:keywords/>
  <dc:language>en-US</dc:language>
  <cp:lastModifiedBy>HARDWARE</cp:lastModifiedBy>
  <dcterms:modified xsi:type="dcterms:W3CDTF">2010-10-20T21:38:00Z</dcterms:modified>
  <cp:revision>3</cp:revision>
  <dc:subject/>
  <dc:title>يناير</dc:title>
</cp:coreProperties>
</file>