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81410</wp:posOffset>
                </wp:positionH>
                <wp:positionV relativeFrom="paragraph">
                  <wp:posOffset>-345440</wp:posOffset>
                </wp:positionV>
                <wp:extent cx="2921000" cy="58674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586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88.3pt;margin-top:-27.2pt;width:229.95pt;height:461.95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20330</wp:posOffset>
                </wp:positionH>
                <wp:positionV relativeFrom="paragraph">
                  <wp:posOffset>635</wp:posOffset>
                </wp:positionV>
                <wp:extent cx="2971800" cy="67437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74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80"/>
                                <w:lang w:val="en-US" w:bidi="ar-EG"/>
                              </w:rPr>
                              <w:t xml:space="preserve">محافظ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80"/>
                                <w:lang w:val="en-US" w:bidi="ar-EG"/>
                              </w:rPr>
                              <w:t>مديري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80"/>
                                <w:lang w:val="en-US" w:bidi="ar-EG"/>
                              </w:rPr>
                              <w:t xml:space="preserve">مدر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80"/>
                                <w:lang w:val="en-US" w:bidi="ar-EG"/>
                              </w:rPr>
                              <w:t>جماعة الهلال الاحمر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80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hadow/>
                                <w:szCs w:val="30"/>
                                <w:bCs/>
                                <w:rFonts w:ascii="MS Shell Dlg" w:hAnsi="MS Shell Dlg" w:eastAsia="Times New Roman" w:cs="Traditional Arabic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7.9pt;margin-top:0pt;width:233.95pt;height:53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MS Shell Dlg" w:hAnsi="MS Shell Dlg" w:eastAsia="Times New Roman" w:cs="Traditional Arabic"/>
                          <w:color w:val="000080"/>
                          <w:lang w:val="en-US" w:bidi="ar-EG"/>
                        </w:rPr>
                        <w:t xml:space="preserve">محافظ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MS Shell Dlg" w:hAnsi="MS Shell Dlg" w:eastAsia="Times New Roman" w:cs="Traditional Arabic"/>
                          <w:color w:val="000080"/>
                          <w:lang w:val="en-US" w:bidi="ar-EG"/>
                        </w:rPr>
                        <w:t>مديري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MS Shell Dlg" w:hAnsi="MS Shell Dlg" w:eastAsia="Times New Roman" w:cs="Traditional Arabic"/>
                          <w:color w:val="000080"/>
                          <w:lang w:val="en-US" w:bidi="ar-EG"/>
                        </w:rPr>
                        <w:t xml:space="preserve">مدرس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MS Shell Dlg" w:hAnsi="MS Shell Dlg" w:eastAsia="Times New Roman" w:cs="Traditional Arabic"/>
                          <w:color w:val="000080"/>
                          <w:lang w:val="en-US" w:bidi="ar-EG"/>
                        </w:rPr>
                        <w:t>جماعة الهلال الاحمر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MS Shell Dlg" w:hAnsi="MS Shell Dlg" w:eastAsia="Times New Roman" w:cs="Traditional Arabic"/>
                          <w:color w:val="000080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hadow/>
                          <w:szCs w:val="30"/>
                          <w:bCs/>
                          <w:rFonts w:ascii="MS Shell Dlg" w:hAnsi="MS Shell Dlg" w:eastAsia="Times New Roman" w:cs="Traditional Arabic"/>
                          <w:color w:val="00008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330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26230</wp:posOffset>
                </wp:positionH>
                <wp:positionV relativeFrom="paragraph">
                  <wp:posOffset>635</wp:posOffset>
                </wp:positionV>
                <wp:extent cx="3175000" cy="6736080"/>
                <wp:effectExtent l="28575" t="28575" r="29210" b="1165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673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-18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/>
                                <w:bCs/>
                                <w:rFonts w:ascii="MS Shell Dlg" w:hAnsi="MS Shell Dlg" w:eastAsia="Times New Roman" w:cs="Monotype Koufi"/>
                                <w:color w:val="0000FF"/>
                                <w:lang w:val="en-US" w:bidi="ar-SA"/>
                              </w:rPr>
                              <w:t>هل عرفتني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أنا علــــب ملـــــونة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       ومنها أنت تختار !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هان لأجــــــــلي الكل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      حتى المـــــال والد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أعاديكم ، وتحموني !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     وبالأمــوال تفدوني 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فلم تلومـــــــــــوني !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     وأنتم لا تــــعادوني 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إلى الأمراض أدعوك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     وأنتم حالاً لاتطيعو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لقد سممـــت أجواءك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     وناري أصبحت داء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فكم آذيت أبـــــــناءك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     وكم احرقت أحشاء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مقامــي في الشراي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     كوسواس الشـياط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أنا الأمراض أجمع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    أنا الــــسرطان والق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أنا سلٌّ واخطـــــــــ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     وعند المــوت أوز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أنا أفعـــــــــى حارقة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     وسمي نار ودمــــ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FF"/>
                                <w:lang w:val="en-US" w:bidi="ar-SA"/>
                              </w:rPr>
                              <w:t>فهل عرفتني ؟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-18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pt;margin-top:0pt;width:249.95pt;height:530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360" w:right="-18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/>
                          <w:bCs/>
                          <w:rFonts w:ascii="MS Shell Dlg" w:hAnsi="MS Shell Dlg" w:eastAsia="Times New Roman" w:cs="Monotype Koufi"/>
                          <w:color w:val="0000FF"/>
                          <w:lang w:val="en-US" w:bidi="ar-SA"/>
                        </w:rPr>
                        <w:t>هل عرفتني ؟</w:t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أنا علــــب ملـــــونة     </w:t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               ومنها أنت تختار !!</w:t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هان لأجــــــــلي الكل   </w:t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              حتى المـــــال والدار</w:t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أعاديكم ، وتحموني ! </w:t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             وبالأمــوال تفدوني !</w:t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فلم تلومـــــــــــوني !  </w:t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             وأنتم لا تــــعادوني !</w:t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إلى الأمراض أدعوكم</w:t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             وأنتم حالاً لاتطيعوني</w:t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لقد سممـــت أجواءك </w:t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             وناري أصبحت داءك</w:t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فكم آذيت أبـــــــناءك </w:t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             وكم احرقت أحشاءك</w:t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مقامــي في الشرايين </w:t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             كوسواس الشـياطين</w:t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أنا الأمراض أجمعها</w:t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            أنا الــــسرطان والقار</w:t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أنا سلٌّ واخطـــــــــار</w:t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             وعند المــوت أوزار</w:t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أنا أفعـــــــــى حارقةٌ</w:t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             وسمي نار ودمــــار</w:t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/>
                          <w:bCs/>
                          <w:rFonts w:ascii="MS Shell Dlg" w:hAnsi="MS Shell Dlg" w:eastAsia="Times New Roman" w:cs="Traditional Arabic"/>
                          <w:color w:val="0000FF"/>
                          <w:lang w:val="en-US" w:bidi="ar-SA"/>
                        </w:rPr>
                        <w:t>فهل عرفتني ؟!</w:t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-18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2330</wp:posOffset>
                </wp:positionH>
                <wp:positionV relativeFrom="paragraph">
                  <wp:posOffset>635</wp:posOffset>
                </wp:positionV>
                <wp:extent cx="2971800" cy="6736080"/>
                <wp:effectExtent l="28575" t="28575" r="29210" b="11214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73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/>
                                <w:bCs/>
                                <w:rFonts w:ascii="MS Shell Dlg" w:hAnsi="MS Shell Dlg" w:eastAsia="Times New Roman" w:cs="Monotype Koufi"/>
                                <w:color w:val="000000"/>
                                <w:lang w:val="en-US" w:bidi="ar-SA"/>
                              </w:rPr>
                              <w:t>حقائق مه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>يؤثر التدخين على الأطفال تأثيراً مباشراً حيث يصيبهم بالالتهابات الرئوية والحساسية والربو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>يسبب للمدخن الأمراض النفسية وأمراض السرطان وأمراض اللثة والفم والأسنان وأمراض القلب وضيق في التنفس والتهابات الجهاز التنفس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>يفقد التدخين حاسة التذوق وانحسار اللثة وازدياد تجاعيد الوج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>ثبت طبياً أن 1.5 مليون شخصاً يموتون سنوياً من إدمان التدخ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>مايقال عن التدخين يقال عن الشيشة من حيث الأمراض والآثار الصح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>الشخص المدخن لعلبتين ينفق 300 ريال شهرياً أي بمعدل 3600 ريال سنويا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>تعد السعودية رابع دولة في العالم من حيث عدد المدخنين ( 15 ) مليار سيجارة في العام الواح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pt;margin-top:0pt;width:233.95pt;height:530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/>
                          <w:bCs/>
                          <w:rFonts w:ascii="MS Shell Dlg" w:hAnsi="MS Shell Dlg" w:eastAsia="Times New Roman" w:cs="Monotype Koufi"/>
                          <w:color w:val="000000"/>
                          <w:lang w:val="en-US" w:bidi="ar-SA"/>
                        </w:rPr>
                        <w:t>حقائق مهمة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>يؤثر التدخين على الأطفال تأثيراً مباشراً حيث يصيبهم بالالتهابات الرئوية والحساسية والربو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>يسبب للمدخن الأمراض النفسية وأمراض السرطان وأمراض اللثة والفم والأسنان وأمراض القلب وضيق في التنفس والتهابات الجهاز التنفسي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>يفقد التدخين حاسة التذوق وانحسار اللثة وازدياد تجاعيد الوج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>ثبت طبياً أن 1.5 مليون شخصاً يموتون سنوياً من إدمان التدخين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>مايقال عن التدخين يقال عن الشيشة من حيث الأمراض والآثار الصحي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>الشخص المدخن لعلبتين ينفق 300 ريال شهرياً أي بمعدل 3600 ريال سنوياً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>تعد السعودية رابع دولة في العالم من حيث عدد المدخنين ( 15 ) مليار سيجارة في العام الواحد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00330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069590</wp:posOffset>
                </wp:positionH>
                <wp:positionV relativeFrom="paragraph">
                  <wp:posOffset>635</wp:posOffset>
                </wp:positionV>
                <wp:extent cx="3302000" cy="586740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586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1.7pt;margin-top:0pt;width:259.95pt;height:461.95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196590</wp:posOffset>
                </wp:positionH>
                <wp:positionV relativeFrom="paragraph">
                  <wp:posOffset>-177800</wp:posOffset>
                </wp:positionV>
                <wp:extent cx="3302000" cy="58674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586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1.7pt;margin-top:-14pt;width:259.95pt;height:461.95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eastAsia="MS Shell Dlg" w:cs="MS Shell Dl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81410</wp:posOffset>
                </wp:positionH>
                <wp:positionV relativeFrom="paragraph">
                  <wp:posOffset>-360045</wp:posOffset>
                </wp:positionV>
                <wp:extent cx="2921000" cy="586740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58672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88.3pt;margin-top:-28.35pt;width:229.95pt;height:461.95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eastAsia="MS Shell Dlg" w:cs="MS Shell Dlg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830185</wp:posOffset>
                </wp:positionH>
                <wp:positionV relativeFrom="paragraph">
                  <wp:posOffset>186690</wp:posOffset>
                </wp:positionV>
                <wp:extent cx="263779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دث</w:t>
                            </w:r>
                            <w:r>
                              <w:rPr>
                                <w:rFonts w:eastAsia="MS Shell Dlg" w:cs="MS Shell Dlg"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5.7pt;mso-wrap-distance-left:9.05pt;mso-wrap-distance-right:9.05pt;mso-wrap-distance-top:0pt;mso-wrap-distance-bottom:0pt;margin-top:14.7pt;mso-position-vertical-relative:text;margin-left:61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هذا</w:t>
                      </w:r>
                      <w:r>
                        <w:rPr>
                          <w:rFonts w:eastAsia="MS Shell Dlg" w:cs="MS Shell Dlg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ما</w:t>
                      </w:r>
                      <w:r>
                        <w:rPr>
                          <w:rFonts w:eastAsia="MS Shell Dlg" w:cs="MS Shell Dlg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حدث</w:t>
                      </w:r>
                      <w:r>
                        <w:rPr>
                          <w:rFonts w:eastAsia="MS Shell Dlg" w:cs="MS Shell Dlg"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42885</wp:posOffset>
                </wp:positionH>
                <wp:positionV relativeFrom="paragraph">
                  <wp:posOffset>57785</wp:posOffset>
                </wp:positionV>
                <wp:extent cx="2740025" cy="3323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37460" cy="326263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326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75pt;height:261.7pt;mso-wrap-distance-left:9.05pt;mso-wrap-distance-right:9.05pt;mso-wrap-distance-top:0pt;mso-wrap-distance-bottom:0pt;margin-top:4.55pt;mso-position-vertical-relative:text;margin-left:6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37460" cy="326263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326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944485</wp:posOffset>
                </wp:positionH>
                <wp:positionV relativeFrom="paragraph">
                  <wp:posOffset>219075</wp:posOffset>
                </wp:positionV>
                <wp:extent cx="2523490" cy="808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eastAsia="MS Shell Dlg" w:cs="MS Shell Dl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رة</w:t>
                            </w:r>
                            <w:r>
                              <w:rPr>
                                <w:rFonts w:eastAsia="MS Shell Dlg" w:cs="MS Shell Dl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MS Shell Dlg" w:cs="MS Shell Dl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جتما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7pt;mso-wrap-distance-left:9.05pt;mso-wrap-distance-right:9.05pt;mso-wrap-distance-top:0pt;mso-wrap-distance-bottom:0pt;margin-top:17.25pt;mso-position-vertical-relative:text;margin-left:62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عداد</w:t>
                      </w:r>
                      <w:r>
                        <w:rPr>
                          <w:rFonts w:eastAsia="MS Shell Dlg" w:cs="MS Shell Dlg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رة</w:t>
                      </w:r>
                      <w:r>
                        <w:rPr>
                          <w:rFonts w:eastAsia="MS Shell Dlg" w:cs="MS Shell Dlg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ربية</w:t>
                      </w:r>
                      <w:r>
                        <w:rPr>
                          <w:rFonts w:eastAsia="MS Shell Dlg" w:cs="MS Shell Dlg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8030</wp:posOffset>
                </wp:positionH>
                <wp:positionV relativeFrom="paragraph">
                  <wp:posOffset>-114300</wp:posOffset>
                </wp:positionV>
                <wp:extent cx="2971800" cy="6908800"/>
                <wp:effectExtent l="28575" t="28575" r="29210" b="1160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90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hadow/>
                                <w:szCs w:val="32"/>
                                <w:b/>
                                <w:bCs/>
                                <w:rFonts w:ascii="MS Shell Dlg" w:hAnsi="MS Shell Dlg" w:eastAsia="Times New Roman" w:cs="Monotype Koufi"/>
                                <w:color w:val="0000FF"/>
                                <w:lang w:val="en-US" w:bidi="ar-SA"/>
                              </w:rPr>
                              <w:t>قصة هذا الطال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>أ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EG"/>
                              </w:rPr>
                              <w:t>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 إلى مكتبي احدى الطالبات وكانت مترددة عند الدخول ، ومترددة عند الحديث ، فسلمت علي ، فلاحظت أن عندها حديثاً ، بل أمراً خطيراً تريد التحدث به إليّ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>أجلستها ، وابتسمت في وجهها ، ودار حديث قصير بيني وبينها حتى قالت 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>هل صحيح أن التدخين يسبب الأمراض ويؤدي الى قتل صاحبه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>قلت : نعم ، وذلك عن طريق الأمراض التي قدرها الله سبحانه وتعال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>قال : وهل التدخين يسبب تلك الأمراض للآخرين ، ومن كانوا حول المدخن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>قلت له : نعم ، كما أثبتت الدراسات الطب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فقالت ببراءة الأطفا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hadow/>
                                <w:szCs w:val="32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>إذاً والدي يقتل نفسه ويقتلني ويقتل إخوتي مع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hadow/>
                                <w:szCs w:val="32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>إلى هذا الحد رخصت نفس والدي ، ورخصت أنفسنا عنده ؟!!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9pt;margin-top:-9pt;width:233.95pt;height:54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hadow/>
                          <w:szCs w:val="32"/>
                          <w:b/>
                          <w:bCs/>
                          <w:rFonts w:ascii="MS Shell Dlg" w:hAnsi="MS Shell Dlg" w:eastAsia="Times New Roman" w:cs="Monotype Koufi"/>
                          <w:color w:val="0000FF"/>
                          <w:lang w:val="en-US" w:bidi="ar-SA"/>
                        </w:rPr>
                        <w:t>قصة هذا الطال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>أت</w:t>
                      </w: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EG"/>
                        </w:rPr>
                        <w:t>ت</w:t>
                      </w: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 xml:space="preserve"> إلى مكتبي احدى الطالبات وكانت مترددة عند الدخول ، ومترددة عند الحديث ، فسلمت علي ، فلاحظت أن عندها حديثاً ، بل أمراً خطيراً تريد التحدث به إليّ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>أجلستها ، وابتسمت في وجهها ، ودار حديث قصير بيني وبينها حتى قالت 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>هل صحيح أن التدخين يسبب الأمراض ويؤدي الى قتل صاحبه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>قلت : نعم ، وذلك عن طريق الأمراض التي قدرها الله سبحانه وتعالى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>قال : وهل التدخين يسبب تلك الأمراض للآخرين ، ومن كانوا حول المدخن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>قلت له : نعم ، كما أثبتت الدراسات الطب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 xml:space="preserve">فقالت ببراءة الأطفا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hadow/>
                          <w:szCs w:val="32"/>
                          <w:b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>إذاً والدي يقتل نفسه ويقتلني ويقتل إخوتي مع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hadow/>
                          <w:szCs w:val="32"/>
                          <w:b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>إلى هذا الحد رخصت نفس والدي ، ورخصت أنفسنا عنده ؟!!!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48430</wp:posOffset>
                </wp:positionH>
                <wp:positionV relativeFrom="paragraph">
                  <wp:posOffset>-114300</wp:posOffset>
                </wp:positionV>
                <wp:extent cx="3429000" cy="6908800"/>
                <wp:effectExtent l="28575" t="28575" r="29210" b="5664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90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80" w:leader="none"/>
                              </w:tabs>
                              <w:overflowPunct w:val="false"/>
                              <w:bidi w:val="1"/>
                              <w:ind w:left="-3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/>
                                <w:bCs/>
                                <w:rFonts w:ascii="MS Shell Dlg" w:hAnsi="MS Shell Dlg" w:eastAsia="Times New Roman" w:cs="Monotype Koufi"/>
                                <w:color w:val="0000FF"/>
                                <w:lang w:val="en-US" w:bidi="ar-SA"/>
                              </w:rPr>
                              <w:t>والدي العزيز</w:t>
                            </w:r>
                          </w:p>
                          <w:p>
                            <w:pPr>
                              <w:tabs>
                                <w:tab w:val="left" w:pos="380" w:leader="none"/>
                              </w:tabs>
                              <w:overflowPunct w:val="false"/>
                              <w:bidi w:val="1"/>
                              <w:ind w:left="-34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0" w:leader="none"/>
                              </w:tabs>
                              <w:overflowPunct w:val="false"/>
                              <w:bidi w:val="1"/>
                              <w:ind w:left="-3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bCs/>
                                <w:sz w:val="30"/>
                                <w:szCs w:val="30"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>أنت قدوة لي ، وأرى فيك المجتمع كله من خلالك ومن خلال أفعالك ، فلا ترني من فعلك إلا ما تحب مني أن أفعل ، وكن لي قدوة حسنة .</w:t>
                            </w:r>
                          </w:p>
                          <w:p>
                            <w:pPr>
                              <w:tabs>
                                <w:tab w:val="left" w:pos="380" w:leader="none"/>
                              </w:tabs>
                              <w:overflowPunct w:val="false"/>
                              <w:bidi w:val="1"/>
                              <w:ind w:left="-34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0" w:leader="none"/>
                              </w:tabs>
                              <w:overflowPunct w:val="false"/>
                              <w:bidi w:val="1"/>
                              <w:ind w:left="-3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hadow/>
                                <w:szCs w:val="30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>والدي المدخن</w:t>
                            </w:r>
                          </w:p>
                          <w:p>
                            <w:pPr>
                              <w:tabs>
                                <w:tab w:val="left" w:pos="380" w:leader="none"/>
                              </w:tabs>
                              <w:overflowPunct w:val="false"/>
                              <w:bidi w:val="1"/>
                              <w:ind w:left="-3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hadow/>
                                <w:szCs w:val="30"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  أترضى ياوالدي أن تكون أنت السبب يوماً في تعلقي بالتدخين ؟</w:t>
                            </w:r>
                          </w:p>
                          <w:p>
                            <w:pPr>
                              <w:tabs>
                                <w:tab w:val="left" w:pos="380" w:leader="none"/>
                              </w:tabs>
                              <w:overflowPunct w:val="false"/>
                              <w:bidi w:val="1"/>
                              <w:ind w:left="-3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hadow/>
                                <w:szCs w:val="30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>أو تأمن علي أن أتناول منه شيئاً وأنت تتركه أمامي ؟</w:t>
                            </w:r>
                          </w:p>
                          <w:p>
                            <w:pPr>
                              <w:tabs>
                                <w:tab w:val="left" w:pos="380" w:leader="none"/>
                              </w:tabs>
                              <w:overflowPunct w:val="false"/>
                              <w:bidi w:val="1"/>
                              <w:ind w:left="-3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hadow/>
                                <w:szCs w:val="30"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   لا تنس ياوالدي العزيز أن دخان السيجارة أعظم ضرراً علي وأنا لا أدخن من ضرره عليك وأنت تدخن .</w:t>
                            </w:r>
                          </w:p>
                          <w:p>
                            <w:pPr>
                              <w:tabs>
                                <w:tab w:val="left" w:pos="380" w:leader="none"/>
                              </w:tabs>
                              <w:overflowPunct w:val="false"/>
                              <w:bidi w:val="1"/>
                              <w:ind w:left="-3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hadow/>
                                <w:szCs w:val="30"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 أضر عليّ في جسدي حيث أختنق ولا أجرؤ على</w:t>
                            </w:r>
                          </w:p>
                          <w:p>
                            <w:pPr>
                              <w:tabs>
                                <w:tab w:val="left" w:pos="380" w:leader="none"/>
                              </w:tabs>
                              <w:overflowPunct w:val="false"/>
                              <w:bidi w:val="1"/>
                              <w:ind w:left="-3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hadow/>
                                <w:szCs w:val="30"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     مطالبتك بالكف عن ذلك براً بك وخوفاً من غضبك علي .</w:t>
                            </w:r>
                          </w:p>
                          <w:p>
                            <w:pPr>
                              <w:tabs>
                                <w:tab w:val="left" w:pos="380" w:leader="none"/>
                              </w:tabs>
                              <w:overflowPunct w:val="false"/>
                              <w:bidi w:val="1"/>
                              <w:ind w:left="-3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hadow/>
                                <w:szCs w:val="30"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   فقد خوفني ما عرفته من إرشادات وتحذيرات في مدرستنا</w:t>
                            </w:r>
                          </w:p>
                          <w:p>
                            <w:pPr>
                              <w:tabs>
                                <w:tab w:val="left" w:pos="380" w:leader="none"/>
                              </w:tabs>
                              <w:overflowPunct w:val="false"/>
                              <w:bidi w:val="1"/>
                              <w:ind w:left="-3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hadow/>
                                <w:szCs w:val="30"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   عن خطر التدخين ومايسببه من أمراض القلب وسرطان الرئة ، ويحزنني أن أفكر أو أفجع بخبر إصابتك به .</w:t>
                            </w:r>
                          </w:p>
                          <w:p>
                            <w:pPr>
                              <w:tabs>
                                <w:tab w:val="left" w:pos="380" w:leader="none"/>
                              </w:tabs>
                              <w:overflowPunct w:val="false"/>
                              <w:bidi w:val="1"/>
                              <w:ind w:left="-3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hadow/>
                                <w:szCs w:val="30"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    ياوالدي العزيز / أرجوك أتركها لله وسيعوضك الله خيراً في صحتك ومالك وأولادك .</w:t>
                            </w:r>
                          </w:p>
                          <w:p>
                            <w:pPr>
                              <w:tabs>
                                <w:tab w:val="left" w:pos="380" w:leader="none"/>
                              </w:tabs>
                              <w:overflowPunct w:val="false"/>
                              <w:bidi w:val="1"/>
                              <w:ind w:left="-3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إبنتك </w:t>
                            </w:r>
                          </w:p>
                          <w:p>
                            <w:pPr>
                              <w:tabs>
                                <w:tab w:val="left" w:pos="380" w:leader="none"/>
                              </w:tabs>
                              <w:overflowPunct w:val="false"/>
                              <w:bidi w:val="1"/>
                              <w:ind w:left="-3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tabs>
                                <w:tab w:val="left" w:pos="380" w:leader="none"/>
                              </w:tabs>
                              <w:overflowPunct w:val="false"/>
                              <w:bidi w:val="1"/>
                              <w:ind w:left="-34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pt;margin-top:-9pt;width:269.95pt;height:543.95pt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380" w:leader="none"/>
                        </w:tabs>
                        <w:overflowPunct w:val="false"/>
                        <w:bidi w:val="1"/>
                        <w:ind w:left="-3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/>
                          <w:bCs/>
                          <w:rFonts w:ascii="MS Shell Dlg" w:hAnsi="MS Shell Dlg" w:eastAsia="Times New Roman" w:cs="Monotype Koufi"/>
                          <w:color w:val="0000FF"/>
                          <w:lang w:val="en-US" w:bidi="ar-SA"/>
                        </w:rPr>
                        <w:t>والدي العزيز</w:t>
                      </w:r>
                    </w:p>
                    <w:p>
                      <w:pPr>
                        <w:tabs>
                          <w:tab w:val="left" w:pos="380" w:leader="none"/>
                        </w:tabs>
                        <w:overflowPunct w:val="false"/>
                        <w:bidi w:val="1"/>
                        <w:ind w:left="-34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0" w:leader="none"/>
                        </w:tabs>
                        <w:overflowPunct w:val="false"/>
                        <w:bidi w:val="1"/>
                        <w:ind w:left="-3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hadow/>
                          <w:bCs/>
                          <w:sz w:val="30"/>
                          <w:szCs w:val="30"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>أنت قدوة لي ، وأرى فيك المجتمع كله من خلالك ومن خلال أفعالك ، فلا ترني من فعلك إلا ما تحب مني أن أفعل ، وكن لي قدوة حسنة .</w:t>
                      </w:r>
                    </w:p>
                    <w:p>
                      <w:pPr>
                        <w:tabs>
                          <w:tab w:val="left" w:pos="380" w:leader="none"/>
                        </w:tabs>
                        <w:overflowPunct w:val="false"/>
                        <w:bidi w:val="1"/>
                        <w:ind w:left="-34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0" w:leader="none"/>
                        </w:tabs>
                        <w:overflowPunct w:val="false"/>
                        <w:bidi w:val="1"/>
                        <w:ind w:left="-3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hadow/>
                          <w:szCs w:val="30"/>
                          <w:b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>والدي المدخن</w:t>
                      </w:r>
                    </w:p>
                    <w:p>
                      <w:pPr>
                        <w:tabs>
                          <w:tab w:val="left" w:pos="380" w:leader="none"/>
                        </w:tabs>
                        <w:overflowPunct w:val="false"/>
                        <w:bidi w:val="1"/>
                        <w:ind w:left="-3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hadow/>
                          <w:szCs w:val="30"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 xml:space="preserve">  أترضى ياوالدي أن تكون أنت السبب يوماً في تعلقي بالتدخين ؟</w:t>
                      </w:r>
                    </w:p>
                    <w:p>
                      <w:pPr>
                        <w:tabs>
                          <w:tab w:val="left" w:pos="380" w:leader="none"/>
                        </w:tabs>
                        <w:overflowPunct w:val="false"/>
                        <w:bidi w:val="1"/>
                        <w:ind w:left="-3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hadow/>
                          <w:szCs w:val="30"/>
                          <w:b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>أو تأمن علي أن أتناول منه شيئاً وأنت تتركه أمامي ؟</w:t>
                      </w:r>
                    </w:p>
                    <w:p>
                      <w:pPr>
                        <w:tabs>
                          <w:tab w:val="left" w:pos="380" w:leader="none"/>
                        </w:tabs>
                        <w:overflowPunct w:val="false"/>
                        <w:bidi w:val="1"/>
                        <w:ind w:left="-3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hadow/>
                          <w:szCs w:val="30"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 xml:space="preserve">   لا تنس ياوالدي العزيز أن دخان السيجارة أعظم ضرراً علي وأنا لا أدخن من ضرره عليك وأنت تدخن .</w:t>
                      </w:r>
                    </w:p>
                    <w:p>
                      <w:pPr>
                        <w:tabs>
                          <w:tab w:val="left" w:pos="380" w:leader="none"/>
                        </w:tabs>
                        <w:overflowPunct w:val="false"/>
                        <w:bidi w:val="1"/>
                        <w:ind w:left="-3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hadow/>
                          <w:szCs w:val="30"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 xml:space="preserve"> أضر عليّ في جسدي حيث أختنق ولا أجرؤ على</w:t>
                      </w:r>
                    </w:p>
                    <w:p>
                      <w:pPr>
                        <w:tabs>
                          <w:tab w:val="left" w:pos="380" w:leader="none"/>
                        </w:tabs>
                        <w:overflowPunct w:val="false"/>
                        <w:bidi w:val="1"/>
                        <w:ind w:left="-3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hadow/>
                          <w:szCs w:val="30"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 xml:space="preserve">     مطالبتك بالكف عن ذلك براً بك وخوفاً من غضبك علي .</w:t>
                      </w:r>
                    </w:p>
                    <w:p>
                      <w:pPr>
                        <w:tabs>
                          <w:tab w:val="left" w:pos="380" w:leader="none"/>
                        </w:tabs>
                        <w:overflowPunct w:val="false"/>
                        <w:bidi w:val="1"/>
                        <w:ind w:left="-3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hadow/>
                          <w:szCs w:val="30"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 xml:space="preserve">   فقد خوفني ما عرفته من إرشادات وتحذيرات في مدرستنا</w:t>
                      </w:r>
                    </w:p>
                    <w:p>
                      <w:pPr>
                        <w:tabs>
                          <w:tab w:val="left" w:pos="380" w:leader="none"/>
                        </w:tabs>
                        <w:overflowPunct w:val="false"/>
                        <w:bidi w:val="1"/>
                        <w:ind w:left="-3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hadow/>
                          <w:szCs w:val="30"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 xml:space="preserve">   عن خطر التدخين ومايسببه من أمراض القلب وسرطان الرئة ، ويحزنني أن أفكر أو أفجع بخبر إصابتك به .</w:t>
                      </w:r>
                    </w:p>
                    <w:p>
                      <w:pPr>
                        <w:tabs>
                          <w:tab w:val="left" w:pos="380" w:leader="none"/>
                        </w:tabs>
                        <w:overflowPunct w:val="false"/>
                        <w:bidi w:val="1"/>
                        <w:ind w:left="-3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hadow/>
                          <w:szCs w:val="30"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 xml:space="preserve">    ياوالدي العزيز / أرجوك أتركها لله وسيعوضك الله خيراً في صحتك ومالك وأولادك .</w:t>
                      </w:r>
                    </w:p>
                    <w:p>
                      <w:pPr>
                        <w:tabs>
                          <w:tab w:val="left" w:pos="380" w:leader="none"/>
                        </w:tabs>
                        <w:overflowPunct w:val="false"/>
                        <w:bidi w:val="1"/>
                        <w:ind w:left="-3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 xml:space="preserve">إبنتك </w:t>
                      </w:r>
                    </w:p>
                    <w:p>
                      <w:pPr>
                        <w:tabs>
                          <w:tab w:val="left" w:pos="380" w:leader="none"/>
                        </w:tabs>
                        <w:overflowPunct w:val="false"/>
                        <w:bidi w:val="1"/>
                        <w:ind w:left="-3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>2</w:t>
                      </w:r>
                    </w:p>
                    <w:p>
                      <w:pPr>
                        <w:tabs>
                          <w:tab w:val="left" w:pos="380" w:leader="none"/>
                        </w:tabs>
                        <w:overflowPunct w:val="false"/>
                        <w:bidi w:val="1"/>
                        <w:ind w:left="-34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06030</wp:posOffset>
                </wp:positionH>
                <wp:positionV relativeFrom="paragraph">
                  <wp:posOffset>-165100</wp:posOffset>
                </wp:positionV>
                <wp:extent cx="2971800" cy="6908800"/>
                <wp:effectExtent l="28575" t="28575" r="292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90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u w:val="single"/>
                                <w:shadow/>
                                <w:szCs w:val="36"/>
                                <w:b w:val="false"/>
                                <w:bCs w:val="false"/>
                                <w:rFonts w:ascii="MS Shell Dlg" w:hAnsi="MS Shell Dlg" w:eastAsia="Times New Roman" w:cs="Monotype Koufi"/>
                                <w:color w:val="0000FF"/>
                                <w:lang w:val="en-US" w:bidi="ar-SA"/>
                              </w:rPr>
                              <w:t>من فضلك أ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hadow/>
                                <w:szCs w:val="36"/>
                                <w:b w:val="false"/>
                                <w:bCs w:val="false"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>هل ترضى أن يكون إبنك مدخناً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hadow/>
                                <w:szCs w:val="36"/>
                                <w:b w:val="false"/>
                                <w:bCs w:val="false"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>هل ترضى أن يصاب أحد أبناءك بأحد الأمراض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hadow/>
                                <w:szCs w:val="36"/>
                                <w:b w:val="false"/>
                                <w:bCs w:val="false"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>هل تريد من إبنك أن يقتدي بك في التدخين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hadow/>
                                <w:szCs w:val="36"/>
                                <w:b w:val="false"/>
                                <w:bCs w:val="false"/>
                                <w:rFonts w:ascii="MS Shell Dlg" w:hAnsi="MS Shell Dlg" w:eastAsia="Times New Roman" w:cs="Monotype Koufi"/>
                                <w:color w:val="000000"/>
                                <w:lang w:val="en-US" w:bidi="ar-SA"/>
                              </w:rPr>
                              <w:t>إذ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hadow/>
                                <w:szCs w:val="46"/>
                                <w:b w:val="false"/>
                                <w:bCs w:val="false"/>
                                <w:rFonts w:ascii="MS Shell Dlg" w:hAnsi="MS Shell Dlg" w:eastAsia="Times New Roman" w:cs="Monotype Koufi"/>
                                <w:color w:val="000000"/>
                                <w:lang w:val="en-US" w:bidi="ar-SA"/>
                              </w:rPr>
                              <w:t>فبادر بتركه وكن قدوة</w:t>
                            </w:r>
                            <w:r>
                              <w:rPr>
                                <w:kern w:val="2"/>
                                <w:sz w:val="46"/>
                                <w:b w:val="false"/>
                                <w:shadow/>
                                <w:szCs w:val="46"/>
                                <w:b w:val="false"/>
                                <w:bCs w:val="false"/>
                                <w:rFonts w:ascii="MS Shell Dlg" w:hAnsi="MS Shell Dlg" w:eastAsia="Times New Roman" w:cs="Monotype Koufi"/>
                                <w:color w:val="000080"/>
                                <w:lang w:val="en-US" w:bidi="ar-SA"/>
                              </w:rPr>
                              <w:t xml:space="preserve"> صالحة لفلذة كبد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8.9pt;margin-top:-13pt;width:233.95pt;height:54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u w:val="single"/>
                          <w:shadow/>
                          <w:szCs w:val="36"/>
                          <w:b w:val="false"/>
                          <w:bCs w:val="false"/>
                          <w:rFonts w:ascii="MS Shell Dlg" w:hAnsi="MS Shell Dlg" w:eastAsia="Times New Roman" w:cs="Monotype Koufi"/>
                          <w:color w:val="0000FF"/>
                          <w:lang w:val="en-US" w:bidi="ar-SA"/>
                        </w:rPr>
                        <w:t>من فضلك أ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hadow/>
                          <w:szCs w:val="36"/>
                          <w:b w:val="false"/>
                          <w:bCs w:val="false"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>هل ترضى أن يكون إبنك مدخناً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hadow/>
                          <w:szCs w:val="36"/>
                          <w:b w:val="false"/>
                          <w:bCs w:val="false"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>هل ترضى أن يصاب أحد أبناءك بأحد الأمراض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hadow/>
                          <w:szCs w:val="36"/>
                          <w:b w:val="false"/>
                          <w:bCs w:val="false"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>هل تريد من إبنك أن يقتدي بك في التدخين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hadow/>
                          <w:szCs w:val="36"/>
                          <w:b w:val="false"/>
                          <w:bCs w:val="false"/>
                          <w:rFonts w:ascii="MS Shell Dlg" w:hAnsi="MS Shell Dlg" w:eastAsia="Times New Roman" w:cs="Monotype Koufi"/>
                          <w:color w:val="000000"/>
                          <w:lang w:val="en-US" w:bidi="ar-SA"/>
                        </w:rPr>
                        <w:t>إذ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hadow/>
                          <w:szCs w:val="46"/>
                          <w:b w:val="false"/>
                          <w:bCs w:val="false"/>
                          <w:rFonts w:ascii="MS Shell Dlg" w:hAnsi="MS Shell Dlg" w:eastAsia="Times New Roman" w:cs="Monotype Koufi"/>
                          <w:color w:val="000000"/>
                          <w:lang w:val="en-US" w:bidi="ar-SA"/>
                        </w:rPr>
                        <w:t>فبادر بتركه وكن قدوة</w:t>
                      </w:r>
                      <w:r>
                        <w:rPr>
                          <w:kern w:val="2"/>
                          <w:sz w:val="46"/>
                          <w:b w:val="false"/>
                          <w:shadow/>
                          <w:szCs w:val="46"/>
                          <w:b w:val="false"/>
                          <w:bCs w:val="false"/>
                          <w:rFonts w:ascii="MS Shell Dlg" w:hAnsi="MS Shell Dlg" w:eastAsia="Times New Roman" w:cs="Monotype Koufi"/>
                          <w:color w:val="000080"/>
                          <w:lang w:val="en-US" w:bidi="ar-SA"/>
                        </w:rPr>
                        <w:t xml:space="preserve"> صالحة لفلذة كبدك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00330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47130</wp:posOffset>
                </wp:positionH>
                <wp:positionV relativeFrom="paragraph">
                  <wp:posOffset>863600</wp:posOffset>
                </wp:positionV>
                <wp:extent cx="889000" cy="24180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41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90.4pt;mso-wrap-distance-left:9.05pt;mso-wrap-distance-right:9.05pt;mso-wrap-distance-top:0pt;mso-wrap-distance-bottom:0pt;margin-top:68pt;mso-position-vertical-relative:text;margin-left:49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991870</wp:posOffset>
                </wp:positionH>
                <wp:positionV relativeFrom="paragraph">
                  <wp:posOffset>5008880</wp:posOffset>
                </wp:positionV>
                <wp:extent cx="1143000" cy="172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6pt;mso-wrap-distance-left:9.05pt;mso-wrap-distance-right:9.05pt;mso-wrap-distance-top:0pt;mso-wrap-distance-bottom:0pt;margin-top:394.4pt;mso-position-vertical-relative:text;margin-left:-7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05330</wp:posOffset>
                </wp:positionH>
                <wp:positionV relativeFrom="paragraph">
                  <wp:posOffset>6311900</wp:posOffset>
                </wp:positionV>
                <wp:extent cx="5715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Cs/>
                                <w:rFonts w:ascii="MS Shell Dlg" w:hAnsi="MS Shell Dlg" w:eastAsia="Times New Roman" w:cs="Traditional Arabic"/>
                                <w:color w:val="00008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9pt;margin-top:497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Cs/>
                          <w:rFonts w:ascii="MS Shell Dlg" w:hAnsi="MS Shell Dlg" w:eastAsia="Times New Roman" w:cs="Traditional Arabic"/>
                          <w:color w:val="00008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99430</wp:posOffset>
                </wp:positionH>
                <wp:positionV relativeFrom="paragraph">
                  <wp:posOffset>6311900</wp:posOffset>
                </wp:positionV>
                <wp:extent cx="5715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Cs/>
                                <w:rFonts w:ascii="MS Shell Dlg" w:hAnsi="MS Shell Dlg" w:eastAsia="Times New Roman" w:cs="Traditional Arabic"/>
                                <w:color w:val="00008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9pt;margin-top:497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Cs/>
                          <w:rFonts w:ascii="MS Shell Dlg" w:hAnsi="MS Shell Dlg" w:eastAsia="Times New Roman" w:cs="Traditional Arabic"/>
                          <w:color w:val="00008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28430</wp:posOffset>
                </wp:positionH>
                <wp:positionV relativeFrom="paragraph">
                  <wp:posOffset>6317615</wp:posOffset>
                </wp:positionV>
                <wp:extent cx="5715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Cs/>
                                <w:rFonts w:ascii="MS Shell Dlg" w:hAnsi="MS Shell Dlg" w:eastAsia="Times New Roman" w:cs="Traditional Arabic"/>
                                <w:color w:val="00008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0.9pt;margin-top:497.4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Cs/>
                          <w:rFonts w:ascii="MS Shell Dlg" w:hAnsi="MS Shell Dlg" w:eastAsia="Times New Roman" w:cs="Traditional Arabic"/>
                          <w:color w:val="000080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058785</wp:posOffset>
                </wp:positionH>
                <wp:positionV relativeFrom="paragraph">
                  <wp:posOffset>1642745</wp:posOffset>
                </wp:positionV>
                <wp:extent cx="2320290" cy="22326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23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17725" cy="212217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7725" cy="212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7pt;height:175.8pt;mso-wrap-distance-left:9.05pt;mso-wrap-distance-right:9.05pt;mso-wrap-distance-top:0pt;mso-wrap-distance-bottom:0pt;margin-top:129.35pt;mso-position-vertical-relative:text;margin-left:6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17725" cy="212217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7725" cy="212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14" w:gutter="0" w:header="0" w:top="624" w:footer="0" w:bottom="567"/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S Shell Dlg" w:hAnsi="MS Shell Dlg" w:eastAsia="Times New Roman" w:cs="Traditional Arabic"/>
      <w:b/>
      <w:bCs/>
      <w:shadow/>
      <w:color w:val="000080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SA"/>
    </w:rPr>
  </w:style>
  <w:style w:type="character" w:styleId="WW8Num10z0">
    <w:name w:val="WW8Num10z0"/>
    <w:qFormat/>
    <w:rPr>
      <w:lang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36:00Z</dcterms:created>
  <dc:creator>mc070304</dc:creator>
  <dc:description/>
  <cp:keywords/>
  <dc:language>en-US</dc:language>
  <cp:lastModifiedBy>ghost</cp:lastModifiedBy>
  <cp:lastPrinted>2010-10-14T20:42:00Z</cp:lastPrinted>
  <dcterms:modified xsi:type="dcterms:W3CDTF">2010-10-21T19:18:00Z</dcterms:modified>
  <cp:revision>8</cp:revision>
  <dc:subject/>
  <dc:title/>
</cp:coreProperties>
</file>