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1028700</wp:posOffset>
                </wp:positionV>
                <wp:extent cx="6057265" cy="4457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457160"/>
                          <a:chOff x="0" y="0"/>
                          <a:chExt cx="6057360" cy="44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4200"/>
                            <a:ext cx="5901120" cy="37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3400" y="0"/>
                            <a:ext cx="56736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81pt;width:476.95pt;height:350.95pt" coordorigin="2906,1620" coordsize="9539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6;top:2666;width:9292;height:597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1620;width:8934;height:62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7:00Z</dcterms:created>
  <dc:creator>salah</dc:creator>
  <dc:description/>
  <cp:keywords/>
  <dc:language>en-US</dc:language>
  <cp:lastModifiedBy>salah</cp:lastModifiedBy>
  <dcterms:modified xsi:type="dcterms:W3CDTF">2010-10-23T20:08:00Z</dcterms:modified>
  <cp:revision>1</cp:revision>
  <dc:subject/>
  <dc:title/>
</cp:coreProperties>
</file>