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         </w:t>
      </w:r>
      <w:r>
        <w:rPr>
          <w:b/>
          <w:b/>
          <w:bCs/>
          <w:highlight w:val="green"/>
          <w:u w:val="single"/>
          <w:rtl w:val="true"/>
        </w:rPr>
        <w:t xml:space="preserve">أسئلة ومسائل على الوحدة الرابعة </w:t>
      </w:r>
      <w:r>
        <w:rPr>
          <w:b/>
          <w:bCs/>
          <w:highlight w:val="green"/>
          <w:u w:val="single"/>
          <w:rtl w:val="true"/>
        </w:rPr>
        <w:t xml:space="preserve">( </w:t>
      </w:r>
      <w:r>
        <w:rPr>
          <w:b/>
          <w:b/>
          <w:bCs/>
          <w:highlight w:val="green"/>
          <w:u w:val="single"/>
          <w:rtl w:val="true"/>
        </w:rPr>
        <w:t xml:space="preserve">كهربية </w:t>
      </w:r>
      <w:r>
        <w:rPr>
          <w:b/>
          <w:bCs/>
          <w:highlight w:val="green"/>
          <w:u w:val="single"/>
          <w:rtl w:val="true"/>
        </w:rPr>
        <w:t>) 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highlight w:val="magenta"/>
          <w:u w:val="single"/>
          <w:rtl w:val="true"/>
        </w:rPr>
        <w:t>إختر الإجابة الصحيحة من بين الأقواس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ت القوة الدافعة الكهربية لمصدر </w:t>
      </w:r>
      <w:r>
        <w:rPr>
          <w:b/>
          <w:bCs/>
          <w:rtl w:val="true"/>
        </w:rPr>
        <w:t xml:space="preserve">= 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v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إن فرق الجهد بين طرفيه فى حالة مرور تيار كهربى فى دائرته </w:t>
      </w:r>
      <w:r>
        <w:rPr>
          <w:b/>
          <w:bCs/>
          <w:rtl w:val="true"/>
          <w:lang w:bidi="ar-EG"/>
        </w:rPr>
        <w:t xml:space="preserve">( &gt;   -    &lt;    -      =   ) 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v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سلك يمر به تيار كهربى وموضوع فى مجال مغناطيسى ولم يتأثر بقوة تحركه وذلك لأن السك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عمودى على المجال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موازى للمجال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يميل بزاوية   على المجال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عزم الإزدواج المؤثر على ملف موضوع بين قطبى مغناطيس يساوى صفرا عندما يكون مستوى ال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موازيا للمجال 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  <w:lang w:bidi="ar-EG"/>
        </w:rPr>
        <w:t xml:space="preserve">عموديا على المجال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يميل بزاوية  على إتجاه المجال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نسبة بين شدة التيار المار فى الجلفانومتر إلى شدة التيار المار فى مضاعف الجهد </w:t>
      </w:r>
      <w:r>
        <w:rPr>
          <w:b/>
          <w:bCs/>
          <w:rtl w:val="true"/>
          <w:lang w:bidi="ar-EG"/>
        </w:rPr>
        <w:t xml:space="preserve">(  &gt;  -   &lt;    -    =   ) </w:t>
      </w:r>
      <w:r>
        <w:rPr>
          <w:b/>
          <w:b/>
          <w:bCs/>
          <w:rtl w:val="true"/>
          <w:lang w:bidi="ar-EG"/>
        </w:rPr>
        <w:t xml:space="preserve">الواحد الصحيح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فى الأوميتر إذا دخلت مقاومة  </w:t>
      </w:r>
      <w:r>
        <w:rPr>
          <w:b/>
          <w:bCs/>
          <w:lang w:bidi="ar-EG"/>
        </w:rPr>
        <w:t>Rx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ضعف مقاومة دائرة الأوميتر فإن مؤشره ينحرف إلى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نصف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ثلث  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  <w:lang w:bidi="ar-EG"/>
        </w:rPr>
        <w:t xml:space="preserve">ضعف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ثلاثة أمثال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التدريج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إذا زاد طول سلك مقاومة إلى الضعف وزاد نصف قطره إلى الضعف فإن مقاومته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تقل للنصف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تزداد للضعف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تزداد إلى أربع أمثاله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تظل ثابتة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سلكان من مادة واحدة طول الأول ضعف طول الثانى ونصف قطرالثاتى ضعف نصف قطر الأول فإن النسبة بين مقاومةالسلك الثانى إلى مقاومة السلك الأول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8/1</w:t>
      </w:r>
      <w:r>
        <w:rPr>
          <w:b/>
          <w:bCs/>
          <w:rtl w:val="true"/>
          <w:lang w:bidi="ar-EG"/>
        </w:rPr>
        <w:t xml:space="preserve">  -   </w:t>
      </w:r>
      <w:r>
        <w:rPr>
          <w:b/>
          <w:bCs/>
          <w:lang w:bidi="ar-EG"/>
        </w:rPr>
        <w:t>1/8</w:t>
      </w:r>
      <w:r>
        <w:rPr>
          <w:b/>
          <w:bCs/>
          <w:rtl w:val="true"/>
          <w:lang w:bidi="ar-EG"/>
        </w:rPr>
        <w:t xml:space="preserve">   -  </w:t>
      </w:r>
      <w:r>
        <w:rPr>
          <w:b/>
          <w:bCs/>
          <w:lang w:bidi="ar-EG"/>
        </w:rPr>
        <w:t>1/4</w:t>
      </w:r>
      <w:r>
        <w:rPr>
          <w:b/>
          <w:bCs/>
          <w:rtl w:val="true"/>
          <w:lang w:bidi="ar-EG"/>
        </w:rPr>
        <w:t xml:space="preserve">  -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4/1</w:t>
      </w:r>
      <w:r>
        <w:rPr>
          <w:b/>
          <w:bCs/>
          <w:rtl w:val="true"/>
          <w:lang w:bidi="ar-EG"/>
        </w:rPr>
        <w:t xml:space="preserve">  - </w:t>
      </w:r>
      <w:r>
        <w:rPr>
          <w:b/>
          <w:b/>
          <w:bCs/>
          <w:rtl w:val="true"/>
          <w:lang w:bidi="ar-EG"/>
        </w:rPr>
        <w:t xml:space="preserve">لاتوجد إجابة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إذا كانت مقاومة سلك </w:t>
      </w:r>
      <w:r>
        <w:rPr>
          <w:b/>
          <w:bCs/>
          <w:lang w:bidi="ar-EG"/>
        </w:rPr>
        <w:t>R</w:t>
      </w:r>
      <w:r>
        <w:rPr>
          <w:b/>
          <w:bCs/>
          <w:sz w:val="32"/>
          <w:szCs w:val="32"/>
          <w:vertAlign w:val="subscript"/>
          <w:lang w:bidi="ar-EG"/>
        </w:rPr>
        <w:t>1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وسلك أخر طوله نصف طول الأول وقطره يساوى نصف قطر الأول والمقاومة النوعية لمادته </w:t>
      </w:r>
      <w:r>
        <w:rPr>
          <w:b/>
          <w:bCs/>
          <w:sz w:val="40"/>
          <w:szCs w:val="40"/>
          <w:vertAlign w:val="superscript"/>
          <w:lang w:bidi="ar-EG"/>
        </w:rPr>
        <w:t>4</w:t>
      </w:r>
      <w:r>
        <w:rPr>
          <w:b/>
          <w:bCs/>
          <w:lang w:bidi="ar-EG"/>
        </w:rPr>
        <w:t>/</w:t>
      </w:r>
      <w:r>
        <w:rPr>
          <w:b/>
          <w:bCs/>
          <w:sz w:val="40"/>
          <w:szCs w:val="40"/>
          <w:vertAlign w:val="subscript"/>
          <w:lang w:bidi="ar-EG"/>
        </w:rPr>
        <w:t>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مقاومة النوعية للأول فإن مقاومة الثانى </w:t>
      </w:r>
      <w:r>
        <w:rPr>
          <w:b/>
          <w:bCs/>
          <w:lang w:bidi="ar-EG"/>
        </w:rPr>
        <w:t>R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lang w:bidi="ar-EG"/>
        </w:rPr>
        <w:t xml:space="preserve">  = (  </w:t>
      </w:r>
      <w:r>
        <w:rPr>
          <w:b/>
          <w:bCs/>
          <w:lang w:bidi="ar-EG"/>
        </w:rPr>
        <w:t>8/3R</w:t>
      </w:r>
      <w:r>
        <w:rPr>
          <w:b/>
          <w:bCs/>
          <w:sz w:val="32"/>
          <w:szCs w:val="32"/>
          <w:vertAlign w:val="subscript"/>
          <w:lang w:bidi="ar-EG"/>
        </w:rPr>
        <w:t>1</w:t>
      </w:r>
      <w:r>
        <w:rPr>
          <w:b/>
          <w:bCs/>
          <w:lang w:bidi="ar-EG"/>
        </w:rPr>
        <w:t xml:space="preserve">   -    </w:t>
      </w:r>
      <w:r>
        <w:rPr>
          <w:b/>
          <w:bCs/>
          <w:lang w:bidi="ar-EG"/>
        </w:rPr>
        <w:t>3/8R</w:t>
      </w:r>
      <w:r>
        <w:rPr>
          <w:b/>
          <w:bCs/>
          <w:sz w:val="32"/>
          <w:szCs w:val="32"/>
          <w:vertAlign w:val="subscript"/>
          <w:lang w:bidi="ar-EG"/>
        </w:rPr>
        <w:t>1</w:t>
      </w:r>
      <w:r>
        <w:rPr>
          <w:b/>
          <w:bCs/>
          <w:lang w:bidi="ar-EG"/>
        </w:rPr>
        <w:t xml:space="preserve">   -  </w:t>
      </w:r>
      <w:r>
        <w:rPr>
          <w:b/>
          <w:bCs/>
          <w:lang w:bidi="ar-EG"/>
        </w:rPr>
        <w:t>8/5R</w:t>
      </w:r>
      <w:r>
        <w:rPr>
          <w:b/>
          <w:bCs/>
          <w:sz w:val="32"/>
          <w:szCs w:val="32"/>
          <w:vertAlign w:val="subscript"/>
          <w:lang w:bidi="ar-EG"/>
        </w:rPr>
        <w:t>1</w:t>
      </w:r>
      <w:r>
        <w:rPr>
          <w:b/>
          <w:bCs/>
          <w:lang w:bidi="ar-EG"/>
        </w:rPr>
        <w:t xml:space="preserve">   -    </w:t>
      </w:r>
      <w:r>
        <w:rPr>
          <w:b/>
          <w:bCs/>
          <w:lang w:bidi="ar-EG"/>
        </w:rPr>
        <w:t>5/8R</w:t>
      </w:r>
      <w:r>
        <w:rPr>
          <w:b/>
          <w:bCs/>
          <w:sz w:val="32"/>
          <w:szCs w:val="32"/>
          <w:vertAlign w:val="subscript"/>
          <w:lang w:bidi="ar-EG"/>
        </w:rPr>
        <w:t>1</w:t>
      </w:r>
      <w:r>
        <w:rPr>
          <w:b/>
          <w:bCs/>
          <w:lang w:bidi="ar-EG"/>
        </w:rPr>
        <w:t xml:space="preserve">   )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ثلاث مقاومات متصلة على التوازى أصغر مقاومة تساوى واحد أوم فإن المقاومة الكلية للمجموعة </w:t>
      </w:r>
      <w:r>
        <w:rPr>
          <w:b/>
          <w:bCs/>
          <w:rtl w:val="true"/>
          <w:lang w:bidi="ar-EG"/>
        </w:rPr>
        <w:t xml:space="preserve">( &lt;  -   &gt;    -   =   ) </w:t>
      </w:r>
      <w:r>
        <w:rPr>
          <w:b/>
          <w:b/>
          <w:bCs/>
          <w:rtl w:val="true"/>
          <w:lang w:bidi="ar-EG"/>
        </w:rPr>
        <w:t xml:space="preserve">واحد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vertAlign w:val="superscript"/>
          <w:lang w:bidi="ar-EG"/>
        </w:rPr>
        <w:t xml:space="preserve">N.m </w:t>
      </w:r>
      <w:r>
        <w:rPr>
          <w:b/>
          <w:bCs/>
          <w:lang w:bidi="ar-EG"/>
        </w:rPr>
        <w:t xml:space="preserve">/ </w:t>
      </w:r>
      <w:r>
        <w:rPr>
          <w:b/>
          <w:bCs/>
          <w:sz w:val="36"/>
          <w:szCs w:val="36"/>
          <w:vertAlign w:val="subscript"/>
          <w:lang w:bidi="ar-EG"/>
        </w:rPr>
        <w:t>A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حدة قياس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التسلا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وبر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فولت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عند مرور تيار كهربى فى سلك موضوع عموديا على مجال مغناطيسى منتظم فإن السلك يتأثر بقوة أى من الأجهزة التالية يبنى عمله على هذا التأثير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المغناطيس الكهربى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مولد الكهربى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محرك الكهربى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محول الكهربي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قيمة العظمى لشدة التيار </w:t>
      </w:r>
      <w:r>
        <w:rPr>
          <w:b/>
          <w:bCs/>
          <w:rtl w:val="true"/>
          <w:lang w:bidi="ar-EG"/>
        </w:rPr>
        <w:t xml:space="preserve">= (    </w:t>
      </w:r>
      <w:r>
        <w:rPr>
          <w:b/>
          <w:bCs/>
          <w:lang w:bidi="ar-EG"/>
        </w:rPr>
        <w:t>Ieff. 0.717</w:t>
      </w:r>
      <w:r>
        <w:rPr>
          <w:b/>
          <w:bCs/>
          <w:lang w:bidi="ar-EG"/>
        </w:rPr>
        <w:t xml:space="preserve"> -  </w:t>
      </w:r>
      <w:r>
        <w:rPr>
          <w:b/>
          <w:bCs/>
          <w:sz w:val="40"/>
          <w:szCs w:val="40"/>
          <w:vertAlign w:val="superscript"/>
          <w:lang w:bidi="ar-EG"/>
        </w:rPr>
        <w:t>Ieff</w:t>
      </w:r>
      <w:r>
        <w:rPr>
          <w:b/>
          <w:bCs/>
          <w:lang w:bidi="ar-EG"/>
        </w:rPr>
        <w:t xml:space="preserve">  /</w:t>
      </w:r>
      <w:r>
        <w:rPr>
          <w:b/>
          <w:bCs/>
          <w:sz w:val="40"/>
          <w:szCs w:val="40"/>
          <w:vertAlign w:val="subscript"/>
          <w:lang w:bidi="ar-EG"/>
        </w:rPr>
        <w:t>0.717</w:t>
      </w:r>
      <w:r>
        <w:rPr>
          <w:b/>
          <w:bCs/>
          <w:lang w:bidi="ar-EG"/>
        </w:rPr>
        <w:t xml:space="preserve">   .</w:t>
      </w:r>
      <w:r>
        <w:rPr>
          <w:b/>
          <w:bCs/>
          <w:lang w:bidi="ar-EG"/>
        </w:rPr>
        <w:t xml:space="preserve">    -       </w:t>
      </w:r>
      <w:r>
        <w:rPr>
          <w:b/>
          <w:bCs/>
          <w:lang w:bidi="ar-EG"/>
        </w:rPr>
        <w:t>Ieff</w:t>
      </w:r>
      <w:r>
        <w:rPr>
          <w:b/>
          <w:bCs/>
          <w:rtl w:val="true"/>
          <w:lang w:bidi="ar-EG"/>
        </w:rPr>
        <w:t xml:space="preserve">   -      </w:t>
      </w:r>
      <w:r>
        <w:rPr>
          <w:b/>
          <w:b/>
          <w:bCs/>
          <w:rtl w:val="true"/>
          <w:lang w:bidi="ar-EG"/>
        </w:rPr>
        <w:t xml:space="preserve">لاتوجد إجابة صحيحة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ستفاد من التيارات الدوامية فى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ملف الحث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دينامو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فرن الحث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محول الكهربى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1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فى الدينامو يكون معدل قطع خطوط الفيض أكبر مايمكن عندما يكون مستوى ال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عموديا على المجال المغناطيسى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موازيا للمجال المغمناطيسى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مائلا بزاوية </w:t>
      </w:r>
      <w:r>
        <w:rPr>
          <w:b/>
          <w:bCs/>
          <w:lang w:bidi="ar-EG"/>
        </w:rPr>
        <w:t>θ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على إتجاه المجال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15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فى دينامو مقوم التيار يقسم الاسطوانة المعدنية إلى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نصف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ضعف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ربع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عدد يساوى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الملفات المستخدم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6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فى المحول الكهربى الرافع للجهد يكون عدد لفات الملف الإبتدائى </w:t>
      </w:r>
      <w:r>
        <w:rPr>
          <w:b/>
          <w:bCs/>
          <w:rtl w:val="true"/>
          <w:lang w:bidi="ar-EG"/>
        </w:rPr>
        <w:t xml:space="preserve">( &gt;    -   &lt;     -   =   ) </w:t>
      </w:r>
      <w:r>
        <w:rPr>
          <w:b/>
          <w:b/>
          <w:bCs/>
          <w:rtl w:val="true"/>
          <w:lang w:bidi="ar-EG"/>
        </w:rPr>
        <w:t xml:space="preserve">عدد لفات الملف الثانوى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7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تم نقل الطاقة الكهربية إلى مسافات كبيرة دون فقد كبير فى الطاقة بإستخدام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الدينامو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محول الرافع للجهد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محرك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ملف الحث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18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كون كفاءة المحول  </w:t>
      </w:r>
      <w:r>
        <w:rPr>
          <w:b/>
          <w:bCs/>
          <w:lang w:bidi="ar-EG"/>
        </w:rPr>
        <w:t>80</w:t>
      </w:r>
      <w:r>
        <w:rPr>
          <w:b/>
          <w:bCs/>
          <w:rtl w:val="true"/>
          <w:lang w:bidi="ar-EG"/>
        </w:rPr>
        <w:t>%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 xml:space="preserve">عندما يكون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 xml:space="preserve">الفقد فى الطاقة  </w:t>
      </w:r>
      <w:r>
        <w:rPr>
          <w:b/>
          <w:bCs/>
          <w:lang w:bidi="ar-EG"/>
        </w:rPr>
        <w:t>20</w:t>
      </w:r>
      <w:r>
        <w:rPr>
          <w:b/>
          <w:bCs/>
          <w:rtl w:val="true"/>
          <w:lang w:bidi="ar-EG"/>
        </w:rPr>
        <w:t>%</w:t>
      </w:r>
      <w:r>
        <w:rPr>
          <w:b/>
          <w:bCs/>
          <w:rtl w:val="true"/>
          <w:lang w:bidi="ar-EG"/>
        </w:rPr>
        <w:t xml:space="preserve">  -   </w:t>
      </w:r>
      <w:r>
        <w:rPr>
          <w:b/>
          <w:b/>
          <w:bCs/>
          <w:rtl w:val="true"/>
          <w:lang w:bidi="ar-EG"/>
        </w:rPr>
        <w:t xml:space="preserve">طاقة الملف الإبتدائى </w:t>
      </w:r>
      <w:r>
        <w:rPr>
          <w:b/>
          <w:bCs/>
          <w:lang w:bidi="ar-EG"/>
        </w:rPr>
        <w:t>20</w:t>
      </w:r>
      <w:r>
        <w:rPr>
          <w:b/>
          <w:bCs/>
          <w:rtl w:val="true"/>
          <w:lang w:bidi="ar-EG"/>
        </w:rPr>
        <w:t>%</w:t>
      </w:r>
      <w:r>
        <w:rPr>
          <w:b/>
          <w:bCs/>
          <w:rtl w:val="true"/>
          <w:lang w:bidi="ar-EG"/>
        </w:rPr>
        <w:t xml:space="preserve"> -  </w:t>
      </w:r>
      <w:r>
        <w:rPr>
          <w:b/>
          <w:b/>
          <w:bCs/>
          <w:rtl w:val="true"/>
          <w:lang w:bidi="ar-EG"/>
        </w:rPr>
        <w:t xml:space="preserve">الفقد فى الطاقة </w:t>
      </w:r>
      <w:r>
        <w:rPr>
          <w:b/>
          <w:bCs/>
          <w:lang w:bidi="ar-EG"/>
        </w:rPr>
        <w:t>80</w:t>
      </w:r>
      <w:r>
        <w:rPr>
          <w:b/>
          <w:bCs/>
          <w:rtl w:val="true"/>
          <w:lang w:bidi="ar-EG"/>
        </w:rPr>
        <w:t>%</w:t>
      </w:r>
      <w:r>
        <w:rPr>
          <w:b/>
          <w:bCs/>
          <w:rtl w:val="true"/>
          <w:lang w:bidi="ar-EG"/>
        </w:rPr>
        <w:t xml:space="preserve"> ) 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19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عند فتح دائرة مغناطيس كهربى قد تحدث الشرارة الكهربية عند موضع القطع نتيجة تولد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ق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ك مستحثة عكسية صغيرة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ق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ك مستحثة طردية صغيرة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ق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ك مستحثة كبيرة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20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ق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ك المستحثة اللحظية فى الدينامو تكون مساوية القيمة الفعالة لها عندما يصنع الملف مع خطوط الفيض زاوي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30</w:t>
      </w:r>
      <w:r>
        <w:rPr>
          <w:b/>
          <w:bCs/>
          <w:rtl w:val="true"/>
          <w:lang w:bidi="ar-EG"/>
        </w:rPr>
        <w:t xml:space="preserve">-   </w:t>
      </w:r>
      <w:r>
        <w:rPr>
          <w:b/>
          <w:bCs/>
          <w:lang w:bidi="ar-EG"/>
        </w:rPr>
        <w:t>45</w:t>
      </w:r>
      <w:r>
        <w:rPr>
          <w:b/>
          <w:bCs/>
          <w:rtl w:val="true"/>
          <w:lang w:bidi="ar-EG"/>
        </w:rPr>
        <w:t xml:space="preserve">-   </w:t>
      </w:r>
      <w:r>
        <w:rPr>
          <w:b/>
          <w:bCs/>
          <w:lang w:bidi="ar-EG"/>
        </w:rPr>
        <w:t>9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)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يرجع سرعة نمو التيار فى سلك إلى تولد  ق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ك مسحثة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طردية كبيرة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عكسية كبيرة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عكسية صغيرة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طردية صغيرة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2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ستمر دوران ملف الموتور نتيجة لوجود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الحث الذاتى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حث المتبادل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قصور الذاتى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تيار المتردد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2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فى المولد البسيط ينعكس إتجاه التيار عندما تكون القوة الدافعة الكهربية المتولدة تساوى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نهاية عظمى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صفر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قيمة الفعالة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2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للإحتفاظ بعزم دوران ثابت فى الموتور يستخدم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عدد أكبر من لفات الملف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عدة ملفات بينها زوايا متساوية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بطارية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5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لف أسلاك المقاومات القياسية لفا مزدوجا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لتلافى التيارات الدوامية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لتلافى الحث الذاتى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لتقليل التيار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26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عندما يد ور ملف فى مجال مغناطيسى فإن إتجاه القوة الدافعة المستحثة الناتجة يتغير كل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ربع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نصف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واحد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دور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7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إذا كانت قراءة الأميتر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0.5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 xml:space="preserve">أمبير فإن قراءة الفولتميتر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-  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  -  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 xml:space="preserve">فولت </w:t>
      </w:r>
      <w:r>
        <w:rPr>
          <w:b/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847465" cy="1537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7320" cy="1537920"/>
                          <a:chOff x="0" y="0"/>
                          <a:chExt cx="3847320" cy="153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473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2760" y="0"/>
                            <a:ext cx="3898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3360" y="90000"/>
                            <a:ext cx="32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0"/>
                            <a:ext cx="23040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0720"/>
                            <a:ext cx="17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0" y="9072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9072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300240"/>
                            <a:ext cx="4564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0" y="367200"/>
                            <a:ext cx="18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960" y="36648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90720"/>
                            <a:ext cx="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24280"/>
                            <a:ext cx="5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57320"/>
                            <a:ext cx="9136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22428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224280"/>
                            <a:ext cx="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24280"/>
                            <a:ext cx="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9400" y="69984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69984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576000"/>
                            <a:ext cx="437400" cy="25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224280"/>
                            <a:ext cx="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920" y="1176120"/>
                            <a:ext cx="140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60" y="224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24280"/>
                            <a:ext cx="72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128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928440"/>
                            <a:ext cx="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60" y="1176120"/>
                            <a:ext cx="203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360" y="0"/>
                            <a:ext cx="946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3680" y="614160"/>
                            <a:ext cx="964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0"/>
                            <a:ext cx="8460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300240"/>
                            <a:ext cx="8460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157320"/>
                            <a:ext cx="8460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2.95pt;height:121.1pt" coordorigin="0,0" coordsize="6059,2422">
                <v:rect id="shape_0" stroked="f" o:allowincell="f" style="position:absolute;left:0;top:0;width:6058;height:24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69;top:0;width:613;height:2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84,142" to="2592,1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17;top:0;width:362;height:3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80,143" to="3148,1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8,143" to="1466,1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,143" to="1169,5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69;top:473;width:718;height:2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68,578" to="1466,5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9,577" to="3148,5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0,143" to="3150,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0,353" to="4033,3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35;top:248;width:1438;height:2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74,353" to="6057,3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4,353" to="5474,1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5,353" to="4035,1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4,1102" to="5472,11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5,1102" to="4363,11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65;top:907;width:688;height:4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59,353" to="6059,18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39,1852" to="6057,18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4,353" to="1167,3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4,353" to="434,18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0,1777" to="3840,1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5,1462" to="3645,2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4,1852" to="3643,18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594;top:0;width:148;height:268;mso-wrap-style:none;v-text-anchor:middle;mso-position-horizontal-relative:char" type="_x0000_t136">
                  <v:path textpathok="t"/>
                  <v:textpath on="t" fitshape="t" string="A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7;top:967;width:151;height:268;mso-wrap-style:none;v-text-anchor:middle;mso-position-horizontal-relative:char" type="_x0000_t136">
                  <v:path textpathok="t"/>
                  <v:textpath on="t" fitshape="t" string="V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4;top:0;width:132;height:268;mso-wrap-style:none;v-text-anchor:middle;mso-position-horizontal-relative:char" type="_x0000_t136">
                  <v:path textpathok="t"/>
                  <v:textpath on="t" fitshape="t" string="6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4;top:473;width:132;height:268;mso-wrap-style:none;v-text-anchor:middle;mso-position-horizontal-relative:char" type="_x0000_t136">
                  <v:path textpathok="t"/>
                  <v:textpath on="t" fitshape="t" string="3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0;top:248;width:132;height:268;mso-wrap-style:none;v-text-anchor:middle;mso-position-horizontal-relative:char" type="_x0000_t136">
                  <v:path textpathok="t"/>
                  <v:textpath on="t" fitshape="t" string="4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8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إذا كان التيار المار بالمقاومة </w:t>
      </w:r>
      <w:r>
        <w:rPr>
          <w:b/>
          <w:bCs/>
          <w:lang w:bidi="ar-EG"/>
        </w:rPr>
        <w:t>2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وم شدته </w:t>
      </w:r>
      <w:r>
        <w:rPr>
          <w:b/>
          <w:bCs/>
          <w:lang w:bidi="ar-EG"/>
        </w:rPr>
        <w:t>0.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A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 xml:space="preserve">والمقاومة الداخلية للبطارية مهملة فإن مقاومة </w:t>
      </w:r>
      <w:r>
        <w:rPr>
          <w:b/>
          <w:bCs/>
          <w:lang w:bidi="ar-EG"/>
        </w:rPr>
        <w:t>R3</w:t>
      </w:r>
      <w:r>
        <w:rPr>
          <w:b/>
          <w:bCs/>
          <w:lang w:bidi="ar-EG"/>
        </w:rPr>
        <w:t xml:space="preserve">  ( </w:t>
      </w:r>
      <w:r>
        <w:rPr>
          <w:b/>
          <w:bCs/>
          <w:lang w:bidi="ar-EG"/>
        </w:rPr>
        <w:t>10- 20- 50- 4</w:t>
      </w:r>
      <w:r>
        <w:rPr>
          <w:b/>
          <w:bCs/>
          <w:lang w:bidi="ar-EG"/>
        </w:rPr>
        <w:t xml:space="preserve"> 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وم </w:t>
      </w:r>
      <w:r>
        <w:rPr>
          <w:b/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285615" cy="18389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5440" cy="1838880"/>
                          <a:chOff x="0" y="0"/>
                          <a:chExt cx="4285440" cy="183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285440" cy="18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8960" y="36144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485280"/>
                            <a:ext cx="90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542160"/>
                            <a:ext cx="14479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542160"/>
                            <a:ext cx="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09476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094760"/>
                            <a:ext cx="166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73">
                                <a:moveTo>
                                  <a:pt x="0" y="60"/>
                                </a:moveTo>
                                <a:cubicBezTo>
                                  <a:pt x="9" y="54"/>
                                  <a:pt x="71" y="7"/>
                                  <a:pt x="90" y="15"/>
                                </a:cubicBezTo>
                                <a:cubicBezTo>
                                  <a:pt x="107" y="22"/>
                                  <a:pt x="106" y="49"/>
                                  <a:pt x="120" y="60"/>
                                </a:cubicBezTo>
                                <a:cubicBezTo>
                                  <a:pt x="132" y="70"/>
                                  <a:pt x="150" y="70"/>
                                  <a:pt x="165" y="75"/>
                                </a:cubicBezTo>
                                <a:cubicBezTo>
                                  <a:pt x="190" y="70"/>
                                  <a:pt x="217" y="71"/>
                                  <a:pt x="240" y="60"/>
                                </a:cubicBezTo>
                                <a:cubicBezTo>
                                  <a:pt x="259" y="51"/>
                                  <a:pt x="264" y="17"/>
                                  <a:pt x="285" y="15"/>
                                </a:cubicBezTo>
                                <a:cubicBezTo>
                                  <a:pt x="316" y="12"/>
                                  <a:pt x="375" y="45"/>
                                  <a:pt x="375" y="45"/>
                                </a:cubicBezTo>
                                <a:cubicBezTo>
                                  <a:pt x="385" y="60"/>
                                  <a:pt x="390" y="80"/>
                                  <a:pt x="405" y="90"/>
                                </a:cubicBezTo>
                                <a:cubicBezTo>
                                  <a:pt x="482" y="141"/>
                                  <a:pt x="544" y="37"/>
                                  <a:pt x="600" y="0"/>
                                </a:cubicBezTo>
                                <a:cubicBezTo>
                                  <a:pt x="615" y="10"/>
                                  <a:pt x="634" y="16"/>
                                  <a:pt x="645" y="30"/>
                                </a:cubicBezTo>
                                <a:cubicBezTo>
                                  <a:pt x="655" y="42"/>
                                  <a:pt x="648" y="65"/>
                                  <a:pt x="660" y="75"/>
                                </a:cubicBezTo>
                                <a:cubicBezTo>
                                  <a:pt x="676" y="88"/>
                                  <a:pt x="700" y="85"/>
                                  <a:pt x="720" y="90"/>
                                </a:cubicBezTo>
                                <a:cubicBezTo>
                                  <a:pt x="1753" y="66"/>
                                  <a:pt x="1124" y="140"/>
                                  <a:pt x="1455" y="30"/>
                                </a:cubicBezTo>
                                <a:cubicBezTo>
                                  <a:pt x="1480" y="35"/>
                                  <a:pt x="1505" y="38"/>
                                  <a:pt x="1530" y="45"/>
                                </a:cubicBezTo>
                                <a:cubicBezTo>
                                  <a:pt x="1561" y="53"/>
                                  <a:pt x="1620" y="75"/>
                                  <a:pt x="1620" y="75"/>
                                </a:cubicBezTo>
                                <a:cubicBezTo>
                                  <a:pt x="1669" y="59"/>
                                  <a:pt x="1706" y="31"/>
                                  <a:pt x="1755" y="15"/>
                                </a:cubicBezTo>
                                <a:cubicBezTo>
                                  <a:pt x="1770" y="25"/>
                                  <a:pt x="1790" y="30"/>
                                  <a:pt x="1800" y="45"/>
                                </a:cubicBezTo>
                                <a:cubicBezTo>
                                  <a:pt x="1845" y="112"/>
                                  <a:pt x="1776" y="118"/>
                                  <a:pt x="1860" y="90"/>
                                </a:cubicBezTo>
                                <a:cubicBezTo>
                                  <a:pt x="1926" y="41"/>
                                  <a:pt x="1932" y="19"/>
                                  <a:pt x="2010" y="45"/>
                                </a:cubicBezTo>
                                <a:cubicBezTo>
                                  <a:pt x="2095" y="173"/>
                                  <a:pt x="2153" y="120"/>
                                  <a:pt x="234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094760"/>
                            <a:ext cx="72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094760"/>
                            <a:ext cx="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571040"/>
                            <a:ext cx="492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115">
                                <a:moveTo>
                                  <a:pt x="0" y="90"/>
                                </a:moveTo>
                                <a:cubicBezTo>
                                  <a:pt x="30" y="70"/>
                                  <a:pt x="60" y="50"/>
                                  <a:pt x="90" y="30"/>
                                </a:cubicBezTo>
                                <a:cubicBezTo>
                                  <a:pt x="105" y="20"/>
                                  <a:pt x="135" y="0"/>
                                  <a:pt x="135" y="0"/>
                                </a:cubicBezTo>
                                <a:cubicBezTo>
                                  <a:pt x="165" y="10"/>
                                  <a:pt x="215" y="0"/>
                                  <a:pt x="225" y="30"/>
                                </a:cubicBezTo>
                                <a:cubicBezTo>
                                  <a:pt x="245" y="90"/>
                                  <a:pt x="225" y="70"/>
                                  <a:pt x="285" y="90"/>
                                </a:cubicBezTo>
                                <a:cubicBezTo>
                                  <a:pt x="351" y="68"/>
                                  <a:pt x="401" y="36"/>
                                  <a:pt x="465" y="15"/>
                                </a:cubicBezTo>
                                <a:cubicBezTo>
                                  <a:pt x="495" y="25"/>
                                  <a:pt x="525" y="35"/>
                                  <a:pt x="555" y="45"/>
                                </a:cubicBezTo>
                                <a:cubicBezTo>
                                  <a:pt x="589" y="56"/>
                                  <a:pt x="645" y="105"/>
                                  <a:pt x="645" y="105"/>
                                </a:cubicBezTo>
                                <a:cubicBezTo>
                                  <a:pt x="757" y="89"/>
                                  <a:pt x="775" y="115"/>
                                  <a:pt x="735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551880"/>
                            <a:ext cx="62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551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732960"/>
                            <a:ext cx="2566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800" y="960840"/>
                            <a:ext cx="72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39400"/>
                            <a:ext cx="1612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6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789840"/>
                            <a:ext cx="946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1211040"/>
                            <a:ext cx="8496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867960"/>
                            <a:ext cx="17064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1667520"/>
                            <a:ext cx="18036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7.45pt;height:144.8pt" coordorigin="0,0" coordsize="6749,2896">
                <v:rect id="shape_0" stroked="f" o:allowincell="f" style="position:absolute;left:0;top:0;width:6748;height:28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95,569" to="3195,1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764" to="3433,10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4,854" to="3193,8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4,854" to="914,17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4,1724" to="1947,17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340,173" path="m0,60c9,54,71,7,90,15c107,22,106,49,120,60c132,70,150,70,165,75c190,70,217,71,240,60c259,51,264,17,285,15c316,12,375,45,375,45c385,60,390,80,405,90c482,141,544,37,600,0c615,10,634,16,645,30c655,42,648,65,660,75c676,88,700,85,720,90c1753,66,1124,140,1455,30c1480,35,1505,38,1530,45c1561,53,1620,75,1620,75c1669,59,1706,31,1755,15c1770,25,1790,30,1800,45c1845,112,1776,118,1860,90c1926,41,1932,19,2010,45c2095,173,2153,120,2340,120e" stroked="t" o:allowincell="f" style="position:absolute;left:1797;top:1724;width:2626;height: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904,1724" to="1904,25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4,1724" to="2714,25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75,115" path="m0,90c30,70,60,50,90,30c105,20,135,0,135,0c165,10,215,0,225,30c245,90,225,70,285,90c351,68,401,36,465,15c495,25,525,35,555,45c589,56,645,105,645,105c757,89,775,115,735,75e" stroked="t" o:allowincell="f" style="position:absolute;left:1949;top:2474;width:774;height:1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435,869" to="4423,8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5,869" to="4425,12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70;top:1154;width:403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25,1513" to="4425,17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377;width:253;height:268;mso-wrap-style:none;v-text-anchor:middle;mso-position-horizontal-relative:char" type="_x0000_t136">
                  <v:path textpathok="t"/>
                  <v:textpath on="t" fitshape="t" string="6v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6;top:1244;width:148;height:268;mso-wrap-style:none;v-text-anchor:middle;mso-position-horizontal-relative:char" type="_x0000_t136">
                  <v:path textpathok="t"/>
                  <v:textpath on="t" fitshape="t" string="A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0;top:1907;width:133;height:268;mso-wrap-style:none;v-text-anchor:middle;mso-position-horizontal-relative:char" type="_x0000_t136">
                  <v:path textpathok="t"/>
                  <v:textpath on="t" fitshape="t" string="8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3;top:1367;width:268;height:268;mso-wrap-style:none;v-text-anchor:middle;mso-position-horizontal-relative:char" type="_x0000_t136">
                  <v:path textpathok="t"/>
                  <v:textpath on="t" fitshape="t" string="20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8;top:2626;width:283;height:268;mso-wrap-style:none;v-text-anchor:middle;mso-position-horizontal-relative:char" type="_x0000_t136">
                  <v:path textpathok="t"/>
                  <v:textpath on="t" fitshape="t" string="R3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u w:val="single"/>
          <w:rtl w:val="true"/>
          <w:lang w:bidi="ar-EG"/>
        </w:rPr>
        <w:t xml:space="preserve">المسائل </w:t>
      </w:r>
      <w:r>
        <w:rPr>
          <w:b/>
          <w:bCs/>
          <w:sz w:val="32"/>
          <w:szCs w:val="32"/>
          <w:highlight w:val="green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صلت المقاومات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, </w:t>
      </w:r>
      <w:r>
        <w:rPr>
          <w:b/>
          <w:bCs/>
          <w:sz w:val="28"/>
          <w:szCs w:val="28"/>
          <w:lang w:bidi="ar-EG"/>
        </w:rPr>
        <w:t>40</w:t>
      </w:r>
      <w:r>
        <w:rPr>
          <w:b/>
          <w:bCs/>
          <w:sz w:val="28"/>
          <w:szCs w:val="28"/>
          <w:rtl w:val="true"/>
          <w:lang w:bidi="ar-EG"/>
        </w:rPr>
        <w:t xml:space="preserve"> , </w:t>
      </w:r>
      <w:r>
        <w:rPr>
          <w:b/>
          <w:bCs/>
          <w:sz w:val="28"/>
          <w:szCs w:val="28"/>
          <w:lang w:bidi="ar-EG"/>
        </w:rPr>
        <w:t>8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م مع مصدر كهربى بين بالرسم كيف يمكن توصيل هذه المقاومات ليمر تيار شدته </w:t>
      </w:r>
      <w:r>
        <w:rPr>
          <w:b/>
          <w:bCs/>
          <w:sz w:val="28"/>
          <w:szCs w:val="28"/>
          <w:lang w:bidi="ar-EG"/>
        </w:rPr>
        <w:t>0.4</w:t>
      </w:r>
      <w:r>
        <w:rPr>
          <w:b/>
          <w:bCs/>
          <w:sz w:val="28"/>
          <w:szCs w:val="28"/>
          <w:rtl w:val="true"/>
          <w:lang w:bidi="ar-EG"/>
        </w:rPr>
        <w:t xml:space="preserve"> ,  </w:t>
      </w:r>
      <w:r>
        <w:rPr>
          <w:b/>
          <w:bCs/>
          <w:sz w:val="28"/>
          <w:szCs w:val="28"/>
          <w:lang w:bidi="ar-EG"/>
        </w:rPr>
        <w:t>0.50</w:t>
      </w:r>
      <w:r>
        <w:rPr>
          <w:b/>
          <w:bCs/>
          <w:sz w:val="28"/>
          <w:szCs w:val="28"/>
          <w:rtl w:val="true"/>
          <w:lang w:bidi="ar-EG"/>
        </w:rPr>
        <w:t xml:space="preserve"> , </w:t>
      </w:r>
      <w:r>
        <w:rPr>
          <w:b/>
          <w:bCs/>
          <w:sz w:val="28"/>
          <w:szCs w:val="28"/>
          <w:lang w:bidi="ar-EG"/>
        </w:rPr>
        <w:t>0.1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مبير على الترتيب فى هذه المقاومات ثم أحسب القوة الدافعة الكهربية للمصدر بفرض أن المقاومة الداخلية للمصدر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م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اومتان متساويتان قيمة الواحدة 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م وصلتا مرة على التوالى ببطارية فمر بالدائرة تيار شدته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مبير وعندما وصلتا على التوازى بنفس البطارية مر تيار بالدائرة شدته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بير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سب المقاومة الداخلية للبطارية والقوة الدافعة لها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لك منتظم المقطع يمر به تيار شدته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مبير عندما يكون فرق الجهد بين طرفيه </w:t>
      </w:r>
      <w:r>
        <w:rPr>
          <w:b/>
          <w:bCs/>
          <w:sz w:val="28"/>
          <w:szCs w:val="28"/>
          <w:lang w:bidi="ar-EG"/>
        </w:rPr>
        <w:t>3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ولت ثم جعلنا السلك على شكل مستطيل مغلق </w:t>
      </w:r>
      <w:r>
        <w:rPr>
          <w:b/>
          <w:bCs/>
          <w:sz w:val="28"/>
          <w:szCs w:val="28"/>
          <w:lang w:bidi="ar-EG"/>
        </w:rPr>
        <w:t>abcd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سب المقاومة المكافئة عند توصيل البطارية بالنقطتي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a, b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)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م بالنقطتي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a , c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علما بأن طول الضلع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ab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ضعف طول الضلع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bc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فان دائريان مركزهما واحد ومستواهما واحد يمر فى أحداهما تيار شدته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مبير وفى الأخر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مبير فإذا كان نصف قطر الأول </w:t>
      </w:r>
      <w:r>
        <w:rPr>
          <w:b/>
          <w:bCs/>
          <w:sz w:val="28"/>
          <w:szCs w:val="28"/>
          <w:lang w:bidi="ar-EG"/>
        </w:rPr>
        <w:t>36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كم يكون نصف قطر الأخر بحيث إذا مر التيار فيهما فى إتجاه واحد كانت كثافة الفيض عند مركزهما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فر إذا علمت أن عدد لفات الأول ضعف عدد لفات الثانى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180840" cy="20758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0680" cy="2075760"/>
                          <a:chOff x="0" y="0"/>
                          <a:chExt cx="4180680" cy="2075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180680" cy="20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1040" y="56520"/>
                            <a:ext cx="72396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627840"/>
                            <a:ext cx="6192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920" y="147960"/>
                            <a:ext cx="59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694800"/>
                            <a:ext cx="6850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572040"/>
                            <a:ext cx="351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200" y="704160"/>
                            <a:ext cx="64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3080" y="1294920"/>
                            <a:ext cx="900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44720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0320" y="153288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1389960"/>
                            <a:ext cx="3232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5440" y="153288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47960"/>
                            <a:ext cx="0" cy="138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47960"/>
                            <a:ext cx="28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1200" y="56520"/>
                            <a:ext cx="1612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47960"/>
                            <a:ext cx="84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148680"/>
                            <a:ext cx="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6280" y="704160"/>
                            <a:ext cx="38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694800"/>
                            <a:ext cx="72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360" y="1532160"/>
                            <a:ext cx="135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8520" y="1447200"/>
                            <a:ext cx="18036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624240"/>
                            <a:ext cx="18036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624240"/>
                            <a:ext cx="8496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56520"/>
                            <a:ext cx="8496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1666080"/>
                            <a:ext cx="24696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8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1904400"/>
                            <a:ext cx="35172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r=2أو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9.2pt;height:163.45pt" coordorigin="0,0" coordsize="6584,3269">
                <v:rect id="shape_0" stroked="f" o:allowincell="f" style="position:absolute;left:0;top:0;width:6583;height:3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474;top:89;width:1139;height: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49;top:989;width:974;height:2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29,233" to="2472,2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5,1094" to="4603,11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90;top:901;width:553;height:4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28,1109" to="2546,11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5,2039" to="3388,27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5,2279" to="3615,25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3,2414" to="3387,24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64;top:2189;width:50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63,2414" to="1961,24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9,233" to="1529,24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5,233" to="4063,2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65,89" to="4318,2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10,233" to="5743,2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45,234" to="5745,10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4,1109" to="5742,11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45,1094" to="5745,24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5,2413" to="5744,24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45;top:2279;width:283;height:268;mso-wrap-style:none;v-text-anchor:middle;mso-position-horizontal-relative:char" type="_x0000_t136">
                  <v:path textpathok="t"/>
                  <v:textpath on="t" fitshape="t" string="A1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983;width:283;height:268;mso-wrap-style:none;v-text-anchor:middle;mso-position-horizontal-relative:char" type="_x0000_t136">
                  <v:path textpathok="t"/>
                  <v:textpath on="t" fitshape="t" string="A2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0;top:983;width:133;height:268;mso-wrap-style:none;v-text-anchor:middle;mso-position-horizontal-relative:char" type="_x0000_t136">
                  <v:path textpathok="t"/>
                  <v:textpath on="t" fitshape="t" string="8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0;top:89;width:133;height:268;mso-wrap-style:none;v-text-anchor:middle;mso-position-horizontal-relative:char" type="_x0000_t136">
                  <v:path textpathok="t"/>
                  <v:textpath on="t" fitshape="t" string="8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5;top:2624;width:388;height:268;mso-wrap-style:none;v-text-anchor:middle;mso-position-horizontal-relative:char" type="_x0000_t136">
                  <v:path textpathok="t"/>
                  <v:textpath on="t" fitshape="t" string="18v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5;top:2999;width:553;height:268;mso-wrap-style:none;v-text-anchor:middle;mso-position-horizontal-relative:char" type="_x0000_t136">
                  <v:path textpathok="t"/>
                  <v:textpath on="t" fitshape="t" string="r=2أوم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جد قراءة الأميترات  والمفتاح مفتوح  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مفتاح مغلق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لفانومتر حساس مقاومة ملفه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م وأقصى تدريج له </w:t>
      </w:r>
      <w:r>
        <w:rPr>
          <w:b/>
          <w:bCs/>
          <w:sz w:val="28"/>
          <w:szCs w:val="28"/>
          <w:lang w:bidi="ar-EG"/>
        </w:rPr>
        <w:t>0.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لى أمبير وصلت معه على التوازى مقاومة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م بحيث كونا جهازا واحدا أحسب شدة التيار الذى يقيسه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م وصلت معه مقاومة مقدارها </w:t>
      </w:r>
      <w:r>
        <w:rPr>
          <w:b/>
          <w:bCs/>
          <w:sz w:val="28"/>
          <w:szCs w:val="28"/>
          <w:lang w:bidi="ar-EG"/>
        </w:rPr>
        <w:t>995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وم على التوالى معه وأستخدم الجهاز ليقيس فرق جهد فكم يكون أقصى فرق جهد يعينه الجهاز </w:t>
      </w:r>
      <w:r>
        <w:rPr>
          <w:b/>
          <w:bCs/>
          <w:sz w:val="28"/>
          <w:szCs w:val="28"/>
          <w:rtl w:val="true"/>
          <w:lang w:bidi="ar-EG"/>
        </w:rPr>
        <w:t xml:space="preserve">.                                                                                      (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ولت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لفانومتر مقاومة ملفه </w:t>
      </w:r>
      <w:r>
        <w:rPr>
          <w:b/>
          <w:bCs/>
          <w:sz w:val="28"/>
          <w:szCs w:val="28"/>
          <w:lang w:bidi="ar-EG"/>
        </w:rPr>
        <w:t>25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م ينحرف مؤشره لنهاية تدريجه عند مرور تيار كهربى شدته </w:t>
      </w:r>
      <w:r>
        <w:rPr>
          <w:b/>
          <w:bCs/>
          <w:sz w:val="28"/>
          <w:szCs w:val="28"/>
          <w:lang w:bidi="ar-EG"/>
        </w:rPr>
        <w:t>5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يكرو أمبير أريد تحويله إلى أوميتر وذلك بتوصيله بملفه على التوالى مقاومة ثابتة </w:t>
      </w:r>
      <w:r>
        <w:rPr>
          <w:b/>
          <w:bCs/>
          <w:sz w:val="28"/>
          <w:szCs w:val="28"/>
          <w:lang w:bidi="ar-EG"/>
        </w:rPr>
        <w:t>25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م وعمود جاف مهمل المقاومة الداخلية قوته </w:t>
      </w:r>
      <w:r>
        <w:pict>
          <v:shape id="shape_0" fillcolor="white" stroked="t" o:allowincell="f" style="position:absolute;margin-left:-174.1pt;margin-top:103.2pt;width:406.5pt;height:58.25pt;mso-wrap-style:none;v-text-anchor:middle;rotation:270;mso-position-horizontal:left;mso-position-vertical:bottom" type="_x0000_t136">
            <v:path textpathok="t"/>
            <v:textpath on="t" fitshape="t" string=" m_baiomy2007@yahoo.com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افعة الكهربية </w:t>
      </w:r>
      <w:r>
        <w:rPr>
          <w:b/>
          <w:bCs/>
          <w:sz w:val="28"/>
          <w:szCs w:val="28"/>
          <w:lang w:bidi="ar-EG"/>
        </w:rPr>
        <w:t>1.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ولت ومقاومة متغيرة </w:t>
      </w:r>
      <w:r>
        <w:rPr>
          <w:b/>
          <w:bCs/>
          <w:sz w:val="28"/>
          <w:szCs w:val="28"/>
          <w:lang w:bidi="ar-EG"/>
        </w:rPr>
        <w:t>70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م أحسب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دار المقاومة المأخوذة من الريوستات حتى ينحرف مؤشر الجهاز إلى نهاية التدريج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يمة المقاومة المجهولة </w:t>
      </w:r>
      <w:r>
        <w:rPr>
          <w:b/>
          <w:bCs/>
          <w:sz w:val="28"/>
          <w:szCs w:val="28"/>
          <w:lang w:bidi="ar-EG"/>
        </w:rPr>
        <w:t>Rx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ى أستخدمت فى قياسها لأنحراف المؤشر إلى خمس التدريج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هى أكبر وأصغر قوة دافعة يمكن الحصول عليها إذا كان لديك دينامو تيار متردد قوته الدافعة </w:t>
      </w:r>
      <w:r>
        <w:rPr>
          <w:b/>
          <w:bCs/>
          <w:sz w:val="28"/>
          <w:szCs w:val="28"/>
          <w:lang w:bidi="ar-EG"/>
        </w:rPr>
        <w:t>2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ولت ومحول كهربى النسبة بين عدد لفات ملفيه كنسبة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  : 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ماهى كفاءة المحول عند إستخدامه كمحول رافع للجهد إذا كانت النسبة بين شدتى التيار 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  :  </w:t>
      </w:r>
      <w:r>
        <w:rPr>
          <w:b/>
          <w:bCs/>
          <w:sz w:val="28"/>
          <w:szCs w:val="28"/>
          <w:lang w:bidi="ar-EG"/>
        </w:rPr>
        <w:t>25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ف مستطيل لدينامو تيار متردد طوله </w:t>
      </w:r>
      <w:r>
        <w:rPr>
          <w:b/>
          <w:bCs/>
          <w:sz w:val="28"/>
          <w:szCs w:val="28"/>
          <w:lang w:bidi="ar-EG"/>
        </w:rPr>
        <w:t>3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عرضه </w:t>
      </w:r>
      <w:r>
        <w:rPr>
          <w:b/>
          <w:bCs/>
          <w:sz w:val="28"/>
          <w:szCs w:val="28"/>
          <w:lang w:bidi="ar-EG"/>
        </w:rPr>
        <w:t>0.2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m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مكون من </w:t>
      </w:r>
      <w:r>
        <w:rPr>
          <w:b/>
          <w:bCs/>
          <w:sz w:val="28"/>
          <w:szCs w:val="28"/>
          <w:lang w:bidi="ar-EG"/>
        </w:rPr>
        <w:t>2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فة يدور فى مجال مغناطيسى بسرعة </w:t>
      </w:r>
      <w:r>
        <w:rPr>
          <w:b/>
          <w:bCs/>
          <w:sz w:val="28"/>
          <w:szCs w:val="28"/>
          <w:lang w:bidi="ar-EG"/>
        </w:rPr>
        <w:t>30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ورة فى الدقيقة فإذا كانت كثافة الفيض المغناطيسى </w:t>
      </w:r>
      <w:r>
        <w:rPr>
          <w:b/>
          <w:bCs/>
          <w:sz w:val="28"/>
          <w:szCs w:val="28"/>
          <w:lang w:bidi="ar-EG"/>
        </w:rPr>
        <w:t>0.0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لا أوجد قيم القوة الدافعة المستحثة فى الحالات الأت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250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كان مستوى الملف عموديا على المجال   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إذا كان مستوى الملف موازيا للمجال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كان مستوى الملف يميل بزاوية </w:t>
      </w:r>
      <w:r>
        <w:rPr>
          <w:b/>
          <w:bCs/>
          <w:sz w:val="28"/>
          <w:szCs w:val="28"/>
          <w:lang w:bidi="ar-EG"/>
        </w:rPr>
        <w:t>6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ى إتجاه المجال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كان مستوةى الملف يميل على العمودى على المجال بزاوية  </w:t>
      </w:r>
      <w:r>
        <w:rPr>
          <w:b/>
          <w:bCs/>
          <w:sz w:val="28"/>
          <w:szCs w:val="28"/>
          <w:lang w:bidi="ar-EG"/>
        </w:rPr>
        <w:t>3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عد     </w:t>
      </w:r>
      <w:r>
        <w:rPr>
          <w:b/>
          <w:bCs/>
          <w:sz w:val="36"/>
          <w:szCs w:val="36"/>
          <w:vertAlign w:val="superscript"/>
          <w:lang w:bidi="ar-EG"/>
        </w:rPr>
        <w:t>1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Cs/>
          <w:sz w:val="36"/>
          <w:szCs w:val="36"/>
          <w:vertAlign w:val="subscript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الدورة من اللحظة التى يكون فيها القوة الدافعة الكهربية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فر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توسط ق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 خلال ربع دورة من الوضع العمودى على المجال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وسط ق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 خلال نصف دورة من الوضع العمودى على المجال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كانت القوة الدافعة المستحثة المترددة تعطى بالعلاق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b/>
          <w:bCs/>
          <w:sz w:val="36"/>
          <w:szCs w:val="36"/>
          <w:lang w:bidi="ar-EG"/>
        </w:rPr>
        <w:t>E.mf= 100 Sin 9000t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جد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يمة العظمى للقوة الدافعة الكهربية 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يمة الفعالة للقوة الدافعة الكهربية 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رعة الزاوية     د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ردد التيار </w:t>
      </w:r>
    </w:p>
    <w:p>
      <w:pPr>
        <w:pStyle w:val="Normal"/>
        <w:jc w:val="left"/>
        <w:rPr>
          <w:b/>
          <w:b/>
          <w:bCs/>
          <w:sz w:val="40"/>
          <w:szCs w:val="40"/>
          <w:highlight w:val="magenta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مع أطيب تمنياتى بالتفوق للجميع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highlight w:val="magenta"/>
          <w:rtl w:val="true"/>
          <w:lang w:bidi="ar-EG"/>
        </w:rPr>
        <w:t xml:space="preserve">   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حمود بيوم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righ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09:00Z</dcterms:created>
  <dc:creator>USER</dc:creator>
  <dc:description/>
  <cp:keywords/>
  <dc:language>en-US</dc:language>
  <cp:lastModifiedBy>USER</cp:lastModifiedBy>
  <dcterms:modified xsi:type="dcterms:W3CDTF">2000-12-31T23:01:00Z</dcterms:modified>
  <cp:revision>29</cp:revision>
  <dc:subject/>
  <dc:title>      الفصل العاشر :</dc:title>
</cp:coreProperties>
</file>