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غرب المحلة الكبرى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قرار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قر إنا الطالب</w:t>
      </w: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                           </w:t>
      </w:r>
      <w:r>
        <w:rPr>
          <w:b/>
          <w:b/>
          <w:bCs/>
          <w:rtl w:val="true"/>
          <w:lang w:bidi="ar-EG"/>
        </w:rPr>
        <w:t xml:space="preserve">المقيد بالصف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/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مدرسة </w:t>
      </w:r>
      <w:r>
        <w:rPr>
          <w:b/>
          <w:bCs/>
          <w:rtl w:val="true"/>
          <w:lang w:bidi="ar-EG"/>
        </w:rPr>
        <w:t xml:space="preserve">/ .......................................................................... </w:t>
      </w:r>
      <w:r>
        <w:rPr>
          <w:b/>
          <w:b/>
          <w:bCs/>
          <w:rtl w:val="true"/>
          <w:lang w:bidi="ar-EG"/>
        </w:rPr>
        <w:t xml:space="preserve">وولى أمر </w:t>
      </w:r>
      <w:r>
        <w:rPr>
          <w:b/>
          <w:bCs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طاقة رقم قوم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بأنني ارغب في اختيار النشاطين المصاحبين كما هو موضح بخط يدي في الجدول التا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</w:t>
      </w:r>
    </w:p>
    <w:tbl>
      <w:tblPr>
        <w:bidiVisual w:val="true"/>
        <w:tblW w:w="86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58"/>
        <w:gridCol w:w="3960"/>
      </w:tblGrid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أول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ث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د التي يختار منها ال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لغة العرب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لغة الانجليز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دراسات الاجتماعي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رياضي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علوم</w:t>
      </w:r>
      <w:r>
        <w:rPr>
          <w:b/>
          <w:bCs/>
          <w:rtl w:val="true"/>
          <w:lang w:bidi="ar-EG"/>
        </w:rPr>
        <w:t>-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خصص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تقيم النشاط المصاحب للمادتين المختارتين من قبل المتعل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قوم الطالب بعم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بحا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جسم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خرائط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وح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لخص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قارير رحلات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 xml:space="preserve">الخ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 تقارير عن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ن تكون المشاركة فردية أو جماعية مع توزيع ادوار المشاركين كل على حده وتقييمهم تبعا لنوع المشارك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وحجمها </w:t>
      </w:r>
      <w:r>
        <w:rPr>
          <w:b/>
          <w:b/>
          <w:bCs/>
          <w:u w:val="single"/>
          <w:rtl w:val="true"/>
          <w:lang w:bidi="ar-EG"/>
        </w:rPr>
        <w:t>وترفض أي أعمال ليست من عمل المتع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لمتعلم حق اختيار مادتين فقط  يؤدى فيهما النشاط المصاحب مع العلم أن أساس دخول الطالب اختبار الفصل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الدراسي الثان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هاية العا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ي المادتين اجتيازه للنشاطين وأنه في باقي المواد الدراسية لايوجد شرط لدخ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الطالب اختبار الفصل الدراسي الثاني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لف الانجاز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0</w:t>
      </w:r>
      <w:r>
        <w:rPr>
          <w:b/>
          <w:b/>
          <w:bCs/>
          <w:rtl w:val="true"/>
          <w:lang w:bidi="ar-EG"/>
        </w:rPr>
        <w:t xml:space="preserve">درج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ايضاف للمجموع الكلى لدرجات المتعلم وإنما شرط لدخوله امتحان الفصل الدراسي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الثان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خر العام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</w:t>
      </w:r>
      <w:r>
        <w:rPr>
          <w:b/>
          <w:b/>
          <w:bCs/>
          <w:rtl w:val="true"/>
          <w:lang w:bidi="ar-EG"/>
        </w:rPr>
        <w:t xml:space="preserve">وكيل شئون الطلبة والامتحانات                                                                  مدير إدارة المدرس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غرب المحلة الكبرى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قرا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ر إنا الطالب</w:t>
      </w:r>
      <w:r>
        <w:rPr>
          <w:b/>
          <w:bCs/>
          <w:rtl w:val="true"/>
          <w:lang w:bidi="ar-EG"/>
        </w:rPr>
        <w:t xml:space="preserve">.................................................................................................                           </w:t>
      </w:r>
      <w:r>
        <w:rPr>
          <w:b/>
          <w:b/>
          <w:bCs/>
          <w:rtl w:val="true"/>
          <w:lang w:bidi="ar-EG"/>
        </w:rPr>
        <w:t xml:space="preserve">المقيد بالصف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/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مدرسة </w:t>
      </w:r>
      <w:r>
        <w:rPr>
          <w:b/>
          <w:bCs/>
          <w:rtl w:val="true"/>
          <w:lang w:bidi="ar-EG"/>
        </w:rPr>
        <w:t xml:space="preserve">/ .......................................................................... </w:t>
      </w:r>
      <w:r>
        <w:rPr>
          <w:b/>
          <w:b/>
          <w:bCs/>
          <w:rtl w:val="true"/>
          <w:lang w:bidi="ar-EG"/>
        </w:rPr>
        <w:t xml:space="preserve">وولى أمر </w:t>
      </w:r>
      <w:r>
        <w:rPr>
          <w:b/>
          <w:bCs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طاقة رقم قومي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بأنني ارغب في اختيار النشاطين المصاحبين كما هو موضح بخط يدي في الجدول التا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</w:t>
      </w:r>
    </w:p>
    <w:tbl>
      <w:tblPr>
        <w:bidiVisual w:val="true"/>
        <w:tblW w:w="86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58"/>
        <w:gridCol w:w="3960"/>
      </w:tblGrid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أول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ث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اد التي يختار منها ال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لغة العرب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لغة الانجليز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دراسات الاجتماعية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رياضي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علوم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حاسب الآلي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خصص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رجات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تقيم النشاط المصاحب للمادتين المختارتين من قبل المتعلم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قوم الطالب بعمل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بحاث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جسم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خرائط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وح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لخص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قارير رحلات </w:t>
      </w:r>
      <w:r>
        <w:rPr>
          <w:b/>
          <w:bCs/>
          <w:rtl w:val="true"/>
          <w:lang w:bidi="ar-EG"/>
        </w:rPr>
        <w:t>..</w:t>
      </w:r>
      <w:r>
        <w:rPr>
          <w:b/>
          <w:b/>
          <w:bCs/>
          <w:rtl w:val="true"/>
          <w:lang w:bidi="ar-EG"/>
        </w:rPr>
        <w:t xml:space="preserve">الخ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و تقارير عن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ن تكون المشاركة فردية أو جماعية مع توزيع ادوار المشاركين كل على حده وتقييمهم تبعا لنوع المشارك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وحجمها </w:t>
      </w:r>
      <w:r>
        <w:rPr>
          <w:b/>
          <w:b/>
          <w:bCs/>
          <w:u w:val="single"/>
          <w:rtl w:val="true"/>
          <w:lang w:bidi="ar-EG"/>
        </w:rPr>
        <w:t>وترفض أي أعمال ليست من عمل المتع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لمتعلم حق اختيار مادتين فقط  يؤدى فيهما النشاط المصاحب مع العلم أن أساس دخول الطالب اختبار الفص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الدراسي الثان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هاية العا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ي المادتين اجتيازه للنشاطين وأنه في باقي المواد الدراسية لايوجد شرط لدخ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/>
          <w:bCs/>
          <w:rtl w:val="true"/>
          <w:lang w:bidi="ar-EG"/>
        </w:rPr>
        <w:t xml:space="preserve">الطالب اختبار الفصل الدراسي الثاني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لف الانجاز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0</w:t>
      </w:r>
      <w:r>
        <w:rPr>
          <w:b/>
          <w:b/>
          <w:bCs/>
          <w:rtl w:val="true"/>
          <w:lang w:bidi="ar-EG"/>
        </w:rPr>
        <w:t xml:space="preserve">درجه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ايضاف للمجموع الكلى لدرجات المتعلم وإنما شرط لدخوله امتحان الفصل الدراس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</w:t>
      </w:r>
      <w:r>
        <w:rPr>
          <w:b/>
          <w:b/>
          <w:bCs/>
          <w:rtl w:val="true"/>
          <w:lang w:bidi="ar-EG"/>
        </w:rPr>
        <w:t xml:space="preserve">الثاني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خر العام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</w:t>
      </w:r>
      <w:r>
        <w:rPr>
          <w:b/>
          <w:b/>
          <w:bCs/>
          <w:rtl w:val="true"/>
          <w:lang w:bidi="ar-EG"/>
        </w:rPr>
        <w:t xml:space="preserve">وكيل شئون الطلبة والامتحانات                                                                  مدير إدارة المدرسة 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1:00Z</dcterms:created>
  <dc:creator>Mohamed Ashour</dc:creator>
  <dc:description/>
  <cp:keywords/>
  <dc:language>en-US</dc:language>
  <cp:lastModifiedBy>Mohamed Ashour</cp:lastModifiedBy>
  <cp:lastPrinted>2010-10-12T09:43:00Z</cp:lastPrinted>
  <dcterms:modified xsi:type="dcterms:W3CDTF">2010-11-05T20:30:00Z</dcterms:modified>
  <cp:revision>22</cp:revision>
  <dc:subject/>
  <dc:title>إدارة غرب المحلة الكبرى التعليمية</dc:title>
</cp:coreProperties>
</file>