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  <w:drawing>
          <wp:inline distT="0" distB="0" distL="0" distR="0">
            <wp:extent cx="1943100" cy="2762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1" r="-5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color w:val="FF0000"/>
          <w:sz w:val="44"/>
          <w:szCs w:val="44"/>
        </w:rPr>
      </w:pPr>
      <w:r>
        <w:rPr>
          <w:rStyle w:val="Cattitle1"/>
          <w:color w:val="FF0000"/>
          <w:sz w:val="44"/>
          <w:sz w:val="44"/>
          <w:szCs w:val="44"/>
          <w:rtl w:val="true"/>
        </w:rPr>
        <w:t>لماذا لست مسيحياً ؟</w:t>
      </w:r>
    </w:p>
    <w:p>
      <w:pPr>
        <w:pStyle w:val="Normal"/>
        <w:jc w:val="left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  <w:rtl w:val="true"/>
        </w:rPr>
      </w:r>
    </w:p>
    <w:p>
      <w:pPr>
        <w:pStyle w:val="Normal"/>
        <w:jc w:val="left"/>
        <w:rPr>
          <w:color w:val="0000FF"/>
          <w:sz w:val="44"/>
          <w:szCs w:val="44"/>
        </w:rPr>
      </w:pPr>
      <w:r>
        <w:rPr>
          <w:rStyle w:val="Cattitle1"/>
          <w:color w:val="0000FF"/>
          <w:sz w:val="44"/>
          <w:sz w:val="44"/>
          <w:szCs w:val="44"/>
          <w:rtl w:val="true"/>
        </w:rPr>
        <w:t>برتراند راسل</w:t>
      </w:r>
    </w:p>
    <w:p>
      <w:pPr>
        <w:pStyle w:val="Normal"/>
        <w:jc w:val="left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  <w:rtl w:val="true"/>
        </w:rPr>
      </w:r>
    </w:p>
    <w:p>
      <w:pPr>
        <w:pStyle w:val="Normal"/>
        <w:jc w:val="left"/>
        <w:rPr>
          <w:b/>
          <w:b/>
          <w:bCs/>
          <w:color w:val="008000"/>
          <w:sz w:val="44"/>
          <w:szCs w:val="44"/>
        </w:rPr>
      </w:pP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ترجمة </w:t>
      </w:r>
      <w:r>
        <w:rPr>
          <w:b/>
          <w:bCs/>
          <w:color w:val="008000"/>
          <w:sz w:val="44"/>
          <w:szCs w:val="44"/>
          <w:rtl w:val="true"/>
        </w:rPr>
        <w:t xml:space="preserve">: 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>زمكان</w:t>
      </w:r>
    </w:p>
    <w:p>
      <w:pPr>
        <w:pStyle w:val="Normal"/>
        <w:jc w:val="left"/>
        <w:rPr>
          <w:b/>
          <w:b/>
          <w:bCs/>
          <w:color w:val="008000"/>
          <w:sz w:val="44"/>
          <w:szCs w:val="44"/>
        </w:rPr>
      </w:pPr>
      <w:r>
        <w:rPr>
          <w:b/>
          <w:bCs/>
          <w:color w:val="008000"/>
          <w:sz w:val="44"/>
          <w:szCs w:val="44"/>
          <w:rtl w:val="true"/>
        </w:rPr>
      </w:r>
    </w:p>
    <w:p>
      <w:pPr>
        <w:pStyle w:val="Normal"/>
        <w:spacing w:lineRule="atLeast" w:line="354" w:before="0" w:after="260"/>
        <w:jc w:val="left"/>
        <w:rPr>
          <w:color w:val="000000"/>
          <w:sz w:val="44"/>
          <w:szCs w:val="44"/>
        </w:rPr>
      </w:pP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نبذة عن الكاتب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: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اللورد برتراند راسل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( </w:t>
      </w:r>
      <w:r>
        <w:rPr>
          <w:rFonts w:cs="Arial" w:ascii="Arial" w:hAnsi="Arial"/>
          <w:color w:val="000000"/>
          <w:sz w:val="44"/>
          <w:szCs w:val="44"/>
        </w:rPr>
        <w:t>1872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 – </w:t>
      </w:r>
      <w:r>
        <w:rPr>
          <w:rFonts w:cs="Arial" w:ascii="Arial" w:hAnsi="Arial"/>
          <w:color w:val="000000"/>
          <w:sz w:val="44"/>
          <w:szCs w:val="44"/>
        </w:rPr>
        <w:t>1970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 )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عالم رياضيات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,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>ومنطقي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إنجليزي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.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وأحد المناضلين الإنسانيين في الغرب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.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>رفض التجنيد في الحرب العالمية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الأولى وحرض المواطنين الإنجليز على العصيان وقد دخل السجن نتيجة لذلك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.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>كما قام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>برتراند راسل بكتابة عدد من المقالات مندداً بسياسة الإتحاد السوفييتي القمعية عام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ial" w:ascii="Arial" w:hAnsi="Arial"/>
          <w:color w:val="000000"/>
          <w:sz w:val="44"/>
          <w:szCs w:val="44"/>
        </w:rPr>
        <w:t>1921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 .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وناضل برتراند راسل من أجل حقوق المرأة في بريطانيا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,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>خصوصاً حق التصويت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والترشيح والمشاركة السياسية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,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وكذلك حق المرأة في الحرية الجنسية بلا زواج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.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>كما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>تم سجنه للمرة الثانية في منتصف الستينات وهو في التسعينات من العمر أثر تشكيله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>لمحكمة حملت إسمه وشاركه فيها مجموعة من المثقفين أمثال كين كوتس و جان بول سارتر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وسيمون ديبفوار وجيمس بولدوين وغيرهم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,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>وكان هدف هذه المحكمة إدانة الاجتياح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الأمريكي لدولة فييتنام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.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>وألّف برتراند راسل قرابة السبعين كتاباً في الفلسفة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والرياضيات والسياسة والأخلاق والاجتماعيات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,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>واعتبرت كتبه العلمية ثورة في المنهج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التحليلي والمنطقي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.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وقد حاز راسل على جائزة نوبل في الأدب عام </w:t>
      </w:r>
      <w:r>
        <w:rPr>
          <w:rFonts w:cs="Arial" w:ascii="Arial" w:hAnsi="Arial"/>
          <w:color w:val="000000"/>
          <w:sz w:val="44"/>
          <w:szCs w:val="44"/>
        </w:rPr>
        <w:t>1950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 . </w:t>
        <w:br/>
        <w:br/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ملاحظة في المقدمة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: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>لقد قام راسل بإلقاء المحاضرة في السابع من مارس للعام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ial" w:ascii="Arial" w:hAnsi="Arial"/>
          <w:color w:val="000000"/>
          <w:sz w:val="44"/>
          <w:szCs w:val="44"/>
        </w:rPr>
        <w:t>1927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>وذلك إبان حضوره لأحد مؤتمرات المنظمة العلمانية البريطانية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ial" w:ascii="Arial" w:hAnsi="Arial"/>
          <w:color w:val="000000"/>
          <w:sz w:val="44"/>
          <w:szCs w:val="44"/>
        </w:rPr>
        <w:t>National Secular Society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في لندن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.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>وتمت طباعتها في منشور بنفس السنة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. </w:t>
      </w:r>
    </w:p>
    <w:p>
      <w:pPr>
        <w:pStyle w:val="Normal"/>
        <w:spacing w:lineRule="atLeast" w:line="354" w:before="0" w:after="260"/>
        <w:jc w:val="left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  <w:rtl w:val="true"/>
        </w:rPr>
      </w:r>
    </w:p>
    <w:p>
      <w:pPr>
        <w:pStyle w:val="Normal"/>
        <w:spacing w:lineRule="atLeast" w:line="354" w:before="280" w:after="280"/>
        <w:jc w:val="center"/>
        <w:rPr>
          <w:rFonts w:ascii="Arial" w:hAnsi="Arial" w:cs="Arial"/>
          <w:color w:val="000000"/>
          <w:sz w:val="44"/>
          <w:szCs w:val="44"/>
        </w:rPr>
      </w:pPr>
      <w:r>
        <w:rPr>
          <w:rFonts w:ascii="Arial" w:hAnsi="Arial" w:cs="Arial"/>
          <w:color w:val="FF0000"/>
          <w:sz w:val="44"/>
          <w:sz w:val="44"/>
          <w:szCs w:val="44"/>
          <w:rtl w:val="true"/>
        </w:rPr>
        <w:t>لماذا لست مسيحياً ؟</w:t>
      </w:r>
      <w:r>
        <w:rPr>
          <w:rFonts w:ascii="Arial" w:hAnsi="Arial" w:cs="Arial"/>
          <w:color w:val="FF0000"/>
          <w:sz w:val="44"/>
          <w:sz w:val="44"/>
          <w:szCs w:val="44"/>
          <w:rtl w:val="true"/>
        </w:rPr>
        <w:t xml:space="preserve"> </w:t>
      </w:r>
    </w:p>
    <w:p>
      <w:pPr>
        <w:pStyle w:val="Normal"/>
        <w:spacing w:before="0" w:after="340"/>
        <w:jc w:val="left"/>
        <w:rPr/>
      </w:pPr>
      <w:r>
        <w:rPr>
          <w:rFonts w:cs="Arial" w:ascii="Arial" w:hAnsi="Arial"/>
          <w:color w:val="000000"/>
          <w:sz w:val="44"/>
          <w:szCs w:val="44"/>
          <w:rtl w:val="true"/>
        </w:rPr>
        <w:br/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>كما أخبركم رئيس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المؤتمر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,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فإن المادة التي سأقدمها لكم في هذه المحاضرة هي </w:t>
      </w:r>
      <w:r>
        <w:rPr>
          <w:rFonts w:cs="Arial" w:ascii="Arial" w:hAnsi="Arial"/>
          <w:color w:val="000000"/>
          <w:sz w:val="44"/>
          <w:szCs w:val="44"/>
          <w:rtl w:val="true"/>
        </w:rPr>
        <w:t>"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>لماذا لست مسيحياً ؟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" .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ولربما في مستهل هذه المحاضرة سأحاول أن أوضح معنى كلمة </w:t>
      </w:r>
      <w:r>
        <w:rPr>
          <w:rFonts w:cs="Arial" w:ascii="Arial" w:hAnsi="Arial"/>
          <w:color w:val="000000"/>
          <w:sz w:val="44"/>
          <w:szCs w:val="44"/>
          <w:rtl w:val="true"/>
        </w:rPr>
        <w:t>"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>مسيحي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" .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>وهي المفردة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التي يتم استخدامها بسطحية كبيرة لدى شريحة عظمى من الناس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.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>البعض يظن أن كلمة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مسيحي تعني </w:t>
      </w:r>
      <w:r>
        <w:rPr>
          <w:rFonts w:cs="Arial" w:ascii="Arial" w:hAnsi="Arial"/>
          <w:color w:val="000000"/>
          <w:sz w:val="44"/>
          <w:szCs w:val="44"/>
          <w:rtl w:val="true"/>
        </w:rPr>
        <w:t>"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>الشخص الذي يسعى لحياة أفضل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" ,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وبهذا المنطق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,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>سيكون المسيحي حاضراً في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كل الأديان والمذاهب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.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ولكنني لا أعتقد أن هذا هو المراد من كلمة مسيحي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,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>لأنها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تعني عند معتنقيها أن غير المسيحيين كالبوذيين والكونفوشيوسيين والمسلمين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,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>هم ممّن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لا يسعون إلى حياة أفضل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.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>إنني لا أقصد بالمسيحي الشخص الذي يعيش تحت تنويراته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الخاصة والذاتية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.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>إنه يتعين عليكم أن تؤمنوا بأشياء محددة قبل أن تملكون الحق في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إسباغ المسيحية على أنفسكم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.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>فكلمة مسيحي لا تملك نفس الصخب الذي كانت تملكه على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أيام القديس أوغسطين وتوما الإكويني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.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ففي تلك الأيام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,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>إذا صرح أحدهم بمسيحيته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,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فإنه يعني بها ما بداخله من إيمان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.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>إنك ملزم بقبول جميع الشعائر والفروض التي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تتألف منها منظومة الفكر المسيحي وبدقة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,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>وفي كل مذهب منها ستكون متشدداً ومتيقناً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>من معتقداتك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. 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44"/>
          <w:szCs w:val="44"/>
        </w:rPr>
      </w:pPr>
      <w:r>
        <w:rPr>
          <w:rFonts w:ascii="Arial" w:hAnsi="Arial" w:cs="Arial"/>
          <w:color w:val="FF0000"/>
          <w:sz w:val="44"/>
          <w:sz w:val="44"/>
          <w:szCs w:val="44"/>
          <w:rtl w:val="true"/>
        </w:rPr>
        <w:t>من هو المسيحي ؟</w:t>
      </w:r>
    </w:p>
    <w:p>
      <w:pPr>
        <w:pStyle w:val="Normal"/>
        <w:spacing w:lineRule="atLeast" w:line="354" w:before="0" w:after="260"/>
        <w:jc w:val="left"/>
        <w:rPr/>
      </w:pPr>
      <w:r>
        <w:rPr>
          <w:rFonts w:cs="Arial" w:ascii="Arial" w:hAnsi="Arial"/>
          <w:color w:val="000000"/>
          <w:sz w:val="44"/>
          <w:szCs w:val="44"/>
          <w:rtl w:val="true"/>
        </w:rPr>
        <w:br/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>في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هذه الأيام صار الأمر مختلفاً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,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ثمة غموض يكتنفنا ونحن نتحدث عن المسيحية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.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>وأرى أن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هناك شيئين ضروريين يجب أن يتوفرا لدى كل شخص يدّعي أنه مسيحي الآن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.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>الشيء الأول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هو أن تتعصب – فطرياً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-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لمقولة أن الله موجود وأن ثمة أبدية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.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>فإذا لم تؤمن بالله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والأبدية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,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فإنك لن تكون مسيحياً البتة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.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وخلاف هذا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,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وكما يتضمن الإسم </w:t>
      </w:r>
      <w:r>
        <w:rPr>
          <w:rFonts w:cs="Arial" w:ascii="Arial" w:hAnsi="Arial"/>
          <w:color w:val="000000"/>
          <w:sz w:val="44"/>
          <w:szCs w:val="44"/>
          <w:rtl w:val="true"/>
        </w:rPr>
        <w:t>"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>مسيحي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" ,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فإنه يتعين عليك أن تؤمن بأشياء معينة بحيال المسيح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.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إن المسلمين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,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>على سبيل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المثال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,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يؤمنون بالله والأبدية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,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>ولكن لا يمكن أن يسبغوا على أنفسهم صفة المسيحية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.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إنه يتعين عليك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,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ولو بشكل طفيف جداً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,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>أن تؤمن بأن المسيح هو أكثر الرجال حكمة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على مر التاريخ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,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في حال لم تؤمن بألوهيته طبعاً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.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فإذا لم تؤمن بألوهيته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,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>أو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حكمته المطلقة على الأقل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,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>فإنك لست بمسيحي ولا تملك الحق في إسباغ هذه الصفة على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ذاتك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.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وبالطبع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,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هناك منطق آخر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,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يمكن أن تقرأونه في بعض الكتب الجغرافية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,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>وهو أن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تعداد العالم في ذلك الوقت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(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أي العصور الوسطى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)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>كان مقسماً آنذاك إلى طوائف شتى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,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مسيحيون ومسلمون وبوذيون وبعض أتباع الشعوذات وهلم جرا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.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>وبهذا المنطق سنكون جميعنا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مسيحيين أيضاً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,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فكتب الجغرافيا تعتبرنا كذلك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,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>وهو منطق جغرافي أفترض أنه يمكننا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جميعاً أن نتجاهله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.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>إنني حين أقول بلا مسيحيتي فإنني أحدثكم عن أمرين مختلفين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: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الأول هو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..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لماذا لا أؤمن بالله والأبدية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.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وثانياً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..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>لماذا لا أجد المسيح أفضل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الحكماء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,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>مع أنني أجده على درجة عالية من الأخلاق الدينية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. </w:t>
        <w:br/>
        <w:br/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>وبسبب الجهود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الناجحة للملحدين في الماضي في تعريف المسيحية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,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>فإنني لن أخاف من أي تعريف مسيحي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بهذا الاعتبار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.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وكما قلت مسبقاً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,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في الماضي كانت كلمة مسيحي لها رنين قوي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.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>فعلى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سبيل المثال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,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كان المسيحي القديم يؤمن بالجحيم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,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>إنه يؤمن بنار أبدية كانت تشكل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إيماناً أساسياً وجوهرياً لدى كل مسيحي حتى أوقات قريبة جداً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.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>وفي هذا البلد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(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يقصد بريطانيا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)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وكما تعلمون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,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>أصبح الإيمان بالنار الأبدية شيئاً غير أساسي في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المعتقد المسيحي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,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بعد القرار الصادر من مجلس الملكة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.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>وبعد هذا القرار كان مطران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كانتربوري ومطران يورك قد أعلنا معارضتهما لهذا القرار الملكي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.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>ولكن في بلدنا يتم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تحريك الدين عبر القرارات البرلمانية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,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>ولهذا فقد كان المجلس الملكي قادراً على أن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يسيطر على المسيحية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,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>وأن يتم إلغاء الإيمان بالنار كجزء أساسي من معتقدات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المسيحيين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.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إذاً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,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>سوف لن أصر على اعتبار المسيحي رجلاً يؤمن بالنار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. </w:t>
      </w:r>
    </w:p>
    <w:p>
      <w:pPr>
        <w:pStyle w:val="Normal"/>
        <w:spacing w:lineRule="atLeast" w:line="354" w:before="280" w:after="280"/>
        <w:jc w:val="center"/>
        <w:rPr>
          <w:rFonts w:ascii="Arial" w:hAnsi="Arial" w:cs="Arial"/>
          <w:color w:val="000000"/>
          <w:sz w:val="44"/>
          <w:szCs w:val="44"/>
        </w:rPr>
      </w:pPr>
      <w:r>
        <w:rPr>
          <w:rFonts w:ascii="Arial" w:hAnsi="Arial" w:cs="Arial"/>
          <w:color w:val="FF0000"/>
          <w:sz w:val="44"/>
          <w:sz w:val="44"/>
          <w:szCs w:val="44"/>
          <w:rtl w:val="true"/>
        </w:rPr>
        <w:t>وجود الله</w:t>
      </w:r>
      <w:r>
        <w:rPr>
          <w:rFonts w:ascii="Arial" w:hAnsi="Arial" w:cs="Arial"/>
          <w:color w:val="FF0000"/>
          <w:sz w:val="44"/>
          <w:sz w:val="44"/>
          <w:szCs w:val="44"/>
          <w:rtl w:val="true"/>
        </w:rPr>
        <w:t xml:space="preserve"> </w:t>
      </w:r>
    </w:p>
    <w:p>
      <w:pPr>
        <w:pStyle w:val="Normal"/>
        <w:spacing w:lineRule="atLeast" w:line="354" w:before="0" w:after="260"/>
        <w:jc w:val="left"/>
        <w:rPr/>
      </w:pPr>
      <w:r>
        <w:rPr>
          <w:rFonts w:cs="Arial" w:ascii="Arial" w:hAnsi="Arial"/>
          <w:color w:val="000000"/>
          <w:sz w:val="44"/>
          <w:szCs w:val="44"/>
          <w:rtl w:val="true"/>
        </w:rPr>
        <w:br/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>إذا أردنا أن نقترب من السؤال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المتعلق بوجود الله فسنجده سؤالاً ضخماً وخطيراً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.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>وإذا كنت أنوي معالجة الأمر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بشكلٍ صحيح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,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فيجب أن تسمحوا لي بمعالجته بإيجاز واقتضاب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.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>إنكم تعلمون أن الكنيسة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الكاثوليكية قد وضعت الله كمرتكز إيماني تقوم على أساسه المسيحية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,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>وهذا الإيمان لا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يتم التطرق له بالوسائل المنطقية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.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إن هذه العقيدة تثير الفضول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,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>ورغم هذا تظل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عقيدة الكاثوليك الرئيسية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.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لقد اضطروا إلى أن ينشئوها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,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>لأنه في وقت من الأوقات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>كان المفكرون المتحررون يدخلون في جدالات شتى كان سببها البحت هو الله ومحاولة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هؤلاء المتحررين نفي وجوده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,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>وهم – أي المتحررون – يعرفون في أعماقهم أن الله موجود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في الإيمان فحسب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,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ولقد طالت مدة هذه الحوارات وامتدت لوقتٍ ليس بقصير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,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>وشعرت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الكنيسة الكاثوليكية أن الوقت قد حان لإيقاف هذا الجدل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.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>ولهذا فقد أقرّت الكنسية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أن إثبات وجود الله يتم عبر أسباب جدلية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,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>وهي الأسباب التي ظنّوها قادرة على إثبات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وجود الله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,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وهناك عدد كبير من هذه الفرضيات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,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>ولكنني هنا سأستعرض القليل منها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. </w:t>
      </w:r>
    </w:p>
    <w:p>
      <w:pPr>
        <w:pStyle w:val="Normal"/>
        <w:spacing w:lineRule="atLeast" w:line="354" w:before="280" w:after="280"/>
        <w:jc w:val="center"/>
        <w:rPr>
          <w:rFonts w:ascii="Arial" w:hAnsi="Arial" w:cs="Arial"/>
          <w:color w:val="000000"/>
          <w:sz w:val="44"/>
          <w:szCs w:val="44"/>
        </w:rPr>
      </w:pPr>
      <w:r>
        <w:rPr>
          <w:rFonts w:ascii="Arial" w:hAnsi="Arial" w:cs="Arial"/>
          <w:color w:val="FF0000"/>
          <w:sz w:val="44"/>
          <w:sz w:val="44"/>
          <w:szCs w:val="44"/>
          <w:rtl w:val="true"/>
        </w:rPr>
        <w:t>الجدال حول المسبب الأول</w:t>
      </w:r>
      <w:r>
        <w:rPr>
          <w:rFonts w:ascii="Arial" w:hAnsi="Arial" w:cs="Arial"/>
          <w:color w:val="FF0000"/>
          <w:sz w:val="44"/>
          <w:sz w:val="44"/>
          <w:szCs w:val="44"/>
          <w:rtl w:val="true"/>
        </w:rPr>
        <w:t xml:space="preserve"> </w:t>
      </w:r>
    </w:p>
    <w:p>
      <w:pPr>
        <w:pStyle w:val="Normal"/>
        <w:spacing w:lineRule="atLeast" w:line="354" w:before="0" w:after="260"/>
        <w:jc w:val="left"/>
        <w:rPr/>
      </w:pPr>
      <w:r>
        <w:rPr>
          <w:rFonts w:cs="Arial" w:ascii="Arial" w:hAnsi="Arial"/>
          <w:color w:val="000000"/>
          <w:sz w:val="44"/>
          <w:szCs w:val="44"/>
          <w:rtl w:val="true"/>
        </w:rPr>
        <w:br/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>لربما كانت قضية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المسبب الأول هي أسهل وأكثر النظريات قابلية للفهم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.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>وهي تعني أن كل شيء نراه في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هذا العالم له سببه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,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>وعندما تذهب إلى أبعد حلقات هذه السببية ستجد المسبب الأول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>وهو ما يسمى ب</w:t>
      </w:r>
      <w:r>
        <w:rPr>
          <w:rFonts w:cs="Arial" w:ascii="Arial" w:hAnsi="Arial"/>
          <w:color w:val="000000"/>
          <w:sz w:val="44"/>
          <w:szCs w:val="44"/>
          <w:rtl w:val="true"/>
        </w:rPr>
        <w:t>"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>الله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" .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إن هذه الفرضية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,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باعتقادي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,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>لا تحمل مصداقية قوية هذه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الأيام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,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لأنه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,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وفي المقام الأول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,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السبب ليس واضحاً كما يتصوره البعض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.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>إن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الفلاسفة ورجال العلم خاضوا في هذه السببية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,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>وهي ليست بالصلاحية المرجوة منها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والتي كانت تؤتي أكلها في الماضي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.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ولكن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,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وبمعزل عن كل هذا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,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>سنجد أن فرضية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السببية ليست على مستوى عالٍ من المصداقية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.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لربما قلت أنني حين كنت شاباً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,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>كنت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أجادل بخصوص هذه الأسئلة بكل ما أوتي عقلي من طاقة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,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>ولقد قبلت لوقت طويل بفرضية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المسبب الأول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,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حتى جاء اليوم الذي تخليت عن هذه الفرضية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,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>وذلك بعد قراءتي لسيرة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حياة جون ستيوارت ميل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,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حيث قال فيها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: "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>لقد علمني والدي إجابة السؤال عمّن خلقني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.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وبعدها مباشرة طرحت سؤالاً أبعد من هذا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,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من خلق الإله ؟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" .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>إن هذه الجملة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القصيرة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,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علمتني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,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إلى الآن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,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>كيف أن مبدأ المسبب الأول هو مبدأ مغالط ومسفسط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.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فإذا كان لكل شيء مسبب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,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فيجب أن يكون لله مسبب أيضاً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.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>وإذا كان كل شيء بلا مسبب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,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فسيكون العالم هو الله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!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لهذا وجدت أنه لا مصداقية في هذه الفرضية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.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>إنها تماماً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مثل الفرضية الهندوكية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,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والتي تقول أن العالم رقد على ظهر فيل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,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>وأن الفيل رقد على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ظهر سلحفاة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,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ثم حين يُقال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,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وماذا عن السلحفاة ؟ يبادر الهندي بالإجابة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: "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>دعنا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نغير الموضوع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! ".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إن السببية ليست بأفضل حالاً من السلحفائية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.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>إننا لا ندرك السبب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الذي من أجله جاء العالم بلا سبب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,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وكذلك في الضفة المقابلة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,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>لا نستطيع إدراك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لماذا كانت السببية غائبة وغير موجودة على الدوام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.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>إنه لا يوجد أي داعٍ لنفترض من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خلاله أن العالم له بداية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.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>إن فكرة وجود بداية لكل شيء سببها فقر مخيلتنا عن هذا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العالم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.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ولهذا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,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على الأرجح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,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>لن أهدر مزيداً من وقتي وأنا أجادل عن السبب الأول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. </w:t>
      </w:r>
    </w:p>
    <w:p>
      <w:pPr>
        <w:pStyle w:val="Normal"/>
        <w:spacing w:lineRule="atLeast" w:line="354" w:before="280" w:after="280"/>
        <w:jc w:val="center"/>
        <w:rPr>
          <w:rFonts w:ascii="Arial" w:hAnsi="Arial" w:cs="Arial"/>
          <w:color w:val="000000"/>
          <w:sz w:val="44"/>
          <w:szCs w:val="44"/>
        </w:rPr>
      </w:pPr>
      <w:r>
        <w:rPr>
          <w:rFonts w:ascii="Arial" w:hAnsi="Arial" w:cs="Arial"/>
          <w:color w:val="FF0000"/>
          <w:sz w:val="44"/>
          <w:sz w:val="44"/>
          <w:szCs w:val="44"/>
          <w:rtl w:val="true"/>
        </w:rPr>
        <w:t>الجدال حول القانون الطبيعي</w:t>
      </w:r>
      <w:r>
        <w:rPr>
          <w:rFonts w:ascii="Arial" w:hAnsi="Arial" w:cs="Arial"/>
          <w:color w:val="FF0000"/>
          <w:sz w:val="44"/>
          <w:sz w:val="44"/>
          <w:szCs w:val="44"/>
          <w:rtl w:val="true"/>
        </w:rPr>
        <w:t xml:space="preserve"> </w:t>
      </w:r>
    </w:p>
    <w:p>
      <w:pPr>
        <w:pStyle w:val="Normal"/>
        <w:spacing w:lineRule="atLeast" w:line="354" w:before="0" w:after="260"/>
        <w:jc w:val="left"/>
        <w:rPr/>
      </w:pPr>
      <w:r>
        <w:rPr>
          <w:rFonts w:cs="Arial" w:ascii="Arial" w:hAnsi="Arial"/>
          <w:color w:val="000000"/>
          <w:sz w:val="44"/>
          <w:szCs w:val="44"/>
          <w:rtl w:val="true"/>
        </w:rPr>
        <w:br/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>هناك أيضاً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جدل شائع يدور حول القانون الطبيعي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.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>لقد كان هذا الجدل هو الموضوع المفضل لدى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المجادلين طيلة القرن الثامن عشر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,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>تحت تأثير نظريات السير إسحاق نيوتن وآراءه عن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نشوء الكون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.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لاحظ الناس أن الكواكب تدور حول الشمس وفقاً لقانون الجاذبية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,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>وظنوّا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أن الله أعطى الضوء الأخضر لهذه الكواكب كي تتحرك وفق هذه الآلية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.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>لقد كان هذا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,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بالتأكيد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,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>تفسيراً ملائماً ومبسطاً أراحهم من المتاعب التي سيخوضونها – مستقبلاً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 –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في محاولة فهم وشرح القوانين المابعد جاذبية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.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وفي هذه الأيام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,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>نحن نشرح قانون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الجاذبية بأسلوب أكثر تعقيداً عبر آينشتاين ومقولاته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.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>سوف لن أعطيكم محاضرة عن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آراء آينشتاين بهذا الخصوص لأن هذا يستلزم وقتاً أطول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,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ولكن بصفة عامة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,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>لا نحتاج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>من الآن فصاعداً أن نلجأ لدراسة القوانين الطبيعية وفقاً للميكانيكا النيوتنية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,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والتي عبرها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,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ولأسباب لا يستوعبها الجميع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,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>كان نيوتن يفترض أن الطبيعة تسير بشكل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تماثلي وتجانسي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.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>لقد اكتشفنا الآن أن كل ما كنا ندعوه بالقوانين الطبيعية ليست سوى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قناعات بشرية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.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>كذلك كان ثمة أشياء كبرى نعتقدها قوانين طبيعية وسرعان ما تلاشت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.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وعلى الطرف الآخر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,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عندما نتطرق إلى أية معلومة تتعلق بالذرة وحركتها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,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>سنجد أنها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 –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أي المعلومة – أقل تماسكاً من أن تكون قانوناً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,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>وحال القوانين التي نصل إليها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,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تكون ليست بأكثر من كشف لبعض الفرص النظرية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.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وهناك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,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كما تعرفون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,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>قانوناً ينص على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>أنكم لو رميتم نردين فستحصلون على الرقم ستة مرتين بمعدل مرة واحدة في كل ستة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وثلاثين رمية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,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>ونحن لا نستطيع اعتبار هذا دليلاً عن أن رمي النرد هو شيء تم التحكم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به من قبل الرامي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.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وعلى النقيض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,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>إذا كانت رقمي ستة يأتيان في كل مرة نرمي بها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النردين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,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فسنقول حينها أنه بالفعل كان هناك ثمة تصميم من قبل الرامي عن عمد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.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>إن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قوانين الطبيعة هي على هذا النحو في معظمها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.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>إنها معدلات إحصائية تنبثق عنها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قوانين الصدفة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,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>وهذا مايجعل من مسألة القانون الطبيعي أقل إدهاشاً لنا مما كنا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نتخيله عنها في السابق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.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وبعيداً عن هذا </w:t>
      </w:r>
      <w:r>
        <w:rPr>
          <w:rFonts w:cs="Arial" w:ascii="Arial" w:hAnsi="Arial"/>
          <w:color w:val="000000"/>
          <w:sz w:val="44"/>
          <w:szCs w:val="44"/>
          <w:rtl w:val="true"/>
        </w:rPr>
        <w:t>,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>ووفقاً للحالة العلمية المؤقتة والقابلة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للتغير من الغد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,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فإن فكرة القانون الطبيعي تنطوي على مانح لهذا القانون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,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>وهذا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يكشف الخلط والاضطراب بين القانون الطبيعي والقانون البشري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.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>إن القوانين البشرية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تأمركم بالتصرف بطريقة معينة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,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أو بأي طريقة تودون أن تتخذوها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,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>أو كيف تودون أن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تتخلوا عنها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,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ولكن القوانين الطبيعية ليست بهذا الحال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,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>فهي تصف لكم كيفية تصرف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الأشياء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,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وتصف لكم الظروف التي على أثرها تعرفون مالذي يحدث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.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>إنكم لا تقوون على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الجدال عمّن يأمر هذه الأشياء بالتصرف بطريقتها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,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>لأنه حتى وإن افترضتم وجود الآمر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فإنكم لا تلبثون أن ترتطموا بسؤال آخر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: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>لماذا قضى الله هذه القوانين ولم يقض غيرها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؟ وإذا قلتم ببساطة أنه فعل ذلك بمحض مشيئته المزاجية والتي هي بدون سبب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,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>فإنكم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وقتها ستصادفون أن هذا الشيء ليست بالموضوع الطبيعي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,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>وسيتم إيقاف قطار القانون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الطبيعي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.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وإذا قلتم كما يقول الأرثوكسيون منكم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,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>أن الله في كل القوانين التي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اقتضاها دون غيرها لأسبابه التي يحتفظ بها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-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>فإن السبب بهذه الحالة – سيكون خلق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الكون بأجمل حلة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.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مع أنكم لن تفكروا بتاتاً بالنظر إليها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,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>إذا كان ثمة سببٍ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للقوانين التي قضاها الله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,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فإن الله سيكون مادة للقانون الطبيعي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,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>وهذا يعني أنه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لا مبرر لافتراضكم أن الله وسيط بين الطبيعة وقوانينها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.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>إن لديكم حقاً تصوراً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سابقاً وخارجاً عن الإرادة الإلهية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,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إن الله لا يخدم أغراضكم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,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>لأنه ليس المانح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النهائي للقوانين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.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وباختصار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,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>فإن هذه الجلبة عن القوانين الطبيعية لم تعن بعد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الآن أي شيء كانت تعنيه في السابق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.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>إنني أسافر عبر الزمن لأستعرض تاريخ هذه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المجادلات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,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وأجد أنها تقوم بتغيير شخصية الله بمرور الوقت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,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>لقد كان هناك ثمة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جدالات فكرية تخوض بهذا المجال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,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وخلقت من ورائها سفسطات وتصورات خاطئة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.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>وحين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نتقدم بالزمان إلى الأزمنة الحديثة فإن هذه الجدالات تذبل وتفقد احترامها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,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>وتسبب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>التشويش والمزيد من الغموض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. </w:t>
      </w:r>
    </w:p>
    <w:p>
      <w:pPr>
        <w:pStyle w:val="Normal"/>
        <w:spacing w:lineRule="atLeast" w:line="354" w:before="280" w:after="280"/>
        <w:jc w:val="center"/>
        <w:rPr>
          <w:rFonts w:ascii="Arial" w:hAnsi="Arial" w:cs="Arial"/>
          <w:color w:val="000000"/>
          <w:sz w:val="44"/>
          <w:szCs w:val="44"/>
        </w:rPr>
      </w:pPr>
      <w:r>
        <w:rPr>
          <w:rFonts w:ascii="Arial" w:hAnsi="Arial" w:cs="Arial"/>
          <w:color w:val="FF0000"/>
          <w:sz w:val="44"/>
          <w:sz w:val="44"/>
          <w:szCs w:val="44"/>
          <w:rtl w:val="true"/>
        </w:rPr>
        <w:t>الجدال حول التصميم</w:t>
      </w:r>
    </w:p>
    <w:p>
      <w:pPr>
        <w:pStyle w:val="Normal"/>
        <w:spacing w:before="0" w:after="340"/>
        <w:jc w:val="left"/>
        <w:rPr/>
      </w:pPr>
      <w:r>
        <w:rPr>
          <w:rFonts w:cs="Arial" w:ascii="Arial" w:hAnsi="Arial"/>
          <w:color w:val="000000"/>
          <w:sz w:val="44"/>
          <w:szCs w:val="44"/>
          <w:rtl w:val="true"/>
        </w:rPr>
        <w:br/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>الخطوة التالية من استعراضي للفرضيات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لابد أن توصلني إلى جدلية التصميم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.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>إنكم تدركون جميعاً أن فرضية التصميم تقتضي أن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كل شيء في هذا العالم تم تصميمه من أجل أن نعيش وفقاً له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,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>ولو أن العالم اختلف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قليلاً عن صورته الحالية لما استطعنا أن نعيش فيه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.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هذه هي جدلية التصميم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,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>إنها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تكتسي بحلة من الفضول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,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ولنفترض فرضاً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,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>أن ثمة أرانب تملك ذيولاً بيضاء كي يسهل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علينا اصطيادها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,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>لا أعرف كيف ستتصرف الأرانب وفق هذا النظام ؟ إنه أمر يبعث على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السخرية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.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لابد أنكم تعرفون نكتة فولتير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,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وهو أن الأنف موجود من أجل الرؤية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!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>إن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هذا النوع من الآراء لم يتحول فقط إلى علامة من علامات القرن الثامن عشر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,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>لأنه منذ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مجيء داروين بدأنا نفهم بشكل أوضح لماذا تتكيف الكائنات الحية مع بيئاتها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.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>وهذا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يعني أن البيئة ليست هي من تكيف نفسها من أجل الكائنات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,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>لأن الكائن هو من يكيف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نفسه وينمو مرتبطاً بظروف بيئته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,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وهذه هي قاعدة التكيف البيئي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,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>ولا يوجد أي دليل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>على التصميم فيها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. </w:t>
        <w:br/>
        <w:br/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عندما تلقون نظرة إلى فرضية التصميم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,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>ستجدونها الأكثر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جذباً لانتباه الناس حيث يؤمنون بها وتكسو عيونهم وتشرح لهم هذا العالم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,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>وبكل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تفاصيل هذه الفرضية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,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بكل زللها وخللها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,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>ستجدونها الأكثر صموداً وشمولية بين الناس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لآلاف السنين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.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إنني بصدق لا أؤمن بهذا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.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>وإذا كنتم متأكدين من أن الله يحيط بهذا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الكون ويبدعه ويحاول تجميله لملايين السنين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,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>فلماذا لم ينجب أفضل من جماعة كوكو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كلاكس كان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,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أو الفاشيون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,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>أو السير وينستون تشرتشل ؟ حقاً إنني لا أشعر بأي جمال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في هذا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,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خصوصاً حين يتقدم أحدهم ويقول لي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: "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أنظر أي كائن رائع هو أنا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,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>أنا أفضل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كائن في الوجود على الإطلاق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" .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>حقاً إنني لا أجد أي شيء مبهر عن جمال هذه الأشياء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,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فضلاً عن ذلك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,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إذا قبلتم بالقوانين العلمية المعهودة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,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>فيجب أن تدركوا أن الحياة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على سطح هذا الكوكب هي عرضة للموت بشكل حتمي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.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إن الحياة ومضة في قعرٍ سحيق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,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>أو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طور من أطوار الاضمحلال في النظام الشمسي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,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>وفي نقطة معينة وسط هذا الاضمحلال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,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تملكون أن تتكيفوا مع الحرارة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,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وهي التي تناسب نمو البرتوبلازما وقتياً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,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>ثم لا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تلبث أن تزول وتموت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,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>هذه هي الحياة القصيرة التي ننعم بها داخل النظام الشمسي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.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تستطيعون أن تلاحظوا في القمر صورة الأرض الميتة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,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والجامدة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,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>والخاوية من أي شيء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. </w:t>
        <w:br/>
        <w:br/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إن هذه الآراء محبطة للكثيرين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,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>والناس إذ يخبرونكم أنهم لن يملكوا القدرة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على العيش من بعد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,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فلا تصدقونهم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,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إن هذا بلا منطق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,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>فلا أحد سيقلق على مصير الأرض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لملايين السنين نتيجة لذلك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.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>حتى وإن تصوّروا أنهم يقلقون كثيراً حيال هذا الأمر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,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إنهم حقاً يخادعون أنفسهم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,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إنهم يقلقون عن أشياء دنيوية وطبيعية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,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>وقد لا تكون إلا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هضماً عسيراً للحقائق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.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>حقاً إنه لايوجد شخص واحد أعلن قلقه واستياءه من مصير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الحياة لملايين السنين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.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>وعلى الرغم من أن نظرتنا ستكون بائسة حيال الموت بعد أن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ندرك حتميته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,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وفي بعض الأحيان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,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حين أتأمل وأستبصر في أحوال الناس وشؤونهم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,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>فإنني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أراها تعزية وسلواناً لهم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.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إن القصد من حديثي ليس إسباغ البؤس على الحياة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,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>وإنما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>تنويه – فقط – من أجل لفت الأنظار إلى مواضيع أخرى متوارية عنا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. 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44"/>
          <w:szCs w:val="44"/>
        </w:rPr>
      </w:pPr>
      <w:r>
        <w:rPr>
          <w:rFonts w:ascii="Arial" w:hAnsi="Arial" w:cs="Arial"/>
          <w:color w:val="FF0000"/>
          <w:sz w:val="44"/>
          <w:sz w:val="44"/>
          <w:szCs w:val="44"/>
          <w:rtl w:val="true"/>
        </w:rPr>
        <w:t>الجدال حول الأخلاق</w:t>
      </w:r>
      <w:r>
        <w:rPr>
          <w:rFonts w:ascii="Arial" w:hAnsi="Arial" w:cs="Arial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color w:val="FF0000"/>
          <w:sz w:val="44"/>
          <w:sz w:val="44"/>
          <w:szCs w:val="44"/>
          <w:rtl w:val="true"/>
        </w:rPr>
        <w:t>الدينية</w:t>
      </w:r>
    </w:p>
    <w:p>
      <w:pPr>
        <w:pStyle w:val="Normal"/>
        <w:spacing w:lineRule="atLeast" w:line="354" w:before="0" w:after="260"/>
        <w:jc w:val="left"/>
        <w:rPr/>
      </w:pPr>
      <w:r>
        <w:rPr>
          <w:rFonts w:cs="Arial" w:ascii="Arial" w:hAnsi="Arial"/>
          <w:color w:val="000000"/>
          <w:sz w:val="44"/>
          <w:szCs w:val="44"/>
          <w:rtl w:val="true"/>
        </w:rPr>
        <w:br/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>والآن سوف نصل إلى خطوة أبعد وهي ما سأسميها التطور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الفكري لمجادلات الدينيين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,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>وهو ما يفضي بنا إلى الجدال حول وجود الله بالنهاية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.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إنكم لتعلمون حقاً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,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>أنه في الأيام الخوالي كانت النقاشات عن وجود الله تتمحور حول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ثلاثة أشراط فكرية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,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>وكلها قد تم تنظيمها والتطرق لها من قِبل إيمانويل كانط في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كتاب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(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نقد العقل المحض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) .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وقد خلص إلى ابتكار جدليته الخاصة عن الأخلاق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,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>وقد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اقتنع بها أشد القناعة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.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لقد كان كالعديد من الناس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,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>ففيما يخص المسائل الفكرية كان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متشككاً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,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>ولكن فيما يخص الأخلاق فهو مؤمن ضمنياً بالمآثر التي تشرّبها وآمن بها في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بداية حياته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.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>وهذا يوضح ما شدد عليه المحللون النفسيون من أن التأثير الرهيب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>لنشأتنا في الطفولة يمتد إلى المستقبل البعيد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. </w:t>
        <w:br/>
        <w:br/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إن كانط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,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وكما أقول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,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>قد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ابتكر جدلية أخلاقية جديدة تتعلق بوجود الله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.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>وكانت جدليته متشكلة على هيئة صور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عديدة من الأفكار التي كانت سائدة بشكل واسع إبان القرن الثامن عشر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,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>وقد كانت على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صيغٍٍ شتى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.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فهناك صيغة تقول أنه لاوجود للخير والشر مادام الله غير موجود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,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>وأنا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>هنا لست معنياً بالتحقيق عما إذا كان هنالك ثمة اختلاف بين الخير والشر أم لا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,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فهذا سؤال آخر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,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ولكنني معني بطرح السؤال الآتي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: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>إذا كنتم واثقون من وجود الاختلاف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بين الخير والشر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,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فإنكم ستكونون عالقين في موقف وهو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: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>هل هذا متوقف على كينونة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الله ؟ فإذا كان هذا متعلقاً بها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,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>فهذا يعني أن الله لا يكترث بالاختلاف بين الخير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والشر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,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ويعني أنه لا يوجد أي فحوى حقيقية عن طيبة الله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.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>وإذا كنتم ستتخذون نفس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موقف اللاهوتيين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,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أن الله طيب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,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>فعليكم أن تعترفوا أن الخير والشر يملكان نفس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المعنى وأنهما مستقلان عن كينونة الله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,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>لأن كينونة الله طيبة حسب تصوركم وأيضاً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كما خلقها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.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>كما أنكم مجبرون حينئذٍ أن تقولوا أنه ليس بواسطة الله يأتي الخير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والشر إلى الوجود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,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بل يكونان في جوهر منطقهما سابقين على وجود الله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.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>وبالطبع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 –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>إذا كنتم ترضون بهذا – ستستطيعون أن تقولوا أن ثمة كائن متعال يقوم بإملاء أوامره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على الإله الذي صنع هذا العالم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.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>أو أن تتخذوا نفس موقف اللا أدريين – وهو الموقف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>الذي لطالما وجدته معقولاً – وهو أن هذا العالم قد تمت صناعته من قبل الشر في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اللحظة التي كان الله فيها غافلاً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.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>هناك آراء من الممكن أن تقال دائماً حيال هذا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الأمر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,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>وأنا لست معنياً بدحضها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. </w:t>
      </w:r>
    </w:p>
    <w:p>
      <w:pPr>
        <w:pStyle w:val="Normal"/>
        <w:spacing w:lineRule="atLeast" w:line="354" w:before="280" w:after="280"/>
        <w:jc w:val="center"/>
        <w:rPr>
          <w:rFonts w:ascii="Arial" w:hAnsi="Arial" w:cs="Arial"/>
          <w:color w:val="000000"/>
          <w:sz w:val="44"/>
          <w:szCs w:val="44"/>
        </w:rPr>
      </w:pPr>
      <w:r>
        <w:rPr>
          <w:rFonts w:ascii="Arial" w:hAnsi="Arial" w:cs="Arial"/>
          <w:color w:val="FF0000"/>
          <w:sz w:val="44"/>
          <w:sz w:val="44"/>
          <w:szCs w:val="44"/>
          <w:rtl w:val="true"/>
        </w:rPr>
        <w:t>الجدال حول العدالة والظلم</w:t>
      </w:r>
    </w:p>
    <w:p>
      <w:pPr>
        <w:pStyle w:val="Normal"/>
        <w:spacing w:lineRule="atLeast" w:line="354" w:before="0" w:after="260"/>
        <w:jc w:val="left"/>
        <w:rPr/>
      </w:pPr>
      <w:r>
        <w:rPr>
          <w:rFonts w:cs="Arial" w:ascii="Arial" w:hAnsi="Arial"/>
          <w:color w:val="000000"/>
          <w:sz w:val="44"/>
          <w:szCs w:val="44"/>
          <w:rtl w:val="true"/>
        </w:rPr>
        <w:br/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>هناك أيضاً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قضية مثيرة لفضولنا فيما يتعلق بإشكالية الأخلاق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,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>وهي أن البعض يقولون بأن وجود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الله ضروري من أجل تحقيق العدالة في هذا العالم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.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في الحقيقة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,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>هناك جزء من هذا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الكون نعرف فيه يقيناً أنه يوجد قدر كبير من الظلم و الكثير من المعاناة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.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>وإذا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كنتم ترغبون في إحقاق العدالة فعلاً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,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>فإنكم ملزمون بالتفكير في المستقبل وتحديث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طرق المعيشة هنا في كوكب الأرض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,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وكما يقولون عن ضرورة الله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,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>أو كما يقولون عن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>وجوب افتراض الجنة والنار من أجل تحفيز الناس على تحقيق العدل في الأمد البعيد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,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فإنني أرى هذا مثيراً للتساؤل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,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فإنكم لو حللتم الموضوع بنظرة موضوعية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,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>فستقولون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: "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بالنهاية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..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نحن لا نعي غير هذا العالم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.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ولا نفقه شيئاً عن بقية الكون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.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>وحتى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الآن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,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مادام أن ثمة شخص قادر على الجدال حول كافة الإمكانيات والاحتمالات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,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>فإنه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سيقول أن هذا العالم الصغير هو عينة كافية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,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وأنه إذا وُجد الظلم هنا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,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>فلسوف يوجد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في أي مكان بالكون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" .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ولنفترض أن أحدهم حصل على صندوق برتقال وقام بفتحه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,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>ووجد أن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البرتقالات العليا في الصندوق كانت فاسدة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,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فإنه لن يجادل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,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>وربما سيقول أن البقية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فاسدة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,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>هذا ما سيقوله الشخص الذي يفكر بعلمية لأن هذه البرتقالات عينة الصندوق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وتحتل الموقع الأعلى منه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.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وهذا ينطبق على الكون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,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>إننا هنا نجد قدراً عالياً من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الظلم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,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>وهذا سبب أكثر من كافٍ كي نقول أن العدالة لا تحكم شيئاً من هذا العالم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.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وهذا ما يرد على ادعاءات الألوهيين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.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وبالتأكيد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,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>لقد كانت النقاشات التي تحدثت بها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إليكم هي ليست في الواقع من يتحكم بالناس ويدفعهم للإيمان بالله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.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>إن مايجعل الناس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يؤمنون بالله ليس المسائل الفكرية على الإطلاق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.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>إن أغلبية المؤمنين بالله قد تم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تلقينهم أن يفعلوا ذلك منذ سن مبكرة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,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>وهذا هو السبب الرئيسي وراء إيمانهم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. </w:t>
        <w:br/>
        <w:br/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>وأعتقد أن السبب الثاني الرئيسي وراء إيمان البشر بالله هو أمنية الإنسان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بالسلامة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,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إنه الشعور بأن لك أخاً أكبر يقوم برعايتك وحراستك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.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>وهذا يلعب دوراً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>هائلاً في التأثير على رغبة الناس في إيمانهم بالله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. </w:t>
      </w:r>
    </w:p>
    <w:p>
      <w:pPr>
        <w:pStyle w:val="Normal"/>
        <w:spacing w:lineRule="atLeast" w:line="354" w:before="280" w:after="280"/>
        <w:jc w:val="center"/>
        <w:rPr>
          <w:rFonts w:ascii="Arial" w:hAnsi="Arial" w:cs="Arial"/>
          <w:color w:val="000000"/>
          <w:sz w:val="44"/>
          <w:szCs w:val="44"/>
        </w:rPr>
      </w:pPr>
      <w:r>
        <w:rPr>
          <w:rFonts w:ascii="Arial" w:hAnsi="Arial" w:cs="Arial"/>
          <w:color w:val="FF0000"/>
          <w:sz w:val="44"/>
          <w:sz w:val="44"/>
          <w:szCs w:val="44"/>
          <w:rtl w:val="true"/>
        </w:rPr>
        <w:t>شخصية المسيح</w:t>
      </w:r>
      <w:r>
        <w:rPr>
          <w:rFonts w:ascii="Arial" w:hAnsi="Arial" w:cs="Arial"/>
          <w:color w:val="FF0000"/>
          <w:sz w:val="44"/>
          <w:sz w:val="44"/>
          <w:szCs w:val="44"/>
          <w:rtl w:val="true"/>
        </w:rPr>
        <w:t xml:space="preserve"> </w:t>
      </w:r>
    </w:p>
    <w:p>
      <w:pPr>
        <w:pStyle w:val="Normal"/>
        <w:spacing w:before="0" w:after="340"/>
        <w:jc w:val="left"/>
        <w:rPr/>
      </w:pPr>
      <w:r>
        <w:rPr>
          <w:rFonts w:cs="Arial" w:ascii="Arial" w:hAnsi="Arial"/>
          <w:color w:val="000000"/>
          <w:sz w:val="44"/>
          <w:szCs w:val="44"/>
          <w:rtl w:val="true"/>
        </w:rPr>
        <w:br/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>والآن أريد أن أصرح بكلمات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>قليلة عن موضوعٍ لا أرى أنه لم يتم التطرق له بشكلٍ وافٍ من قبل المفكرين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العقلانيين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,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وهو موضوع المسيح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,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>هل هو أكثر البشر حكمة كما يقال أم لا ؟ لقد تم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>الأخذ بالاعتبار واليقين دائماً أن المسيح هو الأكثر حكمة وأنه يجب أن نتفق على هذا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.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ولكنني لا أؤمن بهذا الشيء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,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>ثمة نقاط أتفق فيها مع المسيح أكثر من أي شخص يدعي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المسيحية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,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ولكنني بنفس الوقت لا أستطيع أن أؤمن بكل ما قاله على طول الخط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,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>وسأذهب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مع المسيح إلى أبعد نقطة معه أكثر من أي مدعي للمسيحية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.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>سوف تتذكرون أن المسيح قال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: "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لا تقاوموا الشر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,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بل من لطمك على خدك الأيمن فحول له الآخر أيضاً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" .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>إن هذا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ليس بالكلام الجديد أو بالمبدأ المسيحي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,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>إنها مقولة استخدمها لاوتسي وبوذا قبل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المسيح بخمسمائة أو ستمائة سنة قبل المسيح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.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>وهذه هي الحقيقة التي لن يقبلها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المسيحيون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.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ولا يوجد لدي أي شك من أن رئيس الوزراء الحالي هو مسيحي مخلص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,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>ولكنني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بنفس الوقت لا أنصح أياً منكم في أن يذهب ويصفعه على خده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!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>وأعتقد أنكم ستجدون أن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>هذه المقالة سيفهمها هو على أنها مصاغة وبتعمد على النمط المجازي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. </w:t>
        <w:br/>
        <w:br/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>وهناك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نقطة أخرى أجدها ممتازة لأن أتطرق لها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,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إنكم تتذكرون جيداً أن المسيح قال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: "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>لا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تدينوا لكي لا تدانوا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" .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إن هذا المبدأ سوف لن تصادفوه في المحاكم المسيحية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.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>لقد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>شهدت في حياتي العديد من المحاكمات المعقودة من قبل مسيحيين مخلصين واضطهدوا فيها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خصومهم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,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وأثناء محاكماتهم لم يشعروا أنهم قد ناقضوا المسيحية بشيء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.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>إن المسيح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يقول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: "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من سألك فأعطه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,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ومن اقترض منك فلا ترده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" .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>إن هذه أيضاً مقولة نبيلة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,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ولقد نبهكم رئيس المؤتمر أنني لن ألج بحديثي عن السياسة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,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>ولكنني في الوقت ذاته لا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>أستطيع أن أنكر ملاحظتي أنه في الإنتخابات العامة الأخيرة كان ثمة معركة عن الجزء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>المتعلق بـ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"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>بالاقتراض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"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فلا أحد يقرض أحداً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,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>ولهذا فإنه يحق لي أن أتأكد من أن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>الليبراليين والمحافظين في هذا البلد لا يتحمسون لفكرة المسيح بدليل أنهم ألقوا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>بنصائحه خلف ظهورهم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. </w:t>
        <w:br/>
        <w:br/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>وهناك أيضاً قول مأثور عن المسيح وهو يحمل مضموناً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مهماً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,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ولكنه لا يلقى شعبية كبيرة لدى أصدقائنا المسيحيين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,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>فالمسيح يقول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: "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>إن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أردت أن تكون كاملاً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,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فاذهب وبع أملاكك وأعط الفقراء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,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>ويكون لك كنز في السماء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,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وتعال واتبعني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" .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إن هذه أثر رائع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,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ولكن كما صرحت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,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>الأغلبية لا تطبق هذا الأثر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.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إن كل هذه المقولات المنحولة للمسيح هي نبيلة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,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>على الرغم من صعوبة العيش بها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,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وأنا شخصياً لا أدعى أنه يمكنني ذلك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,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>ولا أرى أن المسيحي يمكنه ذلك أيضاً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. 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44"/>
          <w:szCs w:val="44"/>
        </w:rPr>
      </w:pPr>
      <w:r>
        <w:rPr>
          <w:rFonts w:ascii="Arial" w:hAnsi="Arial" w:cs="Arial"/>
          <w:color w:val="FF0000"/>
          <w:sz w:val="44"/>
          <w:sz w:val="44"/>
          <w:szCs w:val="44"/>
          <w:rtl w:val="true"/>
        </w:rPr>
        <w:t>الخلل في تعاليم</w:t>
      </w:r>
      <w:r>
        <w:rPr>
          <w:rFonts w:ascii="Arial" w:hAnsi="Arial" w:cs="Arial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color w:val="FF0000"/>
          <w:sz w:val="44"/>
          <w:sz w:val="44"/>
          <w:szCs w:val="44"/>
          <w:rtl w:val="true"/>
        </w:rPr>
        <w:t>المسيح</w:t>
      </w:r>
    </w:p>
    <w:p>
      <w:pPr>
        <w:pStyle w:val="Normal"/>
        <w:spacing w:lineRule="atLeast" w:line="354" w:before="0" w:after="260"/>
        <w:jc w:val="left"/>
        <w:rPr/>
      </w:pPr>
      <w:r>
        <w:rPr>
          <w:rFonts w:cs="Arial" w:ascii="Arial" w:hAnsi="Arial"/>
          <w:color w:val="000000"/>
          <w:sz w:val="44"/>
          <w:szCs w:val="44"/>
          <w:rtl w:val="true"/>
        </w:rPr>
        <w:br/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>لقد أكدّت على إيجابية بعض تعاليم المسيح قبل قليل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,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>إلا أنني سآتي على ذكر بعض التعاليم التي لا يستطيع أحدهم أن يبرهن على حكمتها أو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ارتباطها بأي شيء إلهي ومسيحي كما تم تصوير ذلك في الأناجيل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,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>وأعتقد أنه لم يهتم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أحد بتحليل السؤال التاريخي عن شخصية المسيح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,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فمن ناحية تاريخية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,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>يساورنا الشك في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وجود المسيح أصلاً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,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وإذا ما كان موجوداً فإننا لم نكن لنعرف أي شيء عنه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,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>فلهذا لن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أحلل السؤال التاريخي نظراً لصعوبته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.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>بل سأكتفي بتحليل المسيح كما ورد في أسفار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الإنجيل وإصحاحاتها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,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متخذاً من الروايات الإنجيلية مصدراً لي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,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>وسأقتطع بعض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الحبكات التي لا أجد فيها أي حكمة بالنسبة لي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.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لسبب أو لآخر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,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>لقد ظنّ المسيح أن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قدومه الثاني سيتحقق قبل ممات كل البشر في ذلك الوقت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.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>وهناك الكثير من الآيات تدلل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على هذا الظن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,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منها كما ورد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: "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>ومتى طردوكم في هذه المدينة فاهربوا إلى الأخرى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.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فإني الحق أقول لكم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: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>لا تملكون مدن اسرائيل حتى يأتي بني الإنسان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" .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>وهناك الكثير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>من الأماكن التي ظنّ فيها المسيح أنه سيظهر فيها حسب التوقيت الزمني للعديد من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الأحياء آنذاك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.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لقد كان هذا إيمان معاصريه الذين آمنوا بقدومه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,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>وكان هذا هو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الأساس الأخلاقي لتعاليمه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,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ولكنه لم يظهر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.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كذلك قال المسيح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: "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>فلا تهتموا للغد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,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>لأن الغد يهتم بنفسه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"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وأشياء من هذا القبيل نجدها في الإنجيل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,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>وهي تبشر بقدومه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الثاني متنبأً أنه سيحدث في فترة قريبة آنذاك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,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>ولكنه لم يأتِ في الفترة التي وعد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بها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,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ورغم هذا فمازال العديد ينتظرونه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.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>لقد عرفت بعض المسيحيين ممّن يتوقعون عودة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المسيح الثانية قريباً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,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>وأعرف شخصاً كان يرعب الحشود بطريقة وعظية مخبراً إياهم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بدنو ظهور المسيح الثاني وكان على سيماه اليقين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,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>ولقد وجد العزاء من قبل الحضور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الذين تجاوبوا معه ومع مواعظه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.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لقد صدّق المسيحيون القدماء هذه التعاليم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,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>وتجنبوا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الشك فيها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,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لأنهم وجدوا أن عودة المسيح قريبة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.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>إن هذا يكشف أن المسيح لم يكن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حكيماً حينما بشر بقرب مقدمه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,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>وإنه لم يكن على قدرٍ عالٍ من الحكمة كما هو حال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العديد من البشر العاديين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,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>ولم يكن ذكاؤه عالياً أوإلهياً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. </w:t>
      </w:r>
    </w:p>
    <w:p>
      <w:pPr>
        <w:pStyle w:val="Normal"/>
        <w:spacing w:lineRule="atLeast" w:line="354" w:before="280" w:after="280"/>
        <w:jc w:val="center"/>
        <w:rPr>
          <w:rFonts w:ascii="Arial" w:hAnsi="Arial" w:cs="Arial"/>
          <w:color w:val="000000"/>
          <w:sz w:val="44"/>
          <w:szCs w:val="44"/>
        </w:rPr>
      </w:pPr>
      <w:r>
        <w:rPr>
          <w:rFonts w:ascii="Arial" w:hAnsi="Arial" w:cs="Arial"/>
          <w:color w:val="FF0000"/>
          <w:sz w:val="44"/>
          <w:sz w:val="44"/>
          <w:szCs w:val="44"/>
          <w:rtl w:val="true"/>
        </w:rPr>
        <w:t>المعضلة الأخلاقية</w:t>
      </w:r>
    </w:p>
    <w:p>
      <w:pPr>
        <w:pStyle w:val="Normal"/>
        <w:spacing w:lineRule="atLeast" w:line="354" w:before="0" w:after="260"/>
        <w:jc w:val="left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44"/>
          <w:szCs w:val="44"/>
          <w:rtl w:val="true"/>
        </w:rPr>
        <w:br/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>نحن الآن بصدد التطرق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إلى السؤال الأخلاقي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,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وهناك خلل في شخصية المسيح وجدته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,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>ذلك لأنه وعد بالجحيم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للكفار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,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>إنني لا أتصور أن ثمة شخص يملك أخلاقاً إنسانية يمكن له أن يعد بعقوبة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أبدية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.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>إن المسيح بالتأكيد يوجد به خلل فاضح في الإنجيل نفسه لأنه يبشر بالعقوبة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الأبدية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,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وسنجد باستمرار أن المسيح يعد بالسعير لكل من لا يصغي لدعواته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,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>لقد فعل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هذا بضراوة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,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وهذا الموقف لا نجده شائعاً لدى المبشرين الحقيقيين والدعاة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,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>وهذا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ينقِص من ألوهية المسيح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.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وعلى سبيل المثال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,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>لن نجد مثل هذا الوعيد صادراً من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سقراط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,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>لأنه لا يعد مخالفيه بالجحيم بل سنجد أن سقراط كان متحضراً وإنسانياً مع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الأشخاص الذين لا يوافقونه الرأي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,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وبتقديري الشخصي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,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>كان سقراط أبعد من أن يكون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شخصاً يستاء من مخالفة الآخرين له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.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>إنكم لتتذكرون بعض الكلمات التي قالها سقراط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وهو يحتضر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,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>وإنكم لتتذكرون كلماته التي يوجهها للأشخاص الذين يختلفون معه في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>الآراء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. </w:t>
        <w:br/>
        <w:br/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إن المسيح يقول في الإنجيل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: "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أيها الحيات أولاد الأفاعي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!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>كيف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تهربون من دينونة جهنم ؟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" .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>إن هذا الكلام الصادر من المسيح كان موجهاً إلى أشخاص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لم يؤمنوا بدعوته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.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إن هذا الكلام بتقديري ليس أسلوباً ملائماً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,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>كما أن هناك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العديد من الإشارات في الإنجيل تتحدث عن الجحيم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.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>هناك الجملة الشهيرة التي تتحدث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عن الخطيئة تجاه روح القدس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,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والمذكورة في الإنجيل والتي تقول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: "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>ومن قال كلمة على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ابن الإنسان يغفر له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,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وأما من قال على الروح القدس فلن يغفر له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,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>لا في هذا العالم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>ولا في الآتي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" .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>إن هذه الآية سببت مآسٍ وفجائع عظيمة في التاريخ تجاه الأشخاص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الذين اتهموا بالإساءة لروح القدس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,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>وكانت العقوبة ضدهم مبنية على أنه لا غفران لهم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و يجب عقابهم في الدنيا والآخرة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.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>إن أفقر الرجال إلى النبل لن تصل به الوحشية إلى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>أن يبتكر هذا النوع من الثأر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. </w:t>
        <w:br/>
        <w:br/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كذلك يقول المسيح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: "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>يرسل ابن الإنسان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ملائكته فيجمعون من ملكوته جميع المعاثر وفاعلي الإثم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,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>ويطرحونهم في أتون النار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,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هناك يكون البكاء وصرير الأسنان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" .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>وهكذا يسترسل الإنجيل بوصف العويل وصرصرة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الأسنان للكافرين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,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آية تلو آية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,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>ولسوف يتضح لكل قارئ أن ثمة استمتاع عند الحديث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عن عويل الكفار وصرصرة أسنانهم في السعير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,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وأن هذه اللحظات آتية لا محالة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.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>وإنكم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لتتذكرون الآية الإنجلية التي تتحدث عن الخراف والأجداء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,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>وكيف أن المسيح في عودته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الثانية سوف يفرق بين الخراف والأجداء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,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وسيقول للأجداء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: "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>اذهبوا عني يا ملاعين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>إلى النار الأبدية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" .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ثم يتابع المسيح قائلاً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: "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>النار المعدّة لإبليس وملائكته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" .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ومن ثم يقول المسيح مرة ثانية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: "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وإن أعثرتك يدك فاقطعها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.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>خير لك أن تدخل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الحياة أقطع من أن تكون لك يدان وتمضي إلى جهنم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,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إلى النار التي لا تطفأ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.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>حيث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دودهم لا يموت والنار لا تطفأ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" .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إن المسيح يردد هذا مرات ومرات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.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>إنني أرى أن أي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معتقدٍ يعتمد على التهديد بالنار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,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لا يسعه إلا أن يكون معتقداً وحشياً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,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>إنه معتقد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يزف القسوة إلى هذا الوجود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,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ويهب الأجيال الإنسانية دهوراً من الرعب والخوف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.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>وإذا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ما أخذنا بالاعتبار أن المسيح هو نفسه الوارد في الأناجيل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,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>فإنه يمكننا تحميله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>مسؤولية كل هذا الرعب والانحطاط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. </w:t>
        <w:br/>
        <w:br/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ثمة أشياء أقل أهمية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,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>مثال على هذا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,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قصة الخنزير في الإنجيل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,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وهي بالطبع قصة ليست باللطيفة مع الخنازير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,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>حيث تمت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التضحية بها بعد أن تلبسها لبوس الشيطان لتنجرف إلى البحر ومنه إلى الجحيم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.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>عليكم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أن تتذكروا أن المسيح يفترض به أن يكون لامتناهي الذكاء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,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>كان قادراً على أن يقول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للشياطين ببساطة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(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اغربوا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)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فيغربون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,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لكنه اختار أن يرسلهم إلى الخنازير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.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>وكذلك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كانت هناك قصة شجرة التين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,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والتي لطالما أثارت فضولي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,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>إنكم لتتذكرون ما جاء فيها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: "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وفي الغد لما خرج من عنيا جاع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.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فنظر شجرة تين من بعيد عليها ورق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,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>وجاء لعله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يجد فيها شيئاً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.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فلما جاء إليها لم يجد شيئاً إلا ورقاً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,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>لأنه لم يكن وقت التين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.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فأجاب يسوع وقال لها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: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لا يأكل أحد منك ثمراً بعد إلى الأبد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" .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>ومن ثم يقول له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بطرس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: "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يا سيدي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,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انظر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!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التينة التي لعنتها قد يبست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! " .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>إن هذه القصة فعلاً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مثيرة للاهتمام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,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فالشجرة كانت موسم لا ينبت فيه التين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,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>وبالتالي لا نستطيع أن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نلومها لأنها لم تنبت تيناً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.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>إنني حقاً لا أجد أي حكمة ولا فضيلة في شخصية المسيح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بالدرجة التي يحاول البعض تصويرها لنا عبر التاريخ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.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>إنني مضطر أن أعتبر سقراط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>وبوذا أكثر حكمة من المسيح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. </w:t>
      </w:r>
    </w:p>
    <w:p>
      <w:pPr>
        <w:pStyle w:val="Normal"/>
        <w:spacing w:lineRule="atLeast" w:line="354" w:before="0" w:after="260"/>
        <w:jc w:val="left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44"/>
          <w:szCs w:val="44"/>
          <w:rtl w:val="true"/>
        </w:rPr>
      </w:r>
    </w:p>
    <w:p>
      <w:pPr>
        <w:pStyle w:val="Normal"/>
        <w:spacing w:lineRule="atLeast" w:line="354" w:before="280" w:after="280"/>
        <w:jc w:val="center"/>
        <w:rPr>
          <w:rFonts w:ascii="Arial" w:hAnsi="Arial" w:cs="Arial"/>
          <w:color w:val="000000"/>
          <w:sz w:val="44"/>
          <w:szCs w:val="44"/>
        </w:rPr>
      </w:pPr>
      <w:r>
        <w:rPr>
          <w:rFonts w:ascii="Arial" w:hAnsi="Arial" w:cs="Arial"/>
          <w:color w:val="FF0000"/>
          <w:sz w:val="44"/>
          <w:sz w:val="44"/>
          <w:szCs w:val="44"/>
          <w:rtl w:val="true"/>
        </w:rPr>
        <w:t>العامل العاطفي</w:t>
      </w:r>
      <w:r>
        <w:rPr>
          <w:rFonts w:ascii="Arial" w:hAnsi="Arial" w:cs="Arial"/>
          <w:color w:val="FF0000"/>
          <w:sz w:val="44"/>
          <w:sz w:val="44"/>
          <w:szCs w:val="44"/>
          <w:rtl w:val="true"/>
        </w:rPr>
        <w:t xml:space="preserve"> </w:t>
      </w:r>
    </w:p>
    <w:p>
      <w:pPr>
        <w:pStyle w:val="Normal"/>
        <w:spacing w:lineRule="atLeast" w:line="354" w:before="0" w:after="260"/>
        <w:jc w:val="left"/>
        <w:rPr/>
      </w:pPr>
      <w:r>
        <w:rPr>
          <w:rFonts w:cs="Arial" w:ascii="Arial" w:hAnsi="Arial"/>
          <w:color w:val="000000"/>
          <w:sz w:val="44"/>
          <w:szCs w:val="44"/>
          <w:rtl w:val="true"/>
        </w:rPr>
        <w:br/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كما أسلفت سابقاً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,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>إنني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لا أعتقد أن العامل الأساسي وراء قبول الأديان هوالمنطق الفكري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,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>بل إن البشر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يقبلون بالأديان لعوامل عاطفية بالأساس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,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>لقد قال لي أحدهم أنه يجدر بي أن لا أهاجم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الدين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,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لأن الدين يجعل من البشر طاهرين وفضلاء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.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>إنكم تتذكرون الجلبة التي أحدثتها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>رواية صامويل بتلر والمعنونة بـ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( </w:t>
      </w:r>
      <w:r>
        <w:rPr>
          <w:rFonts w:cs="Arial" w:ascii="Arial" w:hAnsi="Arial"/>
          <w:color w:val="000000"/>
          <w:sz w:val="44"/>
          <w:szCs w:val="44"/>
        </w:rPr>
        <w:t>Erewhon Revisited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 )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>وهذه الرواية تتحدث عن شخصية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هيجز الذي يسافر إلى بلدة نائية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,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>وبعد إمضاءه لبعض الوقت هناك قرر أن يهرب بمنطاد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مصنوع من البالون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,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وبعد عشرين سنة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,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ثاب إلى نفس البلدة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,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>ووجد أن الناس كانوا قد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ابتدعوا ديانة جديدة كانوا يعبدونه فيها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,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ويسمونه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"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ابن الشمس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" .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>وقد آمنوا أن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هيجز قد سافر إلى الجنة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,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>ووجد أن موسم الاحتفال السنوي بصعوده إلى الجنة قد اقترب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.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وقد استمع خلسة إلى رجلين يتحادثان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,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وهما الكاهن هانكي والكاهن بانكي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,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>ويقولان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لبعضهما أنهما لم يحظيا بالفرصة لمقابلة السيد هيجز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,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>وأنهما لا يرغبان أبداً بذلك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,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لأنهما كانا كهنة الديانة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.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شعر هيجز بالغيظ يملأ صدره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,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ثم ذهب إليهما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,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>وقال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..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سأكشف كل هذه الألاعيب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,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>وسوف أخبر الجميع أنني لست إلا رجلاً سافر بالمنطاد فحسب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ولست إلهاً لهم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.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ثم أجاب عليه الكهنة وقالوا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: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يجدر بك أن لا تفعل هذا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,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>لأن كل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أخلاقيات البلدة تأسست على هذه الخرافة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,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>فإذا عرف الناس هنا أنك لم تسافر إلى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الجنة سيجحدون أخلاقهم وينحطون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.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واقتنع هيجز بما قاله الكاهنان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,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>وقرر أخيراً أن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>يمضي بصمت عن هذه البلدة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. </w:t>
        <w:br/>
        <w:br/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>إن هذه هي الغاية من فكرة أننا سنصبح منحطين إذا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ما تخلينا عن الدين المسيحي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.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>يبدو لي أن الأشخاص الذين تدينوا كانوا هم الأكثر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ذنباً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.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ولسوف تجدون هذه الحقيقة على درجة من الخطورة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,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>فكلما ازدادت قوة الدين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وصلابته في أي عصر من العصور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,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>ازدادت الوحشية والقسوة وانقطعت الصلة في علاقات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البشر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.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ففيما يسمى بعصور الإيمان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,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>عندما كان المسيحيون يؤمنون قلباً وقالباً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بتعاليم المسيح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,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>كان هذا هو نفس الوقت الذي انتشرت فيه محاكم التفتيش ذات الجرائم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الشنيعة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,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وهو نفس الوقت الذي أُحرقت فيه ملايين النساء بتهمة الشعوذة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,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>وهو نفس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>الوقت الذي مورست فيه كل أشكال البشاعة والعنف ضد الناس وبإسم الدين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. </w:t>
        <w:br/>
        <w:br/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>إنكم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ستلاحظون في كل أنحاء العالم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,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أن كل دعوة للإنسانية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,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>وكل تطور في مجال القانون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,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وكل دعوة لمناهضة الحرب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,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وكل دعوة لمناهضة العنصرية والعبودية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,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>وكل دعوة إنسانية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وأخلاقية حقيقية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,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>ستلاحظون أن كل هذه الدعوات اتقفت كل الكنائس على محاربتها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والتصدي لها بضراوة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.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>إنني أصرح – وبكل ما أوتيت من ثقة – أن الدين المسيحي الممثل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بكنائسه ومؤسساته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,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>إنه هو الخطر الأكبر الممحق بأخلاق الإنسان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. </w:t>
      </w:r>
    </w:p>
    <w:p>
      <w:pPr>
        <w:pStyle w:val="Normal"/>
        <w:spacing w:lineRule="atLeast" w:line="354" w:before="280" w:after="280"/>
        <w:jc w:val="center"/>
        <w:rPr>
          <w:rFonts w:ascii="Arial" w:hAnsi="Arial" w:cs="Arial"/>
          <w:color w:val="000000"/>
          <w:sz w:val="44"/>
          <w:szCs w:val="44"/>
        </w:rPr>
      </w:pPr>
      <w:r>
        <w:rPr>
          <w:rFonts w:ascii="Arial" w:hAnsi="Arial" w:cs="Arial"/>
          <w:color w:val="FF0000"/>
          <w:sz w:val="44"/>
          <w:sz w:val="44"/>
          <w:szCs w:val="44"/>
          <w:rtl w:val="true"/>
        </w:rPr>
        <w:t>كيف أعاقت الكنيسة التطور ؟</w:t>
      </w:r>
      <w:r>
        <w:rPr>
          <w:rFonts w:ascii="Arial" w:hAnsi="Arial" w:cs="Arial"/>
          <w:color w:val="FF0000"/>
          <w:sz w:val="44"/>
          <w:sz w:val="44"/>
          <w:szCs w:val="44"/>
          <w:rtl w:val="true"/>
        </w:rPr>
        <w:t xml:space="preserve"> </w:t>
      </w:r>
    </w:p>
    <w:p>
      <w:pPr>
        <w:pStyle w:val="Normal"/>
        <w:spacing w:lineRule="atLeast" w:line="354" w:before="0" w:after="260"/>
        <w:jc w:val="left"/>
        <w:rPr/>
      </w:pPr>
      <w:r>
        <w:rPr>
          <w:rFonts w:cs="Arial" w:ascii="Arial" w:hAnsi="Arial"/>
          <w:color w:val="000000"/>
          <w:sz w:val="44"/>
          <w:szCs w:val="44"/>
          <w:rtl w:val="true"/>
        </w:rPr>
        <w:br/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>قد تظنون أن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كلامي مليء بالمبالغات عندما أقول أن الكنيسة مازالت على حالها الاستبدادية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,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>وأنا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لا أعتقد أنني بالغت بشيء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.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سوف ألقي عليكم هذه الحقيقة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,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>ويجب أن تكونوا صبورين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حين أذكرها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.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إنها ليست بالحقيقة التي تجلب الفرح والحبور لكم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,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>والكنيسة أحوج ما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تكون لسماع مثل هذه الحقائق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: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>تخيلوا أنه في العالم الذي نعيش في ظلاله اليوم كان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ثمة فتاة يافعة تريد الزواج برجل مصاب بداء الزهري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,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>في هذه الحالة ستقول الكنيسة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الكاثوليكية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: "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إن هذا الزواج مقدس وأبدي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,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>لهذا يجب أن تبقيا متزوجين للأبد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" .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>ولن يحق للمرأة وفق المعتقد الكاثوليكي بأن تمنع نفسها من إنجاب أية أولاد من هذا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المريض بل الواجب أن تنجب دون التفات للأضرار الصحية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.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>هذا هو رأي الكنيسة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الكاثوليكية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,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إنني أرى هذا التشريع في غاية الهمجية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.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>فكل شخصٍ لم ترتبط عواطفه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>بالعصاب الديني ولم تمت أحاسيسه ومشاعره سوف يجد أن مثل هذا التشريع يجب أن يوقف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>وأن لا يستمر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. </w:t>
        <w:br/>
        <w:br/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لقد ضربت لكم هذا المثال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,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>وإن هناك الكثير من الممارسات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>الحالية للكنيسة تتذرع بما تسميه الأخلاق وتمارس عكسها ضد أشخاص يفترض بهم أن لا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يعانوا من كل هذا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.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وبالطبع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,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وكما نعلم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,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>ماتزال الكنيسة هي المعارض الأكبر لكل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>مشروع إنساني يحاول تقليص المعاناة البشرية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. </w:t>
      </w:r>
    </w:p>
    <w:p>
      <w:pPr>
        <w:pStyle w:val="Normal"/>
        <w:spacing w:lineRule="atLeast" w:line="354" w:before="280" w:after="280"/>
        <w:jc w:val="center"/>
        <w:rPr>
          <w:rFonts w:ascii="Arial" w:hAnsi="Arial" w:cs="Arial"/>
          <w:color w:val="000000"/>
          <w:sz w:val="44"/>
          <w:szCs w:val="44"/>
        </w:rPr>
      </w:pPr>
      <w:r>
        <w:rPr>
          <w:rFonts w:ascii="Arial" w:hAnsi="Arial" w:cs="Arial"/>
          <w:color w:val="FF0000"/>
          <w:sz w:val="44"/>
          <w:sz w:val="44"/>
          <w:szCs w:val="44"/>
          <w:rtl w:val="true"/>
        </w:rPr>
        <w:t>الخوف كقاعدة صلبة للدين</w:t>
      </w:r>
    </w:p>
    <w:p>
      <w:pPr>
        <w:pStyle w:val="Normal"/>
        <w:spacing w:lineRule="atLeast" w:line="354" w:before="0" w:after="260"/>
        <w:jc w:val="left"/>
        <w:rPr/>
      </w:pPr>
      <w:r>
        <w:rPr>
          <w:rFonts w:cs="Arial" w:ascii="Arial" w:hAnsi="Arial"/>
          <w:color w:val="000000"/>
          <w:sz w:val="44"/>
          <w:szCs w:val="44"/>
          <w:rtl w:val="true"/>
        </w:rPr>
        <w:br/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>الدين مؤسس في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صميمه على الخوف أولاً وأخيراً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,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إنه الخوف من المجهول والغامض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,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وكما قلت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,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>الدين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يوهمك بأن لك أخاً كبيراً يراقبك ويرعاك ويقف معك في مشاكلك وأزماتك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.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>إن الخوف هو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أسّ الدين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,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الخوف من الغموض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,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الخوف من الهزيمة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,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والخوف من الموت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.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>إن الخوف هو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أبو الوحشية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,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ولهذا يجب أن لا نتعجب لماذا سار الدين والوحشية يداً بيد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.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>ذلك لأن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الخوف هو أساس هذين الشيئين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(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الدين والوحشية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) .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>إننا بهذا العالم بدأنا نتعرف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للتو عن أشياء جديدة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,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وبدأنا نسيطر عليها بمساعدة العِلم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.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>والعلم انفصل عن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المسيحية وقرر مواجهتها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,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كما قرر أن يواجه الكنيسة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,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>وقرر أيضاً أن يواجه كل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المقولات والآثار التراثية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.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>إن العلم قادر على مساعدتنا على تخطي هذا الخوف الذي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سيطر على عقول البشر لأجيال طويلة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.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>إن العلم هو من سيجعلنا نتخطى عقدة الخيالات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والبحث عن حلفاء وهميين في السماء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.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>إنه وحده القادر على تحفيزنا بالعمل – هنا في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الأرض – وجعل هذا الكوكب مناسباً لنا كي نعيش فيه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,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>بدلاً من ذلك المكان المفترض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>الذي بشرتنا به الكنيسة طيلة قرون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. </w:t>
      </w:r>
    </w:p>
    <w:p>
      <w:pPr>
        <w:pStyle w:val="Normal"/>
        <w:spacing w:lineRule="atLeast" w:line="354" w:before="280" w:after="280"/>
        <w:jc w:val="center"/>
        <w:rPr>
          <w:rFonts w:ascii="Arial" w:hAnsi="Arial" w:cs="Arial"/>
          <w:color w:val="000000"/>
          <w:sz w:val="44"/>
          <w:szCs w:val="44"/>
        </w:rPr>
      </w:pPr>
      <w:r>
        <w:rPr>
          <w:rFonts w:ascii="Arial" w:hAnsi="Arial" w:cs="Arial"/>
          <w:color w:val="FF0000"/>
          <w:sz w:val="44"/>
          <w:sz w:val="44"/>
          <w:szCs w:val="44"/>
          <w:rtl w:val="true"/>
        </w:rPr>
        <w:t>ماذا يجدر بنا أن نفعل ؟</w:t>
      </w:r>
    </w:p>
    <w:p>
      <w:pPr>
        <w:pStyle w:val="Normal"/>
        <w:jc w:val="left"/>
        <w:rPr>
          <w:b/>
          <w:b/>
          <w:bCs/>
          <w:color w:val="008000"/>
          <w:sz w:val="44"/>
          <w:szCs w:val="44"/>
        </w:rPr>
      </w:pPr>
      <w:r>
        <w:rPr>
          <w:rFonts w:cs="Arial" w:ascii="Arial" w:hAnsi="Arial"/>
          <w:color w:val="000000"/>
          <w:sz w:val="44"/>
          <w:szCs w:val="44"/>
          <w:rtl w:val="true"/>
        </w:rPr>
        <w:br/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>نريد أن نقف على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أقدامنا وأن ننظر للعالم بعيون واسعة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,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وأن نقول أن هذه حقائق جيدة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,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>وتلك حقائق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سيئة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.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ذاك قبيح وذاك جميل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.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أن ننظر للعالم كما هو وأن لا نخاف شيئاً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.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>وأن نقهر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الصعاب عبر الذكاء وأن لا نتخذ من الخوف النابع من الدين سيداً لنا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.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>إن التصور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الإلهي بكامله مستوحى من الدكتاتورية الشرقية القديمة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.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>إنه إيمان لا يليق بالرجال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الأحرار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.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>ففي الكنيسة نسمع أشخاصاً يحتقرون أنفسهم وينتقصون من قدراتهم ويصفون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حالهم بأنهم مذنبون وخطاءون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,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إن هؤلاء الأشخاص لا يستحقون مني أي احترام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.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>فنحن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نستحق أن نقف بشموخ وأن نشاهد وجه العالم بوضوح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,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>إننا نستحق أن نقدم كل الجهود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الممكنة في هذا العالم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,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وإذا لم تتكلل هذه الجهود بالنجاح المرجو منها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,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>فإن هذا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بالنهاية أفضل بكثير مما اقترفه الأقدمون طيلة القرون الماضية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.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>إن العالم الإنساني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يحتاج المعرفة والتسامح والشجاعة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.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ولا يحتاج للتباكي والحسرة على ما فات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.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>كما لا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>يحتاج عالمنا إلى تكبيل العقل وتصفيده من أجل بضعة كلمات جمعتها بعض العقول الجاهلة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في الماضي السحيق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.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>إن عالمنا هذا يتطلب شجاعة كبيرة في النظر إلى ماهو خفي وغامض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عبر العقول الذكية والمفكرة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.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إنه يحتاج الأمل من أجل المستقبل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,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>وليس النظر إلى ما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هو ميت ومتلاشي مما مضى 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.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>فالماضي يتجاوزه الحاضر الذي تص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>نع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>ه العقول النابغة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ial" w:ascii="Arial" w:hAnsi="Arial"/>
          <w:color w:val="000000"/>
          <w:sz w:val="44"/>
          <w:szCs w:val="44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8000"/>
          <w:sz w:val="44"/>
          <w:szCs w:val="44"/>
        </w:rPr>
      </w:pPr>
      <w:r>
        <w:rPr>
          <w:b/>
          <w:bCs/>
          <w:color w:val="008000"/>
          <w:sz w:val="44"/>
          <w:szCs w:val="44"/>
          <w:rtl w:val="true"/>
        </w:rPr>
      </w:r>
    </w:p>
    <w:p>
      <w:pPr>
        <w:pStyle w:val="Normal"/>
        <w:jc w:val="left"/>
        <w:rPr>
          <w:b/>
          <w:b/>
          <w:bCs/>
          <w:color w:val="008000"/>
          <w:sz w:val="44"/>
          <w:szCs w:val="44"/>
        </w:rPr>
      </w:pPr>
      <w:r>
        <w:rPr>
          <w:b/>
          <w:bCs/>
          <w:color w:val="008000"/>
          <w:sz w:val="44"/>
          <w:szCs w:val="44"/>
          <w:rtl w:val="true"/>
        </w:rPr>
      </w:r>
    </w:p>
    <w:p>
      <w:pPr>
        <w:pStyle w:val="Normal"/>
        <w:jc w:val="left"/>
        <w:rPr>
          <w:b/>
          <w:b/>
          <w:bCs/>
          <w:color w:val="008000"/>
          <w:sz w:val="44"/>
          <w:szCs w:val="44"/>
        </w:rPr>
      </w:pPr>
      <w:r>
        <w:rPr>
          <w:b/>
          <w:bCs/>
          <w:color w:val="008000"/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color w:val="008000"/>
      </w:rPr>
    </w:pPr>
    <w:r>
      <w:rPr>
        <w:color w:val="008000"/>
        <w:rtl w:val="true"/>
      </w:rPr>
      <w:t>موقع وغرفة الاتجاه المعاكس للفكر النقدي والتنويري</w:t>
    </w:r>
  </w:p>
  <w:p>
    <w:pPr>
      <w:pStyle w:val="Header"/>
      <w:jc w:val="left"/>
      <w:rPr>
        <w:lang w:val="es-ES_tradnl"/>
      </w:rPr>
    </w:pPr>
    <w:hyperlink r:id="rId1">
      <w:r>
        <w:rPr>
          <w:rStyle w:val="InternetLink"/>
          <w:lang w:val="es-ES_tradnl"/>
        </w:rPr>
        <w:t>http://itijahmu3akes.blogspot.com</w:t>
      </w:r>
      <w:r>
        <w:rPr>
          <w:rStyle w:val="InternetLink"/>
          <w:rtl w:val="true"/>
          <w:lang w:val="es-ES_tradnl"/>
        </w:rPr>
        <w:t>/</w:t>
      </w:r>
    </w:hyperlink>
  </w:p>
  <w:p>
    <w:pPr>
      <w:pStyle w:val="Header"/>
      <w:jc w:val="left"/>
      <w:rPr>
        <w:color w:val="0000FF"/>
        <w:lang w:val="es-ES_tradnl"/>
      </w:rPr>
    </w:pPr>
    <w:r>
      <w:rPr>
        <w:color w:val="0000FF"/>
        <w:lang w:val="es-ES_tradnl"/>
      </w:rPr>
      <w:t>itijah_mu3akes@hotmail.com</w:t>
    </w:r>
  </w:p>
</w:hdr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attitle1">
    <w:name w:val="cattitle1"/>
    <w:basedOn w:val="DefaultParagraphFont"/>
    <w:qFormat/>
    <w:rPr>
      <w:rFonts w:ascii="Arial" w:hAnsi="Arial" w:cs="Arial"/>
      <w:b/>
      <w:bCs/>
      <w:color w:val="364D67"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itijahmu3akes.blogspot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4:32:00Z</dcterms:created>
  <dc:creator>basem</dc:creator>
  <dc:description/>
  <cp:keywords/>
  <dc:language>en-US</dc:language>
  <cp:lastModifiedBy>XP</cp:lastModifiedBy>
  <dcterms:modified xsi:type="dcterms:W3CDTF">2009-12-19T07:33:00Z</dcterms:modified>
  <cp:revision>4</cp:revision>
  <dc:subject/>
  <dc:title> </dc:title>
</cp:coreProperties>
</file>