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ـــم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  <w:rtl w:val="true"/>
          <w:lang w:bidi="ar-EG"/>
        </w:rPr>
      </w:r>
    </w:p>
    <w:p>
      <w:pPr>
        <w:pStyle w:val="Normal"/>
        <w:bidi w:val="0"/>
        <w:ind w:left="-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1- Finish the following dialogue . Heba is talking to Samira who is wearing a nice dress :</w:t>
      </w:r>
      <w:r>
        <w:rPr>
          <w:rFonts w:cs="Arial" w:ascii="Arial" w:hAnsi="Arial"/>
          <w:b/>
          <w:bCs/>
          <w:sz w:val="28"/>
          <w:szCs w:val="28"/>
          <w:lang w:bidi="ar-EG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 xml:space="preserve"> ( 3 Marks )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Heba</w:t>
        <w:tab/>
        <w:t>: Hello ! Samira . Your dress is very nice , is it new ?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amira</w:t>
        <w:tab/>
        <w:t>: ..................................................................................................................... .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Heba</w:t>
        <w:tab/>
        <w:t>: .....................................................................................................................?</w:t>
      </w:r>
    </w:p>
    <w:p>
      <w:pPr>
        <w:pStyle w:val="Normal"/>
        <w:bidi w:val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amira</w:t>
        <w:tab/>
        <w:t>: I bought it last week 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73152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0.65pt;mso-wrap-distance-left:9pt;mso-wrap-distance-right:0pt;mso-wrap-distance-top:0pt;mso-wrap-distance-bottom:0pt;margin-top:11.5pt;mso-position-vertical-relative:text;margin-left:4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Heba</w:t>
        <w:tab/>
        <w:t>: ................................................................................................... ?</w:t>
      </w:r>
    </w:p>
    <w:p>
      <w:pPr>
        <w:pStyle w:val="Normal"/>
        <w:bidi w:val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amira</w:t>
        <w:tab/>
        <w:t>: It is 100 pounds .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Heba</w:t>
        <w:tab/>
        <w:t>: It is very cheap . Can you show me the shop ?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amira</w:t>
        <w:tab/>
        <w:t>: With pleasure .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</w:t>
      </w:r>
      <w:r>
        <w:rPr>
          <w:rFonts w:cs="Arial" w:ascii="Arial" w:hAnsi="Arial"/>
          <w:b/>
          <w:bCs/>
          <w:sz w:val="28"/>
          <w:szCs w:val="28"/>
          <w:lang w:bidi="ar-EG"/>
        </w:rPr>
        <w:t>__________</w:t>
      </w: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__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2- Write what you would you say in each of the following situations :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1- Your friend has passed an important exam . </w:t>
        <w:tab/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 You want to ask your friend about his age .    </w:t>
        <w:tab/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3- You heard that your uncle's car has been stolen .    </w:t>
        <w:tab/>
        <w:tab/>
        <w:t xml:space="preserve">                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61722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73.5pt;mso-wrap-distance-left:9pt;mso-wrap-distance-right:0pt;mso-wrap-distance-top:0pt;mso-wrap-distance-bottom:0pt;margin-top:1.35pt;mso-position-vertical-relative:text;margin-left:4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4- You suggest going to the club on Friday .    </w:t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____________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3- Read and match: ( 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EG"/>
        </w:rPr>
        <w:t>½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 xml:space="preserve"> Marks )</w:t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3917"/>
        <w:gridCol w:w="1385"/>
        <w:gridCol w:w="4195"/>
      </w:tblGrid>
      <w:tr>
        <w:trPr>
          <w:trHeight w:val="379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724535" cy="11017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"/>
                                  </w:tblGrid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EG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05pt;height:86.75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1- 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  <w:lang w:bidi="ar-EG"/>
              </w:rPr>
              <w:t>1- Have you ever seen a lion ?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) it is not simple 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2- If something is complex ,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b) </w:t>
            </w:r>
            <w:r>
              <w:rPr>
                <w:rFonts w:cs="Arial" w:ascii="Arial" w:hAnsi="Arial"/>
                <w:spacing w:val="-6"/>
                <w:sz w:val="28"/>
                <w:szCs w:val="28"/>
                <w:lang w:bidi="ar-EG"/>
              </w:rPr>
              <w:t>to control the water of the Nile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 They are busy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c) No, never .   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 We built the High Dam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d) play computer games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 I'd take the metr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e) playing computer games 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f) if I lived in Cairo .</w:t>
            </w:r>
          </w:p>
        </w:tc>
      </w:tr>
    </w:tbl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4- Read the following , then answer the questions : ( 7 ½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ab/>
        <w:t xml:space="preserve">Once there was an old man who had a bag full of gold . He dug a hole in the ground and put the bag in it . After that, he covered the hole with a big stone . He used to visit the hiding place , take the stone away and put his fingers into the hole to touch the gold nearly every day . He felt very happy . One day he took the stone away and put his fingers into the hole , but he didn't find his gold . His treasure was not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there</w:t>
      </w:r>
      <w:r>
        <w:rPr>
          <w:rFonts w:cs="Arial" w:ascii="Arial" w:hAnsi="Arial"/>
          <w:sz w:val="28"/>
          <w:szCs w:val="28"/>
          <w:lang w:bidi="ar-EG"/>
        </w:rPr>
        <w:t xml:space="preserve">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ab/>
        <w:t>The old man felt very angry and sad . His wife said to him , " There is no reason for you to be sad because your gold didn't make us rich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A) Answer the following questions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Where did the old man hide the bag of gold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2- How often did he visit his hiding place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3- Why did he feel very angry and sad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B) Choose the correct answer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When the old man touched his gold , he felt ………………..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4235</wp:posOffset>
                </wp:positionH>
                <wp:positionV relativeFrom="paragraph">
                  <wp:posOffset>10160</wp:posOffset>
                </wp:positionV>
                <wp:extent cx="57150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 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2.5pt;mso-wrap-distance-left:9pt;mso-wrap-distance-right:9pt;mso-wrap-distance-top:0pt;mso-wrap-distance-bottom:0pt;margin-top:0.8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 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sad</w:t>
        <w:tab/>
        <w:tab/>
        <w:t>b) angry</w:t>
        <w:tab/>
        <w:tab/>
        <w:tab/>
        <w:t>c) happy</w:t>
        <w:tab/>
        <w:tab/>
        <w:t>d) unhappy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- The underlined word "there" refers to the ………………….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hole</w:t>
        <w:tab/>
        <w:tab/>
        <w:t>b) gold</w:t>
        <w:tab/>
        <w:tab/>
        <w:tab/>
        <w:t>c) stone</w:t>
        <w:tab/>
        <w:tab/>
        <w:t>d) bag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6- This old man is ………………………………….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good</w:t>
        <w:tab/>
        <w:tab/>
        <w:t>b) foolish</w:t>
        <w:tab/>
        <w:tab/>
        <w:tab/>
        <w:t>c) clever</w:t>
        <w:tab/>
        <w:tab/>
        <w:t>d) lucky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5- Choose the correct answer :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……………………having little money , he helps the poor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However</w:t>
        <w:tab/>
        <w:tab/>
        <w:t>b) Because</w:t>
        <w:tab/>
        <w:tab/>
        <w:tab/>
        <w:t>c) Although</w:t>
        <w:tab/>
        <w:tab/>
        <w:t>d) Despite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Transport has a bad ………… on our environment especially in big cities like Cairo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affect</w:t>
        <w:tab/>
        <w:tab/>
        <w:tab/>
        <w:t>b) effect</w:t>
        <w:tab/>
        <w:tab/>
        <w:tab/>
        <w:t>c) price</w:t>
        <w:tab/>
        <w:tab/>
        <w:t>d) site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We haven't visited the zoo ………………….. a year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for</w:t>
        <w:tab/>
        <w:tab/>
        <w:tab/>
        <w:t>b) since</w:t>
        <w:tab/>
        <w:tab/>
        <w:tab/>
        <w:t>c) ago</w:t>
        <w:tab/>
        <w:tab/>
        <w:t>d) when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The film is very ………….. so I'm not going to complete it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interesting</w:t>
        <w:tab/>
        <w:tab/>
        <w:t>b) exciting</w:t>
        <w:tab/>
        <w:tab/>
        <w:tab/>
        <w:t>c) boring</w:t>
        <w:tab/>
        <w:tab/>
        <w:t>d) fantastic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- We ………………. The exercise for an hour now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have done</w:t>
        <w:tab/>
        <w:tab/>
        <w:t>b) have been doing</w:t>
        <w:tab/>
        <w:t>c) am watching</w:t>
        <w:tab/>
        <w:t>d) had watched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6- He took my bag ………………. Mistake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in</w:t>
        <w:tab/>
        <w:tab/>
        <w:tab/>
        <w:t>b) for</w:t>
        <w:tab/>
        <w:tab/>
        <w:tab/>
        <w:tab/>
        <w:t>c) by</w:t>
        <w:tab/>
        <w:tab/>
        <w:tab/>
        <w:t>d) 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57200" cy="933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5pt;mso-wrap-distance-left:9pt;mso-wrap-distance-right:0pt;mso-wrap-distance-top:0pt;mso-wrap-distance-bottom:0pt;margin-top:0.5pt;mso-position-vertical-relative:text;margin-left:4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7- Amr ………… in this house since he was five years old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live</w:t>
        <w:tab/>
        <w:tab/>
        <w:tab/>
        <w:t>b) will live</w:t>
        <w:tab/>
        <w:tab/>
        <w:tab/>
        <w:t>c) was living</w:t>
        <w:tab/>
        <w:t>d) has lived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8- It is cold today . …………… , it is windy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Despite</w:t>
        <w:tab/>
        <w:tab/>
        <w:t>b) However</w:t>
        <w:tab/>
        <w:tab/>
        <w:tab/>
        <w:t>c) In addition</w:t>
        <w:tab/>
        <w:t>d) Because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6- Rewrite the following sentences using the word(s) in brackets to give the same meaning : 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I knocked at the door , but nobody answered .</w:t>
        <w:tab/>
        <w:tab/>
        <w:t>( Although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How about having some coffee ?</w:t>
        <w:tab/>
        <w:tab/>
        <w:tab/>
        <w:tab/>
        <w:t>( Why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I passed my exams . They congratulated me .</w:t>
        <w:tab/>
        <w:tab/>
        <w:t>( on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685800" cy="933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.5pt;mso-wrap-distance-left:9pt;mso-wrap-distance-right:0pt;mso-wrap-distance-top:0pt;mso-wrap-distance-bottom:0pt;margin-top:1pt;mso-position-vertical-relative:text;margin-left:4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I got up early , but I arrived late at work .</w:t>
        <w:tab/>
        <w:tab/>
        <w:tab/>
        <w:t>( However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_____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7- Read and correct the underlined words :   ( 4 Marks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1- I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don't</w:t>
      </w:r>
      <w:r>
        <w:rPr>
          <w:rFonts w:cs="Arial" w:ascii="Arial" w:hAnsi="Arial"/>
          <w:sz w:val="28"/>
          <w:szCs w:val="28"/>
          <w:lang w:bidi="ar-EG"/>
        </w:rPr>
        <w:t xml:space="preserve"> finished homework yet .</w:t>
        <w:tab/>
        <w:tab/>
        <w:tab/>
        <w:t>…………………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2- I used to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going</w:t>
      </w:r>
      <w:r>
        <w:rPr>
          <w:rFonts w:cs="Arial" w:ascii="Arial" w:hAnsi="Arial"/>
          <w:sz w:val="28"/>
          <w:szCs w:val="28"/>
          <w:lang w:bidi="ar-EG"/>
        </w:rPr>
        <w:t xml:space="preserve"> to bed late at night .</w:t>
        <w:tab/>
        <w:tab/>
        <w:tab/>
        <w:t>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85800" cy="933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.5pt;mso-wrap-distance-left:9pt;mso-wrap-distance-right:0pt;mso-wrap-distance-top:0pt;mso-wrap-distance-bottom:0pt;margin-top:2.3pt;mso-position-vertical-relative:text;margin-left:4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3- Salma is looking forward to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drive</w:t>
      </w:r>
      <w:r>
        <w:rPr>
          <w:rFonts w:cs="Arial" w:ascii="Arial" w:hAnsi="Arial"/>
          <w:sz w:val="28"/>
          <w:szCs w:val="28"/>
          <w:lang w:bidi="ar-EG"/>
        </w:rPr>
        <w:t xml:space="preserve"> .</w:t>
        <w:tab/>
        <w:tab/>
        <w:tab/>
        <w:t>…………………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4- I played football in addition to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atched</w:t>
      </w:r>
      <w:r>
        <w:rPr>
          <w:rFonts w:cs="Arial" w:ascii="Arial" w:hAnsi="Arial"/>
          <w:sz w:val="28"/>
          <w:szCs w:val="28"/>
          <w:lang w:bidi="ar-EG"/>
        </w:rPr>
        <w:t xml:space="preserve"> TV .</w:t>
        <w:tab/>
        <w:t>…………………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______________________________________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8- Write a paragraph of five sentences on " The High Dam "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You can use these guiding ideas .</w:t>
      </w:r>
    </w:p>
    <w:p>
      <w:pPr>
        <w:pStyle w:val="Normal"/>
        <w:bidi w:val="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- built in 1971</w:t>
        <w:tab/>
        <w:t>-</w:t>
        <w:tab/>
        <w:t>in Aswan</w:t>
        <w:tab/>
        <w:t>-</w:t>
        <w:tab/>
        <w:t>control Nile water</w:t>
        <w:tab/>
        <w:t>-</w:t>
      </w:r>
    </w:p>
    <w:p>
      <w:pPr>
        <w:pStyle w:val="Normal"/>
        <w:bidi w:val="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cheaper energy</w:t>
        <w:tab/>
        <w:t>-</w:t>
        <w:tab/>
        <w:t>more fertile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571500" cy="819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pt;mso-wrap-distance-right:0pt;mso-wrap-distance-top:0pt;mso-wrap-distance-bottom:0pt;margin-top:16.85pt;mso-position-vertical-relative:text;margin-left:4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</w:t>
      </w:r>
    </w:p>
    <w:p>
      <w:pPr>
        <w:pStyle w:val="Normal"/>
        <w:bidi w:val="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9- The Reader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A- Answer the following questions :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What things did the Professor and Axel take for the journey ?</w:t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How did they travel to Copenhagen and Why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How was Dr. Fridrikson helpful to the Professor and Axel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71500" cy="819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pt;mso-wrap-distance-right:0pt;mso-wrap-distance-top:0pt;mso-wrap-distance-bottom:0pt;margin-top:3.05pt;mso-position-vertical-relative:text;margin-left:4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What were the marks that the Professor saw on a large rock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B) Complete the following : ( 2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As they climbed Sneffels higher and higher ………………………………………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The countryside was strange because ………………………………………………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tbl>
      <w:tblPr>
        <w:tblW w:w="270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9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thickThinSmallGap" w:sz="24" w:space="0" w:color="000000"/>
          </w:tcBorders>
        </w:tcPr>
        <w:p>
          <w:pPr>
            <w:pStyle w:val="Footer"/>
            <w:bidi w:val="0"/>
            <w:jc w:val="left"/>
            <w:rPr>
              <w:rFonts w:ascii="Arial Black" w:hAnsi="Arial Black" w:cs="Arial Black"/>
              <w:b/>
              <w:b/>
              <w:bCs/>
            </w:rPr>
          </w:pPr>
          <w:r>
            <w:rPr>
              <w:rFonts w:cs="Arial Black" w:ascii="Arial Black" w:hAnsi="Arial Black"/>
              <w:b/>
              <w:bCs/>
            </w:rPr>
            <w:t xml:space="preserve">UNITS 3,4 Ch. 3                                                                      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>Mr. Ayman Nour el-Din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jc w:val="left"/>
            <w:rPr>
              <w:rFonts w:ascii="Arial Black" w:hAnsi="Arial Black" w:cs="Arial Black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999999" stroked="f" o:allowincell="f" style="position:absolute;margin-left:-16.65pt;margin-top:286.85pt;width:543.45pt;height:14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r. Ayman" trim="t" style="font-family:&quot;Arial Black&quot;;font-size:1pt"/>
                <v:fill o:detectmouseclick="t" type="solid" color2="#666666" opacity="0.5"/>
                <v:stroke color="#3465a4" joinstyle="round" endcap="flat"/>
                <w10:wrap type="none"/>
              </v:shape>
            </w:pict>
          </w:r>
          <w:r>
            <w:rPr>
              <w:rFonts w:cs="Arial Black" w:ascii="Arial Black" w:hAnsi="Arial Black"/>
              <w:sz w:val="32"/>
              <w:szCs w:val="32"/>
            </w:rPr>
            <w:t xml:space="preserve">PREP 3                                     ( </w:t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t>5</w: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end"/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t xml:space="preserve"> )</w:t>
          </w:r>
          <w:r>
            <w:rPr>
              <w:rFonts w:cs="Arial Black" w:ascii="Arial Black" w:hAnsi="Arial Black"/>
              <w:sz w:val="32"/>
              <w:szCs w:val="32"/>
            </w:rPr>
            <w:t xml:space="preserve">                               TESTS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7:00Z</dcterms:created>
  <dc:creator>dawdaw</dc:creator>
  <dc:description/>
  <cp:keywords/>
  <dc:language>en-US</dc:language>
  <cp:lastModifiedBy>a</cp:lastModifiedBy>
  <dcterms:modified xsi:type="dcterms:W3CDTF">2009-11-19T08:57:00Z</dcterms:modified>
  <cp:revision>2</cp:revision>
  <dc:subject/>
  <dc:title>اســـم الطالب :</dc:title>
</cp:coreProperties>
</file>