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MCS Taybah S_U normal." w:ascii="Times New Roman" w:hAnsi="Times New Roman"/>
          <w:emboss w:val="false"/>
          <w:imprint w:val="false"/>
          <w:color w:val="000000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8.7pt;width:275.95pt;height:58.6pt;mso-wrap-style:none;v-text-anchor:middle;mso-position-vertical:top" type="_x0000_t136">
            <v:path textpathok="t"/>
            <v:textpath on="t" fitshape="t" string="2- الخجل    Shynes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emboss w:val="false"/>
          <w:imprint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تخل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جو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عاني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ضطراب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قوف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تعام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ناسب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لتعبي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نتاب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شاع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رتياح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رغب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هرو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و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نق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عبي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نف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emboss w:val="false"/>
          <w:imprint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بع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كل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مك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إحسا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الضيق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توت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قلق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ضطرار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لتعام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حبه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عراض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لق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شخ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جو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ضط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لتعام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وا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تصا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أشخا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آخري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وض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لاحظ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نتاب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شاع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يم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نق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قدي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ذات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عا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عبي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ذ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نقص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أكي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ذات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حز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دفا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حقوق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يسب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وا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رويح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التعر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جد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تد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فه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فقدان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صالح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لعد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قدرت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تخاذ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حاز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تجا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صرف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emboss w:val="false"/>
          <w:imprint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raditional Arabic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emboss w:val="false"/>
          <w:imprint w:val="false"/>
          <w:color w:val="000000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دن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قص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ام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دي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إعاق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…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ثقاف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قتصاد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نخفاض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ستو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قتصاد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4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نشئ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أسر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زائد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قا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زائ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5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6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عامل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درسي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7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تجاه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زملاء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سلوكياته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>.</w:t>
      </w:r>
      <w:r>
        <w:rPr>
          <w:rFonts w:cs="Traditional Arabic" w:ascii="Times New Roman" w:hAnsi="Times New Roman"/>
          <w:emboss w:val="false"/>
          <w:imprint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emboss w:val="false"/>
          <w:imprint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سرت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أمر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درسو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4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زملاء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5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لاحظ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رش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6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ام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Cs w:val="24"/>
        </w:rPr>
      </w:pP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cs="Traditional Arabic"/>
          <w:emboss w:val="false"/>
          <w:imprint w:val="false"/>
          <w:color w:val="000000"/>
          <w:sz w:val="24"/>
          <w:szCs w:val="24"/>
        </w:rPr>
      </w:pPr>
      <w:r>
        <w:rPr>
          <w:rFonts w:cs="Traditional Arabic" w:ascii="Times New Roman" w:hAnsi="Times New Roman"/>
          <w:emboss w:val="false"/>
          <w:imprint w:val="false"/>
          <w:color w:val="000000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cs="Traditional Arabic"/>
          <w:emboss w:val="false"/>
          <w:imprint w:val="false"/>
          <w:color w:val="993300"/>
          <w:sz w:val="24"/>
          <w:szCs w:val="24"/>
        </w:rPr>
      </w:pPr>
      <w:r>
        <w:rPr>
          <w:rFonts w:cs="Traditional Arabic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993300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لجمع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قايي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ج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قيا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ج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دري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ومقيا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خج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ناوي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قيا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قابل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قيا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4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قايي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قلق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emboss w:val="false"/>
          <w:imprint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993300"/>
          <w:sz w:val="24"/>
          <w:szCs w:val="24"/>
          <w:rtl w:val="true"/>
        </w:rPr>
        <w:t xml:space="preserve">  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notype Koufi"/>
          <w:emboss w:val="false"/>
          <w:imprint w:val="false"/>
          <w:color w:val="993300"/>
          <w:sz w:val="28"/>
          <w:sz w:val="28"/>
          <w:szCs w:val="28"/>
          <w:rtl w:val="true"/>
        </w:rPr>
        <w:t>الإرشادية</w:t>
      </w:r>
      <w:r>
        <w:rPr>
          <w:rFonts w:ascii="Times New Roman" w:hAnsi="Times New Roman" w:cs="Times New Roman"/>
          <w:emboss w:val="false"/>
          <w:imprint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 w:ascii="Times New Roman" w:hAnsi="Times New Roman"/>
          <w:emboss w:val="false"/>
          <w:imprint w:val="false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raditional Arabic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دري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نمذج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سترخاء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4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خل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دريج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حساس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5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شتراك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جماع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) 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6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7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قلا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انفعال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8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عرف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9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دريب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توكيد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0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غم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متمركز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بالواق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</w:rPr>
        <w:t>1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rtl w:val="true"/>
        </w:rPr>
        <w:t>الجشطلت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Times New Roman" w:hAnsi="Times New Roman" w:cs="Traditional Arabic"/>
          <w:emboss w:val="false"/>
          <w:imprint w:val="false"/>
          <w:color w:val="000000"/>
        </w:rPr>
      </w:pPr>
      <w:r>
        <w:rPr>
          <w:rFonts w:cs="Traditional Arabic" w:ascii="Times New Roman" w:hAnsi="Times New Roman"/>
          <w:emboss w:val="false"/>
          <w:imprint w:val="false"/>
          <w:color w:val="000000"/>
          <w:rtl w:val="true"/>
        </w:rPr>
      </w:r>
    </w:p>
    <w:sectPr>
      <w:type w:val="nextPage"/>
      <w:pgSz w:w="11906" w:h="16838"/>
      <w:pgMar w:left="720" w:right="506" w:gutter="0" w:header="0" w:top="54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34:00Z</dcterms:created>
  <dc:creator>mycomputer</dc:creator>
  <dc:description/>
  <cp:keywords/>
  <dc:language>en-US</dc:language>
  <cp:lastModifiedBy>mycomputer</cp:lastModifiedBy>
  <dcterms:modified xsi:type="dcterms:W3CDTF">2003-05-20T03:34:00Z</dcterms:modified>
  <cp:revision>2</cp:revision>
  <dc:subject/>
  <dc:title>اضطراب</dc:title>
</cp:coreProperties>
</file>