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Al-Mujahed Free"/>
          <w:color w:val="FF0000"/>
          <w:sz w:val="44"/>
          <w:szCs w:val="44"/>
          <w:lang w:bidi="ar-EG"/>
        </w:rPr>
      </w:pPr>
      <w:r>
        <w:rPr>
          <w:rFonts w:cs="Al-Mujahed Free"/>
          <w:color w:val="FF0000"/>
          <w:sz w:val="44"/>
          <w:szCs w:val="44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ascii="Arial" w:hAnsi="Arial" w:cs="Al-Mujahed Free"/>
          <w:color w:val="FF0000"/>
          <w:sz w:val="28"/>
          <w:szCs w:val="28"/>
        </w:rPr>
      </w:pP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الح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ظل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عب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 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 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كذ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ص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ج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تقد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راع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قو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ما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ذ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د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,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فاع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ّ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املو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حاف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ض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يقا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ريض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طاعت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آخ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سلو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قتد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ناف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دّ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ل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ؤت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 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دق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سلا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ح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فيق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كب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ط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ث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ين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ن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ف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ف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 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جا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خلا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ح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هد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خص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قت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لاو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فظ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ق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آخر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زدي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يش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ص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ت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رائ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تل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حذ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لح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تمع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ين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ك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ف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حّ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ز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ق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* * *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م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هنّ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ائل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ا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مرا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ماغ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ائ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شت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ر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ي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آ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خد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 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د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ع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t>=============================================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رشا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درسي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ري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اعد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رد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ستشار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فط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يع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ي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تب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دو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لاب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نتب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ف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أخ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ص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فات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با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ستش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ا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حصي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رد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ؤا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ق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با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اتص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ر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جهود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باح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ضي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قاط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در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شت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ج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أ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سي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سي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حق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در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قا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سج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سي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منح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دو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فات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ظاف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جت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ظ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شتك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صاع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ح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حا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ر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تم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اعد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ف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ج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ها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وح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كت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طلاع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ن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قاف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زملائ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حاف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وجودا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ث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دو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ح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و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س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طوير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جاح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فو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شع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جوا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راس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اعد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و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ضاع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ف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ذك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كتا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إخوا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زملائ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ذ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ضو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ا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شر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تابع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بنائ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خارج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تعرض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هتم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فو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ز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و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ق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بق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ظا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ص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درس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قد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لم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زملائ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منح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قرا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تق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و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رشا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·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ياض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روي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هد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هذ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ujahed Free"/>
          <w:color w:val="FF0000"/>
          <w:sz w:val="28"/>
          <w:szCs w:val="28"/>
        </w:rPr>
      </w:pPr>
      <w:r>
        <w:rPr>
          <w:rFonts w:cs="Al-Mujahed Free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ascii="Arial" w:hAnsi="Arial" w:cs="Al-Mujahed Free"/>
          <w:color w:val="FF0000"/>
          <w:sz w:val="28"/>
          <w:szCs w:val="28"/>
        </w:rPr>
      </w:pP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ج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ع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غي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صغ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رح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بتدائي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ائ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¯¯¯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غيرت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ك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تك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ان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ل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(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 ((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و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ب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بائ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ل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م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>(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فران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ع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وع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أذ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زي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در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داف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ع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ز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إصا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أكو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ضع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ل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ذل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ذاع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نص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خ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غير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أ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باح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أخ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اب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ص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توى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زميل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حافظ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وجودا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ث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دو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فو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رس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س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لاق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م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خي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ديق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الح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صح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ف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ج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ها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زي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است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اجته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فاتي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أ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زي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او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فط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يع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ام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ي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علم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منح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زي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ؤخ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غ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راج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رو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غير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أدو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لاب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ظا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يما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و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ظاف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غير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و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أذك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ر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زي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ي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فات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ظاف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طال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جته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ظي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م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اج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ثم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زي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وء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Al-Mujahed Free"/>
        </w:rPr>
      </w:pPr>
      <w:r>
        <w:rPr>
          <w:rFonts w:ascii="MS Sans Serif;Arial" w:hAnsi="MS Sans Serif;Arial" w:cs="Al-Mujahed Free"/>
          <w:color w:val="FF0000"/>
          <w:sz w:val="34"/>
          <w:sz w:val="34"/>
          <w:szCs w:val="36"/>
          <w:rtl w:val="true"/>
        </w:rPr>
        <w:t>عبارات</w:t>
      </w:r>
      <w:r>
        <w:rPr>
          <w:rFonts w:ascii="MS Sans Serif;Arial" w:hAnsi="MS Sans Serif;Arial" w:eastAsia="MS Sans Serif;Arial" w:cs="MS Sans Serif;Arial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ascii="MS Sans Serif;Arial" w:hAnsi="MS Sans Serif;Arial" w:cs="Al-Mujahed Free"/>
          <w:color w:val="FF0000"/>
          <w:sz w:val="34"/>
          <w:sz w:val="34"/>
          <w:szCs w:val="36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ascii="MS Sans Serif;Arial" w:hAnsi="MS Sans Serif;Arial" w:cs="Al-Mujahed Free"/>
          <w:color w:val="FF0000"/>
          <w:sz w:val="34"/>
          <w:sz w:val="34"/>
          <w:szCs w:val="36"/>
          <w:rtl w:val="true"/>
        </w:rPr>
        <w:t>توظيفها</w:t>
      </w:r>
      <w:r>
        <w:rPr>
          <w:rFonts w:ascii="MS Sans Serif;Arial" w:hAnsi="MS Sans Serif;Arial" w:eastAsia="MS Sans Serif;Arial" w:cs="MS Sans Serif;Arial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ascii="MS Sans Serif;Arial" w:hAnsi="MS Sans Serif;Arial" w:cs="Al-Mujahed Free"/>
          <w:color w:val="FF0000"/>
          <w:sz w:val="34"/>
          <w:sz w:val="34"/>
          <w:szCs w:val="36"/>
          <w:rtl w:val="true"/>
        </w:rPr>
        <w:t>أثناء</w:t>
      </w:r>
      <w:r>
        <w:rPr>
          <w:rFonts w:ascii="MS Sans Serif;Arial" w:hAnsi="MS Sans Serif;Arial" w:eastAsia="MS Sans Serif;Arial" w:cs="MS Sans Serif;Arial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ascii="MS Sans Serif;Arial" w:hAnsi="MS Sans Serif;Arial" w:cs="Al-Mujahed Free"/>
          <w:color w:val="FF0000"/>
          <w:sz w:val="34"/>
          <w:sz w:val="34"/>
          <w:szCs w:val="36"/>
          <w:rtl w:val="true"/>
        </w:rPr>
        <w:t>الأسبوع</w:t>
      </w:r>
      <w:r>
        <w:rPr>
          <w:rFonts w:ascii="MS Sans Serif;Arial" w:hAnsi="MS Sans Serif;Arial" w:eastAsia="MS Sans Serif;Arial" w:cs="MS Sans Serif;Arial"/>
          <w:color w:val="FF0000"/>
          <w:sz w:val="34"/>
          <w:sz w:val="34"/>
          <w:szCs w:val="36"/>
          <w:rtl w:val="true"/>
        </w:rPr>
        <w:t xml:space="preserve"> </w:t>
      </w:r>
      <w:r>
        <w:rPr>
          <w:rFonts w:ascii="MS Sans Serif;Arial" w:hAnsi="MS Sans Serif;Arial" w:cs="Al-Mujahed Free"/>
          <w:color w:val="FF0000"/>
          <w:sz w:val="34"/>
          <w:sz w:val="34"/>
          <w:szCs w:val="36"/>
          <w:rtl w:val="true"/>
        </w:rPr>
        <w:t>التمهي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pBdr>
          <w:bottom w:val="double" w:sz="6" w:space="1" w:color="000000"/>
        </w:pBdr>
        <w:bidi w:val="1"/>
        <w:spacing w:before="280" w:after="240"/>
        <w:ind w:left="0" w:right="0" w:hanging="0"/>
        <w:jc w:val="left"/>
        <w:rPr>
          <w:rFonts w:ascii="Arial" w:hAnsi="Arial" w:cs="Al-Mujahed Free"/>
          <w:color w:val="FF0000"/>
          <w:sz w:val="28"/>
          <w:szCs w:val="28"/>
        </w:rPr>
      </w:pP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ظيف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مهي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تلامي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تج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ولي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ور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مهي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ستقب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تج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ص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و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مهي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خو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يل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دريج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بع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ل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طمأن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مهي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تجا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يجاب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كس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در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بك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سر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فط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باح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بك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اه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طو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ق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ائف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اك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يدٍ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درسة</w:t>
      </w:r>
    </w:p>
    <w:p>
      <w:pPr>
        <w:pStyle w:val="NormalWeb"/>
        <w:pBdr>
          <w:bottom w:val="double" w:sz="6" w:space="1" w:color="000000"/>
        </w:pBdr>
        <w:bidi w:val="1"/>
        <w:spacing w:before="280" w:after="240"/>
        <w:ind w:left="0" w:right="0" w:hanging="0"/>
        <w:jc w:val="left"/>
        <w:rPr>
          <w:rFonts w:cs="Al-Mujahed Free"/>
          <w:color w:val="FF0000"/>
          <w:sz w:val="28"/>
          <w:szCs w:val="28"/>
        </w:rPr>
      </w:pP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صائ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رشادي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طاعت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ر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ي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ص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ر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،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عاي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فوق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قاط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در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شت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ج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ضع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شع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…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أخر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فات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ظاف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نظافت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افذ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اض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ست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،،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خص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قت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قراءةوالإطلاع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قو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رشادا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ش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رواح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صدي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داقت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صاح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ف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ث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هال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آخ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خلا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ح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ث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لم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حصي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قب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رد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ؤا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مي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اف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ف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عمل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ذ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ضو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ع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تق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و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صائ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أكو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في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حذر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خوا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ر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جهود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ق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با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اتص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اج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لقرا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فعت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ث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مل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ظا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وارد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ص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ن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اع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ستهلاك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"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لم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زملائ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منح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نفس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قد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اص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سلا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تح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وام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عتذ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غي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ضا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ساس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يد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رو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ل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ب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شاكل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ئو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و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دبيرأمورهم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ب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نج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كهربائ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مثال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نائ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ق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اعتم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نائ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تأ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رع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ستخ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نعو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سو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ظي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مقدرات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ب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ف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تست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ا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ث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قدر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صيب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ط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خد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خا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خر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ع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هل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نفس……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ل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هرب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عب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قتصادوالوطن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ؤذ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ري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ز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رو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خف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صابات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ر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لم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شج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ن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صاح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ن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ن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ن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ب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ب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ب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رشاد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Al-Mujahed Free"/>
          <w:color w:val="FF0000"/>
          <w:sz w:val="44"/>
          <w:szCs w:val="44"/>
        </w:rPr>
      </w:pP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ال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طاعت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ي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ص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كتش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ر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،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عاي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فوق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أ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قاط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در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شت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ج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ضع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شع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أ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.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فات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ظاف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نظاف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افذ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اض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ست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،،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خص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قت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قراءةوالإطل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قو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رشادا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ي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ش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رو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صدي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داق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.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صاح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ف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ث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ها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آخ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إخلا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ح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ث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حصي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قب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رد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ؤا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صع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مي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اف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ف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ذ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ضو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ع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تق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و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صائ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أكو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في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ضر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غ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حذر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خوا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ر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جهود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ق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با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اتص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لقرا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ذ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فع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ث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لا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د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م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ظا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وارد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ص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ن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مجت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ا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ر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ستهلاك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" 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لم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زملائ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منح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نفس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.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قد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واع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سلا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تح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و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عتذ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غي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ز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ق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س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رو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ل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بع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ئو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و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دب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ور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ب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نج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كهربائ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مثال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ن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نائ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ق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اعتم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نائ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تأ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رع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ستخ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نعو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و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ظي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نتم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ل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ب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ف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تست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ا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ث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قدر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جت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ط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خد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خا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خر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ع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هل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نفس…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ل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هرب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عب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ؤذ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ري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ز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-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رو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خف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صا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l-Mujahed Free"/>
          <w:color w:val="FF0000"/>
          <w:sz w:val="28"/>
          <w:szCs w:val="28"/>
        </w:rPr>
      </w:pPr>
      <w:r>
        <w:rPr>
          <w:rFonts w:ascii="Arial" w:hAnsi="Arial" w:cs="Al-Mujahed Free"/>
          <w:color w:val="FF0000"/>
          <w:sz w:val="40"/>
          <w:sz w:val="40"/>
          <w:szCs w:val="40"/>
          <w:rtl w:val="true"/>
        </w:rPr>
        <w:t>التَّوكـــــــل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ujahed Free" w:ascii="Arial" w:hAnsi="Arial"/>
          <w:color w:val="FF0000"/>
          <w:sz w:val="40"/>
          <w:szCs w:val="40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كُّ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ِفاي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َريف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مَ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ْتَمَد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كُّ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َبَّ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َوْل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ُوّ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نْتِظا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أ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َدَ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3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يّا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تَخَيَّر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نَفْسِ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ْثَر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ُجْح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ُحْتَسَب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4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ْ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ُوّ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َلْب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كُّ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5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ُسْ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وَكُّل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ِدْق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يقانِ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6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كُّ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ِفاي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7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كُّ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ضاع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8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كُّ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َيْ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ِماد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9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كُّ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ِصْ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ِكْم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0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كُّ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فْض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مَ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1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كُّ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ُوّ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يَقي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2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حُسْ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وَكُّل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ُسْتَدَلّ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ُسْ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يقانِ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3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ُبْحان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إن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كَف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كِفاي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ُتَوَكِّلي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يْهِ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4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ُسْ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ُل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َبْد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َدْر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ِقَت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5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سْبُ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ُلِ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َ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رِزْقِ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جْرِي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ُبْحانَهُ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6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وَكُّل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قيق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يقا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7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ف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8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هْتَم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19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ف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0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َفا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1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َجْعَلَ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نَفْسِ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ُ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َكُ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جاء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ُ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2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لّ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تَوَكِّ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كْفِيّ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3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تَوَكِّ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كُ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كْفِيّ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4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مُتَوَكـِّ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ناء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5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تَوَكِّ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عْدَم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عانَة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6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َن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ِباد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7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ف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سْتَغْن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8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سَهَّلَت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ِّعاب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29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ضاءَت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ُّبَهات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ف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ؤُنات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بِع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30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كّ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َلَّت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ِّعاب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َمّاع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نَزُّ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َفاف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ظاهِرُ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َرَف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ُّنْ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طِنُ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َرَف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ِر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تَّق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رْء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لَّ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ُؤْثِمُ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تَّق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فُز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شْعِر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َلْب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الِف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َ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غْلِب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َّيْطانَ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تَّق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َعْض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ُق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َلَّ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جْعَل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َيْن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َيْن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ِتْ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قّ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تَّق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طاعَتِه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طِع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تَقْواهُ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تَّق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َّ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بُد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قائ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مُنْـتَه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ُون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تَّق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ِهَة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َلَقَ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تَّق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َّ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ُلْت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َمِ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ضْمَرْت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ِ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تَّق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ق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ُقات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سْعَوْ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رْضاتِه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ْذَر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ذَّرَ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ليْم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ذابِهِـ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تِّق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قِيَّة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َمِ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خَشَ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قْتَرَف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اعْتَرَف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ِ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وَجِ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اذَر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بادَرَ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مِ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أحْسَ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لْجَأ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إن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ُنّ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يعَةٌ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جَأ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يْ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صَّنَتْ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مَ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ْتَصَ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صَمَتْ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عْتَصِم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تَقْو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بْ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ثيق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ُرْوَتُه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عْقِ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يع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ُرْوَتُهُ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/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طا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ُلُ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ُمِ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يْ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ْلُ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ُعْط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زِمَّتَ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أوْرَدَتْهُم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ْجَنَّـة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ِصْم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ياتِكَ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ُلْف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ماتِكَ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ْصا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تَّقْوى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َعَلَ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ِضا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َلْقِه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اتَّق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َّ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ْت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عَيْنِه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واصي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يَد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قْو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مَت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ْلِياء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حارِم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لْزَمَت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ُلُوبَ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خافَت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تّ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ْهَرَت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يالِيَ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ظْمَأَت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َواجِرَ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أخَذ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ّاحَة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تَّعَب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َّي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ظَّمَأِ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قْو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ِ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ّاد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عاد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اد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بَلِّغٌ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عاد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نْجِحٌ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َع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يْ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ْمَع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ع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عا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َيْ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أسْمَ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عِيها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ز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ع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قّ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ُبْحان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يْكُمْ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ُوجِب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قَّكُمْ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اسْتَعين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يْها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وَسَّل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قْو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زَل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ارِضَة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فْسَ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ُمَم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اضي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ابِرينَ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حاجَتِهِ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يْ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َ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اد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ْدَأ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َذ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ْطى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َل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مَلَ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ق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مْلِ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/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تَقْو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بْ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ثيق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ُرْوَتُه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مَعْقِ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ِيع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ُرْوَتُ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نْتَه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ِض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ِبادِه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اجَت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َلْقِه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اتَّق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َّ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ْرَرْت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ِمَه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ْلَنْت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َتَب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/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ِصْ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زيْ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جَأ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يْه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ُجُو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ِصْ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َ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ُحْرِز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ْل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َمْنَع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جَأ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يَوْم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ِرْز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ْجُنَّة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َ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طَّريق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َنَّة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سْلَكُ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ضِح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لِكُ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ابِـح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قْو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ِمار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ّين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عِماد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يَقين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مِفْتاح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َلاح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صْباح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ج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َرَّحَت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ِبَ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مّ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د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ثُل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جَز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قَحُّم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ُّبَه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رَق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ُغْري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لَّذّ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َّهَوات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قَ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ي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َّيِّئات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زِم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َبي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َثي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بِع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قْو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فْتاح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َداد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َخير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عاد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ِتْق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لَكَة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نَجا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َلَكَة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نْجُوالهارِب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ُنْجَح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طالِب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تُنا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َّغائِبُ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ُعِزُّ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فُجُو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ُذِلّ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َيْ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زْك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ِراعَ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أس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َسَن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ئِيس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خْلاق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ِصْن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صيْن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َخِير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ع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فْتاح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َّلاح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ِصْ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ُؤْمِ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تَّقَيْت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قا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تَّقَيْت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اتَّق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حارِ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ُوب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شْعَر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َلْب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يْ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تُّق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إن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ُلُق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نْبِياء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يْ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إن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شْرَف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سـَ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يْ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تَقْو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َيْب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َّهادَة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ُزُوم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َقّ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َضَب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الرِّض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َيْ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إن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َيْ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ْرَز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تاد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َب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وْز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ِر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عَ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تَّقْ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سَرْبَ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ثْواب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ُق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بْ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ِرْبالُ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l-Mujahed Free"/>
          <w:color w:val="FF0000"/>
          <w:sz w:val="28"/>
          <w:szCs w:val="28"/>
        </w:rPr>
      </w:pP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عَظ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ْسَ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يْ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تَّعِظ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نّاس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عَظ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اس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هِ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واعِظ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َّما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سْكُ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ُسْ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ظَّنّ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أيّام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ِعْ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َديّ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ْمَوعِظ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سْتَصْبِح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ُعْل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عِ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تَّعِظ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ْبَل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صيحَة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اصِ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تَيَقِّ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قِفُ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فادَ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عْليم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ْمَ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سماع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عَ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ذْكير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َبِل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ْفَع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واعِظ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َدَ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ْلَغ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ِظ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اِعْتِبا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مَصارِع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ْو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ْلَغ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ِظ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نَّظَ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صارِع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ْواتِ،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ِعْتِبا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مَصائِر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باء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الأُمَّهاتِ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ْلَغ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اصِ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ُّنْ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و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نْتَصَحْت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ُري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غايُر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ال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تُؤْذِنُ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َيْ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َّت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َيْ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وْعِظَة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ِبْرَة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ذَوِ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ُب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الاِعْتِبار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.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ْصَح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اس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ْصَحُ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نَفْس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طْوَعُه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رَبّ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َعْظ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َّ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َمُجُّ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َمْعٌ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َعْدِلُ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فْعٌ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َكَت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نْ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سا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َوْلِ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طَق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سا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ِعْلِ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اِتِّعاظ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عْتِبار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مَواعِظ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يا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ُلُوب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نَّصيح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ُثْمِ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ُدَّ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مَوْعِظ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صيح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افِيَ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مَواعِظ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ِفاء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ِ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مِل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وَعْظ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افِع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دَ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مَواعِظ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ِقا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ُفُوس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َلاء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ُلُوب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مَواعِظ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ج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َفْل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َيْنَكُ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وْعِظ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ِجاب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َفْل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ِرّ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َمَر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َعْظ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ِنْتِباهُ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َيْ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واعِظ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دَعَ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حِ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تَّعَظ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زْدَجَرَ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نْتَفَ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عِبَر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cs="Al-Mujahed Free" w:ascii="Arial" w:hAnsi="Arial"/>
          <w:color w:val="FF0000"/>
          <w:sz w:val="28"/>
          <w:szCs w:val="28"/>
        </w:rPr>
        <w:t>4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ُب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اجِ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َيْ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زْدَجِر</w:t>
      </w:r>
    </w:p>
    <w:p>
      <w:pPr>
        <w:pStyle w:val="Normal"/>
        <w:bidi w:val="1"/>
        <w:ind w:left="0" w:right="0" w:hanging="0"/>
        <w:jc w:val="left"/>
        <w:rPr>
          <w:rFonts w:ascii="Arial" w:hAnsi="Arial" w:cs="Al-Mujahed Free"/>
          <w:color w:val="FF0000"/>
          <w:sz w:val="28"/>
          <w:szCs w:val="28"/>
        </w:rPr>
      </w:pPr>
      <w:r>
        <w:rPr>
          <w:rFonts w:cs="Al-Mujahed Free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ujahed Free"/>
          <w:color w:val="FF0000"/>
          <w:sz w:val="28"/>
          <w:szCs w:val="28"/>
        </w:rPr>
      </w:pP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ِجْدا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ُلْوان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َتَ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جَع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اب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َلاثَة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يّ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َك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ُبْحان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ُبْحان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عافِي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ْرِ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ُدّ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ْفَظ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هْدَك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تَّوَدُّد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(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ُؤَد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ُمْن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ْبَبْت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َ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ُكْثِ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َبَت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ُدّ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جَب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رافُد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َّعاضُد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تَّوَدُّد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كُو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حَبّ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فْض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اس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َّة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َدَأ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مَوَدّ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ْرَع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وَدّات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ِنْقِطاع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وَدّات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شْرار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وَدَّة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ُعَبِّ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نْهَ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ِسا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عَ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َحَبّ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َيْنان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َيانُ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مَوَدّ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حِم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مَوَدّ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سَبٌ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مَوَدّ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ْرَب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َسَ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مَوَدَّة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ْرَب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حِم</w:t>
      </w:r>
    </w:p>
    <w:p>
      <w:pPr>
        <w:pStyle w:val="Normal"/>
        <w:bidi w:val="1"/>
        <w:ind w:left="0" w:right="0" w:hanging="0"/>
        <w:jc w:val="left"/>
        <w:rPr>
          <w:rFonts w:ascii="Arial" w:hAnsi="Arial" w:cs="Al-Mujahed Free"/>
          <w:color w:val="FF0000"/>
          <w:sz w:val="28"/>
          <w:szCs w:val="28"/>
        </w:rPr>
      </w:pP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جاهِ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َرْتَدِع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المَواعِظ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نْتَفِع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جاهِ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طاع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َوا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عصيَة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َب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جاهِ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سْتَوْحِش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مّ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أنَس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َكيْم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جاهِ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َعْرِف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الِم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أن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م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كُنْ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َبْ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الِماً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جاهِ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عْرِف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َقْصير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لايَقْب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َصيح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ُ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جاهِ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عْتَمِد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َل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ُقَصِّ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مَلِهِ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جاهِ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َخْر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َنْفَجِ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ؤُ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شَجَرَة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َخْضَرُّعُودُ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رض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َظهَر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ُشْبُ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ْجاهِ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يِّت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َيْن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حْياءِ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شْق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اس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جاهِلُ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ْه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اس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سِيئ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سْتَأنِفٌ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ْهَ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اس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ُغْتَرّ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قَوْل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دِ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ُتَمَلِّق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ُحَسِّن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َبيح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ُبَغِّض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يْ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َّصيْحَ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ْغَض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َلائِق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َ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َلجاهِل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أنّ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َرَمَهُ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َنّ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َ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َلْقِه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َقْلُ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ascii="Arial" w:hAnsi="Arial" w:cs="Al-Mujahed Free"/>
          <w:color w:val="FF0000"/>
          <w:sz w:val="28"/>
          <w:szCs w:val="28"/>
        </w:rPr>
      </w:pP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اس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أعما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صحي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حيات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راوي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ص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cs="Al-Mujahed Free" w:ascii="Arial" w:hAnsi="Arial"/>
          <w:color w:val="FF0000"/>
          <w:sz w:val="28"/>
          <w:szCs w:val="28"/>
        </w:rPr>
        <w:t>3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سر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لإسر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قل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ظ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دق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ؤج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4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ز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تد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5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م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تاب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ر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6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كس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7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سا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ذكر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يل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8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عو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جو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تغ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9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نته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امتن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ائ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ط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فع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ضر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0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حا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داء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بغ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1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ر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ف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ظلم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نات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2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فط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ائ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ص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ر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3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ر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رح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اح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ائ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م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همل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4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ت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ذ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تو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سار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تو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ع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ز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و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صي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5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روي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ما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ويح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فو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ز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6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ز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حادي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-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سي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ط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ل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اد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7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ت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لس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صاح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خي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الحي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8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عتي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بك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ا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أن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عب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اج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الق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19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دار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فع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ين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بل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رك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0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صن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فط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شغ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ه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بادات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1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خصوص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ئ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ض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مين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2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ض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ا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ضياف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ذك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ى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3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ش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وا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ض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هر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4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نطل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بس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هر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5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ر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خوا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يتام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ثك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عد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ض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بد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سار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واساتهم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6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ط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فط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ض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ام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7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صيب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ير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عتكاف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8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تكب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و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لاة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cs="Al-Mujahed Free" w:ascii="Arial" w:hAnsi="Arial"/>
          <w:color w:val="FF0000"/>
          <w:sz w:val="28"/>
          <w:szCs w:val="28"/>
        </w:rPr>
        <w:t>29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ج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صيب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طو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ه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صي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قط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right"/>
        <w:rPr>
          <w:b w:val="false"/>
          <w:b w:val="false"/>
          <w:bCs w:val="false"/>
          <w:color w:val="FF0000"/>
          <w:sz w:val="44"/>
          <w:szCs w:val="44"/>
        </w:rPr>
      </w:pPr>
      <w:r>
        <w:rPr>
          <w:rFonts w:cs="Al-Mujahed Free"/>
          <w:b w:val="false"/>
          <w:b w:val="false"/>
          <w:bCs w:val="false"/>
          <w:color w:val="FF0000"/>
          <w:sz w:val="44"/>
          <w:sz w:val="44"/>
          <w:szCs w:val="44"/>
          <w:rtl w:val="true"/>
        </w:rPr>
        <w:t>عبد</w:t>
      </w:r>
      <w:r>
        <w:rPr>
          <w:rFonts w:eastAsia="Arial" w:cs="Arial"/>
          <w:b w:val="false"/>
          <w:b w:val="false"/>
          <w:bCs w:val="false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-Mujahed Free"/>
          <w:b w:val="false"/>
          <w:b w:val="false"/>
          <w:bCs w:val="false"/>
          <w:color w:val="FF0000"/>
          <w:sz w:val="44"/>
          <w:sz w:val="44"/>
          <w:szCs w:val="44"/>
          <w:rtl w:val="true"/>
        </w:rPr>
        <w:t>الغفار</w:t>
      </w:r>
    </w:p>
    <w:p>
      <w:pPr>
        <w:pStyle w:val="NormalWeb"/>
        <w:bidi w:val="1"/>
        <w:ind w:left="0" w:right="0" w:hanging="0"/>
        <w:jc w:val="left"/>
        <w:rPr>
          <w:rFonts w:cs="Al-Mujahed Free"/>
          <w:color w:val="FF0000"/>
          <w:sz w:val="28"/>
          <w:szCs w:val="28"/>
        </w:rPr>
      </w:pP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ت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ط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ذ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نه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ل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ا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او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او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ل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ساو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ا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ن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ز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نو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ير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س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ص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ص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صد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ع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ز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ر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ضغائ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ص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تص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يلق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ر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يلق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دائ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ا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نائ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ؤ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ماز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ح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الدن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جتر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د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ي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وضع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فاع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ي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نب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رير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ح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شر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ر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ؤ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اخي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ن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ضح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م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ؤ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شج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أعمال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ل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ظم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ق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ط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جناح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ط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م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وق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ئ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وافق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يفارق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ع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غ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يش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دام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لام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أكد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ب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در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يش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دام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غض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نف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br/>
        <w:t xml:space="preserve">-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ت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صفح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ه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فع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ك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رك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هائ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رك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ي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هو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ل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هو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هائ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م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ج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جب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ق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ك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جب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رج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؟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وضع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ا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صح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ر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ق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ر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باط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ف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ط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نائ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ق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صار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ؤ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ض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ستغ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آ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صد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إخ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د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خ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ص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صي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ن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ف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ستراح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فت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يئ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خص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ا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لقد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غ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ماف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غارف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لسن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نتظ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غت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ام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ذ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ا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ئ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ع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ـــس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ن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ال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ت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ق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وا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ق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ؤ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ي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س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ي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صي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خا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ساب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لاق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نساب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مال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حاس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ع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رض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زوا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ص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نهض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يد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ا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فت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نه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مل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بو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ب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أس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و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خ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د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مد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د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ج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س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ذ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سخ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ج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غس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يغس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رسط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م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م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تك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كم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ال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خ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خف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كسب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ع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ستري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س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ي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خلف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و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خلف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مو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يتت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خترا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وف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نص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قت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با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اس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ؤ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تضاء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جان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ؤه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س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قائ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سائ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شر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د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در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ين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لوم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اه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ئ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د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ئام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دا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ديث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دخل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ستخ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سلطا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جال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جلس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حديث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س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يصغ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غل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باط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ق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يا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صر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في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في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عج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ق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رم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قدا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ت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رم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ي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غي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د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ط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وب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تح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ع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ص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و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حار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ي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طلا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م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ه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تد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نت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جت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ه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شفيع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راغ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ص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الو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د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ج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ا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خ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تنع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قن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دف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اب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د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ـليتـ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حـل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ري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ض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أن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ض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ي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يـ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ـ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ـعـالم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ـر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ذاص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ل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ي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ـ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ر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ـر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ـ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ـنـ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ــ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ســ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أنب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فصي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بيا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فتق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غر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ـلق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ط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ن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ء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ضنو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صــد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يعتـا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ــو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ــا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ــب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ـقـ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ـداتـ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ظلم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خبر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ي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ظر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اته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يج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أسف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بي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ضرب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لض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بر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بق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أدب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فع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رفع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ـ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خـافـ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ـاخـط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ـاكـتبو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ن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ر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ب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يؤو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وفط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رب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ع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تاه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ج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ج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الك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ف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ج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يب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ن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امر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ر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ـقـن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ماد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ـجوم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طـ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ـق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ط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ظيم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شق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ع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ق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خ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ها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قا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ع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br/>
        <w:t>-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با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ب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راد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داو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ج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مات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دا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اد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سد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اخـا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ـ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ـ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شق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خدم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سرا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ستك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ضائ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بالج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سان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عـديـ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ـسـ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ـسد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ظ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اح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حفظ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ولد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وق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مـ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جـمائ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ــد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ـارفــ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ـذكـ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جـم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ـ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أ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ي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اء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سأ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ـ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ري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ـكــ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ـريـ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مــقــار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ــــقتـد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صا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ار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ص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ر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تر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دي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حم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يزي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ل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ـجــم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ـب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ـ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هـ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جـف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ؤ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اغ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قن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ويص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لطف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هم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ض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فط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فط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ر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ص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ديع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و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ب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ادق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أطعتـ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ـ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ط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ستع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ئا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م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ما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نكش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قصا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ا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ج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كث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مالايعن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نه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ات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قص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عتما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حم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حس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سا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ي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قع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دالوا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و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بر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اص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ص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با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تعامل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تواصل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تواد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إغض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فو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با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تن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رأ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تعت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ي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وء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تح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ان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br/>
        <w:br/>
        <w:br/>
        <w:br/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ق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ك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ستك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خرج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اطل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خرج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ض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اتأ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وا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ع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غن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ن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اعشي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هي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ليخر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ع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د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ل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ائ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النه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ائ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أمو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لم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ت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عمل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و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ي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واف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ب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أك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رغ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ر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ص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ذن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ذن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ثنت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ف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تس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مات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و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هت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ا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رت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دالعز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اقر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ف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فو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 (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س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ج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 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ا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ر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ه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يفقد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ل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ئ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ب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وسلي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ارا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ذهب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ر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عذ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ب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شه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هو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ز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ظ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و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و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ا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تسع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رف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ضا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قدر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بعد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م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م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ب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ف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تدا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د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ثو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ي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يبذل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ص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الس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حتقر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ضع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رتج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صا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خش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عا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br/>
        <w:br/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أم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لغدا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لدو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ياناً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ل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حتا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ث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ي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كروه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ب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ق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ض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ض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ف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د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م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ث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ص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أو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قتب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ظ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رالند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د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ش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ضلا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ن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ز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ألق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ض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ا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بلغ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سلل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خي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جه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اس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ع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رض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زوا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رأ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ظال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مظل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اس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حز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ب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نف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ض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اخط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ا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ؤ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ت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ستع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ائف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أ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قوب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تر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ف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صف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ك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تص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 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قت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تحر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ص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وحي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ذاب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صورو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حتق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غي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ف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تق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ادق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كذ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فج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فج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هد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اصم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>-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ب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لد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ي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عقو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ص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رح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ي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قطي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ؤ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ح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ذ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خوان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ج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ؤ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رف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أن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حذ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غلض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عج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ص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سؤ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رو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ؤذ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إصل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ت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حرم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غير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كبير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عص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ص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br/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يا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ظ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ظلم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تأ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حلا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لاتش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لا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تج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حيت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قو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حف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وارب،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عف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ح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)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{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مس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كت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قام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نض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صلح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}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عر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</w:rPr>
        <w:t>170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{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رى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أستمع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نصتو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عل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رحم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}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عرا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</w:rPr>
        <w:t>204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{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زل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إ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حافظ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}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</w:rPr>
        <w:t>9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{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ت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خرج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رزق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ايجت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}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</w:rPr>
        <w:t>2</w:t>
      </w:r>
      <w:r>
        <w:rPr>
          <w:rFonts w:ascii="Arial" w:hAnsi="Arial" w:cs="Al-Mujahed Free"/>
          <w:color w:val="FF0000"/>
          <w:sz w:val="28"/>
          <w:sz w:val="28"/>
          <w:szCs w:val="28"/>
        </w:rPr>
        <w:t>،</w:t>
      </w:r>
      <w:r>
        <w:rPr>
          <w:rFonts w:cs="Al-Mujahed Free" w:ascii="Arial" w:hAnsi="Arial"/>
          <w:color w:val="FF0000"/>
          <w:sz w:val="28"/>
          <w:szCs w:val="28"/>
        </w:rPr>
        <w:t>3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{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ت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سر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}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ل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</w:rPr>
        <w:t>4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خير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علم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قوام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ض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و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كالب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خر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بص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ذل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ار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الحل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كر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نف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اي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قطع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ر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ح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بي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عن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حفظ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أرا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ه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علي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ض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\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ي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تنب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 </w:t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نك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ح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دواً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داق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د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تمي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ورث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دمان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ذنو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خ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صيان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طغرائ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: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يث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عال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ويغ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الكسل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عـل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نـ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بلآ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رقبــها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أض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فس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br/>
        <w:t xml:space="preserve">-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ماأط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أس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ujahed Free"/>
          <w:color w:val="FF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ujahed Free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ujahed Free"/>
          <w:color w:val="FF0000"/>
          <w:sz w:val="44"/>
          <w:szCs w:val="44"/>
        </w:rPr>
      </w:pPr>
      <w:r>
        <w:rPr>
          <w:rFonts w:cs="Al-Mujahed Free"/>
          <w:color w:val="FF0000"/>
          <w:sz w:val="44"/>
          <w:szCs w:val="44"/>
          <w:rtl w:val="true"/>
        </w:rPr>
      </w:r>
    </w:p>
    <w:sectPr>
      <w:headerReference w:type="default" r:id="rId2"/>
      <w:type w:val="nextPage"/>
      <w:pgSz w:w="10830" w:h="16838"/>
      <w:pgMar w:left="654" w:right="765" w:gutter="680" w:header="709" w:top="765" w:footer="0" w:bottom="669"/>
      <w:pgBorders w:display="allPages" w:offsetFrom="text">
        <w:top w:val="single" w:sz="36" w:space="7" w:color="0000FF"/>
        <w:left w:val="single" w:sz="36" w:space="3277" w:color="0000FF"/>
        <w:bottom w:val="single" w:sz="36" w:space="5" w:color="0000FF"/>
        <w:right w:val="single" w:sz="36" w:space="10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FF0000"/>
        <w:sz w:val="52"/>
        <w:szCs w:val="52"/>
      </w:rPr>
    </w:pPr>
    <w:r>
      <w:rPr>
        <w:rFonts w:cs="AdvertisingExtraBold"/>
        <w:color w:val="FF0000"/>
        <w:sz w:val="52"/>
        <w:sz w:val="52"/>
        <w:szCs w:val="52"/>
        <w:rtl w:val="true"/>
      </w:rPr>
      <w:t>عبا</w:t>
    </w:r>
    <w:r>
      <w:rPr>
        <w:rFonts w:cs="Times New Roman"/>
        <w:color w:val="FF0000"/>
        <w:sz w:val="52"/>
        <w:sz w:val="52"/>
        <w:szCs w:val="52"/>
        <w:rtl w:val="true"/>
      </w:rPr>
      <w:t xml:space="preserve"> </w:t>
    </w:r>
    <w:r>
      <w:rPr>
        <w:rFonts w:cs="AdvertisingExtraBold"/>
        <w:color w:val="FF0000"/>
        <w:sz w:val="52"/>
        <w:sz w:val="52"/>
        <w:szCs w:val="52"/>
        <w:rtl w:val="true"/>
      </w:rPr>
      <w:t>رات</w:t>
    </w:r>
    <w:r>
      <w:rPr>
        <w:rFonts w:cs="Times New Roman"/>
        <w:color w:val="FF0000"/>
        <w:sz w:val="52"/>
        <w:sz w:val="52"/>
        <w:szCs w:val="52"/>
        <w:rtl w:val="true"/>
      </w:rPr>
      <w:t xml:space="preserve"> </w:t>
    </w:r>
    <w:r>
      <w:rPr>
        <w:rFonts w:cs="AdvertisingExtraBold"/>
        <w:color w:val="FF0000"/>
        <w:sz w:val="52"/>
        <w:sz w:val="52"/>
        <w:szCs w:val="52"/>
        <w:rtl w:val="true"/>
      </w:rPr>
      <w:t>التوجيه</w:t>
    </w:r>
    <w:r>
      <w:rPr>
        <w:rFonts w:cs="Times New Roman"/>
        <w:color w:val="FF0000"/>
        <w:sz w:val="52"/>
        <w:sz w:val="52"/>
        <w:szCs w:val="52"/>
        <w:rtl w:val="true"/>
      </w:rPr>
      <w:t xml:space="preserve"> </w:t>
    </w:r>
    <w:r>
      <w:rPr>
        <w:rFonts w:cs="AdvertisingExtraBold"/>
        <w:color w:val="FF0000"/>
        <w:sz w:val="52"/>
        <w:sz w:val="52"/>
        <w:szCs w:val="52"/>
        <w:rtl w:val="true"/>
      </w:rPr>
      <w:t>والإرشاد</w:t>
    </w:r>
    <w:r>
      <w:rPr>
        <w:rFonts w:cs="Times New Roman"/>
        <w:color w:val="FF0000"/>
        <w:sz w:val="52"/>
        <w:sz w:val="52"/>
        <w:szCs w:val="52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CS Taybah E_U normal."/>
      <w:b/>
      <w:bCs/>
      <w:color w:val="008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MCS Taybah E_U normal."/>
      <w:b/>
      <w:bCs/>
      <w:color w:val="008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Farsi Simple Bold"/>
      <w:b/>
      <w:bCs/>
      <w:i/>
      <w:iCs/>
      <w:color w:val="008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55:00Z</dcterms:created>
  <dc:creator>fg</dc:creator>
  <dc:description/>
  <cp:keywords/>
  <dc:language>en-US</dc:language>
  <cp:lastModifiedBy>abokhedir computer</cp:lastModifiedBy>
  <dcterms:modified xsi:type="dcterms:W3CDTF">2010-11-14T17:55:00Z</dcterms:modified>
  <cp:revision>2</cp:revision>
  <dc:subject/>
  <dc:title>من العـــضو ســــــــــــــالم</dc:title>
</cp:coreProperties>
</file>