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MCS Taybah S_U normal."/>
          <w:bCs/>
          <w:emboss w:val="false"/>
          <w:imprint w:val="false"/>
          <w:color w:val="0000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993300"/>
          <w:sz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pt;margin-top:-62pt;width:213.9pt;height:61.9pt;mso-wrap-style:none;v-text-anchor:middle;mso-position-vertical:top" type="_x0000_t136">
            <v:path textpathok="t"/>
            <v:textpath on="t" fitshape="t" string=" عدم تنظيم الوقت " style="font-family:&quot;MCS Kufy E_U 3D.&quot;;font-size:12pt"/>
            <v:fill o:detectmouseclick="t" type="solid" color2="#ffcc99" opacity="0.5"/>
            <v:stroke color="#3465a4" joinstyle="round" endcap="flat"/>
            <v:shadow on="t" obscured="f" color="#001e3c"/>
            <w10:wrap type="square"/>
          </v:shape>
        </w:pic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9933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993300"/>
          <w:sz w:val="31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9933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تظه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هذ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أثن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بح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مشك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أخر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تأخ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دراس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أثن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درو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9933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993300"/>
          <w:sz w:val="31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سلوك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9933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يك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غ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مقد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لقيم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وق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يتس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أحيان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بعد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مسئول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لدي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مي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للتسوي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وتأخ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واجب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ل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يوز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وقت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أنشط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بشك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مناس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.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وق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يترت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ذل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أخر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: 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نقص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وانته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امتحا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د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أد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مه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مطلو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9933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993300"/>
          <w:sz w:val="31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العوامل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تساعد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وجود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سلوك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9933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نقص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تدر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تنظي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وق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عد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تنم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تح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مسئول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لدي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تدلي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والحما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زائ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تقلي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آخر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زملائ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</w:rPr>
        <w:t>5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انشغ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بأنشط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تافه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</w:rPr>
        <w:t>6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تشتي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انتبا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والتنق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نشا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لآخ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</w:rPr>
        <w:t>7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اعتم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مي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عاط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اتجا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)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توزي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وق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أنشط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مم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ينشأ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عن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عد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تواز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توزي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9933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993300"/>
          <w:sz w:val="31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التعرف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9933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نفس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مرش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أثن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درا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أخر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تأخ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دراس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أنشط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وق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فراغ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ن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أثن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در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وغير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9933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993300"/>
          <w:sz w:val="31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الأدوات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تستخدم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جمع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المعلومات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حول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993300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31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مقاب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31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ملاحظ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أثن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قي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بالمه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يكل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ب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داخ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>.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9933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993300"/>
          <w:sz w:val="31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الأساليب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الإرشادية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9933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إرش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دين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–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حي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أ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إسل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ينظ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للمسل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وقت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ويعلم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تح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مسئول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وقيم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وق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تشكي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تدر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تنظي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وق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ستخد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نماذ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سلوك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نمذج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علا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بالواق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</w:rPr>
        <w:t>5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نصح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</w:rPr>
        <w:t>6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تشاو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ول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أم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حو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مراق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ستفادت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وق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لأبنائ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</w:rPr>
        <w:t>7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محاس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أد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واجب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أول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بأو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</w:rPr>
        <w:t>8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إرش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زمل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رفا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i/>
          <w:emboss w:val="false"/>
          <w:imprint w:val="false"/>
          <w:color w:val="000000"/>
          <w:sz w:val="28"/>
        </w:rPr>
        <w:t>Peer Counseling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. </w:t>
      </w:r>
    </w:p>
    <w:p>
      <w:pPr>
        <w:pStyle w:val="Normal"/>
        <w:jc w:val="left"/>
        <w:rPr>
          <w:rFonts w:ascii="Times New Roman" w:hAnsi="Times New Roman"/>
          <w:bCs/>
          <w:emboss w:val="false"/>
          <w:imprint w:val="false"/>
          <w:color w:val="000000"/>
          <w:sz w:val="31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</w:rPr>
        <w:t>9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إرش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31"/>
          <w:sz w:val="31"/>
          <w:rtl w:val="true"/>
        </w:rPr>
        <w:t>الجمع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31"/>
          <w:sz w:val="31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31"/>
          <w:rtl w:val="true"/>
        </w:rPr>
        <w:t>.</w:t>
      </w:r>
    </w:p>
    <w:sectPr>
      <w:type w:val="nextPage"/>
      <w:pgSz w:w="11906" w:h="16838"/>
      <w:pgMar w:left="720" w:right="532" w:gutter="0" w:header="0" w:top="614" w:footer="0" w:bottom="1440"/>
      <w:pgBorders w:display="allPages" w:offsetFrom="page">
        <w:top w:val="threeDEmboss" w:sz="24" w:space="27" w:color="000000"/>
        <w:left w:val="threeDEmboss" w:sz="24" w:space="24" w:color="000000"/>
        <w:bottom w:val="threeDEngrave" w:sz="24" w:space="24" w:color="000000"/>
        <w:right w:val="threeDEngrave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AL-Mohanad"/>
      <w:imprint/>
      <w:color w:val="000080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3:00Z</dcterms:created>
  <dc:creator>mycomputer</dc:creator>
  <dc:description/>
  <cp:keywords/>
  <dc:language>en-US</dc:language>
  <cp:lastModifiedBy>abokhedir computer</cp:lastModifiedBy>
  <dcterms:modified xsi:type="dcterms:W3CDTF">2010-11-19T09:03:00Z</dcterms:modified>
  <cp:revision>2</cp:revision>
  <dc:subject/>
  <dc:title>اضطراب</dc:title>
</cp:coreProperties>
</file>