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MCS Taybah S_U normal.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62pt;width:213.9pt;height:61.9pt;mso-wrap-style:none;v-text-anchor:middle;mso-position-vertical:top" type="_x0000_t136">
            <v:path textpathok="t"/>
            <v:textpath on="t" fitshape="t" string=" صعوبات التعلم    " style="font-family:&quot;MCS Kufy E_U 3D.&quot;;font-size:12pt"/>
            <v:fill o:detectmouseclick="t" type="solid" color2="#ffcc99" opacity="0.5"/>
            <v:stroke color="#3465a4" joinstyle="round" endcap="flat"/>
            <v:shadow on="t" obscured="f" color="#001e3c"/>
            <w10:wrap type="square"/>
          </v:shape>
        </w:pic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بد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د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نا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ر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ستو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حص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مستو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عدادا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قدرا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نخفا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ستو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حص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راس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اُ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رسو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قر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كث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ك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د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عداد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قد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ستو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ك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رج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خفا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حص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عاق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دن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يو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بص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عاق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قل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خل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مك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ش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و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حد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صعوب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ل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رياضي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صعوب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ل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قراء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صعوب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ل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كتا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بدأ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ظه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د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ثامن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ستو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ثال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بتدائ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عو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ساع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حدو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خاط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بير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ستقبا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م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رك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طف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غي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ختل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اريخ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ليم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طف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غ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غي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فت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قطا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عر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آب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ل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تاب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تائ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عبئ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ج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دو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تستخ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للحص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معلوم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ح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راج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ج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راج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تائ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ختبا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هر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فصل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لاحظ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قاب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ف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ختصاصي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ختبا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حصيل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قنن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وائ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ائ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ناو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دماط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قايي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صعوب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ل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إرشاد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ضو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ع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ضع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بص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غير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طري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جه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ب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تخص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شا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تركيز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هتم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ال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شا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آب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اهتم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طف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دراس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وا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ليم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ن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جموع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قو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ف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دم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رب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ذ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د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د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در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رب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غر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صاد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غير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) .</w:t>
      </w:r>
    </w:p>
    <w:sectPr>
      <w:type w:val="nextPage"/>
      <w:pgSz w:w="11906" w:h="16838"/>
      <w:pgMar w:left="720" w:right="532" w:gutter="0" w:header="0" w:top="614" w:footer="0" w:bottom="14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Mohanad"/>
      <w:imprint/>
      <w:color w:val="00008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8:00Z</dcterms:created>
  <dc:creator>mycomputer</dc:creator>
  <dc:description/>
  <cp:keywords/>
  <dc:language>en-US</dc:language>
  <cp:lastModifiedBy>abokhedir computer</cp:lastModifiedBy>
  <dcterms:modified xsi:type="dcterms:W3CDTF">2010-11-19T08:48:00Z</dcterms:modified>
  <cp:revision>2</cp:revision>
  <dc:subject/>
  <dc:title>اضطراب</dc:title>
</cp:coreProperties>
</file>