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MCS Taybah S_U normal.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48.05pt;width:213.9pt;height:47.95pt;mso-wrap-style:none;v-text-anchor:middle;mso-position-vertical:top" type="_x0000_t136">
            <v:path textpathok="t"/>
            <v:textpath on="t" fitshape="t" string=" سوء الخلق    " style="font-family:&quot;MCS Kufy E_U 3D.&quot;;font-size:12pt"/>
            <v:fill o:detectmouseclick="t" type="solid" color2="#ffcc99" opacity="0.5"/>
            <v:stroke color="#3465a4" joinstyle="round" endcap="flat"/>
            <v:shadow on="t" obscured="f" color="#001e3c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ظه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مي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اح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را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ه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تس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وج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ضايق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ض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قي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أنظ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وجو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جت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ش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لوكي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دو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مشاغ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كذ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غش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سرق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غير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9933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9933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9933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9933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9933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حد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ل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شخي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حصائ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أمرا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ف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987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i/>
          <w:emboss w:val="false"/>
          <w:imprint w:val="false"/>
          <w:color w:val="000000"/>
          <w:sz w:val="28"/>
        </w:rPr>
        <w:t>DSM-II-R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عرا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ا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اختل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ل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emboss w:val="false"/>
          <w:imprint w:val="false"/>
          <w:color w:val="000000"/>
          <w:sz w:val="28"/>
        </w:rPr>
        <w:t>Conduct disorders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Arabic Transparent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emboss w:val="false"/>
          <w:imprint w:val="false"/>
          <w:color w:val="000000"/>
          <w:sz w:val="28"/>
          <w:rtl w:val="true"/>
        </w:rPr>
        <w:t>: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ضطر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ل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ستم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م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ت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شه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ق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ظه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خ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لال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ثلاث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عرا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ق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عرا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ا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ر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د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ضح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كث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ر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ر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ز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سر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ي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م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ت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كذ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ثير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د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لجأ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تجن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شتر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شك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خط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شع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رائ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تغ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ثير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إتلا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متلك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غ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ز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بن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يا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تحطي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متلك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شي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خ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8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تع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قسو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يوان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9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فع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ن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0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خ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سلح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آ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شاج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بدأ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ائم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عرا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عتم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جوان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بدن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رق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واجه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ضح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قو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تميز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ستخد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ن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بد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ا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Arabic Transparent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>ثانياً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emboss w:val="false"/>
          <w:imprint w:val="false"/>
          <w:color w:val="000000"/>
          <w:sz w:val="28"/>
          <w:rtl w:val="true"/>
        </w:rPr>
        <w:t>: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ذ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كب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8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ن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نطب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شرو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خص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ضا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مجت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صن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سي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توس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شدي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ح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دي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ج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دي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د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ب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عرا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تسام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عن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إيق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ذ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غ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يطل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ث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نحرا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حدا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ه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ستوج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أعم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صغي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حي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لحا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مؤسس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صلاح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حدا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عو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ساع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ظه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واستمرار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ظرو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نشئ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سر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ح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بك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بص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ص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هم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رب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ين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طف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غر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تخل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أخلا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سل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سائ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عل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ختلف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تض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عم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ظه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ن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جري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ل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جت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سائ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عل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ساه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رب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ف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ع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خد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ك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شد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بالغ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ستخد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ق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كث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لازم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صو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قل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طئ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د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هم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قو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زيز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ي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جود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جمو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ش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شج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حرا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ي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عو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ي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كاس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طا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آخر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خوف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عطائ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شي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خص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تجن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يذ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ش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تكر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علي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8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ختلاف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دن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و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زائ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ع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زائ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ضار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جتما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سب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حباط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فر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9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ك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نا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سب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يو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ضطر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غ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رق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ل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ماغ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صاحبته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اختل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آخ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ر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شا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ع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زمل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لاحظ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شكاو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ر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لي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م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حيان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جهز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ير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دو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تستخ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ج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علوم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ح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قاب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لاحظ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ج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قاري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ب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ختبا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وائ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قوائ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قايي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دو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قل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م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صاب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اختبارات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الموجود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0" w:leader="none"/>
        </w:tabs>
        <w:spacing w:before="280" w:after="280"/>
        <w:ind w:left="600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>-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ختب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يزني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ض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شنا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00" w:leader="none"/>
        </w:tabs>
        <w:spacing w:before="280" w:after="280"/>
        <w:ind w:left="600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>-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ائ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نا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دم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600" w:leader="none"/>
        </w:tabs>
        <w:spacing w:before="280" w:after="280"/>
        <w:ind w:left="600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>-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ائ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جتماع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نا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لحيد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600" w:leader="none"/>
        </w:tabs>
        <w:spacing w:before="280" w:after="280"/>
        <w:ind w:left="600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>-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ائم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وا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ح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عد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نا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600" w:leader="none"/>
        </w:tabs>
        <w:spacing w:before="280" w:after="280"/>
        <w:ind w:left="600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>-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قيا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اينلن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كي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نا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م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600" w:leader="none"/>
        </w:tabs>
        <w:spacing w:before="280" w:after="280"/>
        <w:ind w:left="600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>-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قيا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غض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نا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دماط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600" w:leader="none"/>
        </w:tabs>
        <w:spacing w:before="280" w:after="280"/>
        <w:ind w:left="600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>-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قيا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دفاع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شخ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600" w:leader="none"/>
        </w:tabs>
        <w:spacing w:before="280" w:after="280"/>
        <w:ind w:left="600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>-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ا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ض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) 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إرشاد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ي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لا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فعا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شرا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جرائ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شك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طف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عر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خد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ماذ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لوك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عر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شرا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ماع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شا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8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قراء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9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شا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والد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ق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سب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حباط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0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جراء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ظام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</w:r>
    </w:p>
    <w:sectPr>
      <w:type w:val="nextPage"/>
      <w:pgSz w:w="11906" w:h="16838"/>
      <w:pgMar w:left="720" w:right="532" w:gutter="0" w:header="0" w:top="614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Mohanad"/>
      <w:imprint/>
      <w:color w:val="00008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9:00Z</dcterms:created>
  <dc:creator>mycomputer</dc:creator>
  <dc:description/>
  <cp:keywords/>
  <dc:language>en-US</dc:language>
  <cp:lastModifiedBy>abokhedir computer</cp:lastModifiedBy>
  <dcterms:modified xsi:type="dcterms:W3CDTF">2010-11-19T08:49:00Z</dcterms:modified>
  <cp:revision>2</cp:revision>
  <dc:subject/>
  <dc:title>اضطراب</dc:title>
</cp:coreProperties>
</file>