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MCS Taybah S_U normal."/>
          <w:bCs/>
          <w:emboss w:val="false"/>
          <w:imprint w:val="false"/>
          <w:color w:val="000000"/>
          <w:sz w:val="40"/>
          <w:szCs w:val="40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pt;margin-top:-48.05pt;width:213.9pt;height:47.95pt;mso-wrap-style:none;v-text-anchor:middle;mso-position-vertical:top" type="_x0000_t136">
            <v:path textpathok="t"/>
            <v:textpath on="t" fitshape="t" string="مشكلات أو اضطرابات النوم" style="font-family:&quot;MCS Kufy E_U 3D.&quot;;font-size:12pt"/>
            <v:fill o:detectmouseclick="t" type="solid" color2="#ffcc99" opacity="0.5"/>
            <v:stroke color="#3465a4" joinstyle="round" endcap="flat"/>
            <v:shadow on="t" obscured="f" color="#001e3c"/>
            <w10:wrap type="square"/>
          </v:shape>
        </w:pic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ظه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صو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ختلف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ضطر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تغ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ادات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أحل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فزع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كوابي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أر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تجو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ثن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غير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>أرق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  <w:rtl w:val="true"/>
        </w:rPr>
        <w:t xml:space="preserve">: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ت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صعو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دخو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بق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غ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يح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ستيقظ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فر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لدي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حسا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تع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يتكر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ر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واق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سبوعي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قريب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ق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ك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ر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تيج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جوان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ضو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آ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روماتز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تيج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مرا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قل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ا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كتئ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ك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تيج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عاط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ع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و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ضا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دم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نشط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داو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بع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دو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>زياد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>النوم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  <w:rtl w:val="true"/>
        </w:rPr>
        <w:t xml:space="preserve">: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بصف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اص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ثن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ها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يحد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ذل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ومي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يك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حي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ؤث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شا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أد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فر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أخ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هذ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ضطر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حد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عيد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ق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عتاد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فر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ق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نت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ا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عاط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ع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خد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شيش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تيج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عاط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ع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هدئ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تل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ستخد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أطف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ذ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ديه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شا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زائ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>اختلا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>مواعيد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>النوم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>والاستيقاظ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  <w:rtl w:val="true"/>
        </w:rPr>
        <w:t xml:space="preserve">: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م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جع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فر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شك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ر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زيا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عا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>الكوابيس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  <w:rtl w:val="true"/>
        </w:rPr>
        <w:t xml:space="preserve">: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ه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با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ستيقاظ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تكر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ذك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تفاصي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حل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خيف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تك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حل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شط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كأن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قع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ممت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تشت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ا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هديد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حيا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أ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قد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ذ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عا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تكر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دو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ف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ل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ف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وضوع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تزد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وب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ضغ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قل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بشك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ق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ع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بدن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ا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لي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غي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ك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حد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اخ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لي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جز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</w:rPr>
        <w:t>5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>الفزع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>الليل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  <w:rtl w:val="true"/>
        </w:rPr>
        <w:t>: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تس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ا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استيقاظ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ع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صرخ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ل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عا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ك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ذل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ثل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و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لي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يق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خص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وم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يجل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ه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ا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ز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ضطر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شدي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رع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نف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سرع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بض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تحــد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ـحا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رح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غ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ال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ذ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وج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رك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ريع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emboss w:val="false"/>
          <w:imprint w:val="false"/>
          <w:color w:val="000000"/>
          <w:sz w:val="28"/>
        </w:rPr>
        <w:t>NREM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تذك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فر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فاصي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أحل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صباح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نس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شي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</w:rPr>
        <w:t>6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>المش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>أثناء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>النوم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>التجو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>السبات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  <w:rtl w:val="true"/>
        </w:rPr>
        <w:t>: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وب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تكر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ستيقاظ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ر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س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و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ك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عا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ك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ذل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ثل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و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بينم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ير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ك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ائ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حث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محدق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عين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غ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ستج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جهو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آخر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أث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خص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خاط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يمك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يقاظ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ع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جه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ب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عن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ستيقاظ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و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ثن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صباح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ال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إ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خص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حد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قد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ذاك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و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و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ل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دقائ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ع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فاق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و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ثن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وج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ص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شا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قل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عوا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ساع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حدو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والإبق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علي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ب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ؤلم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ضغو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فس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جه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دن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ع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دو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5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خد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6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مرا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ضو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تعر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فس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ل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م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ثن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عا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خر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ثن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در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دوان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أدو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تساع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حصو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علوم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قاب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رشاد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لاحظ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ذات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لاحظ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س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أسال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إرشاد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رش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دين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ستخد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دع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رع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أذكا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خاص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استيقاظ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در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نظي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واعي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استيقاظ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الج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سب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ضغو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فس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رش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ح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خذ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س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اس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راح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5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شرا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نشط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جتماع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ترويح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6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عا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عاط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دم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و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خد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م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ناسب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ذ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ان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وجو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7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ستخد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سلو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سترخ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ب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ملحوظ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ا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دخ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ختصاص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فس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لذل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نصح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حي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ذ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عان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طب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فس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اص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ا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ثن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ترت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ي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ضاف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طر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ي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ائلت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غيره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sectPr>
      <w:type w:val="nextPage"/>
      <w:pgSz w:w="11906" w:h="16838"/>
      <w:pgMar w:left="720" w:right="532" w:gutter="0" w:header="0" w:top="614" w:footer="0" w:bottom="1440"/>
      <w:pgBorders w:display="allPages" w:offsetFrom="page">
        <w:top w:val="threeDEmboss" w:sz="24" w:space="27" w:color="000000"/>
        <w:left w:val="threeDEmboss" w:sz="24" w:space="24" w:color="000000"/>
        <w:bottom w:val="threeDEngrave" w:sz="24" w:space="24" w:color="000000"/>
        <w:right w:val="threeDEngrave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AL-Mohanad"/>
      <w:imprint/>
      <w:color w:val="000080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52:00Z</dcterms:created>
  <dc:creator>mycomputer</dc:creator>
  <dc:description/>
  <cp:keywords/>
  <dc:language>en-US</dc:language>
  <cp:lastModifiedBy>abokhedir computer</cp:lastModifiedBy>
  <dcterms:modified xsi:type="dcterms:W3CDTF">2010-11-19T08:52:00Z</dcterms:modified>
  <cp:revision>2</cp:revision>
  <dc:subject/>
  <dc:title>اضطراب</dc:title>
</cp:coreProperties>
</file>