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44"/>
          <w:szCs w:val="4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8.05pt;width:213.9pt;height:47.95pt;mso-wrap-style:none;v-text-anchor:middle;mso-position-vertical:top" type="_x0000_t136">
            <v:path textpathok="t"/>
            <v:textpath on="t" fitshape="t" string="المخدرات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زل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ا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ؤ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غي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ض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نف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تض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ثار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يا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د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صاح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سبب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أسر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ل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م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و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اق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و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ن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هدئ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شط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كن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و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لو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وتتمث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الإدما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الآت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رغ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ه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عتم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زي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ر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عاطا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آ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ث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ث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و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ثار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ا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خيص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ق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شيش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رف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كوكاي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ك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جا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ث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د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نف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نش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م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ؤ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حيان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فا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نتي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نش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و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ر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يرا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ملائ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ص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ا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تط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ن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سر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سر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ع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إجه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د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غض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ح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قط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فت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زم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سح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ساع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ظه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ر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وج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صح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اس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اق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ال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أبنائ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د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زائ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ب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نفص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بائ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ع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سلوك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زمل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ختب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زيولوج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خص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ستشفي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ج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خض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برنام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اج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مدمن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ما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ع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حس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ح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ا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إد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ق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ط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اعد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ن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كتشف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واس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اخ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رتب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بعض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فس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ج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تخاذ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جراء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دا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نظام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نا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تشا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د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أدو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ل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دم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ظر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حا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ه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خص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اخ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اج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إ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لن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وض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مست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اجي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إمكان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طلو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تخذ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جراء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نا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إحال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جه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خص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ك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نظ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دم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هديد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شب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ص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ح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ل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إ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ج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نمائ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إعد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رام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و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ا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ك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ت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قائ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و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ي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اخ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حول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ص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ل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ساع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قا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ل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رنام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رنام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اس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تو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قراء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تف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م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كت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اب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طل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كت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ك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قراء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قنن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م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اعد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صري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اقت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ز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ب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اخ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و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تص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الد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مناقش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بد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بنائ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لتعا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اق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ر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2:00Z</dcterms:created>
  <dc:creator>mycomputer</dc:creator>
  <dc:description/>
  <cp:keywords/>
  <dc:language>en-US</dc:language>
  <cp:lastModifiedBy>abokhedir computer</cp:lastModifiedBy>
  <dcterms:modified xsi:type="dcterms:W3CDTF">2010-11-19T09:02:00Z</dcterms:modified>
  <cp:revision>2</cp:revision>
  <dc:subject/>
  <dc:title>اضطراب</dc:title>
</cp:coreProperties>
</file>