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raditional Arabic"/>
          <w:bCs/>
          <w:emboss w:val="false"/>
          <w:imprint w:val="false"/>
          <w:color w:val="000000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48.05pt;width:213.9pt;height:47.95pt;mso-wrap-style:none;v-text-anchor:middle;mso-position-vertical:top" type="_x0000_t136">
            <v:path textpathok="t"/>
            <v:textpath on="t" fitshape="t" string="نقص السلوك التوكيدي " style="font-family:&quot;MCS Kufy E_U 3D.&quot;;font-size:12pt"/>
            <v:fill o:detectmouseclick="t" type="solid" color2="#ffcc99" opacity="0.5"/>
            <v:stroke color="#3465a4" joinstyle="round" endcap="flat"/>
            <v:shadow on="t" obscured="f" color="#001e3c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تب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ائ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جت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ي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تعر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صاح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استغل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ان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فقد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ث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تعر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متاع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قد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رف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ق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واق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ستدع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ذل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قد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ف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قو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خص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جا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فر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ل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فه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أكي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عدو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فه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ا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رف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فه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ساه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إطم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خ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ع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فس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لي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م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را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خر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ل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لاحظ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رو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ماع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نش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عو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تساع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إبق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نشئ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جتما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صو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طئ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زيز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تساه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قلي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ماذ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لوك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طئ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دو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تساع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ج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معلوم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ح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قاب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لاحظ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واق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ق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و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واس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ختبا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قايي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خبا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قيا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وكيد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دار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نا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إرشاد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ي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عليم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بدأ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قو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در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وكيد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مذ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زيز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وكيد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لا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فعا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عر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ب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jc w:val="left"/>
        <w:rPr>
          <w:rFonts w:ascii="Times New Roman" w:hAnsi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مع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sectPr>
      <w:type w:val="nextPage"/>
      <w:pgSz w:w="11906" w:h="16838"/>
      <w:pgMar w:left="720" w:right="532" w:gutter="0" w:header="0" w:top="614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Mohanad"/>
      <w:imprint/>
      <w:color w:val="00008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4:00Z</dcterms:created>
  <dc:creator>mycomputer</dc:creator>
  <dc:description/>
  <cp:keywords/>
  <dc:language>en-US</dc:language>
  <cp:lastModifiedBy>abokhedir computer</cp:lastModifiedBy>
  <dcterms:modified xsi:type="dcterms:W3CDTF">2010-11-19T09:04:00Z</dcterms:modified>
  <cp:revision>2</cp:revision>
  <dc:subject/>
  <dc:title>اضطراب</dc:title>
</cp:coreProperties>
</file>