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5" w:right="0" w:hanging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76585</wp:posOffset>
                </wp:positionH>
                <wp:positionV relativeFrom="paragraph">
                  <wp:posOffset>635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55pt,0pt" to="848.55pt,5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الاختبار الاول على الباب الخامس ونصف الثانى </w:t>
      </w:r>
    </w:p>
    <w:p>
      <w:pPr>
        <w:pStyle w:val="Normal"/>
        <w:ind w:left="-575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وفمبر </w:t>
      </w:r>
      <w:r>
        <w:rPr>
          <w:b/>
          <w:bCs/>
          <w:sz w:val="36"/>
          <w:szCs w:val="36"/>
        </w:rPr>
        <w:t>2010</w:t>
      </w:r>
    </w:p>
    <w:p>
      <w:pPr>
        <w:pStyle w:val="Normal"/>
        <w:ind w:left="-575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اول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ind w:left="0" w:right="0" w:hanging="425"/>
        <w:jc w:val="left"/>
        <w:rPr>
          <w:b/>
          <w:b/>
          <w:bCs/>
        </w:rPr>
      </w:pP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ختار من بين الاقواس وعلل لكل مما ي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425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يستخدم فى صناعة الصواريخ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...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فانديوم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تيتانيو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سيزيوم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أكسيد الفانديوم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0" w:right="0" w:hanging="425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بطن المحول الاكسجين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...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دولومي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طوب الحرارى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خبث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425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نصر دايا مغناطيسى ومعظم مركباته بارامغناطي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سكانديو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كرو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نحا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425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ناصر من الفئة </w:t>
      </w:r>
      <w:r>
        <w:rPr>
          <w:rFonts w:cs="Arial" w:ascii="Arial" w:hAnsi="Arial"/>
          <w:b/>
          <w:bCs/>
          <w:sz w:val="28"/>
          <w:szCs w:val="28"/>
          <w:lang w:bidi="ar-EG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غير انتقالية هى عناصر المجموعة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EG"/>
        </w:rPr>
        <w:t>1B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ثامن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B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ind w:left="0" w:right="0" w:hanging="42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مض النيتريك يعتبر حمض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و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ضعي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ind w:left="0" w:right="-142" w:hanging="425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ذا يقصد بكل م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-142" w:hanging="425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يل الالكترونى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ظاهرة الخمول                  </w:t>
      </w:r>
    </w:p>
    <w:p>
      <w:pPr>
        <w:pStyle w:val="Normal"/>
        <w:ind w:left="0" w:right="-142" w:hanging="425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تلبيد    </w:t>
      </w:r>
    </w:p>
    <w:p>
      <w:pPr>
        <w:pStyle w:val="Normal"/>
        <w:ind w:left="0" w:right="-142" w:hanging="425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ج</w:t>
      </w:r>
      <w:r>
        <w:rPr>
          <w:rFonts w:cs="Arial" w:ascii="Arial" w:hAnsi="Arial"/>
          <w:b/>
          <w:bCs/>
          <w:rtl w:val="true"/>
          <w:lang w:bidi="ar-EG"/>
        </w:rPr>
        <w:t xml:space="preserve">)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كيف تميز بين كلا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-142" w:hanging="425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كلوريد الحديد </w:t>
      </w:r>
      <w:r>
        <w:rPr>
          <w:rFonts w:cs="Arial" w:ascii="Arial" w:hAnsi="Arial"/>
          <w:b/>
          <w:bCs/>
          <w:sz w:val="30"/>
          <w:szCs w:val="30"/>
          <w:lang w:bidi="ar-EG"/>
        </w:rPr>
        <w:t>II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وكلوريد الحديد</w:t>
      </w:r>
      <w:r>
        <w:rPr>
          <w:rFonts w:cs="Arial" w:ascii="Arial" w:hAnsi="Arial"/>
          <w:b/>
          <w:bCs/>
          <w:sz w:val="30"/>
          <w:szCs w:val="30"/>
          <w:lang w:bidi="ar-EG"/>
        </w:rPr>
        <w:t>III</w:t>
      </w:r>
    </w:p>
    <w:p>
      <w:pPr>
        <w:pStyle w:val="Normal"/>
        <w:ind w:left="0" w:right="-142" w:hanging="425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حمض الكبريتيك المركز وحمض النيتريك المخفف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442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رن بين الفرن العالي وفرن مدركس من 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4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يفية تكون العامل المختزل  </w:t>
      </w:r>
      <w:r>
        <w:rPr>
          <w:b/>
          <w:bCs/>
          <w:sz w:val="28"/>
          <w:szCs w:val="28"/>
          <w:rtl w:val="true"/>
        </w:rPr>
        <w:t xml:space="preserve">------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 الحديد الناتج </w:t>
      </w:r>
      <w:r>
        <w:rPr>
          <w:b/>
          <w:bCs/>
          <w:sz w:val="28"/>
          <w:szCs w:val="28"/>
          <w:rtl w:val="true"/>
        </w:rPr>
        <w:t xml:space="preserve">------- </w:t>
      </w:r>
      <w:r>
        <w:rPr>
          <w:b/>
          <w:b/>
          <w:bCs/>
          <w:sz w:val="28"/>
          <w:sz w:val="28"/>
          <w:szCs w:val="28"/>
          <w:rtl w:val="true"/>
        </w:rPr>
        <w:t>مصير الغازات الناتجة من عملية الاختزال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ين مع ذكر السبب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نو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بيكة التي تتكون بين النحاس و الذهب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يهما اعلى جهد التاين الثانى للصوديوم ام جهد التاين الثانى للماغنسيوم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يهما انشط كيميائيا السكانديوم ام الحديد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يهما ملون محلول كلوريد الحديد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 محلول كلوريد الخارصين</w:t>
      </w:r>
    </w:p>
    <w:p>
      <w:pPr>
        <w:pStyle w:val="Normal"/>
        <w:ind w:left="-44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تب الخطوات التالية للحصول على كبريتيد حديد 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بتدءا من كبريتات حديد </w:t>
      </w:r>
      <w:r>
        <w:rPr>
          <w:b/>
          <w:bCs/>
          <w:sz w:val="28"/>
          <w:szCs w:val="28"/>
          <w:u w:val="single"/>
        </w:rPr>
        <w:t>III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ع كتابة المعادلة الدالة على كل خطوة 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زال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اعل م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حلال بالحرارة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ضافة قلوى              </w:t>
      </w:r>
    </w:p>
    <w:p>
      <w:pPr>
        <w:pStyle w:val="Normal"/>
        <w:ind w:left="-44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ر بمصطلح عن كلا مما 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ب يستخدم فى الارصاد الجوية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ة الذرة على جذب الكترونات الرابطة عند ارتباطها بذرة اخر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كب الذى صيغته </w:t>
      </w:r>
      <w:r>
        <w:rPr>
          <w:b/>
          <w:bCs/>
          <w:sz w:val="28"/>
          <w:szCs w:val="28"/>
        </w:rPr>
        <w:t>Fe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خطوات التجهيز خلالها يتحول لون اليمونيت الى اللون الاحم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بالمعادلات مايحدث عند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ين الحديد فى الهواء لدرجة الاحمرار ثم اضافة    حمض الكبريتي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خفف إلى الناتج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خين السيدريت فى الهواء ثم اضافة حمض الكبرتيك المركز للناتج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اعل انحلال حرارى يحدث بالفرن العال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دور الذى يقوم به كلا من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كسجين فى المحول الاكسجين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مس اكسيد الفانديوم   فى الصن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بث فى الصن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ين مايحدث من تاكسد واختزال فى التفاعل التالى</w:t>
      </w:r>
    </w:p>
    <w:p>
      <w:pPr>
        <w:pStyle w:val="Normal"/>
        <w:tabs>
          <w:tab w:val="clear" w:pos="720"/>
          <w:tab w:val="left" w:pos="3366" w:leader="none"/>
        </w:tabs>
        <w:ind w:left="-1234" w:right="-126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3463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9.15pt" to="661.8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 xml:space="preserve"> )               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 + 2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ind w:left="-4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1800"/>
      <w:pgBorders w:display="allPages" w:offsetFrom="page"/>
      <w:pgNumType w:fmt="decimal"/>
      <w:cols w:num="2" w:equalWidth="false" w:sep="false">
        <w:col w:w="7632" w:space="1392"/>
        <w:col w:w="6852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58"/>
        </w:tabs>
        <w:ind w:left="1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21:00Z</dcterms:created>
  <dc:creator>USER</dc:creator>
  <dc:description/>
  <cp:keywords/>
  <dc:language>en-US</dc:language>
  <cp:lastModifiedBy>( MISHO )</cp:lastModifiedBy>
  <dcterms:modified xsi:type="dcterms:W3CDTF">2010-11-19T07:55:00Z</dcterms:modified>
  <cp:revision>36</cp:revision>
  <dc:subject/>
  <dc:title>الاختبار الاول على الباب الثامن</dc:title>
</cp:coreProperties>
</file>