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ختبار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خواص الموائع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 الأو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ختر الإجابة الصحيحة من بين الأقو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 فرق ضغط مطلوب لإطار سيارة قيمته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كون ضغط الهواء داخل الإطار يساوى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( 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Pa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النسبة بين نصفى قطر المكبسين </w:t>
      </w:r>
      <w:r>
        <w:rPr>
          <w:b/>
          <w:bCs/>
          <w:sz w:val="40"/>
          <w:szCs w:val="40"/>
          <w:vertAlign w:val="superscript"/>
        </w:rPr>
        <w:t>2</w:t>
      </w:r>
      <w:r>
        <w:rPr>
          <w:b/>
          <w:bCs/>
        </w:rPr>
        <w:t>/</w:t>
      </w:r>
      <w:r>
        <w:rPr>
          <w:b/>
          <w:bCs/>
          <w:sz w:val="40"/>
          <w:szCs w:val="40"/>
          <w:vertAlign w:val="subscript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ند الإتزان تكون الفائدة الألية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  <w:sz w:val="44"/>
          <w:szCs w:val="44"/>
          <w:vertAlign w:val="subscript"/>
        </w:rPr>
        <w:t>5</w:t>
      </w:r>
      <w:r>
        <w:rPr>
          <w:b/>
          <w:bCs/>
        </w:rPr>
        <w:t>/</w:t>
      </w:r>
      <w:r>
        <w:rPr>
          <w:b/>
          <w:bCs/>
          <w:sz w:val="40"/>
          <w:szCs w:val="40"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Cs/>
          <w:sz w:val="40"/>
          <w:szCs w:val="40"/>
          <w:vertAlign w:val="subscript"/>
        </w:rPr>
        <w:t>4</w:t>
      </w:r>
      <w:r>
        <w:rPr>
          <w:b/>
          <w:bCs/>
        </w:rPr>
        <w:t>/</w:t>
      </w:r>
      <w:r>
        <w:rPr>
          <w:b/>
          <w:bCs/>
          <w:sz w:val="44"/>
          <w:szCs w:val="44"/>
          <w:vertAlign w:val="superscript"/>
        </w:rPr>
        <w:t>25</w:t>
      </w:r>
      <w:r>
        <w:rPr>
          <w:b/>
          <w:bCs/>
          <w:rtl w:val="true"/>
        </w:rPr>
        <w:t xml:space="preserve">  - 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</w:rPr>
        <w:t>/</w:t>
      </w:r>
      <w:r>
        <w:rPr>
          <w:b/>
          <w:bCs/>
          <w:sz w:val="48"/>
          <w:szCs w:val="48"/>
          <w:vertAlign w:val="superscript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  <w:sz w:val="36"/>
          <w:szCs w:val="36"/>
          <w:vertAlign w:val="subscript"/>
        </w:rPr>
        <w:t>25</w:t>
      </w:r>
      <w:r>
        <w:rPr>
          <w:b/>
          <w:bCs/>
        </w:rPr>
        <w:t>/</w:t>
      </w:r>
      <w:r>
        <w:rPr>
          <w:b/>
          <w:bCs/>
          <w:sz w:val="48"/>
          <w:szCs w:val="48"/>
          <w:vertAlign w:val="superscript"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 سطح الزئبق فى الفرع المتصل بالمستودع للمانومتر أعلى منه فى الفرع الخالص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بمقدار  </w:t>
      </w:r>
      <w:r>
        <w:rPr>
          <w:b/>
          <w:bCs/>
        </w:rPr>
        <w:t>cm</w:t>
      </w:r>
      <w:r>
        <w:rPr>
          <w:b/>
          <w:bCs/>
        </w:rPr>
        <w:t xml:space="preserve"> 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إن ضغط الغاز المحبوس بالتور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6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56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علما بأن الضغط الجوى </w:t>
      </w:r>
      <w:r>
        <w:rPr>
          <w:b/>
          <w:bCs/>
          <w:rtl w:val="true"/>
        </w:rPr>
        <w:t>.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 :</w:t>
      </w:r>
      <w:r>
        <w:rPr>
          <w:b/>
          <w:b/>
          <w:bCs/>
          <w:rtl w:val="true"/>
        </w:rPr>
        <w:t xml:space="preserve">كأس وزنه وهومملوء تماما بالماء   </w:t>
      </w:r>
      <w:r>
        <w:rPr>
          <w:b/>
          <w:bCs/>
        </w:rPr>
        <w:t>N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وضع قطعة من الخشب وزنها فى الهواء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ق سطح الماء فإن الوزن الكلى يساوى </w:t>
      </w:r>
      <w:r>
        <w:rPr>
          <w:b/>
          <w:bCs/>
          <w:rtl w:val="true"/>
        </w:rPr>
        <w:t>(</w:t>
      </w:r>
      <w:r>
        <w:rPr>
          <w:b/>
          <w:bCs/>
        </w:rPr>
        <w:t>N</w:t>
      </w:r>
      <w:r>
        <w:rPr>
          <w:b/>
          <w:bCs/>
        </w:rPr>
        <w:t xml:space="preserve"> 35-</w:t>
      </w:r>
      <w:r>
        <w:rPr>
          <w:b/>
          <w:bCs/>
        </w:rPr>
        <w:t xml:space="preserve">N </w:t>
      </w:r>
      <w:r>
        <w:rPr>
          <w:b/>
          <w:bCs/>
        </w:rPr>
        <w:t xml:space="preserve">  300-</w:t>
      </w:r>
      <w:r>
        <w:rPr>
          <w:b/>
          <w:bCs/>
        </w:rPr>
        <w:t xml:space="preserve">N </w:t>
      </w:r>
      <w:r>
        <w:rPr>
          <w:b/>
          <w:bCs/>
        </w:rPr>
        <w:t xml:space="preserve"> 5-  </w:t>
      </w:r>
      <w:r>
        <w:rPr>
          <w:b/>
          <w:bCs/>
        </w:rPr>
        <w:t>3 Kg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إذا كانت </w:t>
      </w:r>
      <w:r>
        <w:rPr>
          <w:b/>
          <w:bCs/>
        </w:rPr>
        <w:t>g</w:t>
      </w: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 xml:space="preserve">   </w:t>
      </w:r>
      <w:r>
        <w:rPr>
          <w:b/>
          <w:bCs/>
        </w:rPr>
        <w:t>10 m/s</w:t>
      </w:r>
      <w:r>
        <w:rPr>
          <w:b/>
          <w:bCs/>
          <w:sz w:val="36"/>
          <w:szCs w:val="36"/>
          <w:vertAlign w:val="superscript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هى الشروط الواجب توافرها حتى يكون  سريان السائل داخل أنبوبة مستقر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كتفى بثلا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؟ ثم أثبت أن سرعة السائل عند أى نقطة فى الأنبوبة تتناسب عكسيا مع مساحة مقطع الأنبوبة عند تلك النقط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سر ذلك فى ضوء قانون بقاء الكتلة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عب معدنى كثافة مادته </w:t>
      </w:r>
      <w:r>
        <w:rPr>
          <w:b/>
          <w:bCs/>
        </w:rPr>
        <w:t>70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 /m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طول ضلعه 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متوازى مستطيلات من نفس نوع المادة وأبعاده </w:t>
      </w:r>
      <w:r>
        <w:rPr>
          <w:b/>
          <w:bCs/>
        </w:rPr>
        <w:t>30,20,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 كيف يوضع المتوازى حتى يسبب ضغطا يساوى الضغط الناتج عن المكعب على سطح م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نى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لمقصود بكل مما يأت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ضغط الجوى عند سطح البح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.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وة المؤثرة عموديا على وحدة المساحات المحيطةبنقطة ما  </w:t>
      </w:r>
      <w:r>
        <w:rPr>
          <w:b/>
          <w:bCs/>
        </w:rPr>
        <w:t>N</w:t>
      </w:r>
      <w:r>
        <w:rPr>
          <w:b/>
          <w:bCs/>
        </w:rPr>
        <w:t xml:space="preserve">  </w:t>
      </w:r>
      <w:r>
        <w:rPr>
          <w:b/>
          <w:bCs/>
        </w:rPr>
        <w:t>X10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</w:rPr>
        <w:t xml:space="preserve"> 2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وة الدفع المؤثرة على جسم مغمور تماما فى سائ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امل لزوجة سائل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03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N.S.m</w:t>
      </w:r>
      <w:r>
        <w:rPr>
          <w:b/>
          <w:bCs/>
          <w:sz w:val="44"/>
          <w:szCs w:val="44"/>
          <w:vertAlign w:val="superscript"/>
        </w:rPr>
        <w:t>-2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أستنج العلاقة بين الضغط عند نقطة فى باطن سائل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مق النقطة 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 سطح هذا السائل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طعة من الخشب حجمها </w:t>
      </w:r>
      <w:r>
        <w:rPr>
          <w:b/>
          <w:bCs/>
        </w:rPr>
        <w:t>0.0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 xml:space="preserve">كتلتها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بطت فى قاع حوض سباحة به ماء بحيث تكون مغمورة بالكامل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حسب قوة الدفع عليه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شد فى البخيط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إذا قطع الخيط وطفت القطعة أحسب قوة الدفع ثانية وحجم الجزء الطافى منه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لما بأن عجلة الجاذبي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/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ثافة الماء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/m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لث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هى النتائج المترتبة على كل مما يأتى  مع ذكر السبب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سقوط كرة معدنية صغير ة فى سائل لزج موضوع داخل مخبار مدرج طويل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إحتوى السائل الذى يملأ إسطوانتى المكبس الهيدروليكى على فقاعات هوائ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غمر جسم كليا أو جزئيا فى مائع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إمتلأ إطار سيارة بهواء تحت ضغط منخفض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رح كيف تستخدم الأنبوبة ذات الشعبتين فى تعيين الكثافة النسبية للزي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بوبة نصف قطرها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نتهى بإختناق قطره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.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c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ذا كانت سرعة الماء داخل الأنبوبة هى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سب سرعة الماء عند الأختناق  ثم أوجد كتلة الماء المنساب فى كل دقيقة خلال أى مقطع من مقاطع  الأنبوبة إذا علمت أن كثافة الماء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/ m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       3.14=   </w:t>
      </w:r>
      <w:r>
        <w:rPr>
          <w:b/>
          <w:bCs/>
        </w:rPr>
        <w:t>π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 الراب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ذكر الأساس العلمى لكل مما يأت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نومتر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نية المعالجة بالماء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اس سرعة ترسيب الدم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امل السيارات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رسم العلاقة البيانية لكل مما يأتى مع كتابة مايساويه الميل فى كل حالة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ضغط عند نقطة فى باطن بحيرة وبعد النقطة عن سطح البحير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وة المؤثرة على المكبس الكبير والقوة المؤثرة على المكبس الصغير فى مكبس هيدروليكى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رعة سريان سائل ومقلوب مساحة مقطع الأنبوبة التى يسرى بها السائ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 اللزوجة وسرعة الطبقة المتحركة لسائل لزج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—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سم  كتلته فى الهواء </w:t>
      </w:r>
      <w:r>
        <w:rPr>
          <w:b/>
          <w:bCs/>
        </w:rPr>
        <w:t>gm</w:t>
      </w:r>
      <w:r>
        <w:rPr>
          <w:b/>
          <w:bCs/>
        </w:rPr>
        <w:t xml:space="preserve">  4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وزنه وهو مغمور كليا فى الماء </w:t>
      </w:r>
      <w:r>
        <w:rPr>
          <w:b/>
          <w:bCs/>
        </w:rPr>
        <w:t>0.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حسب كثافة السائل الذى إذا غمر فيه كان وزنه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 .</w:t>
      </w:r>
      <w:r>
        <w:rPr>
          <w:b/>
          <w:b/>
          <w:bCs/>
          <w:rtl w:val="true"/>
        </w:rPr>
        <w:t xml:space="preserve">علما بأن عجلة الجاذبي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/ 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ثافة الماء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/m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تر مثبت على بكرة وعلق فى الطرف الحر للوتر ثق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ذا كان تردد النغمة الأساسية للوتر المشدود </w:t>
      </w:r>
      <w:r>
        <w:rPr>
          <w:b/>
          <w:bCs/>
        </w:rPr>
        <w:t>6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H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جد التردد إذا غمر الثقل كاملا فى الماء علما بأن كثافة الثقل  </w:t>
      </w:r>
      <w:r>
        <w:rPr>
          <w:b/>
          <w:bCs/>
        </w:rPr>
        <w:t>Kg / m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</w:rPr>
        <w:t xml:space="preserve"> 854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كثافة الماء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 /m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جلة الجاذبية الأرضي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m/s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كبس هيدروليكى نصف قطر مكبسه الصغير واحد سنتيمتر وقطر مكبسه الكبير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ثرت على المكبس الصغير قوة مقدارها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سب  كل مما يأتى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كبر كتلة يمكن رفعها على المكبس الكبير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ائدة الألية للمكبس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ضغط الواقع على المكبس الكبير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مسافة التى يتحركها المكبس الصغير إذا تحرك المكبس الكبير مسافة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m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9:00Z</dcterms:created>
  <dc:creator>USER</dc:creator>
  <dc:description/>
  <cp:keywords/>
  <dc:language>en-US</dc:language>
  <cp:lastModifiedBy>USER</cp:lastModifiedBy>
  <dcterms:modified xsi:type="dcterms:W3CDTF">2000-12-31T22:50:00Z</dcterms:modified>
  <cp:revision>19</cp:revision>
  <dc:subject/>
  <dc:title>إختبار 2 خواص الموائع </dc:title>
</cp:coreProperties>
</file>