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FF0000"/>
          <w:sz w:val="48"/>
          <w:szCs w:val="48"/>
          <w:lang w:bidi="ar-SA"/>
        </w:rPr>
      </w:pPr>
      <w:r>
        <w:rPr>
          <w:rFonts w:cs="Monotype Koufi"/>
          <w:color w:val="FF0000"/>
          <w:sz w:val="48"/>
          <w:sz w:val="48"/>
          <w:szCs w:val="48"/>
          <w:rtl w:val="true"/>
          <w:lang w:bidi="ar-SA"/>
        </w:rPr>
        <w:t>الوفاء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Monotype Koufi"/>
          <w:color w:val="FF0000"/>
          <w:sz w:val="48"/>
          <w:sz w:val="48"/>
          <w:szCs w:val="48"/>
          <w:rtl w:val="true"/>
          <w:lang w:bidi="ar-SA"/>
        </w:rPr>
        <w:t>فى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Monotype Koufi"/>
          <w:color w:val="FF0000"/>
          <w:sz w:val="48"/>
          <w:sz w:val="48"/>
          <w:szCs w:val="48"/>
          <w:rtl w:val="true"/>
          <w:lang w:bidi="ar-SA"/>
        </w:rPr>
        <w:t>الشَّريعة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Monotype Koufi"/>
          <w:color w:val="FF0000"/>
          <w:sz w:val="48"/>
          <w:sz w:val="48"/>
          <w:szCs w:val="48"/>
          <w:rtl w:val="true"/>
          <w:lang w:bidi="ar-SA"/>
        </w:rPr>
        <w:t>الإسلاميَّة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ى لسان العرب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:</w:t>
      </w:r>
    </w:p>
    <w:p>
      <w:pPr>
        <w:pStyle w:val="Normal"/>
        <w:jc w:val="left"/>
        <w:rPr>
          <w:color w:val="0000FF"/>
          <w:lang w:bidi="ar-SA"/>
        </w:rPr>
      </w:pP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ف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 :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وفاء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ض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غَدْ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قا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َفَ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عهد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أَوْفَ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معن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ب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ر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ق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جمعهم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طُفَيْ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غَنَوِيّ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ي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اح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و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ب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طَوْقٍ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ق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َوْفَ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ِذِمَّتِ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*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كم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َفَ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ِقلاصِ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نَّجْمِ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حادِيه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َفَ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َفِ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َفاء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هو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افٍ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ب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سيد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>,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فَ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العه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َفاءً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قال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تعالى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rtl w:val="true"/>
          <w:lang w:bidi="ar-SA"/>
        </w:rPr>
        <w:t xml:space="preserve"> "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وَأَوْفُوا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بِالْعَهْدِ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إنَّ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الْعَهْدَ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كَانَ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مَسْئُولاً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الإسراء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lang w:bidi="ar-SA"/>
        </w:rPr>
        <w:t>34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قال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تعالى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وَأًوْفُوا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بِعَهْدِ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إذا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عَاهَدْتُمْ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النحل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lang w:bidi="ar-SA"/>
        </w:rPr>
        <w:t>91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قال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تعالى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الَّذين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أَوْفُوا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بِالْعُقُودِ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المائدة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lang w:bidi="ar-SA"/>
        </w:rPr>
        <w:t>1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قال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تعالى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يَا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الَّذِين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لِمَ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تَقُولُونَ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تَفْعَلُونَ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؟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كَبُرَ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مَقْتاً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اللهِ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أَنْ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تَقُولُوا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مَا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لاَ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تَفْعَلُونَ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الصف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lang w:bidi="ar-SA"/>
        </w:rPr>
        <w:t>2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8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lang w:bidi="ar-SA"/>
        </w:rPr>
        <w:t>3</w:t>
      </w: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عن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أب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هريرة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رض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عن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رسول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صلى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عليه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وسلم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قال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آية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المنافق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ثلاثٌ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إذا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حد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ث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كذب،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وإذا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وعد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أخلف،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وإذا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اؤتمن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خان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متفقٌ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عليه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زاد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روايةٍ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لمسلم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وإن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صام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وصلى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وزعم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أنه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SA"/>
        </w:rPr>
        <w:t>مسلمٌ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FF"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ع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عبد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بن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عمرو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بن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عاص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رض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عنهم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رسو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صل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سل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ال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ربع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ك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نافقا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خالصاً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كان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خصلة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نه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كان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خصلة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اق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حت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دعها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ؤتم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خان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إذ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ح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ث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كذب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إذ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اه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غدر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إذ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خاص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ج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تفق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ليه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SA"/>
        </w:rPr>
      </w:pP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" 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وفا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تغي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خي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تواضع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إ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رتفع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شأن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اتسع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لايت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عظ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جاه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الله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–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سبحانه و تعالى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–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أهل الوفاء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اثلة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بن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أسقع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رض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عنه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قال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ص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ن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رسو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ص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س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رجلٍ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مسلمين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سمعت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قول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له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لا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ب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لانٍ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ذ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ت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حب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جوارك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ق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تنة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قبر؛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عذاب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ر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أن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وفا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الحمد؛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له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اغف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ارحمه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ن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غفو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حي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روا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بو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داود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>.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  <w:lang w:bidi="ar-SA"/>
        </w:rPr>
      </w:pP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*   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ب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طا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قول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عبود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ربع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خصال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وفا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العهود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الحفظ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لحدود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الرض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الموجود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الصب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مفقود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                 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وفاء النّبى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–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صلى الله عليه و سلم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80"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وف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>الثبات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>على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>الحب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>ِّ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>إلى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>الموت،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>وبعد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>موت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>الأخ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>مع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>أولاده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3366"/>
          <w:sz w:val="44"/>
          <w:sz w:val="44"/>
          <w:szCs w:val="44"/>
          <w:rtl w:val="true"/>
          <w:lang w:bidi="ar-SA"/>
        </w:rPr>
        <w:t>وأصدقائ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وقد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أكرم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بى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صل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ى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عليه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وآله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وسل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عجوزاً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وقال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إن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ها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كانت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تغشانا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فى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أي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ام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خديجة،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وإن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حسن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العهد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>الإيمان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800080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 xml:space="preserve">  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 xml:space="preserve">*  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سل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بو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جند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ب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سهي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ق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د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بو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ل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نز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رسو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حديبية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خرج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بو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جند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يرسف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قيد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دخ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ص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حابة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قا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سهي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هذ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و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قاضيك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علي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استغاث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بو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جند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ي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عشر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ر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د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ُ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إلى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مشركي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يفتنون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ع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دين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قا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ر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سو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ل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ب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د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وفاء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رد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إليه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قدم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يسعى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نحوه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قلب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يج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ز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جيوش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حي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خلاص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يقول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ر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سول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صل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ى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عليه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سل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هجاه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ح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فشف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واشتفى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>).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حس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ثابت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رض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>عن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800080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 xml:space="preserve">                     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هجوت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ح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د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ً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بر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ً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تق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ــّ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ً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>*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رسو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شيمت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وف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ـ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ء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800080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                     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إ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ب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والد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عرض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ـ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>*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لعرض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حمد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ٍ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نك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ق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ـ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ء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800080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                    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م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يهجو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رسو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نك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* 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يمدح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ينصر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س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ـ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اء</w:t>
      </w:r>
    </w:p>
    <w:p>
      <w:pPr>
        <w:pStyle w:val="Normal"/>
        <w:tabs>
          <w:tab w:val="clear" w:pos="720"/>
          <w:tab w:val="left" w:pos="3990" w:leader="none"/>
        </w:tabs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وفاء إبراهيم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–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عليه السَّلام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ذ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فّ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فَّ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ك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شي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فَّ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فا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طلقا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ستحق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وصف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مطلق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يذك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وفا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ن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قاب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إكدا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الانقطاع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يذك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هذ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صيغة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فَّ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ال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شدي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تنسيقا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لإيقاع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منغ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للقافية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مطردة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فأنت ياإبراهيم رأيت فى منامك أن تذبح ابنك و هى مجرَّد رؤيا ليست وحياً صريحاً و مع ذلك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ق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ص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ؤي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حققته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علا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ال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ري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الاستسلا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حيث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بق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س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تك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تعز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مر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تحتفظ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دون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لو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اب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لذة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كب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لو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كان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س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الحياة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أن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عل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جد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ك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شي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بأعز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شي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جد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رض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دو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طمأنينة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قي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ل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بق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ل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لح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ال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نوب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ذبح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ذبح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د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لحم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يفد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ذ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س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ت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سلم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أ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فديه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ذبح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ظي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ي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كبش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جد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هيأ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فع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رب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ِ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إرادت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يذبح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دلا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سماعيل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>!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FF"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قي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{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كذلك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نجز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محسني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} . 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نجزيه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اختياره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مث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بلا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نجزيه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توجي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لوبه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رفعه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ستو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وفا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نجزيه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إقداره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إصباره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أدا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نجزيه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كذل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استحقاق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جزاء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>!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 xml:space="preserve">                           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ab/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وفاء موسى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–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عليه السلام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FF"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م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أد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وفاء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بالوعد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ورد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بخار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ع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سال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أفطس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ع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سعيد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ب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جب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سأ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ب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باس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رض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نهم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أجلي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مشا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ليهم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و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ثَمان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حجَج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َإِ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َتمَم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َش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َمِ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ِندكَ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ض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وس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قا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ض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كثرهم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أطيبهم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عن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ش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سني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رسول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ص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س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عل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وفاء أبى بكر الصدِّيق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–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رضى الله عنه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8080"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عن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جابرٍ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رض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عنه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قا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قال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لي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بي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صل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ى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عليه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وسل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م</w:t>
      </w:r>
      <w:r>
        <w:rPr>
          <w:rFonts w:cs="Traditional Arabic" w:ascii="Traditional Arabic" w:hAnsi="Traditional Arabic"/>
          <w:b/>
          <w:bCs/>
          <w:color w:val="008000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لو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قد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جاء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مال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البحرين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أعطيتك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هكذا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وهكذا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وهكذا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فلم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يجيء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مال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البحرين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حتى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قبض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بي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صل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ى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عليه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وسل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م،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فلم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جاء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مال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البحرين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أمر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أبو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بكرٍ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رضي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عنه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فنادى</w:t>
      </w:r>
      <w:r>
        <w:rPr>
          <w:rFonts w:cs="Traditional Arabic" w:ascii="Traditional Arabic" w:hAnsi="Traditional Arabic"/>
          <w:b/>
          <w:bCs/>
          <w:color w:val="008000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كان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له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عند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رسول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صل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ى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عليه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وسل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عد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ةٌ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أو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دينٌ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فليأتنا</w:t>
      </w:r>
      <w:r>
        <w:rPr>
          <w:rFonts w:cs="Traditional Arabic" w:ascii="Traditional Arabic" w:hAnsi="Traditional Arabic"/>
          <w:b/>
          <w:bCs/>
          <w:color w:val="008000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فأتيته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وقلت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له</w:t>
      </w:r>
      <w:r>
        <w:rPr>
          <w:rFonts w:cs="Traditional Arabic" w:ascii="Traditional Arabic" w:hAnsi="Traditional Arabic"/>
          <w:b/>
          <w:bCs/>
          <w:color w:val="008000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إن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بي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صل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ى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عليه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وسل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قال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لي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كذا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وكذا،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فحثى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لي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حثيةً،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فعددتها،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فإذا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هي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خمسمائة،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فقال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لي</w:t>
      </w:r>
      <w:r>
        <w:rPr>
          <w:rFonts w:cs="Traditional Arabic" w:ascii="Traditional Arabic" w:hAnsi="Traditional Arabic"/>
          <w:b/>
          <w:bCs/>
          <w:color w:val="008000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خذ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مثليها</w:t>
      </w:r>
      <w:r>
        <w:rPr>
          <w:rFonts w:cs="Traditional Arabic" w:ascii="Traditional Arabic" w:hAnsi="Traditional Arabic"/>
          <w:b/>
          <w:bCs/>
          <w:color w:val="008000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متفقٌ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4"/>
          <w:sz w:val="44"/>
          <w:szCs w:val="44"/>
          <w:rtl w:val="true"/>
          <w:lang w:bidi="ar-SA"/>
        </w:rPr>
        <w:t>عليه</w:t>
      </w:r>
      <w:r>
        <w:rPr>
          <w:rFonts w:cs="Traditional Arabic" w:ascii="Traditional Arabic" w:hAnsi="Traditional Arabic"/>
          <w:b/>
          <w:bCs/>
          <w:color w:val="008000"/>
          <w:sz w:val="44"/>
          <w:szCs w:val="44"/>
          <w:rtl w:val="true"/>
          <w:lang w:bidi="ar-SA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وفاء الصّحابة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–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رضى الله عنهم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FF"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طع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ريش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ح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خ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يب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حملو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جذع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يصلب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قالو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تحب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ح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د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كان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قا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ال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حب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ِ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هل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ولد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أ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ح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د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شي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شوكة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ناد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امحمدا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lang w:bidi="ar-SA"/>
        </w:rPr>
        <w:t>0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وفاء العرب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الطائى و شريك نديم النّعمان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>) :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أ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وفاء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بالعهد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رعاية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ذمم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قد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نق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ي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عجائب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وقائع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غرائب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بدائع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يطرب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سامع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يشنف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مسامع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كقض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طائ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شري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ندي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ما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منذر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تلخيص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عناه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ما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جع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ومي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و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ؤس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صادف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ت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أرداه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يو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نعي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قي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حس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لي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أغناه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كا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طائ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رما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حادث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دهر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سها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اقت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فقره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أخرجت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فاقة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ح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ِ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ستقرار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يرتا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شيئا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صبيت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صغاره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بينم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كذل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ذ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صادف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ما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و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ؤس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ل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رآ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طائ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ل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قتو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أ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دم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طلول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قال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ح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مل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صبية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صغارا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أهلا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جياعا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ق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رق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ا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جه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حصو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شي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بلغة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هم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ق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قدمن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سو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حظ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مل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يو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عبوس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ق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رب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ق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ِ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صبية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الأه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ه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شف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تلف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طوى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ل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تفاو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حا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تل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ي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و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نها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آخره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رأ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مل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أذ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وص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ليه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قو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أوص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ه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مروءة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ح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ِ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ئل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هلكو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ضياعا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عو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مل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أس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ِ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نفس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نفاذ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مره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ل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سمع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ما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صورة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قا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فه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حقيقة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حا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رأ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تلهف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ضياع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طفا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رق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رث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حاله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غي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ه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آذ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حت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ضمن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رج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عن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ترجع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تلناه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كا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شري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شرحبي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ندي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ما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ع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التف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طائ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شري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ه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44"/>
          <w:szCs w:val="4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ي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شريك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بن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عد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>...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م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موت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نه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ـ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زام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لأطفال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ضعاف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عدمو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طعم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طع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ـ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م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              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بين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رجوع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انتظار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افتقار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سق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ـــ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م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              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ي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أخ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كر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ـ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>...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أنت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قوم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ـ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رام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              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ي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أخا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نعمان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جد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ل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بضمان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الت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ــ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زام</w:t>
      </w:r>
    </w:p>
    <w:p>
      <w:pPr>
        <w:pStyle w:val="Normal"/>
        <w:tabs>
          <w:tab w:val="clear" w:pos="720"/>
          <w:tab w:val="left" w:pos="9045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               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لك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بأن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ــِّ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راجع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قبل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ظ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ــ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لام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ab/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قا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شري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دي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صلح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ملك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ل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ضمان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م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طائ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سرعا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صا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ما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قو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شري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صد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ا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ل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رجع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شري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قول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يس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لمل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ل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سبي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حت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أت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مسا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ل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رب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مسا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ما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شريك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جا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قت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تأ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لقتل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قا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شري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شخص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اح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قبلا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أرجو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كو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ط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ئ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ك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أم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مل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متثل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بينم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كذل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إذ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الطائ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شت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دو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سير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سرعا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حت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صل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قا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خشي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نقض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ا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ب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صولي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قف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ائما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قال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ه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مل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أمر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أطرق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ما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ث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رفع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رأس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قا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ال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رأي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عجب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نكم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ن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طائ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م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ترك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أح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وفا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قاما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قو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ل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ذكرا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فتخ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ه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أ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ن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شري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م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ترك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كري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سماحة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ذك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ه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كرماء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ل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كو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ن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لأ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ثلاثة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ل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أ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ِ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قد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رفع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يو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ؤس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س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نقض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ادت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كرامة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وفا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طائ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كر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شريك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فقال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طائي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SA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800080"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لقد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دعتن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للخلاف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عشيرت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عددت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قولهمو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إضلال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                   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إ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ِ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مرؤ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ن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وفاء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سج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ـ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فعا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ك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ِ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هذب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فض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ـ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FF"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فقال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له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ع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حملك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وفا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في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تلاف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نفسك؟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قال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دين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م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فا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دي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له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أحس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لي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ما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وص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م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غنا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أعاد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كر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اً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ه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أنال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تمن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ه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SA"/>
        </w:rPr>
        <w:t>.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وفاء السموأل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م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أسفر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عن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جو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أوراق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أخبر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ثقا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آفاق،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ظهرت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روايت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الشام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العراق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وضرب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ه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أمثال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الوفاء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SA"/>
        </w:rPr>
        <w:t>بالاتفاق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حديث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سموأ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ب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عاديا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تلخيص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عناه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مرأ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قيس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كند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ل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راد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مض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إلى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قيصر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لك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رو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ودع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عند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سموأ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دروعاً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سلاحاً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أمتعة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تساو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ما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جملة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كثيرة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ل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ات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مرؤ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قيس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رس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لك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كندة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يطلب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دروع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الأسلحة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مودعة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عند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سموأل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قا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سموأ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ل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دفعه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إل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لمستحقه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أبى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يدفع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إلي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نه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شيئاً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عاوده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أبى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قا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ل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غدر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بذ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ت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ل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خو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مانت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ل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ترك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وفاء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الواجب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عل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َ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قصد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ذلك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ملك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كندة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بعسكره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دخ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سموأ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حصن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امتنع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به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حاصر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ذلك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ملك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كا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لد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سموأ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خارج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حصن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ظفر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ب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ذلك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ملك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أخذ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سيراً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ث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طاف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حو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حص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صاح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بالسموأل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أشرف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علي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على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حصن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ل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رآ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قا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ل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إ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لدك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قد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سرته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هاهو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عي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إ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س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ت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إل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دروع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الس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ِ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لاح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ت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لامرىء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قيس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ع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د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ك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رحلت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عنك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س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ت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إليك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لدك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إ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متنعت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ذلك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ذبحت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لدك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أنت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تنظر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اختر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يهم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شئت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قا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ل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سموأ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كنت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لأخفر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ذمام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أبط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فائي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اصنع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ش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ئ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ت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ذبح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لد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هو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ينظر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ث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ل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عجز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ع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حص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رجع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خائباً</w:t>
      </w:r>
      <w:r>
        <w:rPr>
          <w:rFonts w:cs="Traditional Arabic" w:ascii="Traditional Arabic" w:hAnsi="Traditional Arabic"/>
          <w:b/>
          <w:bCs/>
          <w:color w:val="800080"/>
          <w:sz w:val="44"/>
          <w:szCs w:val="4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احتسب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سموأ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ذبح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لد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صبر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حافظة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على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فائه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ل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جاء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موس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حضر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رثة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مرىء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قيس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س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إليه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دروع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الس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ِ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لاح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رأى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حفظ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ذمام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رعاية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فائ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حب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ّ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إلي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حياة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لد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بقائه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سارت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أمثا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وفاء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تضرب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بالسموأل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إذ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دحو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ه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وفاء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أنا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ذكروا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سموأل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أول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كم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أعلى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وفاء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رتبة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عتقل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بيدي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أغلى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قيمة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جعل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نصب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عينيه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استنطق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أفوا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لفاعل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بالثناء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عليه،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واستنطق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أيدي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المقبوضة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عنه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بالإحس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44"/>
          <w:sz w:val="44"/>
          <w:szCs w:val="44"/>
          <w:rtl w:val="true"/>
          <w:lang w:bidi="ar-SA"/>
        </w:rPr>
        <w:t>إ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9900"/>
          <w:sz w:val="44"/>
          <w:szCs w:val="4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44"/>
          <w:sz w:val="44"/>
          <w:szCs w:val="44"/>
          <w:rtl w:val="true"/>
          <w:lang w:bidi="ar-SA"/>
        </w:rPr>
        <w:t xml:space="preserve">و هذه لمحات بسيطة عن الوفاء فى الإسلام </w:t>
      </w:r>
      <w:r>
        <w:rPr>
          <w:rFonts w:cs="Traditional Arabic" w:ascii="Traditional Arabic" w:hAnsi="Traditional Arabic"/>
          <w:b/>
          <w:bCs/>
          <w:color w:val="009900"/>
          <w:sz w:val="44"/>
          <w:szCs w:val="4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44"/>
          <w:sz w:val="44"/>
          <w:szCs w:val="44"/>
          <w:rtl w:val="true"/>
          <w:lang w:bidi="ar-SA"/>
        </w:rPr>
        <w:t xml:space="preserve">و نتوجَّه إلى الله بالدُّعاء أن نكون من أهل الوفاء ابتغاء رضى الله ـ سبحانه و تعالى </w:t>
      </w:r>
      <w:r>
        <w:rPr>
          <w:rFonts w:cs="Traditional Arabic" w:ascii="Traditional Arabic" w:hAnsi="Traditional Arabic"/>
          <w:b/>
          <w:bCs/>
          <w:color w:val="009900"/>
          <w:sz w:val="44"/>
          <w:szCs w:val="44"/>
          <w:rtl w:val="true"/>
          <w:lang w:bidi="ar-SA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9900"/>
          <w:sz w:val="44"/>
          <w:sz w:val="44"/>
          <w:szCs w:val="44"/>
          <w:rtl w:val="true"/>
          <w:lang w:bidi="ar-SA"/>
        </w:rPr>
        <w:t xml:space="preserve">و السّلام عليكم و رحمة الله و بركاته </w:t>
      </w:r>
    </w:p>
    <w:p>
      <w:pPr>
        <w:pStyle w:val="Normal"/>
        <w:tabs>
          <w:tab w:val="clear" w:pos="720"/>
          <w:tab w:val="left" w:pos="3225" w:leader="none"/>
        </w:tabs>
        <w:autoSpaceDE w:val="false"/>
        <w:jc w:val="left"/>
        <w:rPr>
          <w:rFonts w:ascii="Traditional Arabic" w:hAnsi="Traditional Arabic" w:cs="Monotype Koufi"/>
          <w:b/>
          <w:b/>
          <w:bCs/>
          <w:color w:val="FF0000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SA"/>
        </w:rPr>
        <w:t xml:space="preserve">                                      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جد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ختا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لى</w:t>
      </w:r>
    </w:p>
    <w:p>
      <w:pPr>
        <w:pStyle w:val="Normal"/>
        <w:tabs>
          <w:tab w:val="clear" w:pos="720"/>
          <w:tab w:val="left" w:pos="7440" w:leader="none"/>
        </w:tabs>
        <w:autoSpaceDE w:val="false"/>
        <w:jc w:val="left"/>
        <w:rPr>
          <w:rFonts w:ascii="Traditional Arabic" w:hAnsi="Traditional Arabic" w:cs="Monotype Koufi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 xml:space="preserve">                                        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رّس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لغ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عربيّ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مدرسة</w:t>
      </w:r>
      <w:r>
        <w:rPr>
          <w:rFonts w:cs="Monotype Koufi" w:ascii="Traditional Arabic" w:hAnsi="Traditional Arabic"/>
          <w:b/>
          <w:bCs/>
          <w:color w:val="FF0000"/>
          <w:sz w:val="36"/>
          <w:szCs w:val="36"/>
          <w:rtl w:val="true"/>
          <w:lang w:bidi="ar-SA"/>
        </w:rPr>
        <w:tab/>
      </w:r>
    </w:p>
    <w:p>
      <w:pPr>
        <w:pStyle w:val="Normal"/>
        <w:autoSpaceDE w:val="false"/>
        <w:jc w:val="left"/>
        <w:rPr>
          <w:rFonts w:ascii="Traditional Arabic" w:hAnsi="Traditional Arabic" w:cs="DecoType Naskh Variants"/>
          <w:b/>
          <w:b/>
          <w:bCs/>
          <w:color w:val="000000"/>
          <w:sz w:val="36"/>
          <w:szCs w:val="36"/>
          <w:lang w:bidi="ar-SA"/>
        </w:rPr>
      </w:pPr>
      <w:r>
        <w:rPr>
          <w:rFonts w:cs="DecoType Naskh Variants" w:ascii="Traditional Arabic" w:hAnsi="Traditional Arabic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675" w:leader="none"/>
        </w:tabs>
        <w:jc w:val="left"/>
        <w:rPr>
          <w:lang w:bidi="ar-SA"/>
        </w:rPr>
      </w:pPr>
      <w:r>
        <w:rPr>
          <w:rtl w:val="true"/>
          <w:lang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57:00Z</dcterms:created>
  <dc:creator>Complete Partner</dc:creator>
  <dc:description/>
  <cp:keywords/>
  <dc:language>en-US</dc:language>
  <cp:lastModifiedBy>Complete Partner</cp:lastModifiedBy>
  <dcterms:modified xsi:type="dcterms:W3CDTF">2008-05-08T16:16:00Z</dcterms:modified>
  <cp:revision>15</cp:revision>
  <dc:subject/>
  <dc:title>الوفاء فى الشريعة الإسلاميّة</dc:title>
</cp:coreProperties>
</file>