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rial"/>
          <w:b/>
          <w:b/>
          <w:bCs/>
          <w:color w:val="0000FF"/>
          <w:lang w:bidi="ar-EG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هذه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نما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للجيولوجي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جاباته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لعله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عو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بالفائد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ى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بنائن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</w:p>
    <w:p>
      <w:pPr>
        <w:pStyle w:val="Normal"/>
        <w:bidi w:val="0"/>
        <w:jc w:val="center"/>
        <w:rPr>
          <w:rFonts w:cs="Arial"/>
          <w:b/>
          <w:b/>
          <w:bCs/>
          <w:color w:val="0000FF"/>
          <w:lang w:bidi="ar-EG"/>
        </w:rPr>
      </w:pPr>
      <w:r>
        <w:rPr>
          <w:rFonts w:cs="Arial"/>
          <w:b/>
          <w:bCs/>
          <w:color w:val="0000FF"/>
          <w:lang w:bidi="ar-EG"/>
        </w:rPr>
      </w:r>
    </w:p>
    <w:p>
      <w:pPr>
        <w:pStyle w:val="Normal"/>
        <w:bidi w:val="0"/>
        <w:jc w:val="center"/>
        <w:rPr>
          <w:rFonts w:ascii="Monotype Koufi;Times New Roman" w:hAnsi="Monotype Koufi;Times New Roman" w:cs="Arial"/>
          <w:b/>
          <w:b/>
          <w:bCs/>
          <w:color w:val="FF0000"/>
        </w:rPr>
      </w:pP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نمــــ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FF0000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أول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Monotype Koufi;Times New Roman" w:cs="Monotype Koufi;Times New Roman" w:ascii="Monotype Koufi;Times New Roman" w:hAnsi="Monotype Koufi;Times New Roman"/>
          <w:b/>
          <w:bCs/>
          <w:color w:val="FF0000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FF0000"/>
        </w:rPr>
        <w:t>)</w:t>
      </w:r>
    </w:p>
    <w:p>
      <w:pPr>
        <w:pStyle w:val="Normal"/>
        <w:bidi w:val="0"/>
        <w:jc w:val="center"/>
        <w:rPr>
          <w:rFonts w:ascii="Monotype Koufi;Times New Roman" w:hAnsi="Monotype Koufi;Times New Roman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متحـــا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ـــو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ئيـــ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جيولوجيــا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Monotype Koufi;Times New Roman" w:hAnsi="Monotype Koufi;Times New Roman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ز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لا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ساعا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Monotype Koufi;Times New Roman" w:hAnsi="Monotype Koufi;Times New Roman" w:cs="Arial"/>
          <w:b/>
          <w:b/>
          <w:bCs/>
          <w:color w:val="FF0000"/>
        </w:rPr>
      </w:pP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ج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خمس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أسئ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فق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مم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ياتى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FF0000"/>
          <w:rtl w:val="true"/>
        </w:rPr>
        <w:t>: </w:t>
      </w:r>
      <w:r>
        <w:rPr>
          <w:rFonts w:cs="MCS FREEDOM;Times New Roman" w:ascii="MCS FREEDOM;Times New Roman" w:hAnsi="MCS FREEDOM;Times New Roman"/>
          <w:b/>
          <w:bCs/>
          <w:color w:val="FF0000"/>
          <w:rtl w:val="true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FF0000"/>
          <w:rtl w:val="true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اكتب نبذة مختصرة عن كل مما ياتى</w:t>
      </w:r>
      <w:r>
        <w:rPr>
          <w:rFonts w:cs="MCS FREEDOM;Times New Roman" w:ascii="MCS FREEDOM;Times New Roman" w:hAnsi="MCS FREEDOM;Times New Roman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 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ي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يخت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</w:t>
      </w:r>
      <w:r>
        <w:rPr>
          <w:rFonts w:cs="Arial" w:ascii="Arial" w:hAnsi="Arial"/>
          <w:b/>
          <w:bCs/>
          <w:color w:val="0000FF"/>
          <w:lang w:bidi="ar-EG"/>
        </w:rPr>
        <w:t>-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ماذا يحدث اذا</w:t>
      </w:r>
      <w:r>
        <w:rPr>
          <w:b/>
          <w:bCs/>
          <w:color w:val="FF0000"/>
        </w:rPr>
        <w:t>000</w:t>
      </w:r>
      <w:r>
        <w:rPr>
          <w:b/>
          <w:b/>
          <w:bCs/>
          <w:color w:val="FF0000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ص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إرتف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اه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</w:rPr>
        <w:t>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ق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cs="Simplified Arabic" w:ascii="Arial" w:hAnsi="Arial"/>
          <w:b/>
          <w:bCs/>
          <w:color w:val="0000FF"/>
          <w:lang w:bidi="ar-EG"/>
        </w:rPr>
        <w:t>2</w:t>
      </w:r>
      <w:r>
        <w:rPr>
          <w:rFonts w:cs="Simplified Arabic" w:ascii="Arial" w:hAnsi="Arial"/>
          <w:b/>
          <w:bCs/>
          <w:color w:val="0000FF"/>
          <w:lang w:bidi="ar-EG"/>
        </w:rPr>
        <w:t xml:space="preserve">- 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م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وقف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lang w:bidi="ar-EG"/>
        </w:rPr>
        <w:t>3</w:t>
      </w:r>
      <w:r>
        <w:rPr>
          <w:rFonts w:cs="Arial" w:ascii="Arial" w:hAnsi="Arial"/>
          <w:b/>
          <w:bCs/>
          <w:color w:val="0000FF"/>
          <w:lang w:bidi="ar-EG"/>
        </w:rPr>
        <w:t xml:space="preserve">- 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ت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فقى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اختر الاحابة الصحيحة لكل مما ياتى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ج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م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ش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طلق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رس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تق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عكاس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رف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شع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باشر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لب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قرض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حا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ع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ن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نائ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ى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امو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سون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ك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ح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ح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حلة</w:t>
      </w:r>
      <w:r>
        <w:rPr>
          <w:rFonts w:cs="Simplified Arabic" w:ascii="Arial" w:hAnsi="Arial"/>
          <w:b/>
          <w:bCs/>
          <w:color w:val="0000FF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</w:t>
      </w:r>
    </w:p>
    <w:p>
      <w:pPr>
        <w:pStyle w:val="Normal"/>
        <w:bidi w:val="0"/>
        <w:spacing w:before="0" w:after="240"/>
        <w:jc w:val="center"/>
        <w:rPr>
          <w:rFonts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2595" w:right="0" w:hanging="2235"/>
        <w:jc w:val="center"/>
        <w:rPr>
          <w:rFonts w:cs="Arial"/>
          <w:b/>
          <w:b/>
          <w:bCs/>
          <w:color w:val="FF0000"/>
        </w:rPr>
      </w:pP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 xml:space="preserve">ما المقصود بكل من </w:t>
      </w:r>
      <w:r>
        <w:rPr>
          <w:rFonts w:cs="MCS FREEDOM;Times New Roman" w:ascii="MCS FREEDOM;Times New Roman" w:hAnsi="MCS FREEDOM;Times New Roman"/>
          <w:b/>
          <w:bCs/>
          <w:color w:val="FF0000"/>
        </w:rPr>
        <w:t>000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؟ مع ذكر مثال</w:t>
      </w:r>
      <w:r>
        <w:rPr>
          <w:rFonts w:cs="MCS FREEDOM;Times New Roman" w:ascii="MCS FREEDOM;Times New Roman" w:hAnsi="MCS FREEDOM;Times New Roman"/>
          <w:b/>
          <w:bCs/>
          <w:color w:val="FF0000"/>
        </w:rPr>
        <w:t>000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د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ميات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اكتب المصطلح العلمي المقابل لكل مما ياتى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ت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ح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ور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ا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بل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بل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شع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مت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اف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نتج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س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ا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عند فحص بعض العينات تبين أن لها صفات مميزة وهى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ت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فوظ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فري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بل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ورثوكليز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خ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ل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د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المطلوب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Wingdings" w:hAnsi="Wingdings"/>
          <w:b/>
          <w:bCs/>
          <w:color w:val="0000FF"/>
        </w:rPr>
        <w:t>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ية</w:t>
      </w:r>
      <w:r>
        <w:rPr>
          <w:rFonts w:cs="Simplified Arabic" w:ascii="Arial" w:hAnsi="Arial"/>
          <w:b/>
          <w:bCs/>
          <w:color w:val="0000FF"/>
        </w:rPr>
        <w:t>000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Wingdings" w:hAnsi="Wingdings"/>
          <w:b/>
          <w:bCs/>
          <w:color w:val="0000FF"/>
        </w:rPr>
        <w:t>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ني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ة</w:t>
      </w:r>
      <w:r>
        <w:rPr>
          <w:rFonts w:cs="Simplified Arabic" w:ascii="Arial" w:hAnsi="Arial"/>
          <w:b/>
          <w:bCs/>
          <w:color w:val="0000FF"/>
        </w:rPr>
        <w:t>000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Wingdings" w:hAnsi="Wingdings"/>
          <w:b/>
          <w:bCs/>
          <w:color w:val="0000FF"/>
        </w:rPr>
        <w:t>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000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00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ميلة</w:t>
      </w:r>
      <w:r>
        <w:rPr>
          <w:rFonts w:cs="Simplified Arabic" w:ascii="Arial" w:hAnsi="Arial"/>
          <w:b/>
          <w:bCs/>
          <w:color w:val="0000FF"/>
        </w:rPr>
        <w:t>00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ثالث</w:t>
      </w:r>
      <w:r>
        <w:rPr>
          <w:rFonts w:cs="Arial" w:ascii="Monotype Koufi;Times New Roman" w:hAnsi="Monotype Koufi;Times New Roman"/>
          <w:b/>
          <w:bCs/>
          <w:color w:val="FF0000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2595" w:right="0" w:hanging="2235"/>
        <w:jc w:val="center"/>
        <w:rPr>
          <w:color w:val="0000FF"/>
        </w:rPr>
      </w:pPr>
      <w:r>
        <w:rPr>
          <w:rFonts w:cs="Arial" w:ascii="Monotype Koufi;Times New Roman" w:hAnsi="Monotype Koufi;Times New Roman"/>
          <w:b/>
          <w:bCs/>
          <w:color w:val="FF0000"/>
        </w:rPr>
        <w:t> </w:t>
      </w:r>
      <w:r>
        <w:rPr>
          <w:rFonts w:cs="MCS FREEDOM;Times New Roman" w:ascii="MCS FREEDOM;Times New Roman" w:hAnsi="MCS FREEDOM;Times New Roman"/>
          <w:b/>
          <w:bCs/>
          <w:color w:val="FF0000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FF0000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ما هي الصفات التي تميز النباتات الصحراوية</w:t>
      </w:r>
      <w:r>
        <w:rPr>
          <w:rFonts w:cs="MCS FREEDOM;Times New Roman" w:ascii="MCS FREEDOM;Times New Roman" w:hAnsi="MCS FREEDOM;Times New Roman"/>
          <w:b/>
          <w:bCs/>
          <w:color w:val="FF0000"/>
        </w:rPr>
        <w:t>000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؟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MCS FREEDOM;Times New Roman" w:ascii="MCS FREEDOM;Times New Roman" w:hAnsi="MCS FREEDOM;Times New Roman"/>
          <w:b/>
          <w:bCs/>
          <w:color w:val="FF0000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ب</w:t>
      </w:r>
      <w:r>
        <w:rPr>
          <w:rFonts w:cs="MCS FREEDOM;Times New Roman" w:ascii="MCS FREEDOM;Times New Roman" w:hAnsi="MCS FREEDOM;Times New Roman"/>
          <w:b/>
          <w:bCs/>
          <w:color w:val="FF0000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اعد كتابة العبارات الآتية بعد تصحيح ما تحتة خط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:-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مض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هل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ر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طبيع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واح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واه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مي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ق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ركيوزوى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4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دم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وسي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>فسر كلا مما ياتى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يا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ل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ق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يوران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38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456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ع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ج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سكندر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*************************************************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رابع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2595" w:right="0" w:hanging="2235"/>
        <w:jc w:val="center"/>
        <w:rPr>
          <w:color w:val="FF0000"/>
        </w:rPr>
      </w:pPr>
      <w:r>
        <w:rPr>
          <w:rFonts w:cs="Arial" w:ascii="Monotype Koufi;Times New Roman" w:hAnsi="Monotype Koufi;Times New Roman"/>
          <w:b/>
          <w:bCs/>
          <w:color w:val="0000FF"/>
        </w:rPr>
        <w:t> 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FF0000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رتب الأنواع الآتية حسب ظهورها على الأرض من الأقدم للأحدث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اخ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خروطيات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سي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ر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ذور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ئوي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صو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م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كتي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ائية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بين اثر كل مما ياتى على صحة الإنسا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زوبي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يزر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FF0000"/>
          <w:rtl w:val="true"/>
        </w:rPr>
        <w:t>علل لما ياتى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يع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ز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جاو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ر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زو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اط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عا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لا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خ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ضرا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ل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فتوح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*************************************************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خامس</w:t>
      </w:r>
      <w:r>
        <w:rPr>
          <w:rFonts w:cs="Arial" w:ascii="Monotype Koufi;Times New Roman" w:hAnsi="Monotype Koufi;Times New Roman"/>
          <w:b/>
          <w:bCs/>
          <w:color w:val="FF0000"/>
        </w:rPr>
        <w:t>: 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2595" w:right="0" w:hanging="2235"/>
        <w:jc w:val="center"/>
        <w:rPr>
          <w:color w:val="FF0000"/>
        </w:rPr>
      </w:pPr>
      <w:r>
        <w:rPr>
          <w:rFonts w:cs="MCS FREEDOM;Times New Roman" w:ascii="MCS FREEDOM;Times New Roman" w:hAnsi="MCS FREEDOM;Times New Roman"/>
          <w:b/>
          <w:bCs/>
          <w:color w:val="FF0000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FF0000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اذكر اوجة الشبة والاختلاف بين كل م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ن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نجلوم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ز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ايوليت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FF0000"/>
          <w:rtl w:val="true"/>
        </w:rPr>
        <w:t>اشرح مع الرسم كيفية تحديد نقطة فوق المركز للزلزال</w:t>
      </w:r>
      <w:r>
        <w:rPr>
          <w:b/>
          <w:bCs/>
          <w:color w:val="FF0000"/>
        </w:rPr>
        <w:t>00</w:t>
      </w:r>
      <w:r>
        <w:rPr>
          <w:b/>
          <w:bCs/>
          <w:color w:val="0000FF"/>
        </w:rPr>
        <w:t>0</w:t>
      </w:r>
      <w:r>
        <w:rPr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FF0000"/>
          <w:rtl w:val="true"/>
        </w:rPr>
        <w:t xml:space="preserve">ما الذي يدل علية وجود </w:t>
      </w:r>
      <w:r>
        <w:rPr>
          <w:b/>
          <w:bCs/>
          <w:color w:val="FF0000"/>
        </w:rPr>
        <w:t>00</w:t>
      </w:r>
      <w:r>
        <w:rPr>
          <w:b/>
          <w:bCs/>
          <w:color w:val="0000FF"/>
        </w:rPr>
        <w:t>0</w:t>
      </w:r>
      <w:r>
        <w:rPr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ق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ي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سوب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واط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واطئ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ث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م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ر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واط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سكندر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*************************************************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سادس</w:t>
      </w:r>
      <w:r>
        <w:rPr>
          <w:rFonts w:cs="Arial" w:ascii="Monotype Koufi;Times New Roman" w:hAnsi="Monotype Koufi;Times New Roman"/>
          <w:b/>
          <w:bCs/>
          <w:color w:val="FF0000"/>
        </w:rPr>
        <w:t>: 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2595" w:right="0" w:hanging="2235"/>
        <w:jc w:val="center"/>
        <w:rPr>
          <w:color w:val="0000FF"/>
        </w:rPr>
      </w:pPr>
      <w:r>
        <w:rPr>
          <w:rFonts w:cs="MCS FREEDOM;Times New Roman" w:ascii="MCS FREEDOM;Times New Roman" w:hAnsi="MCS FREEDOM;Times New Roman"/>
          <w:b/>
          <w:bCs/>
          <w:color w:val="FF0000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FF0000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FF0000"/>
          <w:rtl w:val="true"/>
        </w:rPr>
        <w:t>ما النتائج المترتبة على</w:t>
      </w:r>
      <w:r>
        <w:rPr>
          <w:rFonts w:cs="MCS FREEDOM;Times New Roman" w:ascii="MCS FREEDOM;Times New Roman" w:hAnsi="MCS FREEDOM;Times New Roman"/>
          <w:b/>
          <w:bCs/>
          <w:color w:val="FF0000"/>
        </w:rPr>
        <w:t>000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يض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ز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شع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هيدراي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اذكر الخصائص العامة لكل من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ستوسين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اذا تعرف عن اوراسيا و جندوانا والى اى منها تنتمي القارات</w:t>
      </w:r>
      <w:r>
        <w:rPr>
          <w:b/>
          <w:b/>
          <w:bCs/>
          <w:color w:val="0000FF"/>
          <w:rtl w:val="true"/>
        </w:rPr>
        <w:t xml:space="preserve"> الحالية</w:t>
      </w:r>
      <w:r>
        <w:rPr>
          <w:b/>
          <w:bCs/>
          <w:color w:val="0000FF"/>
        </w:rPr>
        <w:t>000</w:t>
      </w:r>
      <w:r>
        <w:rPr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اذكر الأساس الذي بنى علية تقسيم الصخور الرسوبية والصخور النارية</w:t>
      </w:r>
      <w:r>
        <w:rPr>
          <w:b/>
          <w:bCs/>
          <w:color w:val="0000FF"/>
        </w:rPr>
        <w:t>000</w:t>
      </w:r>
      <w:r>
        <w:rPr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</w:p>
    <w:p>
      <w:pPr>
        <w:pStyle w:val="Normal"/>
        <w:bidi w:val="0"/>
        <w:jc w:val="center"/>
        <w:rPr>
          <w:color w:val="FF0000"/>
        </w:rPr>
      </w:pP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نم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FF0000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FF0000"/>
          <w:rtl w:val="true"/>
        </w:rPr>
        <w:t>الأول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درج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كل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(</w:t>
      </w:r>
      <w:r>
        <w:rPr>
          <w:rFonts w:cs="Arial" w:ascii="Monotype Koufi;Times New Roman" w:hAnsi="Monotype Koufi;Times New Roman"/>
          <w:b/>
          <w:bCs/>
          <w:color w:val="0000FF"/>
        </w:rPr>
        <w:t>50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درجة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خمس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ئ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ق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ك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10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درج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 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) (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4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درجات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) (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كل نقطة بدرجتان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)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ي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خت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935</w:t>
      </w:r>
      <w:r>
        <w:rPr>
          <w:rFonts w:cs="Simplified Arabic" w:ascii="Arial" w:hAnsi="Arial"/>
          <w:b/>
          <w:bCs/>
          <w:color w:val="0000FF"/>
        </w:rPr>
        <w:t xml:space="preserve"> 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زا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ق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طلق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ياس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غاريتم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ز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ز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قد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ي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يخت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</w:t>
      </w:r>
      <w:r>
        <w:rPr>
          <w:rFonts w:cs="Simplified Arabic" w:ascii="Arial" w:hAnsi="Arial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Wingdings" w:hAnsi="Wingdings"/>
          <w:b/>
          <w:bCs/>
          <w:color w:val="0000FF"/>
        </w:rPr>
        <w:t>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ث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ه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عرفت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ال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Wingdings" w:hAnsi="Wingdings"/>
          <w:b/>
          <w:bCs/>
          <w:color w:val="0000FF"/>
        </w:rPr>
        <w:t>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ل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دريب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Wingdings" w:hAnsi="Wingdings"/>
          <w:b/>
          <w:bCs/>
          <w:color w:val="0000FF"/>
        </w:rPr>
        <w:t>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CS Taybah S_U normal." w:hAnsi="MCS Taybah S_U normal." w:cs="MCS Taybah S_U normal."/>
          <w:b/>
          <w:b/>
          <w:bCs/>
          <w:color w:val="0000FF"/>
          <w:rtl w:val="true"/>
        </w:rPr>
        <w:t>ثروة الإنتاج الزراع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>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>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>1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وي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ل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ذ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هند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ص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سم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سو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كاف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فات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وتز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ضل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ثلث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  <w:br/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4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درجات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(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كل نقطة درجة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)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اختن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رتف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اه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ي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ؤ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ا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ث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بي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ترك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ائ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ع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از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تقرا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طح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ع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ن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سا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سر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احف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جات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درجتان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كل نقطة درج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نائ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حلة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b/>
          <w:b/>
          <w:bCs/>
          <w:color w:val="0000FF"/>
          <w:rtl w:val="true"/>
        </w:rPr>
        <w:t> 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3</w:t>
      </w:r>
      <w:r>
        <w:rPr>
          <w:b/>
          <w:b/>
          <w:bCs/>
          <w:color w:val="0000FF"/>
          <w:rtl w:val="true"/>
        </w:rPr>
        <w:t>درج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د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ح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دش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0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غ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ل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دش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فاف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م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ا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ز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ل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نشا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ائ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ط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فا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طروح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درجات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كل نقطة درج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ع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ورفي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ش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درجات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نقطة لكل عينة</w:t>
      </w:r>
      <w:r>
        <w:rPr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الجي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ا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صد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مض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بر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شن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ه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خ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وائب</w:t>
      </w:r>
      <w:r>
        <w:rPr>
          <w:rFonts w:cs="Simplified Arabic" w:ascii="Arial" w:hAnsi="Arial"/>
          <w:b/>
          <w:bCs/>
          <w:color w:val="0000FF"/>
        </w:rPr>
        <w:t>0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 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)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3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درجات صفات النباتات الصحراوية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ذ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ذ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حده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اس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متص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ت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فق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متص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ط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ساق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ط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وت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تح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ز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واك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ق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تح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درجات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درجة لكل نقطة</w:t>
      </w:r>
      <w:r>
        <w:rPr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و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ض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ل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عائي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درجات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درجة لكل نقطة</w:t>
      </w:r>
      <w:r>
        <w:rPr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ل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وران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خف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56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عط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ص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06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ليوم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ا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ف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ح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ل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غ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 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)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3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درجات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(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كل نقطة نصف درجة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م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كت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صوص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ئوي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ر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ذ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اخ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خروط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سي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3</w:t>
      </w:r>
      <w:r>
        <w:rPr>
          <w:b/>
          <w:b/>
          <w:bCs/>
          <w:color w:val="0000FF"/>
          <w:rtl w:val="true"/>
        </w:rPr>
        <w:t xml:space="preserve">درجات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كل نقطة درجة واحدة</w:t>
      </w:r>
      <w:r>
        <w:rPr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ث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co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: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موجلو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جع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خل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كي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سبة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00</w:t>
      </w:r>
      <w:r>
        <w:rPr>
          <w:b/>
          <w:bCs/>
          <w:color w:val="0000FF"/>
          <w:rtl w:val="true"/>
        </w:rPr>
        <w:t>,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ر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د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ب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م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زوبي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ط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ئ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يز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ط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يون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درجات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كل نقطة درجة</w:t>
      </w:r>
      <w:r>
        <w:rPr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م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ض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ث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ن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سل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7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 %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لومن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ف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*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يكا</w:t>
      </w:r>
      <w:r>
        <w:rPr>
          <w:rFonts w:cs="Simplified Arabic" w:ascii="Arial" w:hAnsi="Arial"/>
          <w:b/>
          <w:bCs/>
          <w:color w:val="0000FF"/>
        </w:rPr>
        <w:t>4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غنس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ثاف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با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اط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باب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اد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تر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شاؤ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ضم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ز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طق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نق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ص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ك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فتوحة</w:t>
      </w:r>
      <w:r>
        <w:rPr>
          <w:rFonts w:cs="Arial" w:ascii="Arial" w:hAnsi="Arial"/>
          <w:b/>
          <w:bCs/>
          <w:color w:val="0000FF"/>
        </w:rPr>
        <w:br/>
        <w:br/>
        <w:br/>
        <w:br/>
        <w:br/>
        <w:br/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Arial" w:ascii="Monotype Koufi;Times New Roman" w:hAnsi="Monotype Koufi;Times New Roman"/>
          <w:b/>
          <w:bCs/>
          <w:color w:val="0000FF"/>
        </w:rPr>
        <w:t>10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درجات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)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4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درجات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كل نقطة درجتان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مقارن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كونجلوميرا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رمل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و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ب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ات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و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ات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و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ختلاف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حجم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ص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لامي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حجر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م</w:t>
      </w:r>
      <w:r>
        <w:rPr>
          <w:rFonts w:cs="Simplified Arabic" w:ascii="Arial" w:hAnsi="Arial"/>
          <w:b/>
          <w:bCs/>
          <w:color w:val="0000FF"/>
          <w:rtl w:val="true"/>
        </w:rPr>
        <w:t>: (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cs="Simplified Arabic" w:ascii="Arial" w:hAnsi="Arial"/>
          <w:b/>
          <w:bCs/>
          <w:color w:val="0000FF"/>
        </w:rPr>
        <w:t>62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كرون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غل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وارتز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حجر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ل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فكك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ثب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مل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مقارن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بازل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رايولي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و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ب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قيق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ي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قيق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و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ختلاف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عد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ي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يفين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وكسين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اجيوكليزكلس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ت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مض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ثوكليز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3</w:t>
      </w:r>
      <w:r>
        <w:rPr>
          <w:b/>
          <w:b/>
          <w:bCs/>
          <w:color w:val="0000FF"/>
          <w:rtl w:val="true"/>
        </w:rPr>
        <w:t>درجات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للشرح</w:t>
      </w:r>
      <w:r>
        <w:rPr>
          <w:b/>
          <w:bCs/>
          <w:color w:val="0000FF"/>
          <w:rtl w:val="true"/>
        </w:rPr>
        <w:t xml:space="preserve">+ </w:t>
      </w:r>
      <w:r>
        <w:rPr>
          <w:b/>
          <w:b/>
          <w:bCs/>
          <w:color w:val="0000FF"/>
          <w:rtl w:val="true"/>
        </w:rPr>
        <w:t>الرس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b/>
          <w:b/>
          <w:bCs/>
          <w:color w:val="0000FF"/>
          <w:rtl w:val="true"/>
        </w:rPr>
        <w:t>أ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جـ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رص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،ب،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زم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ك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ائ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ريط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Wingdings" w:hAnsi="Wingdings"/>
          <w:b/>
          <w:bCs/>
          <w:color w:val="0000FF"/>
        </w:rPr>
        <w:t>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ص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ئر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Wingdings" w:hAnsi="Wingdings"/>
          <w:b/>
          <w:bCs/>
          <w:color w:val="0000FF"/>
        </w:rPr>
        <w:t>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قاط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ز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درجات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كل نقطة درجة</w:t>
      </w:r>
      <w:r>
        <w:rPr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غي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ناخ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ية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ل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واط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ا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ير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عاكس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تر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م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قائه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فضة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 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ج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 </w:t>
      </w:r>
      <w:r>
        <w:rPr>
          <w:rFonts w:cs="Arial" w:ascii="Monotype Koufi;Times New Roman" w:hAnsi="Monotype Koufi;Times New Roman"/>
          <w:b/>
          <w:bCs/>
          <w:color w:val="0000FF"/>
        </w:rPr>
        <w:t>1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ه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يضى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شع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ميؤ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جات</w:t>
      </w:r>
      <w:r>
        <w:rPr>
          <w:b/>
          <w:bCs/>
          <w:color w:val="0000FF"/>
          <w:rtl w:val="true"/>
        </w:rPr>
        <w:t>: (</w:t>
      </w:r>
      <w:r>
        <w:rPr>
          <w:b/>
          <w:bCs/>
          <w:color w:val="0000FF"/>
        </w:rPr>
        <w:t>1/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ل نقطة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بلستوسين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مرو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لز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جا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لاد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7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فصم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ار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ث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زد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فقا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طي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هري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0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cs="Simplified Arabic" w:ascii="Arial" w:hAnsi="Arial"/>
          <w:b/>
          <w:bCs/>
          <w:color w:val="0000FF"/>
        </w:rPr>
        <w:t>3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وراسي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ا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نجي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فص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ورو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مر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ال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جندوانا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و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نجي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فص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فريق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رال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ط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وب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سا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ذ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بنى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قسي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صخو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سوب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سا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ذ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بنى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قسي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صخو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ار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يمائ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اض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جم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ــــ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ى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متحـــا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ـــو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ئيـــ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جيولوجيــا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ج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خمس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ئ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ق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م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اتى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-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يؤدي التلوث بزيت البترول إلي الأضرار البالغة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...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ذكر ثلاثة طرق لمكافحة التلوث بالبترول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يعتبر إعادة استخدام الموارد من طرق مواجهة تناقص الموارد أشرح ذلك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ـ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ا المقصود بكل من</w:t>
      </w:r>
      <w:r>
        <w:rPr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ف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نجلومير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كي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ق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ش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-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معدن أسمة الكيميائي كربونات الكالسيوم ومعدن آخر أسمه كبريتات الكالسيوم المائية ايهما يخدش الآخر و ما اسم كلاً منهما ولماذا 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تر الإجابة الصحيح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ل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س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يات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حا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غيرة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ية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جد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حم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صو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ي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م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يت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وري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يق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تخاب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د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بق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 xml:space="preserve">جـ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ا هي الخصائص العامة للعصر الديفوني ؟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 – اذكر ثلاثة طرق يمكن اتباعها في مكافحة تلوث الهواء 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 – علل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>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عص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ط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ب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ع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ج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ر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سكندر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قل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ز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 xml:space="preserve">جـ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بين بالرسم فقط قطاع الكرة الأرضية مع كتابة الأجزاء على الرسم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‌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-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قارن بين الأسلحة البيولوجية والتلوث البيولوجي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عد كتابة العبارات التالية بعد تصويبها مع تثبيت ما تحته خط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ت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و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فترض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لفر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جن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اف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از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ع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ر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تح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ؤقت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ـ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شرح بإيجاز الفكرة المعارضة لزحزحة القارات وما هو النقد الموجه اليها؟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 – ما هي سبل الرعاية البرية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 – اكتب المفهوم العلمي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>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لز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هتزا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بط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عت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فا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فا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ج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يك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جـ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-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ماذا يحدث إذا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>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ت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ا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‌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-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كيف يمكن تحوبل حرارة باطن الارض الى طاقة كهربائية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‌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-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م تفسر</w:t>
      </w:r>
      <w:r>
        <w:rPr>
          <w:b/>
          <w:b/>
          <w:bCs/>
          <w:color w:val="0000FF"/>
          <w:rtl w:val="true"/>
        </w:rPr>
        <w:t>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حي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ه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ا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ـ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رتب العصور الاتية من القديم الى الحديث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م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ردوفي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يتاس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يفو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و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ياس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ثلات طرق لمكافحة تلوث المياه بزيت البترول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ق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واج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ئ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ق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ف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ق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ضخ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ت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ع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ث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ق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ر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ع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 xml:space="preserve">إعادة تدوير الموارد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إعادة الاستخد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عم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ز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شجا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و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طا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ا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الجت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ا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ا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ر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ه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ع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كيله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لمقصود بكل م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فطي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دروكربو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م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و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كيرو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خ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80</w:t>
      </w:r>
      <w:r>
        <w:rPr>
          <w:b/>
          <w:bCs/>
          <w:color w:val="0000FF"/>
        </w:rPr>
        <w:t>o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ط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ز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حتيا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غ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ا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ع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ف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سع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نجلوم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لام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ص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لا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ج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حم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كي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ق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ق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مب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رواتالمعدن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ش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ر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ا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حابه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) *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كربونات كالسيوم هو الكالسيت وصلادته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ري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لس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لاد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خد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الاجابه الصحيحة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-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حا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ر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مب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سبق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لخصائص العامة للعصر الديفون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اط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يف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اي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يز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صخر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اس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م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يز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حيات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ن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فق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ط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تن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ظه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ئ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ش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اب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نفس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أكي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ئ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جابه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ثلاث طرق لمكافحة تلوث الهواء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بعا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طل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ب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صاص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ح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وث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عتبار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د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يئ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ز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ص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997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ق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وث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cs="Simplified Arabic" w:ascii="Arial" w:hAnsi="Arial"/>
          <w:b/>
          <w:bCs/>
          <w:color w:val="0000FF"/>
        </w:rPr>
        <w:br/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علل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 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 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غاز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عصا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ز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ولينستر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ش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و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ر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ائ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ع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تشاف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عر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جو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شع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رجان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ر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سكند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اءم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م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ع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ف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ا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ل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تف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ضاء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غ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د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أث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استشعا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بعد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قل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عتماد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ص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أه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ر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ر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كوي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جز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ركان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ور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اك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ويل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 </w:t>
      </w:r>
      <w:r>
        <w:rPr>
          <w:rFonts w:cs="Arial" w:ascii="Arial" w:hAnsi="Arial"/>
          <w:b/>
          <w:bCs/>
          <w:color w:val="0000FF"/>
        </w:rPr>
        <w:br/>
        <w:br/>
        <w:br/>
        <w:br/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لأسلحة البيوليوجية</w:t>
      </w:r>
      <w:r>
        <w:rPr>
          <w:b/>
          <w:bCs/>
          <w:color w:val="0000FF"/>
          <w:rtl w:val="true"/>
        </w:rPr>
        <w:t>: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ث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ث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ب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ثا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ط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ه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تولين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أث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عص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آ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  <w:rtl w:val="true"/>
        </w:rPr>
        <w:t>التلوث البيولوج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تش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ف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ك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نق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مكان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نتش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ث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طفي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ب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إعادة كتابة العبارات بعد تصوبيها وتثبيت ما تحته خط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يزاك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وليف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ايك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برو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م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م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لفكرة المعارضة لزحزحة القارات والنقد الموجه لها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رض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ظ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ندوا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ت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رال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ضم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فريق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ه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م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غرق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ا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ف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ش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ن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ار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نق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فكر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ثر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و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م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با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دع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ها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Arial" w:ascii="Monotype Koufi;Times New Roman" w:hAnsi="Monotype Koufi;Times New Roman"/>
          <w:b/>
          <w:bCs/>
          <w:color w:val="0000FF"/>
        </w:rPr>
        <w:br/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سبل رعاية الحياة البرية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أه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ام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خ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عيت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و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اثر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ئ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قط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ئ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م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 xml:space="preserve">المفهوم العلمي 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فاف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ب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غي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ذا يحدث اذا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أ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نس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لزا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ا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ل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تف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و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ل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د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و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تس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رس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أول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jc w:val="center"/>
        <w:rPr>
          <w:color w:val="0000FF"/>
          <w:szCs w:val="28"/>
          <w:lang w:bidi="ar-EG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تحويل حرارة باطن الأرض لطاقة كهربيه</w:t>
      </w:r>
      <w:r>
        <w:rPr>
          <w:b/>
          <w:bCs/>
          <w:color w:val="0000FF"/>
          <w:rtl w:val="true"/>
        </w:rPr>
        <w:t>:-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وير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cs="Simplified Arabic" w:ascii="Arial" w:hAnsi="Arial"/>
          <w:b/>
          <w:bCs/>
          <w:color w:val="0000FF"/>
        </w:rPr>
        <w:t>6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اب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400</w:t>
      </w:r>
      <w:r>
        <w:rPr>
          <w:rFonts w:cs="Simplified Arabic"/>
          <w:b/>
          <w:bCs/>
          <w:color w:val="0000FF"/>
          <w:rtl w:val="true"/>
        </w:rPr>
        <w:t>&amp;</w:t>
      </w:r>
      <w:r>
        <w:rPr>
          <w:rFonts w:cs="Simplified Arabic"/>
          <w:b/>
          <w:bCs/>
          <w:color w:val="0000FF"/>
        </w:rPr>
        <w:t>ordm</w:t>
      </w:r>
      <w:r>
        <w:rPr>
          <w:rFonts w:cs="Simplified Arabic"/>
          <w:b/>
          <w:bCs/>
          <w:color w:val="0000FF"/>
          <w:rtl w:val="true"/>
        </w:rPr>
        <w:t>;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هرنه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س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خ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حوي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ع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اب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ل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بم تفسر</w:t>
      </w:r>
      <w:r>
        <w:rPr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لوح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ياه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حا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محيط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حي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ائ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ق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وياً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م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6</w:t>
      </w:r>
      <w:r>
        <w:rPr>
          <w:rFonts w:cs="Simplified Arabic" w:ascii="Arial" w:hAnsi="Arial"/>
          <w:b/>
          <w:bCs/>
          <w:color w:val="0000FF"/>
          <w:rtl w:val="true"/>
        </w:rPr>
        <w:t>‚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×</w:t>
      </w:r>
      <w:r>
        <w:rPr>
          <w:rFonts w:cs="Simplified Arabic" w:ascii="Arial" w:hAnsi="Arial"/>
          <w:b/>
          <w:bCs/>
          <w:color w:val="0000FF"/>
        </w:rPr>
        <w:t>1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/</w:t>
      </w:r>
      <w:r>
        <w:rPr>
          <w:rFonts w:cs="Simplified Arabic" w:ascii="Arial" w:hAnsi="Arial"/>
          <w:b/>
          <w:bCs/>
          <w:color w:val="0000FF"/>
        </w:rPr>
        <w:t>1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ن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>2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هم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ح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ق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غار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ج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ي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ل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ز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ص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ر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ف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صن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صباغ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و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خص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رتب العصور من القديم إلى الحديث</w:t>
      </w:r>
      <w:r>
        <w:rPr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م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دوفيش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و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يفو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ي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م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ياس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راس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يتاس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ــــ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  <w:r>
        <w:rPr>
          <w:rFonts w:cs="Arial" w:ascii="Monotype Koufi;Times New Roman" w:hAnsi="Monotype Koufi;Times New Roman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  <w:br/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متحـــا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ـــو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ئيـــ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جيولوجيــا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ز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لا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ساعات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ج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خمس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ئ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ق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م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اتى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 xml:space="preserve">ما المقصود بكل مما يأتي </w:t>
      </w:r>
      <w:r>
        <w:rPr>
          <w:b/>
          <w:bCs/>
          <w:color w:val="0000FF"/>
          <w:rtl w:val="true"/>
        </w:rPr>
        <w:t>......</w:t>
      </w:r>
      <w:r>
        <w:rPr>
          <w:b/>
          <w:b/>
          <w:bCs/>
          <w:color w:val="0000FF"/>
          <w:rtl w:val="true"/>
        </w:rPr>
        <w:t>؟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كيز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ق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ج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اص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تر الإجابة الصحيحة لكل مما يأتي ثم أكتب الإجابة المختارة فقط في كراسة الإجاب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وا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ائ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ا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.......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</w:rPr>
        <w:t>27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</w:rPr>
        <w:t>2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ـ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</w:rPr>
        <w:t>3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</w:rPr>
        <w:t>4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شق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ا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.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ـ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بل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حول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س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.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ن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ـ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ش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س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زل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..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ف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روكس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روكس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اجيوكليز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ـ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ثوكل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فيب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فيبو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 xml:space="preserve">جـ </w:t>
      </w:r>
      <w:r>
        <w:rPr>
          <w:b/>
          <w:bCs/>
          <w:color w:val="0000FF"/>
          <w:rtl w:val="true"/>
        </w:rPr>
        <w:t xml:space="preserve">- (( </w:t>
      </w:r>
      <w:r>
        <w:rPr>
          <w:b/>
          <w:b/>
          <w:bCs/>
          <w:color w:val="0000FF"/>
          <w:rtl w:val="true"/>
        </w:rPr>
        <w:t xml:space="preserve">للسيول عمل هدمي و آخر بنائي 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color w:val="0000FF"/>
          <w:rtl w:val="true"/>
        </w:rPr>
        <w:t>ناقش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 xml:space="preserve">ما النتائج المترتبة علي </w:t>
      </w:r>
      <w:r>
        <w:rPr>
          <w:b/>
          <w:bCs/>
          <w:color w:val="0000FF"/>
          <w:rtl w:val="true"/>
        </w:rPr>
        <w:t xml:space="preserve">............... </w:t>
      </w:r>
      <w:r>
        <w:rPr>
          <w:b/>
          <w:b/>
          <w:bCs/>
          <w:color w:val="0000FF"/>
          <w:rtl w:val="true"/>
        </w:rPr>
        <w:t>؟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ائ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بي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وائ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ا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جن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كتب المفهوم العلمي الدال علي هذه العبارات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ا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غ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عر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ا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ق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و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ت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لسبا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سيب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زم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ش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يط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غز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ضاء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>تكلم عن دور الجيولوجيا في البحث عن اليورانيوم كمصدر للطاقة ؟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" </w:t>
      </w:r>
      <w:r>
        <w:rPr>
          <w:b/>
          <w:b/>
          <w:bCs/>
          <w:color w:val="0000FF"/>
          <w:rtl w:val="true"/>
        </w:rPr>
        <w:t xml:space="preserve">يتحدد الشكل الخارجي للبلورة تبعا لدرجة نموها في الاتجاهات الثلاثة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ضح ذلك ؟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هناك خصائص حرارية خاصة للماء ؟ وضح ذلك مبينا أهميتها في حياه الكائنات الحية البحرية ؟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ما هي الأضرار الناجمة عن قطع الأشجار قطعا جائرا ؟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>اذكر أهم المميزات الإحيائية لدهر الحياة الغير معلومة 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استخرج الكلمة التي لا تتفق مع باقي الكلمات مع ذكر السبب ؟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ياس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ارس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يتاس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عص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يز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يان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يدروجي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ـ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ع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ل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عد كتابة العبارات التالية مع تصويب ما تحته خط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u w:val="single"/>
        </w:rPr>
        <w:t>5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ذ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ظ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كربوني</w:t>
      </w:r>
      <w:r>
        <w:rPr>
          <w:rFonts w:ascii="Arial" w:hAnsi="Arial" w:cs="Simplified Arabic"/>
          <w:b/>
          <w:b/>
          <w:bCs/>
          <w:color w:val="0000FF"/>
          <w:u w:val="single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صر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سليكو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حاف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أعما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للبحا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ناقش كلا مما يأ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ل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هرب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ب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ث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سا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ضلاع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علل لما يأ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ع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ا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ا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في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اك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ش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ر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قش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رن بين مخروط السيل والمخروط البركاني ؟</w:t>
      </w:r>
    </w:p>
    <w:p>
      <w:pPr>
        <w:pStyle w:val="Normal"/>
        <w:bidi w:val="0"/>
        <w:jc w:val="center"/>
        <w:rPr>
          <w:color w:val="0000FF"/>
        </w:rPr>
      </w:pP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وضح بالرسم شكلا يوضح أجزاء البركان مع كتابة البيانات عليه ؟</w:t>
      </w:r>
      <w:r>
        <w:rPr>
          <w:rFonts w:cs="Simplified Arabic" w:ascii="Arial" w:hAnsi="Arial"/>
          <w:b/>
          <w:bCs/>
          <w:color w:val="0000FF"/>
        </w:rPr>
        <w:t>**********************************************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(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كتب نبذه مختصرة عن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ذا يحدث في الحالات الآتي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قر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ف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رئ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وضح بالرسم وعليه البيانات دورة غاز الأكسجين وثاني أكسيد الكربون ؟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2-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تكلم عن دور الاستشعار عن بعد في كل من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Arial" w:ascii="Monotype Koufi;Times New Roman" w:hAnsi="Monotype Koufi;Times New Roman"/>
          <w:b/>
          <w:bCs/>
          <w:color w:val="0000FF"/>
        </w:rPr>
        <w:t>************************************************** 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)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"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غ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شك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اق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واه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بم تفسر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و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ط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او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ق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ي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طو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ئ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ؤ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ولوج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ا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)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ز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د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ــــ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ركيز المعق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م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ح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وا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ثر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غاز البيوجا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ثي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ر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ح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وقود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3- </w:t>
      </w:r>
      <w:r>
        <w:rPr>
          <w:b/>
          <w:b/>
          <w:bCs/>
          <w:color w:val="0000FF"/>
          <w:rtl w:val="true"/>
        </w:rPr>
        <w:t>الفوا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س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س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تح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حو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أ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زاح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تر الإجابة الصحيح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 27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اري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ف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يروكسي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 xml:space="preserve">جـ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عمل الهدمي للسيو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تس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اب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ط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ص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لام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عم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يقاً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ز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ق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ضح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  <w:rtl w:val="true"/>
        </w:rPr>
        <w:t>العمل البنائي للسيو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خو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ع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نش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ه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ر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م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ر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ز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و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م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ل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استخدام الزائد للمبيدات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ق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ب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فك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تلف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ض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ط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و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را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ل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ور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عق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ب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ه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ض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ج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ر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جو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يثس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كتب المفهوم العلم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ش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يولاي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ه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بس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لوسي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>دور الجيولوجيا في البحث عن اليورانيوم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وران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و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اه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ث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نق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ف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شعا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ستخل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وران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أنح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فر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ز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غط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و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كتش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ود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ا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صح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2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حي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كو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تساو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بعا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ذ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نم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اتجاه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بنف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درج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*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تكو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مدان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*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تكو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بر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شك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طال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*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قرص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شك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>**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تكو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صفائح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شك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فلطح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  <w:br/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خصائص الماء الحرار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غي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بط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تف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خف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ك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خف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صب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ثاف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ا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ك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وائ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طف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ج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اف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ف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م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الأضرار الناتجة عن قطع الأشجار قطعا جائرا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خش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لي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ورق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و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قض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يكولوجي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ه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عرض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فاف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غا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نز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سيو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– </w:t>
      </w:r>
      <w:r>
        <w:rPr>
          <w:b/>
          <w:b/>
          <w:bCs/>
          <w:color w:val="0000FF"/>
          <w:rtl w:val="true"/>
        </w:rPr>
        <w:t>أ – لم يكن هناك صور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مي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ال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عثور علي كائنات دقيق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حا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م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روسك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كت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هو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حوص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ف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ك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كي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م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يشت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ص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يز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شعاع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ـ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لتا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نه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)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u w:val="single"/>
        </w:rPr>
        <w:t>6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ذ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ظ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سيلوري</w:t>
      </w:r>
      <w:r>
        <w:rPr>
          <w:rFonts w:ascii="Arial" w:hAnsi="Arial" w:cs="Simplified Arabic"/>
          <w:b/>
          <w:b/>
          <w:bCs/>
          <w:color w:val="0000FF"/>
          <w:u w:val="single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صر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أكسجي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طق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شاطئ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b/>
          <w:bCs/>
          <w:color w:val="0000FF"/>
          <w:rtl w:val="true"/>
        </w:rPr>
        <w:t xml:space="preserve">:- 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ل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هرب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خط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ويره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cs="Simplified Arabic" w:ascii="Arial" w:hAnsi="Arial"/>
          <w:b/>
          <w:bCs/>
          <w:color w:val="0000FF"/>
        </w:rPr>
        <w:t>6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اب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تف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0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رته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خ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خ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حوي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خ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ع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اب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م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ل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ب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ث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سا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ضلاع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ث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هد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عرف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نا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ا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ل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ل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ذ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ند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ص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ائ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سم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يف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وقي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ضل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ث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زا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تاجي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ب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خ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م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طاط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ث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طماط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  <w:br/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(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علل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لأنه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عم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واف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عناص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غذائية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ذيات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ز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ز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غ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Monotype Koufi;Times New Roman" w:hAnsi="Monotype Koufi;Times New Roman"/>
          <w:b/>
          <w:bCs/>
          <w:color w:val="0000FF"/>
        </w:rPr>
        <w:t>-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لأ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صخ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جراني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تبلور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ج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ه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ف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بل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يح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في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ض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ا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طي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و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طاء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مت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ض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>4-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سب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خفيف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حم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غط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ف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شو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ر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)</w:t>
      </w:r>
      <w:r>
        <w:rPr>
          <w:rFonts w:cs="Arial" w:ascii="Monotype Koufi;Times New Roman" w:hAnsi="Monotype Koufi;Times New Roman"/>
          <w:b/>
          <w:bCs/>
          <w:color w:val="0000FF"/>
        </w:rPr>
        <w:t>1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خرو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يل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ائىللسي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ز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خر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ف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فتت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3-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راكين</w:t>
      </w:r>
      <w:r>
        <w:rPr>
          <w:rFonts w:cs="Arial" w:ascii="Arial" w:hAnsi="Arial"/>
          <w:b/>
          <w:bCs/>
          <w:color w:val="0000FF"/>
        </w:rPr>
        <w:br/>
        <w:br/>
        <w:br/>
        <w:br/>
        <w:br/>
        <w:br/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أكتب نبذه مختصرة ع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1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هم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اقتصاد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للموار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ظ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ا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ظوا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كتش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ختر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حوي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ع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ر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ه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ش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ادف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ظاهر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تنو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ولوجي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ي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رتب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ت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عايش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كل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ص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ختلا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(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ماذا يحدث في الحالات الآتية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- 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ع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ع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از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ز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ت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قارةينشأ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ي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در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بطي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شرق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فريق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ت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ان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زا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عد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ي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وا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خ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تقراره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ب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التغي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دورة الأكسجين وثانى أكسيد الكربون</w:t>
      </w:r>
      <w:r>
        <w:rPr>
          <w:rFonts w:cs="Arial" w:ascii="Arial" w:hAnsi="Arial"/>
          <w:b/>
          <w:bCs/>
          <w:color w:val="0000FF"/>
        </w:rPr>
        <w:br/>
        <w:br/>
        <w:br/>
        <w:br/>
        <w:br/>
        <w:br/>
        <w:br/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دو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استشعا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بع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زراع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ب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إصا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زرو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ش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الجر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وا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ن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ث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ق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ا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ج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تغ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ز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راضي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004</w:t>
      </w:r>
      <w:r>
        <w:rPr>
          <w:rFonts w:cs="Simplified Arabic" w:ascii="Arial" w:hAnsi="Arial"/>
          <w:b/>
          <w:bCs/>
          <w:color w:val="0000FF"/>
        </w:rPr>
        <w:t> 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**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دور الاستشعار عن بعد في اكتشاف الآثار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ق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شو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دف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بي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ض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كش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ظا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و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عر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ظا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ه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ش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فا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:- 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  <w:r>
        <w:rPr>
          <w:rFonts w:cs="Arial" w:ascii="Monotype Koufi;Times New Roman" w:hAnsi="Monotype Koufi;Times New Roman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1- " </w:t>
      </w:r>
      <w:r>
        <w:rPr>
          <w:b/>
          <w:b/>
          <w:bCs/>
          <w:color w:val="0000FF"/>
          <w:rtl w:val="true"/>
        </w:rPr>
        <w:t>تحويل المخلفات إلي موارد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" 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75</w:t>
      </w:r>
      <w:r>
        <w:rPr>
          <w:rFonts w:cs="Simplified Arabic" w:ascii="Arial" w:hAnsi="Arial"/>
          <w:b/>
          <w:bCs/>
          <w:color w:val="0000FF"/>
          <w:rtl w:val="true"/>
        </w:rPr>
        <w:t>%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ضو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ث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وف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وجاز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الشواهد المؤيدة للحركات الأرضي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ك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وجو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الوالهضابال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جال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9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ت</w:t>
      </w:r>
      <w:r>
        <w:rPr>
          <w:rFonts w:cs="Simplified Arabic" w:ascii="Arial" w:hAnsi="Arial"/>
          <w:b/>
          <w:bCs/>
          <w:color w:val="0000FF"/>
        </w:rPr>
        <w:t>250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م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مت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زده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سو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قال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ك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الأ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و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ح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س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(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م تفسر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-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ط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و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إنالمس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و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ط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ب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ام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ا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يع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ق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ا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ت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ياناإفر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ري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اه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اف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يد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ناف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دوا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ك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دخ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الصن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حل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b/>
          <w:b/>
          <w:bCs/>
          <w:color w:val="0000FF"/>
          <w:rtl w:val="true"/>
        </w:rPr>
        <w:t>أ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b/>
          <w:b/>
          <w:bCs/>
          <w:color w:val="0000FF"/>
          <w:rtl w:val="true"/>
        </w:rPr>
        <w:t>ب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b/>
          <w:b/>
          <w:bCs/>
          <w:color w:val="0000FF"/>
          <w:rtl w:val="true"/>
        </w:rPr>
        <w:t>جـ</w:t>
      </w:r>
    </w:p>
    <w:p>
      <w:pPr>
        <w:pStyle w:val="Normal"/>
        <w:jc w:val="center"/>
        <w:rPr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باد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يو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ل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با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س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ياه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ص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رص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ز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ةب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زم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ائر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ري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ص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قاط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نتائج العمل الهدمي للبح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-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ش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غ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ح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ت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لج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غ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ط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ف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عاب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ج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مر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لنمــــ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متحـــا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ـــو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ئيـــ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جيولوجيــا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ز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لا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ساعات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ج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خمس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ئ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ق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م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اتى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عرف كلا مما يأ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 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ا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سوب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فا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با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علل لما يأ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فاع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ظوم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جد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اق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م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ظ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س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ش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ج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ري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بع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ـ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ع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)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 "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ص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كت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ر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دد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)</w:t>
      </w:r>
      <w:r>
        <w:rPr>
          <w:b/>
          <w:b/>
          <w:bCs/>
          <w:color w:val="0000FF"/>
          <w:rtl w:val="true"/>
        </w:rPr>
        <w:t>تخير الإجابة الصحيحة من بين الأقواس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باز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 (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cs="Simplified Arabic" w:ascii="Arial" w:hAnsi="Arial"/>
          <w:b/>
          <w:bCs/>
          <w:color w:val="0000FF"/>
        </w:rPr>
        <w:t>6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cs="Simplified Arabic" w:ascii="Arial" w:hAnsi="Arial"/>
          <w:b/>
          <w:bCs/>
          <w:color w:val="0000FF"/>
        </w:rPr>
        <w:t>8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cs="Simplified Arabic" w:ascii="Arial" w:hAnsi="Arial"/>
          <w:b/>
          <w:bCs/>
          <w:color w:val="0000FF"/>
        </w:rPr>
        <w:t>9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ترو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ي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ي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فاف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وس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أكس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عد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1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% -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%- </w:t>
      </w:r>
      <w:r>
        <w:rPr>
          <w:rFonts w:cs="Simplified Arabic" w:ascii="Arial" w:hAnsi="Arial"/>
          <w:b/>
          <w:bCs/>
          <w:color w:val="0000FF"/>
        </w:rPr>
        <w:t>3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% - </w:t>
      </w:r>
      <w:r>
        <w:rPr>
          <w:rFonts w:cs="Simplified Arabic" w:ascii="Arial" w:hAnsi="Arial"/>
          <w:b/>
          <w:bCs/>
          <w:color w:val="0000FF"/>
        </w:rPr>
        <w:t>2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% 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ـ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)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دي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ي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ـ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 –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ور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ع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ش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بي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ي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نواعها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ذا يحدث في الحالات الآتي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 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سو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يض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ع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شا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بري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وسائد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ا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اطئ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كتب المفهوم العلمي الدال علي هذه العبارات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اختن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ائ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اذ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ائ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ط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فا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هد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انقراض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ق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فا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يائ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استف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رد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تكلم عن وسائل ترشيد الاستهلاك لمواجهة استنزاف الموارد ؟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يكتفي بذكر ثلاث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ما نتائج المترتبة عل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ش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و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حتو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هرومغناطيس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قارن بي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س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ؤ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س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ئم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أمو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حيط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ي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اشي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طي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 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كو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وات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ندق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د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وضح دور الجيولوجيا في حرب السادس من أكتوبر ؟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كتب نبذه مختصرة عن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: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آ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 الهدف من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م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زرو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ص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سن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تال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ف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ض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قارن بين خصائص النهر الشاب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نا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ي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" </w:t>
      </w:r>
      <w:r>
        <w:rPr>
          <w:b/>
          <w:b/>
          <w:bCs/>
          <w:color w:val="0000FF"/>
          <w:rtl w:val="true"/>
        </w:rPr>
        <w:t xml:space="preserve">تعيش الجماعات الإنسانية في إطار ثلاثة منظومات رئيسية </w:t>
      </w:r>
      <w:r>
        <w:rPr>
          <w:b/>
          <w:bCs/>
          <w:color w:val="0000FF"/>
          <w:rtl w:val="true"/>
        </w:rPr>
        <w:t xml:space="preserve">" ( </w:t>
      </w:r>
      <w:r>
        <w:rPr>
          <w:b/>
          <w:b/>
          <w:bCs/>
          <w:color w:val="0000FF"/>
          <w:rtl w:val="true"/>
        </w:rPr>
        <w:t>ناقش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كيف تتكون الرمال السوداء في ج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ع ؟ ما أهميتها ؟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ذكر ثلاثة من الشواهد المؤيد لنظرية الانجراف القاري ؟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م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سئلة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وذج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رف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تراكي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و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صخو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سوب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: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شق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صد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خ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التواء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را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و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م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را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تو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بع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شفاف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عد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فا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ف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كن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ؤ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ف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ت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ف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3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دبال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: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صو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ن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حلل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علل لما يأ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نش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ظو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ا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نولو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سم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خ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را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ب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ثار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طاف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ؤق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ه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و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ائ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عج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ش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د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نه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>- </w:t>
      </w:r>
      <w:r>
        <w:rPr>
          <w:rFonts w:cs="Arial" w:ascii="Monotype Koufi;Times New Roman" w:hAnsi="Monotype Koufi;Times New Roman"/>
          <w:b/>
          <w:bCs/>
          <w:color w:val="0000FF"/>
        </w:rPr>
        <w:t>1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طبق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لح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صخري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ك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5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رو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بقت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يز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نتش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و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سي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يا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يا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ت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رك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رسي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ب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2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مك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عي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صلاد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عد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حق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باستخدا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قل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ن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بائ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.5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ك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ج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.5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د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ز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6.5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5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ب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7</w:t>
      </w:r>
      <w:r>
        <w:rPr>
          <w:rFonts w:cs="Simplified Arabic" w:ascii="Arial" w:hAnsi="Arial"/>
          <w:b/>
          <w:bCs/>
          <w:color w:val="0000FF"/>
        </w:rPr>
        <w:t xml:space="preserve"> 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ا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سائل حماية تلوث الهواء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بعا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ب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ص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نولو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ب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ص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ز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ص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997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ق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و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المركبات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لغ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و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6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%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و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داخ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مت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نشآ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اور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ر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داخ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ط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ل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دد</w:t>
      </w:r>
      <w:r>
        <w:rPr>
          <w:rFonts w:cs="Simplified Arabic" w:ascii="Arial" w:hAnsi="Arial"/>
          <w:b/>
          <w:bCs/>
          <w:color w:val="0000FF"/>
          <w:rtl w:val="true"/>
        </w:rPr>
        <w:t>: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داخ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آ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لها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cs="Simplified Arabic" w:ascii="Arial" w:hAnsi="Arial"/>
          <w:b/>
          <w:bCs/>
          <w:color w:val="0000FF"/>
        </w:rPr>
        <w:t>8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طي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</w:rPr>
        <w:t>%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ز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ى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فى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و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ضوي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b/>
          <w:bCs/>
          <w:color w:val="0000FF"/>
          <w:rtl w:val="true"/>
        </w:rPr>
        <w:t xml:space="preserve">:- ( </w:t>
      </w: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اذا يحدث</w:t>
      </w:r>
      <w:r>
        <w:rPr>
          <w:b/>
          <w:bCs/>
          <w:color w:val="0000FF"/>
        </w:rPr>
        <w:t>: 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ه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يض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نه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ف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سن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كتب المفهوم العلم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يان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يدرو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م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ق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صلح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وسائل ترشيد الاستهلاك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 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ن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غ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أخ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ط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ر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قيط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هد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خص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ن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ئ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غر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ه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اصي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ذ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غ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ذ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لسيل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لي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ف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لي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حج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> 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جه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ع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ض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هرم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ارب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قارن بي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Arial" w:ascii="Monotype Koufi;Times New Roman" w:hAnsi="Monotype Koufi;Times New Roman"/>
          <w:b/>
          <w:bCs/>
          <w:color w:val="0000FF"/>
        </w:rPr>
        <w:t>-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كساء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ضر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ؤق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ب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ز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ل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لاش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ذو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خص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ا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قاء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ف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كساء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ضر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دائم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حرا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يق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ش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شج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م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م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با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ذ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ص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8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ذ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.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ضر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Monotype Koufi;Times New Roman" w:hAnsi="Monotype Koufi;Times New Roman"/>
          <w:b/>
          <w:bCs/>
          <w:color w:val="0000FF"/>
        </w:rPr>
        <w:t>-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ق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نها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ق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اس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حد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وع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ق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جم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–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ق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بأموا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حا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محيط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قاء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ياب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اط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ها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واط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ك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ن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ئ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سا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ر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ميزات العصر الطباشيرى</w:t>
      </w:r>
      <w:r>
        <w:rPr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تا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اشي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ض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نجلت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اش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اخ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لافقا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ن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رمائ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زواح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حف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طي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ط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ظه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شي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ست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ط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غط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ذ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د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7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br/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cs="Arial" w:ascii="Arial" w:hAnsi="Arial"/>
          <w:b/>
          <w:bCs/>
          <w:color w:val="0000FF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- </w:t>
      </w:r>
      <w:r>
        <w:rPr>
          <w:b/>
          <w:b/>
          <w:bCs/>
          <w:color w:val="0000FF"/>
          <w:rtl w:val="true"/>
        </w:rPr>
        <w:t xml:space="preserve">دور الجيولوجيا في حرب السادس من أكتوبر </w:t>
      </w:r>
      <w:r>
        <w:rPr>
          <w:b/>
          <w:bCs/>
          <w:color w:val="0000FF"/>
        </w:rPr>
        <w:t>1973</w:t>
      </w:r>
      <w:r>
        <w:rPr>
          <w:b/>
          <w:bCs/>
          <w:color w:val="0000FF"/>
        </w:rPr>
        <w:t xml:space="preserve"> 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تر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ا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ب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س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حر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و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رائ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وبواغر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غ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هاب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ئ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اجئ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نص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طل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واريخ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Arial" w:ascii="Monotype Koufi;Times New Roman" w:hAnsi="Monotype Koufi;Times New Roman"/>
          <w:b/>
          <w:bCs/>
          <w:color w:val="0000FF"/>
        </w:rPr>
        <w:t>************************************************** 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كتب نبذه مختصرة ع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آ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هل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ل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ول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ادة الكلوروفي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است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ت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طوا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9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cs="Simplified Arabic" w:ascii="Arial" w:hAnsi="Arial"/>
          <w:b/>
          <w:bCs/>
          <w:color w:val="0000FF"/>
        </w:rPr>
        <w:t>78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نومت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ق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استي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-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زد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أتي</w:t>
      </w:r>
      <w:r>
        <w:rPr>
          <w:rFonts w:cs="Simplified Arabic" w:ascii="Arial" w:hAnsi="Arial"/>
          <w:b/>
          <w:bCs/>
          <w:color w:val="0000FF"/>
        </w:rPr>
        <w:t>:-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اح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اح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طبي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ن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كان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5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 الهدف م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م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زرو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ص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+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قت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ف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ض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حافظ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ض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ض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حلات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هاونو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اف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ماي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ضر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ض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ف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ض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ك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ر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سئ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ماع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اب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ضج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مستقيم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منعرج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 xml:space="preserve">7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يق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 xml:space="preserve">7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سع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ن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و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ن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رسيب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ت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شلا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ع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التواء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ح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وس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Monotype Koufi;Times New Roman" w:hAnsi="Monotype Koufi;Times New Roman"/>
          <w:b/>
          <w:bCs/>
          <w:color w:val="0000FF"/>
        </w:rPr>
        <w:t>************************************************** ***</w:t>
      </w:r>
    </w:p>
    <w:p>
      <w:pPr>
        <w:pStyle w:val="Normal"/>
        <w:jc w:val="center"/>
        <w:rPr>
          <w:color w:val="0000FF"/>
          <w:szCs w:val="28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 "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ظو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ئ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:-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محيط الحيو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ظو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ف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ز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غ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يك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محيط المصنوع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التكنولوج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 :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نع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ق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ش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ف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سا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صن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شب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ص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شب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صر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محيط الاجتماع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ق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علا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قطو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فاعلاتالمتشاب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جت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ش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رمال السوداء تتكون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ق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ل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اط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يم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ناز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ش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لم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زر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ذ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خدم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رامي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قصد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جـ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شواهد المؤيد لنظرية الانجراف القار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-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ناط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بخ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شع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جان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لنمــــ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متحـــا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ـــو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ئيـــ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جيولوجيــا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ز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لا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ساعات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ج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خمس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ئ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ق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م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اتى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عرف كل مما ياتى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جد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لل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ختر الإجابة الصحيحة لكل مما يلي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ري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سق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د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وداء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فص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ف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شي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يت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و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ي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ردوفيشى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ج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1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 - "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لعب الجيولوجيون دورا فعالا في حرب أكتوبر المجيد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"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اذكر هذا الدور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اذكر الظروف البيئية التي أدت إلى تكوين الملح الصخري بوسط اوربا في العصر البرمى</w:t>
      </w:r>
      <w:r>
        <w:rPr>
          <w:b/>
          <w:bCs/>
          <w:color w:val="0000FF"/>
        </w:rPr>
        <w:t>0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ذكر أهم الطرق المستخدمة في تقدير عمر الصخور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</w:t>
      </w:r>
      <w:r>
        <w:rPr>
          <w:rFonts w:cs="Simplified Arabic" w:ascii="Arial" w:hAnsi="Arial"/>
          <w:b/>
          <w:bCs/>
          <w:color w:val="0000FF"/>
        </w:rPr>
        <w:t>"</w:t>
      </w:r>
      <w:r>
        <w:rPr>
          <w:b/>
          <w:bCs/>
          <w:color w:val="0000FF"/>
        </w:rPr>
        <w:t> </w:t>
      </w:r>
      <w:r>
        <w:rPr>
          <w:b/>
          <w:b/>
          <w:bCs/>
          <w:color w:val="0000FF"/>
          <w:rtl w:val="true"/>
        </w:rPr>
        <w:t>دعمت الدراسات الجيولوجية ركائز صناعة الحديد والصلب</w:t>
      </w:r>
      <w:r>
        <w:rPr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".</w:t>
      </w:r>
      <w:r>
        <w:rPr>
          <w:b/>
          <w:bCs/>
          <w:color w:val="0000FF"/>
          <w:rtl w:val="true"/>
        </w:rPr>
        <w:t> </w:t>
      </w:r>
      <w:r>
        <w:rPr>
          <w:b/>
          <w:b/>
          <w:bCs/>
          <w:color w:val="0000FF"/>
          <w:rtl w:val="true"/>
        </w:rPr>
        <w:t>اشرح هذة العبارة</w:t>
      </w:r>
      <w:r>
        <w:rPr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كتب نبذة مختصرة عن كل مما ياتى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رد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يدروكربو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طا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ب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ذوبا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ذا يحدث في كل من الحالات الآتية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ي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م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ر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لاب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هيدري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زاح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س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>‌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قارن بين كل اثنين مما ياتى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اك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زلاز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س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ؤ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س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ئم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>‌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ذكر الأهمية الاقتصادية للرمال السوداء في مصر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 xml:space="preserve">ناقش العبارة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وجة الاستفادة من استخدام الشمس كطاقة نظيفة</w:t>
      </w:r>
      <w:r>
        <w:rPr>
          <w:b/>
          <w:bCs/>
          <w:color w:val="0000FF"/>
        </w:rPr>
        <w:t>"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 النتائج المترتبة على كل مما ياتى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سر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ط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م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غا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طاي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ت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ه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خ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ة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>‌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قارن بين كل اثنين مما ياتى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بر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ق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انق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ث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>‌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 المقصود بكل مما ياتى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ا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اب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ل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ج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علل لما ياتى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>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خد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ك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ك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وجو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ا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نيروز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عذ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ب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طس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>‌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فسر كل مما ياتى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>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ط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ك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ى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تح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>‌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ختر الإجابة الصحيحة مما بين القوسين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م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م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ض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ز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ر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هري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تو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نوفمبر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ر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براير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ر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بريل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ا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براير</w:t>
      </w:r>
      <w:r>
        <w:rPr>
          <w:rFonts w:cs="Simplified Arabic" w:ascii="Arial" w:hAnsi="Arial"/>
          <w:b/>
          <w:bCs/>
          <w:color w:val="0000FF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ا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ا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ترو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 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و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قا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ف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نظ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وج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قايا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ب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وسط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وتيروزوى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ثة</w:t>
      </w:r>
      <w:r>
        <w:rPr>
          <w:rFonts w:cs="Simplified Arabic" w:ascii="Arial" w:hAnsi="Arial"/>
          <w:b/>
          <w:bCs/>
          <w:color w:val="0000FF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ج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قارن بين معدن الكالسيت ومعدن الكوارتز من حيث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>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فصام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تعتبر حرارة باطن الأرض مورد من موارد الطاقة النظيف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 - </w:t>
      </w:r>
      <w:r>
        <w:rPr>
          <w:b/>
          <w:b/>
          <w:bCs/>
          <w:color w:val="0000FF"/>
          <w:rtl w:val="true"/>
        </w:rPr>
        <w:t>اشرح كيف يمكن توليد الكهرباء من حرارة باطن الأرض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</w:t>
      </w:r>
      <w:r>
        <w:rPr>
          <w:b/>
          <w:b/>
          <w:bCs/>
          <w:color w:val="0000FF"/>
          <w:rtl w:val="true"/>
        </w:rPr>
        <w:t>كيف تتم معالجة مياة الصرف الصحي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ذا يحدث في كل من الحالات التالية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ط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ز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ه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لأت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حتر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ق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طعت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وران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بعضهما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 الهدف من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ص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م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جه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ق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 </w:t>
      </w:r>
      <w:r>
        <w:rPr>
          <w:b/>
          <w:bCs/>
          <w:color w:val="0000FF"/>
        </w:rPr>
        <w:t>1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ترب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ئية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فا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ج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س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طويرها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وا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غي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تجدد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ق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ت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ج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ت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غلا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كائن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حللة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ه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س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جس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خ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لاح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س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يتاسى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دور الجيولوجيون في حرب أكتوبر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درجتان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ب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س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هم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رائ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وبوغرا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غ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سكر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هاب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ئ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و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اج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نص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طلاق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ح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آ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و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ا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ك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م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يز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نتش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و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سي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يا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رك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رسيبها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</w:t>
      </w:r>
      <w:r>
        <w:rPr>
          <w:b/>
          <w:bCs/>
          <w:color w:val="0000FF"/>
        </w:rPr>
        <w:t> </w:t>
      </w:r>
      <w:r>
        <w:rPr>
          <w:b/>
          <w:bCs/>
          <w:color w:val="0000FF"/>
        </w:rPr>
        <w:t>1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طرق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ستخدم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قدي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م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صخو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شع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س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دعم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دراس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جيولوجية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كائ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ص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كتش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حتياط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ائ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طاب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واص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يا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طل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/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ج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تا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حافظ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/2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رد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ضو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ث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5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ت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ن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يدروكربو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ر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ويض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هائ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حط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ت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ده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ر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بي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غذ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ج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ر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اط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باي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هيد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س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اص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ؤ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  <w:br/>
        <w:br/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 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با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حدو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راكين</w:t>
      </w:r>
      <w:r>
        <w:rPr>
          <w:rFonts w:cs="Arial" w:ascii="Monotype Koufi;Times New Roman" w:hAnsi="Monotype Koufi;Times New Roman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دس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و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تو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ؤ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ق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اك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بيس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با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حدو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زلاز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: 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درجة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كس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فاج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كت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ش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حر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حوي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تش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لزال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كساء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ضر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ؤقت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ب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ذ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ل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ف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ر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ذو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كساء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ضر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دائم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حرا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يق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ش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شج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نم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با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ذ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لأهم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اقتصاد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للرم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وداء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ناز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شع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الم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زر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راميك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2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وج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استفاد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طاق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شمس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شم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سخي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خ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د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ربي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ول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هرب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لمان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ا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شم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ل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هرب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طا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د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ترول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ج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مز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لتئ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طب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ز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ثقو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زون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خ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لا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ل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دا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خ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اسك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ذ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حيا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ر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ي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د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ب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م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واع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 </w:t>
      </w:r>
      <w:r>
        <w:rPr>
          <w:rFonts w:cs="Arial" w:ascii="Monotype Koufi;Times New Roman" w:hAnsi="Monotype Koufi;Times New Roman"/>
          <w:b/>
          <w:bCs/>
          <w:color w:val="0000FF"/>
        </w:rPr>
        <w:t>1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كسي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كربو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كي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ريع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كاسي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كبري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ض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غش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اط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ه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فس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2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انقراض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طبيعي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ت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ري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ت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لديناص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زواح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ح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ش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انقراض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حدي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غز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ش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ج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ح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ش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فواصل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س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س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ح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زاح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صابى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نهار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تئناف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شا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بد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را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يال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و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وش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الومن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شت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ل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ج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-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7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</w:rPr>
        <w:t xml:space="preserve"> 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ي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نبات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ش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ذده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وس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اب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رك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ثا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تلف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م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قد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0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ى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>‌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شار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ئ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ح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و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ي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ز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صع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ص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و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ق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ت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ح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ط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جه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ج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اوكسي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ظل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برا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ار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ث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و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ارن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كوارنز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و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صلاد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انفصام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كوب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وم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نفص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ين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وج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يكون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7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فصام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 </w:t>
      </w:r>
      <w:r>
        <w:rPr>
          <w:rFonts w:cs="Arial" w:ascii="Monotype Koufi;Times New Roman" w:hAnsi="Monotype Koufi;Times New Roman"/>
          <w:b/>
          <w:bCs/>
          <w:color w:val="0000FF"/>
        </w:rPr>
        <w:t>1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ولي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كهرباء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حرار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باط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رض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ض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م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6: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س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خ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خ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ه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خ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ل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هرب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2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عالج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يا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صرف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صحي</w:t>
      </w:r>
      <w:r>
        <w:rPr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عالج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بتدائية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إز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و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واسب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عالج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انوية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تل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بكت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كس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رو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اب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عالج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لاثية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ل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م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ل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ت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يروس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ز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وائ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يه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لي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وكيميائ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غ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رب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خد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راند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راند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9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ج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أجه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اس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ش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ض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ف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و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س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غو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ه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ق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رض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ج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يني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ــــ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متحـــا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ـــو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ئيـــ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جيولوجيــا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ز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لا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ساعات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ج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خمس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ئ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ق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م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اتى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ناقش كلا مما يأتي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ذ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نت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يرات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 xml:space="preserve">اختر الاجابة الصحيحة لكل مما يأتي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اكتب الإجابة المختارة فقط في كراسة الإجابة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زد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يش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يق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وا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سب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هرومغناط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ى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ص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شعر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هد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قبال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ثبت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علي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لل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رانش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وبيد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رج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وتاسيوم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وبيد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رانش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ور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ص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هليوم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ط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ف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م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خ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اد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ميشس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لاكيت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ـ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 "</w:t>
      </w:r>
      <w:r>
        <w:rPr>
          <w:b/>
          <w:b/>
          <w:bCs/>
          <w:color w:val="0000FF"/>
          <w:rtl w:val="true"/>
        </w:rPr>
        <w:t>تختلف أنسجة الصخور النارية باختلاف طريقة تبلر معادنها</w:t>
      </w:r>
      <w:r>
        <w:rPr>
          <w:b/>
          <w:bCs/>
          <w:color w:val="0000FF"/>
        </w:rPr>
        <w:t>"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اذكر طريقتين من طرق تبلر معادن الصخور الناري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اشرح العمل الهدمي الميكانيكي للأمطار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 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ما المقصود بكل من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......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ه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يض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جيوكيميائي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أعد كتابة العبارات التالية بعد تصويب ما تحتة خط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يز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ماس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ألأ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حراري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ا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ب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ه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ض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دم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فواص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ازل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-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غرود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د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ري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تآ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خ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رز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ـ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 "</w:t>
      </w:r>
      <w:r>
        <w:rPr>
          <w:b/>
          <w:b/>
          <w:bCs/>
          <w:color w:val="0000FF"/>
          <w:rtl w:val="true"/>
        </w:rPr>
        <w:t>تختلف نتيجة التجوية الميكانيكية للجرانيت حسب الحجم الناتج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اشرح ذلك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اذكر سبب تفضيل استخدام الاسمدة العضوية بدلا من الاسمدة الكيميائية في تسميد التربة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أ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ما النتائج المترتبة على كل مما يأتي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....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د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ه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م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غو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ل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ئ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عش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و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ادي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ليفز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شب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لي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ماذا يحدث في الحالات التالية </w:t>
      </w:r>
      <w:r>
        <w:rPr>
          <w:b/>
          <w:bCs/>
          <w:color w:val="0000FF"/>
          <w:rtl w:val="true"/>
        </w:rPr>
        <w:t>....</w:t>
      </w:r>
      <w:r>
        <w:rPr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لي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سوج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س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رض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ور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ل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هاو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ذبي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ـ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ي اى عصر ظهرت الانواع التالية</w:t>
      </w:r>
      <w:r>
        <w:rPr>
          <w:b/>
          <w:bCs/>
          <w:color w:val="0000FF"/>
          <w:rtl w:val="true"/>
        </w:rPr>
        <w:t>....</w:t>
      </w:r>
      <w:r>
        <w:rPr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روط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سرخس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ئو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 "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هد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انق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طي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ي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ا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دف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اكتب باختصار عن حركة المياه فى البحا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لاثية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خدم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كتب المصطلح العلمي المقابل لكل عبارة مما يأت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م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و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ر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ان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ت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هش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ك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خر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حف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ش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خت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قتصادي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ـ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ذكر أهم الفروق بين كل اثنين مما يأتي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ترومبو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آتن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فائ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ل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داني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جد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جددة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كتب نبذة مختصرة ع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ح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كيماويات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لل لما يأت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فاليرا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غي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ر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طع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خير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ف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د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ا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ـ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 "</w:t>
      </w:r>
      <w:r>
        <w:rPr>
          <w:b/>
          <w:b/>
          <w:bCs/>
          <w:color w:val="0000FF"/>
          <w:rtl w:val="true"/>
        </w:rPr>
        <w:t>مخلفات النظام البشري أخلت بالمنظومة البيئية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اشرح ذلك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ي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ضع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 "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سائل</w:t>
      </w:r>
      <w:r>
        <w:rPr>
          <w:rFonts w:cs="Simplified Arabic" w:ascii="Arial" w:hAnsi="Arial"/>
          <w:b/>
          <w:bCs/>
          <w:color w:val="0000FF"/>
        </w:rPr>
        <w:t>"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سائل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رسم نموذجا كامل مع البيانات يوضح العلاقة بين مكونات النظام البيئي وكل من الطاقة والماد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ما دور تحويل بعض المخلفات الى موارد فى معالجة مشكلة استنزاف الموارد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بين السبب لكل مما يأتي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سوب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لتواء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و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را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تون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جيولو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رم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أ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ز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ـ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ذكر ما تعرفه عن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عان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ذ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يتو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نت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خدم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تتغذ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حا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تظ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ال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حي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ناو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تحر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س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ر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ا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هاب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لذلك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ع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فر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غذيا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ش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زد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ر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مك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نت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ير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ش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ح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ث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نت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و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كتي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نش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كتي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هو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س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ختر الإجابة الصحيحة وكتابة الكلمة المختارة فقط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 -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وا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 -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هداف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وبيد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رانشيوم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-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س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خت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لور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مثلاً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بل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تف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بر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ئ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يزب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ش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بل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خفض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بر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يزبنس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ع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جاح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زل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اح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ي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ت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ض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ا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يناء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المقصود بكل من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ظاهر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تنو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ولوج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ث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ت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عايش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رواس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ه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فيضي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ان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يض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ر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يعا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ر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م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ر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يمت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وياً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ق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لي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3-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دور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وجيو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كيميائ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فاع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ارج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نترو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وسفو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..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عد كتابة العبارات بعد التصويب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بيد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اط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با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ئج</w:t>
      </w:r>
      <w:r>
        <w:rPr>
          <w:rFonts w:cs="Simplified Arabic" w:ascii="Arial" w:hAnsi="Arial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رك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لسب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تي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ص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س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تي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و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فض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سب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ش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ز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غو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د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ن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ه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صب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رض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انجراف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النتائج المترتبة على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د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ه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غو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يق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ب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ان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ضاد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استم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د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يد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ئ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عش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و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آ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ط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ساغ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ي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4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ادي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لفز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شب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ل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هرومغناطي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ض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سلك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صد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دا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خ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ذا يحدث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ي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ط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ح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اص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بو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وف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ل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شك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نز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دائ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س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 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س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قار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س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جبا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ور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ز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ل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هاو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ذ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ج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لا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ياجر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ي أي العصور ظهرت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روط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سرخس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نتش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ياس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ئ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يفون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م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كث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هد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انق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اد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عود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  <w:br/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>(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</w:t>
      </w:r>
      <w:r>
        <w:rPr>
          <w:rFonts w:cs="Arial" w:ascii="Monotype Koufi;Times New Roman" w:hAnsi="Monotype Koufi;Times New Roman"/>
          <w:b/>
          <w:bCs/>
          <w:color w:val="0000FF"/>
        </w:rPr>
        <w:t>) </w:t>
      </w:r>
      <w:r>
        <w:rPr>
          <w:rFonts w:cs="Arial" w:ascii="Monotype Koufi;Times New Roman" w:hAnsi="Monotype Koufi;Times New Roman"/>
          <w:b/>
          <w:bCs/>
          <w:color w:val="0000FF"/>
        </w:rPr>
        <w:t>1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حرك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ياه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حا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أ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ي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ز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و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اط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ث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نتشار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2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عالج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لاث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غ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رب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ل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وائ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يه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ميائ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ر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ل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طه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ت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كتي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يروس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وكيمي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أك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حيت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كتب المصطلح العلم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ل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ش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قتصاد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ترومبو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آتن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ترومبو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اك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ور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يطالي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آت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اك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ث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قطع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لور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صفائح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م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لطحها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-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لور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عمدان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م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تجاه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خري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وار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تجدد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 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ظ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مر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طر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كا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فائ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وار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غي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تجددة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ق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ت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جلاً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ت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غلا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ل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للفلز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 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نشأ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ح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حم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ت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فريق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زا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ان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س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عدلبط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,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2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جد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واز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ت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ف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طعةله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3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ت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كيماوي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ن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اس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شتق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غذاءوالكس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ل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رو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ح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علل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فاليرا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فاليرا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ريتيدالزن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ص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ف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بد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رص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ذ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ر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نز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ظائ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يك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ق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ائد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صف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نق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ص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رياح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ظ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يوان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بال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ك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غذ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فوظ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ع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صن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استي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ورق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عد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ب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اكم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ف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ي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يدروكربو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م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ك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خي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cs="Simplified Arabic" w:ascii="Arial" w:hAnsi="Arial"/>
          <w:b/>
          <w:bCs/>
          <w:color w:val="0000FF"/>
        </w:rPr>
        <w:t>480</w:t>
      </w:r>
      <w:r>
        <w:rPr>
          <w:rFonts w:cs="Simplified Arabic" w:ascii="Arial" w:hAnsi="Arial"/>
          <w:b/>
          <w:bCs/>
          <w:color w:val="0000FF"/>
        </w:rPr>
        <w:t>&amp;ordm;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ط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ز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تياط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غ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ا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عر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فس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سع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فط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ش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ش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لق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ئ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خل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نها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لق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ف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مع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ب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رف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ضل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ش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يع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ب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س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ميز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تر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وضع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ا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شا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عد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و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-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سائ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استشعا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بعد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ئ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قم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ل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جه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قا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ق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قبل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jc w:val="center"/>
        <w:rPr>
          <w:color w:val="0000FF"/>
          <w:szCs w:val="28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-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‌</w:t>
      </w:r>
      <w:r>
        <w:rPr>
          <w:b/>
          <w:bCs/>
          <w:color w:val="0000FF"/>
          <w:rtl w:val="true"/>
        </w:rPr>
        <w:t>)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  <w:br/>
        <w:br/>
        <w:br/>
        <w:br/>
        <w:br/>
        <w:br/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  <w:br/>
        <w:br/>
        <w:br/>
        <w:br/>
        <w:br/>
        <w:br/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:-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ضوي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ثي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جاز</w:t>
      </w:r>
      <w:r>
        <w:rPr>
          <w:rFonts w:cs="Simplified Arabic" w:ascii="Arial" w:hAnsi="Arial"/>
          <w:b/>
          <w:bCs/>
          <w:color w:val="0000FF"/>
          <w:rtl w:val="true"/>
        </w:rPr>
        <w:t>)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سم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ورق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توائ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صنا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بين السب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وسف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عن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نت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عن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ورةص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لتواء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را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تون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ق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راك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حسا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جيولو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رم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:-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آث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ق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رطو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ه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ثار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عد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اث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قتر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م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سب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ذكر ماتعرفة ع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-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ع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د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يع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لشا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ر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ح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لام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ص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ث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ر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لاميدوالحص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س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ق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ش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خ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سيل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حوا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7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%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الومن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ئ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:-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شأ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أتع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ير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ظمةوت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ــــ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متحـــا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ـــو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ئيـــ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جيولوجيــا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ز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لا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ساعات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ج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خمس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ئ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ق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م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اتى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 المقصود بكلا 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تح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نجي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عد كتابة العبارات الآتية بعد تصويب ما تحته خط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أكس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عد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u w:val="single"/>
        </w:rPr>
        <w:t>15</w:t>
      </w:r>
      <w:r>
        <w:rPr>
          <w:rFonts w:cs="Simplified Arabic" w:ascii="Arial" w:hAnsi="Arial"/>
          <w:b/>
          <w:bCs/>
          <w:color w:val="0000FF"/>
          <w:u w:val="single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ساع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مر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لأشع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ليزر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ق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هت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ل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ق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قراض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باشر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للتطو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cs="Simplified Arabic" w:ascii="Arial" w:hAnsi="Arial"/>
          <w:b/>
          <w:bCs/>
          <w:color w:val="0000FF"/>
          <w:u w:val="single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4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داخل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بنسيج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فقاعي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cs="Simplified Arabic" w:ascii="Arial" w:hAnsi="Arial"/>
          <w:b/>
          <w:bCs/>
          <w:color w:val="0000FF"/>
          <w:u w:val="single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5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ر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زال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cs="Simplified Arabic" w:ascii="Arial" w:hAnsi="Arial"/>
          <w:b/>
          <w:bCs/>
          <w:color w:val="0000FF"/>
          <w:u w:val="single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عرف الفاصل – أذكر العوامل التي يتوقف عليه اتساع الفصل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أذكر فقط العوامل التي تؤثر علي حركة المياه الأرضية ؟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علل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ت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باعدت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ل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ع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مو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ع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ا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و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ضار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ا هي الظروف البيئية التي سادت في العصر الكربوني وما أهم رواسبه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أذكر أهم المميزات الحفرية للعصر الجوري 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ت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ف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بي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وتو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و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طية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كتب المصطلح العلم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زم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عاقب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اغنس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ق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ك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نفص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ي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لاد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</w:rPr>
        <w:t xml:space="preserve"> 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ضل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5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ص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ع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ر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لامس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هو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ذكر فقط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اب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ي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و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ل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س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ل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يتها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تخير الإجابة الصحيح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بت</w:t>
      </w:r>
      <w:r>
        <w:rPr>
          <w:rFonts w:cs="Simplified Arabic" w:ascii="Arial" w:hAnsi="Arial"/>
          <w:b/>
          <w:bCs/>
          <w:color w:val="0000FF"/>
        </w:rPr>
        <w:t>............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ف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ر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اك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تر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فات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ا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أنس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صو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بول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د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ع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ص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5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م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ي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ب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ل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ن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ف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ذكر ثلاثة من الدراسات التي أجريت علي نفق الشهيد أحمد حمد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أسباب تجدد الموارد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ذكر فرقا واحدا بين كلا من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اج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انفصام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</w:rPr>
        <w:t>‌</w:t>
      </w:r>
      <w:r>
        <w:rPr>
          <w:b/>
          <w:bCs/>
          <w:color w:val="0000FF"/>
        </w:rPr>
        <w:t>) 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1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 xml:space="preserve">-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كان لزاما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بار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ا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صن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ق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عند زيارتك للمتحف الجيولوجي وجدت العينات التالي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ت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ر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لور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م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لور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ت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ع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ف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غ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فقاق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ئ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جب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ي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و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ف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ي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ت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شك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هرومغناطي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ضرا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عد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قش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1-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وضح بالرسم فقط وكتابة البيانات دورة الصخور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ما الأسباب التي تؤدي إلي ترسيب حمولة النهر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فسر العبارات الآتية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> 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ذ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ش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مك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أه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ط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عص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ط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ل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رو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مي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ج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ما النتائج المترتبة علي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ث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فريق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وب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زا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ت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رب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را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ثب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لتا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بع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ض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ق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د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ؤ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تيتها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يع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ت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بانجيا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ذ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حقب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متوسط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ذ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u w:val="single"/>
        </w:rPr>
        <w:t>220</w:t>
      </w:r>
      <w:r>
        <w:rPr>
          <w:rFonts w:cs="Simplified Arabic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سن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ثناء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بلستوسين</w:t>
      </w:r>
      <w:r>
        <w:rPr>
          <w:rFonts w:cs="Simplified Arabic" w:ascii="Arial" w:hAnsi="Arial"/>
          <w:b/>
          <w:bCs/>
          <w:color w:val="0000FF"/>
          <w:u w:val="single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%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غز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شر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ر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5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ة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س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س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تح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زاح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خ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ك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جاب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تح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ا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لثن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س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وا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س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قدر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قاذ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*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بي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شك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طر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سي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حمة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فت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آ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خو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نا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ع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من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سا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بع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د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ب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ط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ر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فائ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فلطح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ذ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ض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ذو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ا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ث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ع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فك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اب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ق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ق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ائ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صدع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ضار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خ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ف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رط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ه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ب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فاو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د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خت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لها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وني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تش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أسقدم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ظ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واح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واح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أق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واح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ال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نجرو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بعا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ب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ص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نولو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طبيق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نق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عب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ح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أك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اب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بعا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ز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ص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997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ق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و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26</w:t>
      </w:r>
      <w:r>
        <w:rPr>
          <w:rFonts w:cs="Simplified Arabic" w:ascii="Arial" w:hAnsi="Arial"/>
          <w:b/>
          <w:bCs/>
          <w:color w:val="0000FF"/>
          <w:rtl w:val="true"/>
        </w:rPr>
        <w:t>%)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وق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د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يئ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5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ت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ك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شأ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راع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اشترا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6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داخ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ت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شأ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اور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7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إد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كام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ا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راك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ع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شوف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8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ذ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هو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دو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خل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001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ق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بيدات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ث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ترا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ل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ض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غ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مث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بيد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eastAsia="SimSun;宋体" w:ascii="SimSun;宋体" w:hAnsi="SimSun;宋体"/>
          <w:b/>
          <w:bCs/>
          <w:color w:val="0000FF"/>
        </w:rPr>
        <w:t>D.D.T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را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ط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و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ور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عق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رك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سام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ر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سو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ه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س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ق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تحط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قراضها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لاز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وت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ز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م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0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صف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ماثل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تشابه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ا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جو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</w:t>
      </w:r>
    </w:p>
    <w:p>
      <w:pPr>
        <w:pStyle w:val="Normal"/>
        <w:bidi w:val="0"/>
        <w:spacing w:before="0" w:after="24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MCS FREEDOM;Times New Roman" w:ascii="MCS FREEDOM;Times New Roman" w:hAnsi="MCS FREEDOM;Times New Roman"/>
          <w:b/>
          <w:bCs/>
          <w:color w:val="0000FF"/>
          <w:rtl w:val="true"/>
        </w:rPr>
        <w:t>: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ز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يع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ف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ف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 xml:space="preserve"> 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ا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ح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شدي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شت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ودي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ر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سيب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ك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حدا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تظم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ط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eastAsia="SimSun;宋体" w:ascii="SimSun;宋体" w:hAnsi="SimSun;宋体"/>
          <w:b/>
          <w:bCs/>
          <w:color w:val="0000FF"/>
        </w:rPr>
        <w:t>v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يق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قيم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ظواه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ير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لالات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خاديد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1 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ذ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فق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رأسيا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فقيالتمت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ط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ساق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رأس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مت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يق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ط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وتي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يكلل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خ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ختزلهللاحتفا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تح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ط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نا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س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ض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س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ض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م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لجر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خناف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واح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لقوا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غز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يرابيع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عا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ثعا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ن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طي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ر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لل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قي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عد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شأ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ج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ير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اك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ا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أنس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ع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شق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ش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م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ا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كبريتات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ا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ق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ف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ن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طو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غ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خ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ا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يف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و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هلك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و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رض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ا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ير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ك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ماله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حتكاكه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ل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زل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واج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لج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واج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لج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غ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ي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دكو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فصا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فص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ب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شق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ع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اب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ي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دورة الماء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ب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ر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ت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كث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خ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ح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را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ك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رد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دورة الهواء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نط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حتر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فاع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نط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ت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نط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جدد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دورة النيتروجين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ينت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ترو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كتي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وتي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ت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لل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ي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صف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ص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ري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زرو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و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ظ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خشب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وراق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ساق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دبا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غ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حاف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صوبت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الباز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ف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ل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جما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ف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فت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يش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الرم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دا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سبب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إجه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صد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ل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راض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ل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هرم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ضطر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بي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**</w:t>
      </w:r>
    </w:p>
    <w:p>
      <w:pPr>
        <w:pStyle w:val="Normal"/>
        <w:jc w:val="center"/>
        <w:rPr>
          <w:color w:val="0000FF"/>
          <w:szCs w:val="28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قدا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مول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ترسب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>)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ت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مو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كاثره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د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تظ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م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ا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س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زد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ز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غ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ق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ق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ائ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جي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</w:t>
      </w:r>
      <w:r>
        <w:rPr>
          <w:rFonts w:cs="Simplified Arabic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ائ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ا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أن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اثي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ث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جد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اح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قا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رفيه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ط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ل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ز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ولينستير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ت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ش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لمو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ائ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س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و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سي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ن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رك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رسي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>)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جر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س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زر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ــــ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متحـــا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ـــو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ئيـــ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جيولوجيــا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ز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لا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ساعا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ج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خمس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ئ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ق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م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اتى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ما المقصود بكلا 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انكت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ج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عد كتابة العبارات الآتية بعد تصويب ما تحته خط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ش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ح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زياد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كربون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والكبريتات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راض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والجهاز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تنفس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اف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بازلت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cs="Simplified Arabic" w:ascii="Arial" w:hAnsi="Arial"/>
          <w:b/>
          <w:bCs/>
          <w:color w:val="0000FF"/>
          <w:u w:val="single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4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لم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وهس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جر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5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تحول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اس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عرف التجوية الميكانيكية – اشرح تأثير الحمل علي الجرانيت 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>الظواهر التي تصاحب الفالق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عل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ا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طب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قب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كا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يز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عت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د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ناط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واه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ؤ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ظ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زل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ع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ا الدور الذي يلعبه الجيولوجيا في حماية الشواطئ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ت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ف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شع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ظ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س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شد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كتب المصطلح العلم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فتي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زاح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ان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3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سراف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4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ضاء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إظل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عاق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ع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5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زراع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قارن بي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جبا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ا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بر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ن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( 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تخير الإجابة الصحيح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رس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عر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عكاس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شع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لب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باش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فريق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يفو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را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يا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اشير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ذ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م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وسط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و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جوسين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لسب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وتا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عد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.....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ولي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س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5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ل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حا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خوي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ائ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س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ا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ترو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أذكر فقط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ز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ز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اح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ت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يزوستاتيك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فسر العبارات الآتي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ع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ج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ر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ي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ل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اق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ص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غي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ابع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س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ئ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ا الأساس العلمي لتقسيم الصخور الرسوبية الفتاتية مع ذكر أمثل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 xml:space="preserve">2- </w:t>
      </w:r>
      <w:r>
        <w:rPr>
          <w:b/>
          <w:b/>
          <w:bCs/>
          <w:color w:val="0000FF"/>
          <w:rtl w:val="true"/>
        </w:rPr>
        <w:t xml:space="preserve">ظهرت اللافقفاريا ت في حقبة الحياة القديمة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سر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ر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سف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ة؟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و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تون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 xml:space="preserve">) 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ما النتائج المترتبة علي</w:t>
      </w:r>
      <w:r>
        <w:rPr>
          <w:rFonts w:ascii="MCS FREEDOM;Times New Roman" w:hAnsi="MCS FREEDOM;Times New Roman" w:cs="MCS FREEDOM;Times New Roman"/>
          <w:b/>
          <w:b/>
          <w:bCs/>
          <w:color w:val="0000FF"/>
        </w:rPr>
        <w:t xml:space="preserve"> 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ا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رتفاع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ص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تال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نش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جي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ا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ت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ذ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ت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من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انكت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ه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م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و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ضآ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وروف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ت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ض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باق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حا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ثب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ل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س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ج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عر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وق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ي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ش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سيل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7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%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لومي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ئ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ت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ض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ب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ايول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جن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ضوي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س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صغ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ف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عاد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ش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ش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رو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لسب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تم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و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صق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ان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هشم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س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ع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ق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حيا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جن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نح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صدي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ناف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خ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ل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ع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خ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ر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خل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و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م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رع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رق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خل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ويس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ل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ه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خفض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واص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يز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ع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بت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ب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كول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ع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ج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زو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جمع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غط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لو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لو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</w:t>
      </w:r>
      <w:r>
        <w:rPr>
          <w:rFonts w:cs="Simplified Arabic" w:ascii="Arial" w:hAnsi="Arial"/>
          <w:b/>
          <w:bCs/>
          <w:color w:val="0000FF"/>
          <w:rtl w:val="true"/>
        </w:rPr>
        <w:t>)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بوليث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ج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زو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ف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كي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عدني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ش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ع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كان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ناط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ناط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ناط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ريت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ك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ناطيس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س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غناط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رو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ط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حز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ت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اب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جر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ر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ر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وع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م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م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لو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م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لو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ط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ح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6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ضط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واج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رك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مو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س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80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وم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ك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00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نيك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و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صم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واج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cs="Arial" w:ascii="Monotype Koufi;Times New Roman" w:hAnsi="Monotype Koufi;Times New Roman"/>
          <w:b/>
          <w:bCs/>
          <w:color w:val="0000FF"/>
        </w:rPr>
        <w:t xml:space="preserve">*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هم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حواجز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حر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اف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ق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اطئ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ز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ر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س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ا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اقى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وعل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تق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حسار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ل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د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روح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دلتا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جع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مس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ض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شع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رص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ج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تشعا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ظ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س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: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دروكربو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شت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ب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فك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ضرا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: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عج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شب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ش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 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ق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حف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ش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شروطها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 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غرا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يد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ا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عم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ح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ش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هلاك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ر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ب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ولوج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ميائ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تش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م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ف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كان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ونق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مك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م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ث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طفيل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بئ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تش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تقدم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ق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كنولوج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ظيف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نسج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قارا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جبال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بطيئ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يعة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  <w:u w:val="single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قار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قا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بحر</w:t>
      </w:r>
      <w:r>
        <w:rPr>
          <w:rFonts w:ascii="Arial" w:hAnsi="Arial" w:cs="Simplified Arabic"/>
          <w:b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cs="Simplified Arabic" w:ascii="Arial" w:hAnsi="Arial"/>
          <w:b/>
          <w:bCs/>
          <w:color w:val="0000FF"/>
          <w:u w:val="single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ؤد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رسوبي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ط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عنيف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تصدع</w:t>
      </w:r>
      <w:r>
        <w:rPr>
          <w:rFonts w:ascii="Arial" w:hAnsi="Arial" w:cs="Simplified Arabic"/>
          <w:b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cs="Simplified Arabic" w:ascii="Arial" w:hAnsi="Arial"/>
          <w:b/>
          <w:bCs/>
          <w:color w:val="0000FF"/>
          <w:u w:val="single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أفقي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طي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نبسط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بحر</w:t>
      </w:r>
      <w:r>
        <w:rPr>
          <w:rFonts w:ascii="Arial" w:hAnsi="Arial" w:cs="Simplified Arabic"/>
          <w:b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خس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زا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ان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لعب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دوراً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هماً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وعلاق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والمحيط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أزمن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cs="Simplified Arabic" w:ascii="Arial" w:hAnsi="Arial"/>
          <w:b/>
          <w:bCs/>
          <w:color w:val="0000FF"/>
          <w:u w:val="single"/>
        </w:rPr>
        <w:t>.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نط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ضيق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لمساف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تراكم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رواسب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لتشغ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حيزاً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حدوداً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نبسط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ساح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شاسع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وتنتج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جبال</w:t>
      </w:r>
      <w:r>
        <w:rPr>
          <w:rFonts w:ascii="Arial" w:hAnsi="Arial" w:cs="Simplified Arabic"/>
          <w:b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cs="Simplified Arabic" w:ascii="Arial" w:hAnsi="Arial"/>
          <w:b/>
          <w:bCs/>
          <w:color w:val="0000FF"/>
          <w:u w:val="single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cs="Simplified Arabic" w:ascii="Arial" w:hAnsi="Arial"/>
          <w:b/>
          <w:bCs/>
          <w:color w:val="0000FF"/>
          <w:u w:val="single"/>
        </w:rPr>
        <w:t>: 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أخدود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لنه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كلوراد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بأمريك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رواسب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جدار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أخدود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u w:val="single"/>
        </w:rPr>
        <w:t>1580</w:t>
      </w:r>
      <w:r>
        <w:rPr>
          <w:rFonts w:cs="Simplified Arabic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متر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أفقي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حالته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ترسيب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cs="Simplified Arabic" w:ascii="Arial" w:hAnsi="Arial"/>
          <w:b/>
          <w:bCs/>
          <w:color w:val="0000FF"/>
          <w:u w:val="single"/>
        </w:rPr>
        <w:t>.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طل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ش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فريقيا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ق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ن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زائ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غرب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1- 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(</w:t>
      </w:r>
      <w:r>
        <w:rPr>
          <w:rFonts w:ascii="MCS FREEDOM;Times New Roman" w:hAnsi="MCS FREEDOM;Times New Roman" w:cs="MCS FREEDOM;Times New Roman"/>
          <w:b/>
          <w:b/>
          <w:bCs/>
          <w:color w:val="0000FF"/>
          <w:rtl w:val="true"/>
        </w:rPr>
        <w:t>ج</w:t>
      </w:r>
      <w:r>
        <w:rPr>
          <w:rFonts w:cs="MCS FREEDOM;Times New Roman" w:ascii="MCS FREEDOM;Times New Roman" w:hAnsi="MCS FREEDOM;Times New Roman"/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آ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ب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عادن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2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خ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ضية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سطح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وته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ض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جه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ف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نج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ص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أرب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كي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و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ناحين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اجهتين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ئط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سفل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اشير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و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ولي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خويات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د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يا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ال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را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ال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شي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يتاس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ي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ائح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ه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سا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فسي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خ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ض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تروجين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متص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نخف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ؤ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5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شتر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و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خ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ب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خ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و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جلو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سيك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قاهر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قم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غرا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ومات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5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ط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فاجئ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6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أ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قل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ختراق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س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حيط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هزات أرضية</w:t>
      </w:r>
      <w:r>
        <w:rPr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ت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ع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دمر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بتدائي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آ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: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هتزا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عرض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بط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عرض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تش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زلز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خط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ت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بان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أخر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جان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ث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ز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أسف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عرج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ف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ثافتها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( </w:t>
      </w:r>
      <w:r>
        <w:rPr>
          <w:rFonts w:cs="Simplified Arabic" w:ascii="Arial" w:hAnsi="Arial"/>
          <w:b/>
          <w:bCs/>
          <w:color w:val="0000FF"/>
        </w:rPr>
        <w:t>2.8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/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ز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يزوستاتيك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جاو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ه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نخفض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ذ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و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ش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ثاف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س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اد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ث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ف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دم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نطا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ص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نخفض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ل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فت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هض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ن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ز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سيب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ي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ري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صه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ط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ش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ف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س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فت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هض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ع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از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يد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جر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رض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ايم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هبوط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نوع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و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خت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ثافت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و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ق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ه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ئ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كون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ل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بي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اسك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نجلومير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م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فقا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د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ردفيش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ا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تشا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و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فقا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طور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فترض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ا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و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يط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مك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0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*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ق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ائلة</w:t>
      </w:r>
      <w:r>
        <w:rPr>
          <w:rFonts w:cs="Simplified Arabic" w:ascii="Arial" w:hAnsi="Arial"/>
          <w:b/>
          <w:bCs/>
          <w:color w:val="0000FF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سا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يع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ي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يقة</w:t>
      </w:r>
      <w:r>
        <w:rPr>
          <w:rFonts w:cs="Simplified Arabic" w:ascii="Arial" w:hAnsi="Arial"/>
          <w:b/>
          <w:bCs/>
          <w:color w:val="0000FF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ن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خ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د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مطا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ه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فقا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إسر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 *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ن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عال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ه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ق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غز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ائ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عفن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ا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ه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قم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ض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عالج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يق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فق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ريا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قد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تته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مياه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جوف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 -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اسط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ض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ؤش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ظه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و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غلا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جد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ك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لو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ذ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تشف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دي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غ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ود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وضع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رائ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ستخدا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كائنا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نتجة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شعاعية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تز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زيئ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</w:t>
      </w:r>
      <w:r>
        <w:rPr>
          <w:rFonts w:cs="Simplified Arabic" w:ascii="Arial" w:hAnsi="Arial"/>
          <w:b/>
          <w:bCs/>
          <w:color w:val="0000FF"/>
          <w:rtl w:val="true"/>
        </w:rPr>
        <w:t>: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با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هج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س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و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ثلتها</w:t>
      </w:r>
      <w:r>
        <w:rPr>
          <w:rFonts w:cs="Simplified Arabic" w:ascii="Arial" w:hAnsi="Arial"/>
          <w:b/>
          <w:bCs/>
          <w:color w:val="0000FF"/>
          <w:rtl w:val="true"/>
        </w:rPr>
        <w:t>: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ائمة</w:t>
      </w:r>
      <w:r>
        <w:rPr>
          <w:rFonts w:cs="Simplified Arabic" w:ascii="Arial" w:hAnsi="Arial"/>
          <w:b/>
          <w:bCs/>
          <w:color w:val="0000FF"/>
          <w:rtl w:val="true"/>
        </w:rPr>
        <w:t>: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ظ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7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ا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أث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فس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لا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: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ها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ح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ض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ا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يقة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نتهت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اجاب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ــــ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تاس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متحـــا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ـــو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ئيـــ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جيولوجيــا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ز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لا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ساعا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ج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خمس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ئ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ق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م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اتى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يتعرض نهر النيل شريان الحيا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و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كاف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ذكر فرقا واحد بين كل زوجين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ايول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ر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ت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س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ندقى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تخير الإجابة الصحيحة من بين الأقواس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ق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ح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ر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ع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ن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ز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هد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ـ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ـ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ميـ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خاصيـ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ألأ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..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ب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وبال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 xml:space="preserve"> 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......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ـ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ـ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ـ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ـ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انجـر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ـ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صـو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ربة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ـ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نـاط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ـ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ـ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ـ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ناطي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ا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بريت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cs="Simplified Arabic" w:ascii="Arial" w:hAnsi="Arial"/>
          <w:b/>
          <w:bCs/>
          <w:color w:val="0000FF"/>
        </w:rPr>
        <w:t>)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رف كل مما يأ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افئ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بم تفسر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ظائف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سيد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شيس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يس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ئى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ا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ض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اي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ن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ضح بالرسم فقط مع كتابة البيانات الشكل العام للثني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ا هي النتائج المترتبة على كل مما يأ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ح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اق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ن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فالبري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كتب ما تعرفه عن دور الجيولوجي عند انشاء المجتمعات العمرانية الجديد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لل لما يا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د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د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ذ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صقو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ز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م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ر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ه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برا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ارس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ف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هاج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يرى البعض تحويل الغابات لمناطق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را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س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ق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كتب المصطلح العلمي الدال على كل مما يا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م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ل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و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ف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ا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ا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ع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ـ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فـا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ـ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ج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كتب ما تعرفه عن الظواهر المصاحبة للفوالق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نقل العبارة صحيحة إلى كراسة الإجابة بعد تثبيت ما تحته خط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ج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ج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آج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اكن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فصا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أثناء زيارتك للمتحف الجيولوجي شاهدت العينات التالي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ر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ور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ـ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تـ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ـ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ـيـ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ـ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مثـ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ـتـوسـطـ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م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قاعد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ين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ضح بالرسم كيفية تكوين البحيرات القوسي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قارن بين كل م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خ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وراد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ب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ب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صو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ت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تي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ازلي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ب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وراند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بات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ورثوكليز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تخير الإجابة الصحيحة من بين الأقواس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ع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ج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ر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يـ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واه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ؤيد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ـ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ـ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ظريـ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ـو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كتونـيـ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جر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ي</w:t>
      </w:r>
      <w:r>
        <w:rPr>
          <w:rFonts w:cs="Simplified Arabic" w:ascii="Arial" w:hAnsi="Arial"/>
          <w:b/>
          <w:bCs/>
          <w:color w:val="0000FF"/>
        </w:rPr>
        <w:t>)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بسيدي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.......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روكسينواولف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لسبـ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ورث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بز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ت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لسبـ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اجنـ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بـز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روكسين</w:t>
      </w:r>
      <w:r>
        <w:rPr>
          <w:rFonts w:cs="Simplified Arabic" w:ascii="Arial" w:hAnsi="Arial"/>
          <w:b/>
          <w:bCs/>
          <w:color w:val="0000FF"/>
        </w:rPr>
        <w:t>) 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ائ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اتكتـ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و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حا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بق</w:t>
      </w:r>
      <w:r>
        <w:rPr>
          <w:rFonts w:cs="Simplified Arabic" w:ascii="Arial" w:hAnsi="Arial"/>
          <w:b/>
          <w:bCs/>
          <w:color w:val="0000FF"/>
        </w:rPr>
        <w:t>)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تجاه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............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ع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د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ر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ر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cs="Simplified Arabic" w:ascii="Arial" w:hAnsi="Arial"/>
          <w:b/>
          <w:bCs/>
          <w:color w:val="0000FF"/>
        </w:rPr>
        <w:t>)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تاسع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او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ظ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ب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ظ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س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ر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صا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ج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قائ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سا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ا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دو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دو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كافح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تلو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نه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ي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8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98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4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99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ر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طح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وز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شئ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إز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ايول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ني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سطح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في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مخر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و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س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ضع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و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ح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ز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س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م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خ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ر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ص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لام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طي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فالق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تر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عا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تف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لق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ئ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ف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فالق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ندقى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(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سفى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 :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موع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عا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تف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الق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ئ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ه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وبا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ا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بريت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Monotype Koufi;Times New Roman" w:hAnsi="Monotype Koufi;Times New Roman"/>
          <w:b/>
          <w:bCs/>
          <w:color w:val="0000FF"/>
        </w:rPr>
        <w:t>************************************************** ******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رتب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ت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عايش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كل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تقرا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هد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انقرا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اختلا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افى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: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خت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يج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ظائف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موجلو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ص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خل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يس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ود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ق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ه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ا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ب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ذوب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ط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ب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eastAsia="SimSun;宋体" w:ascii="SimSun;宋体" w:hAnsi="SimSun;宋体"/>
          <w:b/>
          <w:bCs/>
          <w:color w:val="0000FF"/>
        </w:rPr>
        <w:t>ddt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اك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كيز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ؤد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و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سيولوج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جسم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ض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رض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اي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ن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يزوستاتيك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ق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وي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د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  <w:br/>
        <w:br/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* 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حتب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حتو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اق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ف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ب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ليب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ن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فالبر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صف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 –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فص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فص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ع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دور الجيولوجى عند انشاء المجتمعات العمرانيه الجديدة</w:t>
      </w:r>
      <w:r>
        <w:rPr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ري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وبوغرا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تر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ع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تخل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فاي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تر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و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اسم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م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طف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خف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قا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كبري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ص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ري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حد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ق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وار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5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ري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ق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صد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ج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خو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ق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ث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د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د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ذ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ق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ق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7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ه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ذ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6.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هس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ز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م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ر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برا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ار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ائ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خي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ف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هاج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جف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ير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يرى البعض تحويل الغابات لمناطق زراعية لسد حاجة السكان من الغذاء هذه العبارة خاطئه حيث يؤدي ذلك إلى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صن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ثا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نقراض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ا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سيو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ير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وار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صق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ان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ز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جانب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هش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ان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س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ف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خ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ل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مام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رع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سى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ج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استمر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فع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و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اك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ار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ايول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يور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زل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خد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وراد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ق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ئ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اح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س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يد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و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عاقب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حو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س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يد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و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باعد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عكاس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ي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رس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هرومغناط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رتط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نعك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ستقب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ق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بعاث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ي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جس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م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راس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وراند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ورثوكل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بات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يس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جر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لسب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ورثوكليز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تا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وارتز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د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ــــ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(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عاشر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متحـــا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لـــوم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بيئيـــ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لجيولوجيــا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زم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لا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ساعا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جب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خمس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سئل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فقط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م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اتى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رف كل مما يأ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جيو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تخير الإجابة الصحيحة من بين الأقواس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ـتـظـ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يـ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جـ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صـ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بيــ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بـب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بق</w:t>
      </w:r>
      <w:r>
        <w:rPr>
          <w:rFonts w:cs="Simplified Arabic" w:ascii="Arial" w:hAnsi="Arial"/>
          <w:b/>
          <w:bCs/>
          <w:color w:val="0000FF"/>
        </w:rPr>
        <w:t>)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ـ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دييـ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شيميـ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ـ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صـ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و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مب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يا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يتاسي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 xml:space="preserve"> 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بر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لاك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فالي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هيدريت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</w:rPr>
        <w:t xml:space="preserve"> 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د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د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ـ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رياح</w:t>
      </w:r>
      <w:r>
        <w:rPr>
          <w:rFonts w:cs="Simplified Arabic" w:ascii="Arial" w:hAnsi="Arial"/>
          <w:b/>
          <w:bCs/>
          <w:color w:val="0000FF"/>
        </w:rPr>
        <w:t>)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اكتب ما تعرفه عن المزايا الفريدة للاستشعار عن بعد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ثلاثة فقط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</w:rPr>
        <w:t xml:space="preserve">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يمكن اعتبار طاقة الشمس دائمة لعمر الإنسان لكنهـا علميـا غيـر ذلك ناقش هذه العبارة بالتفصيل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بم تفسر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عص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ط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ل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او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 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ع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زا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ف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قوش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يويور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دملس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قول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ع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ج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ر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لي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يور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ع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ا هو الأساس العلمي الذي بني علية تقسيم الصخور الرسوبية القناتيه مع ذكر أمثل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كتب المصطلح العلمي الدال على كل مما يأ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ا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قاط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فت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رك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عدن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لز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عرض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ت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ز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امل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ظل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ضح بالرسم مع كتابة البيانات دورة جيمس هاتون للصخور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ق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  <w:rtl w:val="true"/>
        </w:rPr>
        <w:t>يعتبر التلوث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شعاع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ط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شع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ط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ادرموضح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كتب الحرف الأبجدي المناسب للعبارات التالي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ر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اته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ز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عا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لاح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رابيع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ط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خ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جائ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سب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رط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ا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ترو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ا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بري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زوبي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طر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برو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روكس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ورثوكل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 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ليف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وارتز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ك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لسب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ورثوكليز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وتا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وليف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يروكسي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ز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راكي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ز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ـ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هـ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بسط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تونيأسف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تو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b/>
          <w:b/>
          <w:bCs/>
          <w:color w:val="0000FF"/>
          <w:rtl w:val="true"/>
        </w:rPr>
        <w:t>ما المقصود بالتحول الذى يحدث للصخور ؟ومتى يحدث ؟وضح بمثال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بما تفسر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ل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فض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ك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ب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ال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ح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اتز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ض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م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ظم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كتب أسماء التراكيب الجيولوجية التالي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  <w:br/>
        <w:br/>
        <w:br/>
        <w:br/>
        <w:br/>
        <w:br/>
        <w:br/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ذكر فرقا واحدا بين كل مما يأ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صلص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بريشي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نجلومير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ثب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ل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  <w:u w:val="single"/>
        </w:rPr>
        <w:br/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ضل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س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ق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وا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و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نيك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Simplified Arabic"/>
          <w:b/>
          <w:b/>
          <w:bCs/>
          <w:color w:val="0000FF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ضح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ح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كا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spacing w:before="0" w:after="240"/>
        <w:jc w:val="center"/>
        <w:rPr/>
      </w:pP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ا النتائج المترتبة على كل مما يأت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ئب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يدروكربو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تر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طا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ب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ذوب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ه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اك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مد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فالق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د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ئ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>)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واه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ؤ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ظ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جر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ر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ضع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د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نموذج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(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عاشر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رج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فاع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ا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سي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جائي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س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ع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ك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ظ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يتاس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فالير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رياح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مرا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تاب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ر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ح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س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س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قل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عتماد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حط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ص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ر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ر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ط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دري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خ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فاجئ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>)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م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ر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خ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فاع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و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نشط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درو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ل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ت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وم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65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درو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650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ن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ل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ف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ت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0.029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ت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لب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شع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7.05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كتر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ل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وم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ح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ل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</w:rPr>
        <w:t>.3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ائ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ع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ييز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يض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وق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نز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لينستر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اف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ز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د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و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نطف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يق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آك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ف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اض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و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غي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ط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ت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اب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دع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اب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ايور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و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بريد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طي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ع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ج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لو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ع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رد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>)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بن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س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تات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سيم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ج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نجلوميتر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ات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</w:rPr>
        <w:t>6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كر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يكر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×</w:t>
      </w:r>
      <w:r>
        <w:rPr>
          <w:rFonts w:cs="Simplified Arabic" w:ascii="Arial" w:hAnsi="Arial"/>
          <w:b/>
          <w:bCs/>
          <w:color w:val="0000FF"/>
        </w:rPr>
        <w:t>10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eastAsia="SimSun;宋体"/>
          <w:b/>
          <w:b/>
          <w:bCs/>
          <w:color w:val="0000FF"/>
          <w:rtl w:val="true"/>
          <w:lang w:bidi="he-IL"/>
        </w:rPr>
        <w:t xml:space="preserve">ֿ </w:t>
      </w:r>
      <w:r>
        <w:rPr>
          <w:rFonts w:eastAsia="SimSun;宋体"/>
          <w:b/>
          <w:bCs/>
          <w:color w:val="0000FF"/>
          <w:lang w:bidi="he-IL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جر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ثب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ل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6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كر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كر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غ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كر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صفح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ر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ط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و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كانيكي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وي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ا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ى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cs="Arial" w:ascii="Arial" w:hAnsi="Arial"/>
          <w:b/>
          <w:bCs/>
          <w:color w:val="0000FF"/>
        </w:rPr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تعدد المكونات بالنظام البيئي نعني به أ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ض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ائ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سته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ع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آ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ش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ائ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ح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ر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إع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سته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اصر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ترب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يز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نا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ي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اصر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مض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قاعديه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 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هناك مصادر عديدة للتلوث الإشعاعي منها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ع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eastAsia="SimSun;宋体" w:ascii="SimSun;宋体" w:hAnsi="SimSun;宋体"/>
          <w:b/>
          <w:bCs/>
          <w:color w:val="0000FF"/>
        </w:rPr>
        <w:t>x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ي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خترا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س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صف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م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هت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ل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ق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فق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عق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يفز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لي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ؤين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شع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eastAsia="SimSun;宋体" w:ascii="SimSun;宋体" w:hAnsi="SimSun;宋体"/>
          <w:b/>
          <w:bCs/>
          <w:color w:val="0000FF"/>
        </w:rPr>
        <w:t>x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م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ه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بك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ي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فس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س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عق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جر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ائ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ط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ل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م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صدره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</w:rPr>
        <w:t>)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</w:rPr>
        <w:t>)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</w:rPr>
        <w:t>) 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صخور المتحولة</w:t>
      </w:r>
      <w:r>
        <w:rPr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ع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و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لاء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تظ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ر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ق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اح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ج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امس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ه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كت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خ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ضغ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شيس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ن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راني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ل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خ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ش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ريب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هرومغناطيس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خت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ا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ع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ل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ظ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عش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ساغ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اف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إزا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ضر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  <w:br/>
        <w:br/>
        <w:br/>
        <w:br/>
        <w:br/>
        <w:br/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ر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6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كر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كر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لص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4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كرو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ب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بر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ف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بري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يع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يج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جا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ث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طف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طحية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-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يش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فت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وا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وا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ه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نجلومي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و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ا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شأ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ل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بر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ثب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سو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تا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شأ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بيب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62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كرو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Simplified Arabic" w:ascii="Arial" w:hAnsi="Arial"/>
          <w:b/>
          <w:bCs/>
          <w:color w:val="0000FF"/>
        </w:rPr>
        <w:t>********************************************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جا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ضل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ات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حال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غذ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ضل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غذ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خدم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خ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ز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ئي</w:t>
      </w:r>
      <w:r>
        <w:rPr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وي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لئ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ق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س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ج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لاحظ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زد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قد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ش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قريب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ص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بتكر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ط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فت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حدر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ك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قد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ث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ئب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كائ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ؤ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لاس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ب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رط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ير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ال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س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ندق</w:t>
      </w:r>
      <w:r>
        <w:rPr>
          <w:rFonts w:cs="Simplified Arabic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1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ناطيس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ا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ع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ج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متبخرات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 –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ثال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</w:rPr>
        <w:t>)</w:t>
      </w:r>
      <w:r>
        <w:rPr>
          <w:rFonts w:cs="Simplified Arabic" w:ascii="Arial" w:hAnsi="Arial"/>
          <w:b/>
          <w:bCs/>
          <w:color w:val="0000FF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ضع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نق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سي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د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ي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حص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واي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Alt1"/>
        <w:shd w:fill="FFFFFF" w:val="clear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متحا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ثانو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ام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جيولوجي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إعداد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/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أ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 xml:space="preserve">/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وائ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غالي</w:t>
      </w:r>
      <w:r>
        <w:rPr>
          <w:rStyle w:val="Appleconvertedspace"/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أج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خمس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أسئ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فق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م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يأ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</w:rPr>
        <w:t xml:space="preserve"> </w:t>
      </w:r>
      <w:r>
        <w:rPr>
          <w:rFonts w:cs="Arial" w:ascii="mudir mt;Times New Roman" w:hAnsi="mudir mt;Times New Roman"/>
          <w:b/>
          <w:bCs/>
          <w:color w:val="0000FF"/>
        </w:rPr>
        <w:t>:-</w:t>
      </w:r>
      <w:r>
        <w:rPr>
          <w:rStyle w:val="Appleconvertedspace"/>
          <w:rFonts w:cs="Arial" w:ascii="mudir mt;Times New Roman" w:hAnsi="mudir mt;Times New Roman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أو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_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عرف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ك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ن</w:t>
      </w:r>
      <w:r>
        <w:rPr>
          <w:rStyle w:val="Appleconvertedspace"/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ن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اب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اق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2)_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نسان</w:t>
      </w:r>
      <w:r>
        <w:rPr>
          <w:rStyle w:val="Appleconvertedspace"/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ميائ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ا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عص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رك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ل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ترات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كت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خت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راستك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:-</w:t>
      </w:r>
      <w:r>
        <w:rPr>
          <w:rStyle w:val="Appleconvertedspace"/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ظ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ول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عدا</w:t>
      </w:r>
      <w:r>
        <w:rPr>
          <w:rFonts w:cs="Simplified Arabic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ي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ء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2)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ت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ز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Style w:val="Appleconvertedspace"/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الس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ود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>_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يل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كسجين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3)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مي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عدا</w:t>
      </w:r>
      <w:r>
        <w:rPr>
          <w:rFonts w:cs="Simplified Arabic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ب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2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3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ل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و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طروخى</w:t>
      </w:r>
      <w:r>
        <w:rPr>
          <w:rStyle w:val="Appleconvertedspace"/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4)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فت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م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ي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تتر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خ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ا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سمي</w:t>
      </w:r>
      <w:r>
        <w:rPr>
          <w:rStyle w:val="Appleconvertedspace"/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فو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ذو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م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اف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ية</w:t>
      </w:r>
      <w:r>
        <w:rPr>
          <w:rStyle w:val="Appleconvertedspace"/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</w:rPr>
        <w:t xml:space="preserve">) 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يروج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مص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اقة</w:t>
      </w:r>
      <w:r>
        <w:rPr>
          <w:rStyle w:val="Appleconvertedspace"/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(2)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ه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Style w:val="Appleconvertedspace"/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دي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قب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ن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ناقش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كل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ما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يأتي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</w:t>
      </w:r>
      <w:r>
        <w:rPr>
          <w:rStyle w:val="Appleconvertedspace"/>
          <w:rFonts w:cs="Arial" w:ascii="Monotype Koufi;Times New Roman" w:hAnsi="Monotype Koufi;Times New Roman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اك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بيد</w:t>
      </w:r>
      <w:r>
        <w:rPr>
          <w:rFonts w:cs="Simplified Arabic"/>
          <w:b/>
          <w:bCs/>
          <w:color w:val="0000FF"/>
        </w:rPr>
        <w:t>d d t</w:t>
      </w:r>
      <w:r>
        <w:rPr>
          <w:rStyle w:val="Appleconvertedspace"/>
          <w:rFonts w:cs="Simplified Arabic" w:ascii="Arial" w:hAnsi="Arial"/>
          <w:b/>
          <w:bCs/>
          <w:color w:val="0000FF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ك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م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حيوان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جد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جدد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ثب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ط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شمس</w:t>
      </w:r>
      <w:r>
        <w:rPr>
          <w:rStyle w:val="Appleconvertedspace"/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جددة</w:t>
      </w:r>
      <w:r>
        <w:rPr>
          <w:rStyle w:val="Appleconvertedspace"/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Style w:val="Appleconvertedspace"/>
          <w:rFonts w:cs="Simplified Arabic" w:ascii="Arial" w:hAnsi="Arial"/>
          <w:b/>
          <w:bCs/>
          <w:color w:val="0000FF"/>
        </w:rPr>
        <w:t> 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تنشأ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بحيرا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قوسية</w:t>
      </w:r>
      <w:r>
        <w:rPr>
          <w:rStyle w:val="Appleconvertedspace"/>
          <w:rFonts w:ascii="Arial" w:hAnsi="Arial" w:cs="Simplified Arabic"/>
          <w:b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ا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محوري</w:t>
      </w:r>
      <w:r>
        <w:rPr>
          <w:rStyle w:val="Appleconvertedspace"/>
          <w:rFonts w:ascii="Arial" w:hAnsi="Arial" w:cs="Simplified Arabic"/>
          <w:b/>
          <w:b/>
          <w:bCs/>
          <w:color w:val="0000FF"/>
          <w:u w:val="single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م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ناح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ك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آخر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Style w:val="Appleconvertedspace"/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-</w:t>
      </w:r>
      <w:r>
        <w:rPr>
          <w:rFonts w:ascii="Arial" w:hAnsi="Arial" w:cs="Simplified Arabic"/>
          <w:b/>
          <w:b/>
          <w:bCs/>
          <w:color w:val="0000FF"/>
          <w:u w:val="single"/>
          <w:rtl w:val="true"/>
        </w:rPr>
        <w:t>المكسر</w:t>
      </w:r>
      <w:r>
        <w:rPr>
          <w:rStyle w:val="Appleconvertedspace"/>
          <w:rFonts w:ascii="Arial" w:hAnsi="Arial" w:cs="Simplified Arabic"/>
          <w:b/>
          <w:b/>
          <w:bCs/>
          <w:color w:val="0000FF"/>
          <w:u w:val="single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شق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ضع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راب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نيا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فر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شد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خو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ثالث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–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ه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لوث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ظا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م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يع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عل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يأ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</w:rPr>
        <w:t xml:space="preserve"> </w:t>
      </w:r>
      <w:r>
        <w:rPr>
          <w:rFonts w:cs="Arial" w:ascii="mudir mt;Times New Roman" w:hAnsi="mudir mt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ران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شذ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ل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ران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باز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ح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جب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يئ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ح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را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ط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ئما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باشير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نش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نحد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كام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جم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Style w:val="Appleconvertedspace"/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بارة</w:t>
      </w:r>
      <w:r>
        <w:rPr>
          <w:rStyle w:val="Appleconvertedspace"/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يوران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رابع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أ</w:t>
      </w:r>
      <w:r>
        <w:rPr>
          <w:rFonts w:cs="Arial" w:ascii="mudir mt;Times New Roman" w:hAnsi="mudir mt;Times New Roman"/>
          <w:b/>
          <w:bCs/>
          <w:color w:val="0000FF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اكت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نبذ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مختص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م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يأ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</w:rPr>
        <w:t xml:space="preserve"> </w:t>
      </w:r>
      <w:r>
        <w:rPr>
          <w:rFonts w:cs="Arial" w:ascii="mudir mt;Times New Roman" w:hAnsi="mudir mt;Times New Roman"/>
          <w:b/>
          <w:bCs/>
          <w:color w:val="0000FF"/>
        </w:rPr>
        <w:t>:_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حيوى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ش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اف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ق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ح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مر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udir mt;Times New Roman" w:hAnsi="mudir mt;Times New Roman"/>
          <w:b/>
          <w:bCs/>
          <w:color w:val="0000FF"/>
        </w:rPr>
        <w:t>(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ب</w:t>
      </w:r>
      <w:r>
        <w:rPr>
          <w:rFonts w:cs="Arial" w:ascii="mudir mt;Times New Roman" w:hAnsi="mudir mt;Times New Roman"/>
          <w:b/>
          <w:bCs/>
          <w:color w:val="0000FF"/>
        </w:rPr>
        <w:t>)-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النتائ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المترت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</w:rPr>
        <w:t xml:space="preserve"> </w:t>
      </w:r>
      <w:r>
        <w:rPr>
          <w:rFonts w:cs="Arial" w:ascii="mudir mt;Times New Roman" w:hAnsi="mudir mt;Times New Roman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ثقي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طي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2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يضان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Style w:val="Appleconvertedspace"/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3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ناطي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رض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Style w:val="Appleconvertedspace"/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 xml:space="preserve">4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حو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ري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يرية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ح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هواب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واعد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ري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فص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ف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ه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م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</w:t>
      </w:r>
      <w:r>
        <w:rPr>
          <w:rStyle w:val="Appleconvertedspace"/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خام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</w:rPr>
        <w:t xml:space="preserve"> </w:t>
      </w:r>
      <w:r>
        <w:rPr>
          <w:rFonts w:cs="Arial" w:ascii="Monotype Koufi;Times New Roman" w:hAnsi="Monotype Koufi;Times New Roman"/>
          <w:b/>
          <w:bCs/>
          <w:color w:val="0000FF"/>
        </w:rPr>
        <w:t>:-</w:t>
      </w:r>
      <w:r>
        <w:rPr>
          <w:rStyle w:val="Appleconvertedspace"/>
          <w:rFonts w:cs="Arial" w:ascii="Monotype Koufi;Times New Roman" w:hAnsi="Monotype Koufi;Times New Roman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أ</w:t>
      </w:r>
      <w:r>
        <w:rPr>
          <w:rFonts w:cs="Arial" w:ascii="mudir mt;Times New Roman" w:hAnsi="mudir mt;Times New Roman"/>
          <w:b/>
          <w:bCs/>
          <w:color w:val="0000FF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ما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يحد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الحال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التال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</w:rPr>
        <w:t xml:space="preserve"> </w:t>
      </w:r>
      <w:r>
        <w:rPr>
          <w:rFonts w:cs="Arial" w:ascii="mudir mt;Times New Roman" w:hAnsi="mudir mt;Times New Roman"/>
          <w:b/>
          <w:bCs/>
          <w:color w:val="0000FF"/>
        </w:rPr>
        <w:t>:-</w:t>
      </w:r>
      <w:r>
        <w:rPr>
          <w:rStyle w:val="Appleconvertedspace"/>
          <w:rFonts w:cs="Arial" w:ascii="mudir mt;Times New Roman" w:hAnsi="mudir mt;Times New Roman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ش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هيليو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ز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مس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ع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شج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شجيرات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شري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ئ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مق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15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ت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ارا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mudir mt;Times New Roman" w:hAnsi="mudir mt;Times New Roman"/>
          <w:b/>
          <w:bCs/>
          <w:color w:val="0000FF"/>
        </w:rPr>
        <w:t>(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ب</w:t>
      </w:r>
      <w:r>
        <w:rPr>
          <w:rFonts w:cs="Arial" w:ascii="mudir mt;Times New Roman" w:hAnsi="mudir mt;Times New Roman"/>
          <w:b/>
          <w:bCs/>
          <w:color w:val="0000FF"/>
        </w:rPr>
        <w:t>)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اكت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المصطل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العلم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</w:rPr>
        <w:t xml:space="preserve"> </w:t>
      </w:r>
      <w:r>
        <w:rPr>
          <w:rFonts w:cs="Arial" w:ascii="mudir mt;Times New Roman" w:hAnsi="mudir mt;Times New Roman"/>
          <w:b/>
          <w:bCs/>
          <w:color w:val="0000FF"/>
        </w:rPr>
        <w:t>:-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لتواء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ي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تصدع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ضخم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رضية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ختص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اس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دراس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داخ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تأثي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كواكب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ول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شت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لاشيه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حل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فاف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رض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مؤقت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ط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عني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خس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شديد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ج</w:t>
      </w:r>
      <w:r>
        <w:rPr>
          <w:rFonts w:cs="Arial" w:ascii="mudir mt;Times New Roman" w:hAnsi="mudir mt;Times New Roman"/>
          <w:b/>
          <w:bCs/>
          <w:color w:val="0000FF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اكت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اس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الصخ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FF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</w:rPr>
        <w:t xml:space="preserve"> </w:t>
      </w:r>
      <w:r>
        <w:rPr>
          <w:rFonts w:cs="Arial" w:ascii="mudir mt;Times New Roman" w:hAnsi="mudir mt;Times New Roman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رد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سيج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قي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بلر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خ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ا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لورات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خشن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غن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أولفين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Style w:val="Appleconvertedspace"/>
          <w:rFonts w:cs="Simplified Arabic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و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تحو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رسوب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سو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Style w:val="Appleconvertedspace"/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لك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ؤا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لسادس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: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ا</w:t>
      </w:r>
      <w:r>
        <w:rPr>
          <w:rFonts w:cs="Arial" w:ascii="Monotype Koufi;Times New Roman" w:hAnsi="Monotype Koufi;Times New Roman"/>
          <w:b/>
          <w:bCs/>
          <w:color w:val="0000FF"/>
          <w:rtl w:val="true"/>
        </w:rPr>
        <w:t>-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قار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بي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ك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FF"/>
          <w:rtl w:val="true"/>
        </w:rPr>
        <w:t xml:space="preserve"> </w:t>
      </w:r>
      <w:r>
        <w:rPr>
          <w:rFonts w:ascii="Monotype Koufi;Times New Roman" w:hAnsi="Monotype Koufi;Times New Roman" w:cs="Arial"/>
          <w:b/>
          <w:b/>
          <w:bCs/>
          <w:color w:val="0000FF"/>
          <w:rtl w:val="true"/>
        </w:rPr>
        <w:t>من</w:t>
      </w:r>
      <w:r>
        <w:rPr>
          <w:rStyle w:val="Appleconvertedspace"/>
          <w:rFonts w:ascii="Monotype Koufi;Times New Roman" w:hAnsi="Monotype Koufi;Times New Roman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1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السلبي</w:t>
      </w:r>
      <w:r>
        <w:rPr>
          <w:rStyle w:val="Appleconvertedspace"/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نوو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أش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كس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(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</w:t>
      </w:r>
      <w:r>
        <w:rPr>
          <w:rFonts w:cs="Simplified Arabic" w:ascii="Arial" w:hAnsi="Arial"/>
          <w:b/>
          <w:bCs/>
          <w:color w:val="0000FF"/>
        </w:rPr>
        <w:t>)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للزلزال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دلت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حيا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تق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بحر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3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ساع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سائلها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4-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تطبيقا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عد</w:t>
      </w:r>
      <w:r>
        <w:rPr>
          <w:rFonts w:cs="Simplified Arabic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Simplified Arabic"/>
          <w:b/>
          <w:b/>
          <w:bCs/>
          <w:color w:val="0000FF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rtl w:val="true"/>
        </w:rPr>
        <w:t>-</w:t>
      </w:r>
      <w:r>
        <w:rPr>
          <w:rStyle w:val="Appleconvertedspace"/>
          <w:rFonts w:cs="Simplified Arabic" w:ascii="Arial" w:hAnsi="Arial"/>
          <w:b/>
          <w:bCs/>
          <w:color w:val="0000FF"/>
          <w:rtl w:val="true"/>
        </w:rPr>
        <w:t> </w:t>
      </w:r>
      <w:r>
        <w:rPr>
          <w:rFonts w:cs="Simplified Arabic" w:ascii="Arial" w:hAnsi="Arial"/>
          <w:b/>
          <w:bCs/>
          <w:color w:val="0000FF"/>
        </w:rPr>
        <w:t>1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الرس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كا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؟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نوات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براكين؟</w:t>
      </w:r>
      <w:r>
        <w:rPr>
          <w:rStyle w:val="Appleconvertedspace"/>
          <w:rFonts w:ascii="Arial" w:hAnsi="Arial" w:cs="Simplified Arabic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Simplified Arabic" w:ascii="Arial" w:hAnsi="Arial"/>
          <w:b/>
          <w:bCs/>
          <w:color w:val="0000FF"/>
        </w:rPr>
        <w:t>2-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فح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بمنطق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قب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المغار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يو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وس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هم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ستخرج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ولماذا؟وإلى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FF"/>
        </w:rPr>
        <w:t xml:space="preserve"> </w:t>
      </w:r>
      <w:r>
        <w:rPr>
          <w:rFonts w:cs="Simplified Arabic" w:ascii="Arial" w:hAnsi="Arial"/>
          <w:b/>
          <w:bCs/>
          <w:color w:val="0000FF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FREEDO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Kouf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MCS Taybah S_U normal."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mudi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2595"/>
        </w:tabs>
        <w:ind w:left="2595" w:hanging="2235"/>
      </w:pPr>
      <w:rPr>
        <w:rFonts w:ascii="MCS FREEDOM;Times New Roman" w:hAnsi="MCS FREEDOM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CS FREEDOM;Times New Roman" w:hAnsi="MCS FREEDOM;Times New Roman" w:cs="Times New Roma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6:00Z</dcterms:created>
  <dc:creator>م/عبدالغنى الشقيرى</dc:creator>
  <dc:description/>
  <cp:keywords/>
  <dc:language>en-US</dc:language>
  <cp:lastModifiedBy>م/عبدالغنى الشقيرى</cp:lastModifiedBy>
  <dcterms:modified xsi:type="dcterms:W3CDTF">2010-12-07T06:36:00Z</dcterms:modified>
  <cp:revision>2</cp:revision>
  <dc:subject/>
  <dc:title>هذه نماذج للجيولوجيا مع اجاباتها لعلها تعود بالفائدة على ابنائنا </dc:title>
</cp:coreProperties>
</file>