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mc:AlternateContent>
          <mc:Choice Requires="wps">
            <w:drawing>
              <wp:inline distT="0" distB="0" distL="0" distR="0">
                <wp:extent cx="1323975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0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بسم الله الرحمن الرحيم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0.3pt;width:104.2pt;height:2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بسم الله الرحمن الرحيم </w:t>
                      </w:r>
                    </w:p>
                  </w:txbxContent>
                </v:textbox>
                <v:path textpathok="t"/>
                <v:textpath on="t" fitshape="t" string="بسم الله الرحمن الرحيم " style="font-family:&quot;Arial Black&quot;;font-size:1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9.65pt;width:121.45pt;height:39.55pt;mso-wrap-style:none;v-text-anchor:middle;mso-position-vertical:top" type="_x0000_t136">
            <v:path textpathok="t"/>
            <v:textpath on="t" fitshape="t" string="اختبار الألكانات " style="font-family:&quot;Arial Black&quot;;font-size:1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  <w:t>********************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اول</w:t>
      </w:r>
      <w:r>
        <w:rPr>
          <w:b/>
          <w:bCs/>
          <w:sz w:val="28"/>
          <w:szCs w:val="28"/>
          <w:u w:val="single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lang w:bidi="ar-EG"/>
        </w:rPr>
        <w:t>C</w:t>
      </w:r>
      <w:r>
        <w:rPr>
          <w:b/>
          <w:bCs/>
          <w:sz w:val="18"/>
          <w:szCs w:val="18"/>
          <w:lang w:bidi="ar-EG"/>
        </w:rPr>
        <w:t>5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18"/>
          <w:szCs w:val="18"/>
          <w:lang w:bidi="ar-EG"/>
        </w:rPr>
        <w:t>12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صيغة الجزئية التي امامك تعبر عن نوع من الهيدروكربونات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اي نوع من الهيدروكربونات تنتم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رسم الايزومرات الممكنة له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ني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ب المفهوم العلمي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فضل استخدام الهالوثات عن الكلورو فورم في التخدير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ت عمليات التكسير الحراري لتحسين اقتصاد الدول المنتجة للبترو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ع استخدام الفريون عام </w:t>
      </w:r>
      <w:r>
        <w:rPr>
          <w:b/>
          <w:bCs/>
          <w:sz w:val="28"/>
          <w:szCs w:val="28"/>
          <w:lang w:bidi="ar-EG"/>
        </w:rPr>
        <w:t>2020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تتوقف نواتج تفاعل الميثان مع الهالوجينات على ظروف التفاعل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ثالث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ب الصيغة البنائية للمركبات الاتية ثم اعد تسميتها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/>
          <w:bCs/>
          <w:rtl w:val="true"/>
          <w:lang w:bidi="ar-EG"/>
        </w:rPr>
        <w:t>و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ثنائي ايثيل بيوتان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روبيل بروبا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لسؤال الرابع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رسم جهاز الكشف عن الكربو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هيدروجين في قطعة من الخبز ثم بين اهمية استخدام </w:t>
      </w:r>
      <w:r>
        <w:rPr>
          <w:b/>
          <w:bCs/>
          <w:sz w:val="28"/>
          <w:szCs w:val="28"/>
          <w:lang w:bidi="ar-EG"/>
        </w:rPr>
        <w:t>Cuo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خامس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م المركبات الات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</w:t>
      </w: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629410" cy="1839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1676400" cy="1772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سؤال السادس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ضح بالمعادلات كيف تحصل على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سود الكربون من اسيتات الصوديوم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كلورو فورم من الميثا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بيوتان من الاوكتان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نتهت الاسئلة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  <w:lang w:bidi="ar-EG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 xml:space="preserve">مع تحيات 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  <w:lang w:bidi="ar-EG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أ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علاء رشاد الصباغ</w:t>
      </w:r>
    </w:p>
    <w:p>
      <w:pPr>
        <w:pStyle w:val="Normal"/>
        <w:jc w:val="right"/>
        <w:rPr>
          <w:b/>
          <w:b/>
          <w:bCs/>
          <w:sz w:val="28"/>
          <w:szCs w:val="28"/>
          <w:highlight w:val="lightGray"/>
          <w:lang w:bidi="ar-EG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كتبه</w:t>
      </w:r>
      <w:r>
        <w:rPr>
          <w:b/>
          <w:bCs/>
          <w:sz w:val="28"/>
          <w:szCs w:val="28"/>
          <w:highlight w:val="lightGray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highlight w:val="lightGray"/>
          <w:rtl w:val="true"/>
          <w:lang w:bidi="ar-EG"/>
        </w:rPr>
        <w:t>محمود ابراهيم الصباغ</w:t>
      </w:r>
    </w:p>
    <w:sectPr>
      <w:headerReference w:type="default" r:id="rId4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PowerPlusWaterMarkObject3" o:spid="shape_0" fillcolor="silver" stroked="f" o:allowincell="f" style="position:absolute;margin-left:-34.45pt;margin-top:306.2pt;width:607.55pt;height:15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sapagh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55:00Z</dcterms:created>
  <dc:creator>ACS</dc:creator>
  <dc:description/>
  <cp:keywords/>
  <dc:language>en-US</dc:language>
  <cp:lastModifiedBy>ACS</cp:lastModifiedBy>
  <dcterms:modified xsi:type="dcterms:W3CDTF">2010-12-04T15:49:00Z</dcterms:modified>
  <cp:revision>6</cp:revision>
  <dc:subject/>
  <dc:title> </dc:title>
</cp:coreProperties>
</file>