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30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pt;width:133.55pt;height:20.9pt;mso-wrap-style:none;v-text-anchor:middle;mso-position-vertical:top" type="_x0000_t136">
            <v:path textpathok="t"/>
            <v:textpath on="t" fitshape="t" string="اختبار الالكاينات والالكانات الحلقي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ا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تفسير العلم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ر غاز الايثان على محلول كبريتات النحاس قبل جمع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فاعل الاستيلين مع كلوريد الهيدروجين يتكون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كلورو ايث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الكيميائي للالكان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ة الحفزية للاستلين ثم اكسدة الناتج اساس صناعة حمض الاست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ين عدد ذراته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  احسب الصيغة الجزيئية ثم احسب عدد الايزومرات الممكنة 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سم جهاز تحضير غاز الاستلين في المعمل مع كتابة المعادلات المتز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C</w:t>
      </w:r>
      <w:r>
        <w:rPr>
          <w:b/>
          <w:bCs/>
          <w:lang w:bidi="ar-EG"/>
        </w:rPr>
        <w:t>4</w:t>
      </w:r>
      <w:r>
        <w:rPr>
          <w:b/>
          <w:bCs/>
          <w:sz w:val="30"/>
          <w:szCs w:val="30"/>
          <w:lang w:bidi="ar-EG"/>
        </w:rPr>
        <w:t>H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يغة جزيئية تعبر عن مركبين احدهما مشبع والاخر غير مشبع بين سبب نشاطهم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وضح عدد ايزومرات المركب غير المشبع وكتابة الصيغة البنائ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 بين كل م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الحلقي والبروبان العاد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من حيث الصيغة الجزيئية والنشاط الكيميائ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لين والايثيل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من حيث عدد الروابط سيجما وبا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برومو ايثان من الاستل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مض الاستك من كربيد الكالس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ان من الاستل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93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88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ئلة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حيات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رشا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291.4pt;width:607.45pt;height:16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9:00Z</dcterms:created>
  <dc:creator>ACS</dc:creator>
  <dc:description/>
  <cp:keywords/>
  <dc:language>en-US</dc:language>
  <cp:lastModifiedBy>ACS</cp:lastModifiedBy>
  <dcterms:modified xsi:type="dcterms:W3CDTF">2010-12-04T16:25:00Z</dcterms:modified>
  <cp:revision>5</cp:revision>
  <dc:subject/>
  <dc:title> </dc:title>
</cp:coreProperties>
</file>