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5735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30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55pt;width:153.7pt;height:22.45pt;mso-wrap-style:none;v-text-anchor:middle;mso-position-vertical:top" type="_x0000_t136">
            <v:path textpathok="t"/>
            <v:textpath on="t" fitshape="t" string="اختبار الهيدروكربونات الاروماتية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اول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لتفسير العلم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ل كيكولي الى الصيغة البنائية للبنزين بعد مجهودات ضخم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درة المنظف الصناعي على التنظي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نخدم مركبات النيترو العضوية كمواد شديدة الاشتع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Cs/>
          <w:sz w:val="28"/>
          <w:szCs w:val="28"/>
          <w:lang w:bidi="ar-EG"/>
        </w:rPr>
        <w:t>P-C-B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صناعة الملابس الواقية للحرا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بالمعادل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T-N-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هكسان الع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زين سلفونيك من الفينو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كسان من الاستل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ولوين من بنزوات الصود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 المركبات الات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6400" cy="168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640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6400" cy="1686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6400" cy="1686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 بين كل م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لجنة الطولوين  و  النيترو بنز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كل من </w:t>
      </w:r>
      <w:r>
        <w:rPr>
          <w:b/>
          <w:bCs/>
          <w:sz w:val="28"/>
          <w:szCs w:val="28"/>
          <w:lang w:bidi="ar-EG"/>
        </w:rPr>
        <w:t>P-C-B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lang w:bidi="ar-EG"/>
        </w:rPr>
        <w:t>T-N-T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يغة الجزيئية للنفتالين و ثنائي الفين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 و الطولو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rtl w:val="true"/>
          <w:lang w:bidi="ar-EG"/>
        </w:rPr>
        <w:t>من حيث الالكان المستخدم في اعادة التشك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ئ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حيات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صباغ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تبه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صباغ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EG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4.45pt;margin-top:291.4pt;width:607.45pt;height:16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0:00Z</dcterms:created>
  <dc:creator>ACS</dc:creator>
  <dc:description/>
  <cp:keywords/>
  <dc:language>en-US</dc:language>
  <cp:lastModifiedBy>ACS</cp:lastModifiedBy>
  <dcterms:modified xsi:type="dcterms:W3CDTF">2010-12-04T16:25:00Z</dcterms:modified>
  <cp:revision>2</cp:revision>
  <dc:subject/>
  <dc:title> </dc:title>
</cp:coreProperties>
</file>