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30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102.7pt;height:20.2pt;mso-wrap-style:none;v-text-anchor:middle;mso-position-vertical:top" type="_x0000_t136">
            <v:path textpathok="t"/>
            <v:textpath on="t" fitshape="t" string="اختبار الهيدروكربونات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ا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 تحصل 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برومو ايثان من الايثا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كسان الحلقي من الهكسان 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ود الكربون من اسيتات الصود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مض بنزين سلفوريك من الاستل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و فورم من الميث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تب الخطوات الاتية للحصول على </w:t>
      </w:r>
      <w:r>
        <w:rPr>
          <w:b/>
          <w:bCs/>
          <w:sz w:val="28"/>
          <w:szCs w:val="28"/>
          <w:lang w:bidi="ar-EG"/>
        </w:rPr>
        <w:t>T-N-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استلين مع كتابة المعادلات موزون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لكل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يتر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لمر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كتب الصيغة البنائية الكيميائية لـ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مكسان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لو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 تميز بي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ثيلين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فتالي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الفين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علل لما يات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ية مركب </w:t>
      </w:r>
      <w:r>
        <w:rPr>
          <w:b/>
          <w:bCs/>
          <w:sz w:val="28"/>
          <w:szCs w:val="28"/>
          <w:lang w:bidi="ar-EG"/>
        </w:rPr>
        <w:t>D-D-T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فاعل البروبين مع بروميد الهيدروجين يتكون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مو بروب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رار الاستلين المحضر معمليا في محلول كبريتات النح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كبات النيترو تستخدم كمواد شديدة الاشتع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غرق التوصل الى الصيغة البنائية للبنزين مجهودات كبي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عرف كل م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بهة الجزيئية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سلة المتجان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 ماركونيكوف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ف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ذكر اسم المركبات الا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28663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57985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444625" cy="77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898525" cy="163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2590" cy="848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تهت الاسئلة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 تحيات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 الصباغ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 ابراهيم الصباغ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295.7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9:00Z</dcterms:created>
  <dc:creator>ACS</dc:creator>
  <dc:description/>
  <cp:keywords/>
  <dc:language>en-US</dc:language>
  <cp:lastModifiedBy>ACS</cp:lastModifiedBy>
  <dcterms:modified xsi:type="dcterms:W3CDTF">2010-12-04T18:26:00Z</dcterms:modified>
  <cp:revision>3</cp:revision>
  <dc:subject/>
  <dc:title> </dc:title>
</cp:coreProperties>
</file>