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-127635</wp:posOffset>
            </wp:positionH>
            <wp:positionV relativeFrom="paragraph">
              <wp:posOffset>76200</wp:posOffset>
            </wp:positionV>
            <wp:extent cx="6242685" cy="158877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6649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4.45pt;margin-top:3.45pt;width:176.5pt;height:25.2pt;mso-wrap-style:none;v-text-anchor:middle" type="_x0000_t136">
            <v:path textpathok="t"/>
            <v:textpath on="t" fitshape="t" string="Language Functions" style="font-family:&quot;IceDisplayCapsSSi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pict>
          <v:shape id="shape_0" fillcolor="black" stroked="f" o:allowincell="f" style="position:absolute;margin-left:131.65pt;margin-top:6.9pt;width:204.7pt;height:35.4pt;mso-wrap-style:none;v-text-anchor:middle" type="_x0000_t136">
            <v:path textpathok="t"/>
            <v:textpath on="t" fitshape="t" string="مراجعة شاملة للوظائف اللغوية" style="font-family:&quot;AL-Hor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5707380" cy="832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-Hadith1" w:ascii="Comic Sans MS" w:hAnsi="Comic Sans MS"/>
          <w:b w:val="false"/>
          <w:bCs w:val="false"/>
          <w:i w:val="false"/>
          <w:iCs w:val="false"/>
          <w:sz w:val="36"/>
          <w:szCs w:val="36"/>
        </w:rPr>
        <w:t>Greeting</w:t>
      </w:r>
      <w:r>
        <w:rPr>
          <w:rFonts w:cs="Al-Hadith1" w:ascii="JargonSSi;Courier New" w:hAnsi="JargonSSi;Courier New"/>
          <w:b w:val="false"/>
          <w:bCs w:val="false"/>
          <w:i w:val="false"/>
          <w:iCs w:val="false"/>
        </w:rPr>
        <w:t xml:space="preserve">      </w:t>
      </w:r>
      <w:r>
        <w:rPr>
          <w:rFonts w:ascii="JargonSSi;Courier New" w:hAnsi="JargonSSi;Courier New" w:cs="PT Bold Stars"/>
          <w:b w:val="false"/>
          <w:b w:val="false"/>
          <w:bCs w:val="false"/>
          <w:i w:val="false"/>
          <w:i w:val="false"/>
          <w:iCs w:val="false"/>
          <w:rtl w:val="true"/>
        </w:rPr>
        <w:t>التحيات</w:t>
      </w:r>
    </w:p>
    <w:p>
      <w:pPr>
        <w:pStyle w:val="Normal"/>
        <w:bidi w:val="0"/>
        <w:jc w:val="left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057525</wp:posOffset>
                </wp:positionH>
                <wp:positionV relativeFrom="paragraph">
                  <wp:posOffset>108585</wp:posOffset>
                </wp:positionV>
                <wp:extent cx="33020" cy="176403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6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8.55pt" to="243.3pt,14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tion Is, Shaded JL;Courier New" w:ascii="Action Is, Shaded JL;Courier New" w:hAnsi="Action Is, Shaded JL;Courier New"/>
          <w:i w:val="false"/>
          <w:iCs w:val="false"/>
          <w:sz w:val="42"/>
          <w:szCs w:val="42"/>
        </w:rPr>
        <w:t>Formal</w:t>
      </w: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  <w:r>
        <w:rPr>
          <w:rFonts w:cs="Action Is, Shaded JL;Courier New" w:ascii="Action Is, Shaded JL;Courier New" w:hAnsi="Action Is, Shaded JL;Courier New"/>
          <w:i w:val="false"/>
          <w:iCs w:val="false"/>
          <w:sz w:val="42"/>
          <w:szCs w:val="42"/>
        </w:rPr>
        <w:t>Repl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Good morning / afternoon / evening </w:t>
        <w:tab/>
        <w:t>Good morning/ afternoon/ even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</w:rPr>
        <w:tab/>
        <w:tab/>
        <w:tab/>
      </w:r>
      <w:r>
        <w:rPr>
          <w:b w:val="false"/>
          <w:bCs w:val="false"/>
          <w:i w:val="false"/>
          <w:iCs w:val="fals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ق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أ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رة</w:t>
      </w:r>
      <w:r>
        <w:rPr>
          <w:b w:val="false"/>
          <w:bCs w:val="false"/>
          <w:i w:val="false"/>
          <w:iCs w:val="false"/>
        </w:rPr>
        <w:t>)</w:t>
      </w:r>
      <w:r>
        <w:rPr>
          <w:b w:val="false"/>
          <w:bCs w:val="false"/>
          <w:i w:val="false"/>
          <w:iCs w:val="false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</w:t>
      </w:r>
      <w:r>
        <w:rPr>
          <w:rFonts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How do you do ?</w:t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</w:t>
      </w:r>
      <w:r>
        <w:rPr>
          <w:b w:val="false"/>
          <w:bCs w:val="false"/>
          <w:i w:val="false"/>
          <w:iCs w:val="false"/>
        </w:rPr>
        <w:t xml:space="preserve"> How do you do ?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 xml:space="preserve">Informal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</w:rPr>
        <w:t xml:space="preserve">- Hello . How are you ? </w:t>
        <w:tab/>
        <w:tab/>
        <w:tab/>
        <w:t xml:space="preserve">      - I'm very well , thank you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-203835</wp:posOffset>
            </wp:positionH>
            <wp:positionV relativeFrom="paragraph">
              <wp:posOffset>276225</wp:posOffset>
            </wp:positionV>
            <wp:extent cx="6115050" cy="554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</w:rPr>
        <w:t>- Hi ! How are things ?</w:t>
        <w:tab/>
        <w:tab/>
        <w:tab/>
        <w:t xml:space="preserve">     - Fine . And you ? </w:t>
      </w:r>
    </w:p>
    <w:p>
      <w:pPr>
        <w:pStyle w:val="Normal"/>
        <w:bidi w:val="0"/>
        <w:jc w:val="center"/>
        <w:rPr>
          <w:rFonts w:ascii="Comic Sans MS" w:hAnsi="Comic Sans MS" w:cs="Al-Hadith1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40"/>
          <w:szCs w:val="40"/>
        </w:rPr>
        <w:t>2-</w:t>
      </w:r>
      <w:r>
        <w:rPr>
          <w:rFonts w:cs="Al-Hadith1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Saying goodbye </w:t>
      </w:r>
      <w:r>
        <w:rPr>
          <w:rFonts w:ascii="Comic Sans MS" w:hAnsi="Comic Sans MS"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ـــــوداع</w:t>
      </w:r>
      <w:r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Comic Sans MS" w:hAnsi="Comic Sans MS" w:cs="Al-Hadith1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l-Hadith1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057525</wp:posOffset>
                </wp:positionH>
                <wp:positionV relativeFrom="paragraph">
                  <wp:posOffset>165735</wp:posOffset>
                </wp:positionV>
                <wp:extent cx="33020" cy="176403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6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3.05pt" to="243.3pt,151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tion Is, Shaded JL;Courier New" w:cs="Action Is, Shaded JL;Courier New" w:ascii="Action Is, Shaded JL;Courier New" w:hAnsi="Action Is, Shaded JL;Courier New"/>
          <w:i w:val="false"/>
          <w:iCs w:val="false"/>
          <w:sz w:val="42"/>
          <w:szCs w:val="42"/>
        </w:rPr>
        <w:t xml:space="preserve">     </w:t>
      </w:r>
      <w:r>
        <w:rPr>
          <w:rFonts w:cs="Action Is, Shaded JL;Courier New" w:ascii="Action Is, Shaded JL;Courier New" w:hAnsi="Action Is, Shaded JL;Courier New"/>
          <w:i w:val="false"/>
          <w:iCs w:val="false"/>
          <w:sz w:val="42"/>
          <w:szCs w:val="42"/>
        </w:rPr>
        <w:t>Formal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cs="Action Is, Shaded JL;Courier New" w:ascii="Action Is, Shaded JL;Courier New" w:hAnsi="Action Is, Shaded JL;Courier New"/>
          <w:i w:val="false"/>
          <w:iCs w:val="false"/>
          <w:sz w:val="42"/>
          <w:szCs w:val="42"/>
        </w:rPr>
        <w:t xml:space="preserve">                               Replies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cs="Action Is, Shaded JL;Courier New" w:ascii="Action Is, Shaded JL;Courier New" w:hAnsi="Action Is, Shaded JL;Courier New"/>
          <w:i w:val="false"/>
          <w:iCs w:val="false"/>
          <w:sz w:val="42"/>
          <w:szCs w:val="42"/>
        </w:rPr>
        <w:tab/>
        <w:tab/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</w:rPr>
        <w:t xml:space="preserve">Goodbye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قاء</w:t>
      </w:r>
      <w:r>
        <w:rPr>
          <w:b w:val="false"/>
          <w:bCs w:val="false"/>
          <w:i w:val="false"/>
          <w:iCs w:val="false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</w:rPr>
        <w:t></w:t>
      </w:r>
      <w:r>
        <w:rPr>
          <w:b w:val="false"/>
          <w:bCs w:val="false"/>
          <w:i w:val="false"/>
          <w:iCs w:val="false"/>
        </w:rPr>
        <w:tab/>
        <w:tab/>
        <w:tab/>
        <w:t>Goodbye . It was nice to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l</w:t>
        <w:tab/>
        <w:tab/>
        <w:tab/>
        <w:tab/>
        <w:tab/>
        <w:tab/>
        <w:tab/>
        <w:t>meet you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ye bye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ye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</w:rPr>
        <w:t xml:space="preserve">See you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ر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ab/>
        <w:tab/>
        <w:tab/>
        <w:tab/>
        <w:tab/>
        <w:t>Bye bye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>See you 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813435</wp:posOffset>
            </wp:positionH>
            <wp:positionV relativeFrom="paragraph">
              <wp:posOffset>26035</wp:posOffset>
            </wp:positionV>
            <wp:extent cx="3669030" cy="8655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46">
                <wp:simplePos x="0" y="0"/>
                <wp:positionH relativeFrom="column">
                  <wp:posOffset>1426845</wp:posOffset>
                </wp:positionH>
                <wp:positionV relativeFrom="paragraph">
                  <wp:posOffset>229235</wp:posOffset>
                </wp:positionV>
                <wp:extent cx="2649855" cy="2768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960" cy="2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Indigo Joker" w:hAnsi="Indigo Joker" w:eastAsia="Indigo Joker" w:cs="Indigo Joker"/>
                                <w:lang w:bidi="hi-IN"/>
                              </w:rPr>
                              <w:t>ELMAG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112.35pt;margin-top:18.05pt;width:208.6pt;height:21.7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Indigo Joker" w:hAnsi="Indigo Joker" w:eastAsia="Indigo Joker" w:cs="Indigo Joker"/>
                          <w:lang w:bidi="hi-IN"/>
                        </w:rPr>
                        <w:t>ELMAGIC</w:t>
                      </w:r>
                    </w:p>
                  </w:txbxContent>
                </v:textbox>
                <v:path textpathok="t"/>
                <v:textpath on="t" fitshape="t" string="ELMAGIC" style="font-family:&quot;Indigo Joker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40"/>
          <w:szCs w:val="40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-1223010</wp:posOffset>
            </wp:positionH>
            <wp:positionV relativeFrom="paragraph">
              <wp:posOffset>277495</wp:posOffset>
            </wp:positionV>
            <wp:extent cx="7811770" cy="5549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Al-Hadith1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Asking for permission </w:t>
      </w:r>
      <w:r>
        <w:rPr>
          <w:rFonts w:ascii="Comic Sans MS" w:hAnsi="Comic Sans MS"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l-Hadith1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إذن</w:t>
      </w:r>
      <w:r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-8255</wp:posOffset>
                </wp:positionH>
                <wp:positionV relativeFrom="paragraph">
                  <wp:posOffset>69850</wp:posOffset>
                </wp:positionV>
                <wp:extent cx="407670" cy="277495"/>
                <wp:effectExtent l="5080" t="571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77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470"/>
                            <a:gd name="adj4" fmla="val 6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black" stroked="t" o:allowincell="f" style="position:absolute;margin-left:-0.65pt;margin-top:5.5pt;width:32.05pt;height:21.8pt;mso-wrap-style:none;v-text-anchor:middle;mso-position-horizontal-relative:page" type="_x0000_t7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853690</wp:posOffset>
                </wp:positionH>
                <wp:positionV relativeFrom="paragraph">
                  <wp:posOffset>215265</wp:posOffset>
                </wp:positionV>
                <wp:extent cx="203835" cy="832485"/>
                <wp:effectExtent l="635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83232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12240 h 471960"/>
                            <a:gd name="textAreaBottom" fmla="*/ 45972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7pt;margin-top:16.95pt;width:16pt;height:65.5pt;mso-wrap-style:none;v-text-anchor:middle;mso-position-horizontal-relative:pag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Renfrew;Courier New" w:ascii="Renfrew;Courier New" w:hAnsi="Renfrew;Courier New"/>
          <w:i w:val="false"/>
          <w:iCs w:val="false"/>
          <w:color w:val="FFFFFF"/>
        </w:rPr>
        <w:t>A)</w:t>
      </w:r>
      <w:r>
        <w:rPr>
          <w:b w:val="false"/>
          <w:bCs w:val="false"/>
          <w:i w:val="false"/>
          <w:iCs w:val="false"/>
        </w:rPr>
        <w:tab/>
        <w:t>May I ……………………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uld I ………………….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an I …………………….</w:t>
        <w:tab/>
        <w:tab/>
      </w:r>
      <w:r>
        <w:rPr>
          <w:i w:val="false"/>
          <w:iCs w:val="false"/>
        </w:rPr>
        <w:t>Borrow your book ?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s it all right to ………….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s it ok if I ……………….</w:t>
      </w:r>
    </w:p>
    <w:p>
      <w:pPr>
        <w:pStyle w:val="Normal"/>
        <w:bidi w:val="0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ction Is, Shaded JL;Courier New" w:ascii="Action Is, Shaded JL;Courier New" w:hAnsi="Action Is, Shaded JL;Courier New"/>
          <w:i w:val="false"/>
          <w:iCs w:val="false"/>
          <w:sz w:val="42"/>
          <w:szCs w:val="42"/>
        </w:rPr>
        <w:t>Repl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853690</wp:posOffset>
                </wp:positionH>
                <wp:positionV relativeFrom="paragraph">
                  <wp:posOffset>26670</wp:posOffset>
                </wp:positionV>
                <wp:extent cx="0" cy="1772285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.1pt" to="224.7pt,141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 w:val="false"/>
          <w:iCs w:val="false"/>
        </w:rPr>
        <w:t xml:space="preserve"> </w:t>
      </w:r>
      <w:r>
        <w:rPr>
          <w:rFonts w:cs="Arial Narrow" w:ascii="Arial Narrow" w:hAnsi="Arial Narrow"/>
          <w:i w:val="false"/>
          <w:iCs w:val="false"/>
        </w:rPr>
        <w:t xml:space="preserve">1-Giving permission </w:t>
      </w:r>
      <w:r>
        <w:rPr>
          <w:rFonts w:ascii="Arial Narrow" w:hAnsi="Arial Narrow" w:cs="Arial Narrow"/>
          <w:i w:val="false"/>
          <w:i w:val="false"/>
          <w:iCs w:val="false"/>
          <w:rtl w:val="true"/>
        </w:rPr>
        <w:t>إعطاء الإذن</w:t>
      </w:r>
      <w:r>
        <w:rPr>
          <w:rFonts w:cs="Arial Narrow" w:ascii="Arial Narrow" w:hAnsi="Arial Narrow"/>
          <w:i w:val="false"/>
          <w:iCs w:val="false"/>
        </w:rPr>
        <w:tab/>
        <w:tab/>
      </w:r>
      <w:r>
        <w:rPr>
          <w:rFonts w:cs="Arial Narrow" w:ascii="Arial Narrow" w:hAnsi="Arial Narrow"/>
          <w:i w:val="false"/>
          <w:iCs w:val="false"/>
          <w:rtl w:val="true"/>
        </w:rPr>
        <w:t xml:space="preserve">   </w:t>
      </w:r>
      <w:r>
        <w:rPr>
          <w:rFonts w:cs="Arial Narrow" w:ascii="Arial Narrow" w:hAnsi="Arial Narrow"/>
          <w:i w:val="false"/>
          <w:iCs w:val="false"/>
        </w:rPr>
        <w:t>2</w:t>
      </w:r>
      <w:r>
        <w:rPr>
          <w:rFonts w:cs="Arial Narrow" w:ascii="Arial Narrow" w:hAnsi="Arial Narrow"/>
          <w:i w:val="false"/>
          <w:iCs w:val="false"/>
        </w:rPr>
        <w:t>- Refusing permiss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 xml:space="preserve">- </w:t>
      </w:r>
      <w:r>
        <w:rPr>
          <w:b w:val="false"/>
          <w:bCs w:val="false"/>
          <w:i w:val="false"/>
          <w:iCs w:val="false"/>
        </w:rPr>
        <w:t>Certainly</w:t>
      </w:r>
      <w:r>
        <w:rPr>
          <w:rFonts w:cs="Arial Narrow" w:ascii="Arial Narrow" w:hAnsi="Arial Narrow"/>
          <w:i w:val="false"/>
          <w:iCs w:val="false"/>
        </w:rPr>
        <w:t xml:space="preserve"> </w:t>
        <w:tab/>
        <w:tab/>
        <w:tab/>
        <w:tab/>
        <w:t xml:space="preserve">  </w:t>
        <w:tab/>
        <w:t xml:space="preserve">                  </w:t>
      </w:r>
      <w:r>
        <w:rPr>
          <w:rFonts w:ascii="Arial Narrow" w:hAnsi="Arial Narrow" w:cs="Arial Narrow"/>
          <w:i w:val="false"/>
          <w:i w:val="false"/>
          <w:iCs w:val="false"/>
          <w:rtl w:val="true"/>
        </w:rPr>
        <w:t>عدم إعطاء الإذن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Yes , of course .</w:t>
        <w:tab/>
        <w:tab/>
        <w:tab/>
        <w:tab/>
        <w:t>- Sorry , I need it myself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Here you are .</w:t>
        <w:tab/>
        <w:tab/>
        <w:tab/>
        <w:tab/>
        <w:tab/>
        <w:t xml:space="preserve"> Well , I'd rather you didn't.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Sure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Help yourself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Go ahead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-24765</wp:posOffset>
                </wp:positionH>
                <wp:positionV relativeFrom="paragraph">
                  <wp:posOffset>89535</wp:posOffset>
                </wp:positionV>
                <wp:extent cx="407670" cy="277495"/>
                <wp:effectExtent l="5080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77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470"/>
                            <a:gd name="adj4" fmla="val 6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95pt;margin-top:7.05pt;width:32.05pt;height:21.8pt;mso-wrap-style:none;v-text-anchor:middle;mso-position-horizontal-relative:page" type="_x0000_t7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enfrew;Courier New" w:ascii="Renfrew;Courier New" w:hAnsi="Renfrew;Courier New"/>
          <w:i w:val="false"/>
          <w:iCs w:val="false"/>
          <w:color w:val="FFFFFF"/>
        </w:rPr>
        <w:t>B)</w:t>
      </w:r>
      <w:r>
        <w:rPr>
          <w:b w:val="false"/>
          <w:bCs w:val="false"/>
          <w:i w:val="false"/>
          <w:iCs w:val="false"/>
        </w:rPr>
        <w:t xml:space="preserve">    </w:t>
      </w:r>
      <w:r>
        <w:rPr>
          <w:rFonts w:cs="Arial Narrow" w:ascii="Arial Narrow" w:hAnsi="Arial Narrow"/>
          <w:i w:val="false"/>
          <w:iCs w:val="false"/>
        </w:rPr>
        <w:t>Do you mind if I ……….</w:t>
        <w:tab/>
        <w:t xml:space="preserve">   Borrow your book ?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center"/>
        <w:rPr/>
      </w:pPr>
      <w:r>
        <w:rPr>
          <w:rFonts w:cs="Action Is, Shaded JL;Courier New" w:ascii="Action Is, Shaded JL;Courier New" w:hAnsi="Action Is, Shaded JL;Courier New"/>
          <w:i w:val="false"/>
          <w:iCs w:val="false"/>
          <w:sz w:val="42"/>
          <w:szCs w:val="42"/>
        </w:rPr>
        <w:t>Replies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w:rPr>
          <w:i w:val="false"/>
          <w:iCs w:val="false"/>
          <w:u w:val="double"/>
        </w:rPr>
        <w:t>Giving permission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center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- No , I don't .</w:t>
        <w:tab/>
        <w:t>/ - No problem .</w:t>
        <w:tab/>
        <w:t>/ - No , not at all .</w:t>
      </w:r>
    </w:p>
    <w:p>
      <w:pPr>
        <w:pStyle w:val="Normal"/>
        <w:bidi w:val="0"/>
        <w:jc w:val="center"/>
        <w:rPr>
          <w:rFonts w:ascii="Action Is, Shaded JL;Courier New" w:hAnsi="Action Is, Shaded JL;Courier New" w:cs="Action Is, Shaded JL;Courier New"/>
          <w:b w:val="false"/>
          <w:b w:val="false"/>
          <w:bCs w:val="false"/>
          <w:i w:val="false"/>
          <w:i w:val="false"/>
          <w:iCs w:val="false"/>
          <w:sz w:val="14"/>
          <w:szCs w:val="14"/>
          <w:lang w:val="en-US" w:eastAsia="en-US"/>
        </w:rPr>
      </w:pPr>
      <w:r>
        <w:rPr>
          <w:rFonts w:cs="Action Is, Shaded JL;Courier New" w:ascii="Action Is, Shaded JL;Courier New" w:hAnsi="Action Is, Shaded JL;Courier New"/>
          <w:b w:val="false"/>
          <w:bCs w:val="false"/>
          <w:i w:val="false"/>
          <w:iCs w:val="false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399415</wp:posOffset>
            </wp:positionH>
            <wp:positionV relativeFrom="paragraph">
              <wp:posOffset>38100</wp:posOffset>
            </wp:positionV>
            <wp:extent cx="4900295" cy="5549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rFonts w:cs="Al-Hadith1" w:ascii="Comic Sans MS" w:hAnsi="Comic Sans MS"/>
          <w:b w:val="false"/>
          <w:bCs w:val="false"/>
          <w:i w:val="false"/>
          <w:iCs w:val="false"/>
          <w:sz w:val="36"/>
          <w:szCs w:val="36"/>
        </w:rPr>
        <w:t>Making suggestions</w:t>
      </w: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421255</wp:posOffset>
                </wp:positionH>
                <wp:positionV relativeFrom="paragraph">
                  <wp:posOffset>188595</wp:posOffset>
                </wp:positionV>
                <wp:extent cx="203835" cy="554990"/>
                <wp:effectExtent l="1270" t="635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5512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7920 h 314640"/>
                            <a:gd name="textAreaBottom" fmla="*/ 306720 h 31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14.85pt;width:16pt;height:43.65pt;mso-wrap-style:none;v-text-anchor:middle;mso-position-horizontal-relative:pag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Why don't we / you / they … ?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hall we …………………… ?</w:t>
        <w:tab/>
        <w:tab/>
        <w:t xml:space="preserve">+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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rFonts w:ascii="Arial Narrow" w:hAnsi="Arial Narrow" w:cs="Sultan Medium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t's …………………………</w:t>
      </w:r>
    </w:p>
    <w:p>
      <w:pPr>
        <w:pStyle w:val="Normal"/>
        <w:bidi w:val="0"/>
        <w:jc w:val="left"/>
        <w:rPr>
          <w:rFonts w:ascii="Arial Narrow" w:hAnsi="Arial Narrow" w:cs="Sultan Medium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Sultan Medium" w:ascii="Arial Narrow" w:hAnsi="Arial Narrow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421255</wp:posOffset>
                </wp:positionH>
                <wp:positionV relativeFrom="paragraph">
                  <wp:posOffset>137160</wp:posOffset>
                </wp:positionV>
                <wp:extent cx="203835" cy="554990"/>
                <wp:effectExtent l="1270" t="635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5512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7920 h 314640"/>
                            <a:gd name="textAreaBottom" fmla="*/ 306720 h 31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10.8pt;width:16pt;height:43.65pt;mso-wrap-style:none;v-text-anchor:middle;mso-position-horizontal-relative:pag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</w:rPr>
        <w:t>What about ……………….?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 xml:space="preserve">+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</w:t>
      </w:r>
      <w:r>
        <w:rPr>
          <w:b w:val="false"/>
          <w:bCs w:val="false"/>
          <w:i w:val="false"/>
          <w:iCs w:val="false"/>
        </w:rPr>
        <w:t xml:space="preserve"> V – ing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</w:rPr>
        <w:t>How about ……………….. ?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-33020</wp:posOffset>
            </wp:positionH>
            <wp:positionV relativeFrom="paragraph">
              <wp:posOffset>-24765</wp:posOffset>
            </wp:positionV>
            <wp:extent cx="1426845" cy="4724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68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872865</wp:posOffset>
            </wp:positionH>
            <wp:positionV relativeFrom="paragraph">
              <wp:posOffset>635</wp:posOffset>
            </wp:positionV>
            <wp:extent cx="1320165" cy="133921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01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nfrew;Courier New" w:ascii="Renfrew;Courier New" w:hAnsi="Renfrew;Courier New"/>
          <w:i w:val="false"/>
          <w:iCs w:val="false"/>
        </w:rPr>
        <w:t xml:space="preserve">Examples 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Why don't we have a party ?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Shall we go and see Ali ?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Let's watch TV 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What about having lunch now ? </w:t>
      </w:r>
    </w:p>
    <w:p>
      <w:pPr>
        <w:pStyle w:val="Normal"/>
        <w:bidi w:val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/>
      </w:pPr>
      <w:r>
        <w:rPr/>
        <w:t xml:space="preserve">Replying </w:t>
      </w:r>
    </w:p>
    <w:tbl>
      <w:tblPr>
        <w:tblW w:w="928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Positive replies  </w:t>
            </w:r>
            <w:r>
              <w:rPr>
                <w:rFonts w:ascii="Arial Narrow" w:hAnsi="Arial Narrow" w:cs="Arial Narrow"/>
                <w:i w:val="false"/>
                <w:i w:val="false"/>
                <w:iCs w:val="false"/>
                <w:rtl w:val="true"/>
              </w:rPr>
              <w:t>ردود بالموافقة</w:t>
            </w:r>
          </w:p>
        </w:tc>
        <w:tc>
          <w:tcPr>
            <w:tcW w:w="4644" w:type="dxa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Negative replies </w:t>
            </w:r>
            <w:r>
              <w:rPr>
                <w:rFonts w:ascii="Arial Narrow" w:hAnsi="Arial Narrow" w:cs="Arial Narrow"/>
                <w:i w:val="false"/>
                <w:i w:val="false"/>
                <w:iCs w:val="false"/>
                <w:rtl w:val="true"/>
              </w:rPr>
              <w:t>ردود بعدم الموافقة</w:t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That's a great / fantastic idea</w:t>
            </w:r>
          </w:p>
        </w:tc>
        <w:tc>
          <w:tcPr>
            <w:tcW w:w="4644" w:type="dxa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I'm not very keen .</w:t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Good idea .</w:t>
            </w:r>
          </w:p>
        </w:tc>
        <w:tc>
          <w:tcPr>
            <w:tcW w:w="4644" w:type="dxa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I really don't feel like it .</w:t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Why not ?</w:t>
            </w:r>
          </w:p>
        </w:tc>
        <w:tc>
          <w:tcPr>
            <w:tcW w:w="4644" w:type="dxa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OK .</w:t>
            </w:r>
          </w:p>
        </w:tc>
        <w:tc>
          <w:tcPr>
            <w:tcW w:w="4644" w:type="dxa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That sounds fine .</w:t>
            </w:r>
          </w:p>
        </w:tc>
        <w:tc>
          <w:tcPr>
            <w:tcW w:w="4644" w:type="dxa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May be some other time .</w:t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- good thinking .</w:t>
            </w:r>
          </w:p>
        </w:tc>
        <w:tc>
          <w:tcPr>
            <w:tcW w:w="4644" w:type="dxa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 xml:space="preserve">- I'd rather +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صدر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)</w:t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- Fine by me .</w:t>
            </w:r>
          </w:p>
        </w:tc>
        <w:tc>
          <w:tcPr>
            <w:tcW w:w="4644" w:type="dxa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 xml:space="preserve">- I'd prefer to +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صدر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)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236855</wp:posOffset>
            </wp:positionH>
            <wp:positionV relativeFrom="paragraph">
              <wp:posOffset>93345</wp:posOffset>
            </wp:positionV>
            <wp:extent cx="5299710" cy="55499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omic Sans MS" w:hAnsi="Comic Sans MS" w:cs="Al-Hadith1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en-US" w:eastAsia="en-US"/>
        </w:rPr>
        <w:t>Congratulation</w:t>
      </w:r>
      <w:r>
        <w:rPr>
          <w:rFonts w:cs="Al-Hadith1" w:ascii="Comic Sans MS" w:hAnsi="Comic Sans MS"/>
          <w:b w:val="false"/>
          <w:bCs w:val="false"/>
          <w:i w:val="false"/>
          <w:iCs w:val="false"/>
          <w:sz w:val="40"/>
          <w:szCs w:val="40"/>
        </w:rPr>
        <w:t>s</w:t>
      </w:r>
      <w:r>
        <w:rPr>
          <w:rFonts w:ascii="Comic Sans MS" w:hAnsi="Comic Sans MS" w:cs="Al-Hadith1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التهانـــــى</w:t>
      </w:r>
      <w:r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</w:rPr>
        <w:t>- Congratulations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Congratulations on your results !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Well done !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Great news about your…………….( exam results ! 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What great / wonderful / fantastic results ! </w:t>
      </w:r>
    </w:p>
    <w:p>
      <w:pPr>
        <w:pStyle w:val="Normal"/>
        <w:bidi w:val="0"/>
        <w:jc w:val="center"/>
        <w:rPr>
          <w:rFonts w:ascii="Action Is, Shaded JL;Courier New" w:hAnsi="Action Is, Shaded JL;Courier New" w:cs="Action Is, Shaded JL;Courier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ction Is, Shaded JL;Courier New" w:ascii="Action Is, Shaded JL;Courier New" w:hAnsi="Action Is, Shaded JL;Courier New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center"/>
        <w:rPr/>
      </w:pPr>
      <w:r>
        <w:rPr>
          <w:rFonts w:cs="Action Is, Shaded JL;Courier New" w:ascii="Action Is, Shaded JL;Courier New" w:hAnsi="Action Is, Shaded JL;Courier New"/>
          <w:i w:val="false"/>
          <w:iCs w:val="false"/>
          <w:sz w:val="42"/>
          <w:szCs w:val="42"/>
        </w:rPr>
        <w:t>Replies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Thanks ! I'm very pleased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</w:rPr>
        <w:t>- Yes ,I can't believe it myself 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-10795</wp:posOffset>
            </wp:positionH>
            <wp:positionV relativeFrom="paragraph">
              <wp:posOffset>108585</wp:posOffset>
            </wp:positionV>
            <wp:extent cx="5864225" cy="5549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en-US" w:eastAsia="en-US"/>
        </w:rPr>
        <w:t xml:space="preserve">Sympathy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عاط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واساة</w:t>
      </w:r>
      <w:r>
        <w:rPr>
          <w:rFonts w:ascii="JargonSSi;Courier New" w:hAnsi="JargonSSi;Courier New" w:eastAsia="JargonSSi;Courier New" w:cs="JargonSSi;Courier New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 xml:space="preserve">  </w:t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I'm sorry to hear your bad news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I was so ( terribly) sorry to hear about ……………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center"/>
        <w:rPr/>
      </w:pPr>
      <w:r>
        <w:rPr>
          <w:rFonts w:cs="Action Is, Shaded JL;Courier New" w:ascii="Action Is, Shaded JL;Courier New" w:hAnsi="Action Is, Shaded JL;Courier New"/>
          <w:i w:val="false"/>
          <w:iCs w:val="false"/>
          <w:sz w:val="42"/>
          <w:szCs w:val="42"/>
        </w:rPr>
        <w:t>Replies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 know , it's terrible ( awful ), isn't it ?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ell , it can't be helped .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ell , never mind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407670</wp:posOffset>
            </wp:positionH>
            <wp:positionV relativeFrom="paragraph">
              <wp:posOffset>182880</wp:posOffset>
            </wp:positionV>
            <wp:extent cx="4892040" cy="5549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en-US" w:eastAsia="en-US"/>
        </w:rPr>
        <w:t xml:space="preserve">Thanking  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كـــــــر</w:t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28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ction Is, Shaded JL;Courier New" w:ascii="Action Is, Shaded JL;Courier New" w:hAnsi="Action Is, Shaded JL;Courier New"/>
                <w:i w:val="false"/>
                <w:iCs w:val="false"/>
                <w:sz w:val="42"/>
                <w:szCs w:val="42"/>
              </w:rPr>
              <w:t>Thanking</w:t>
            </w:r>
          </w:p>
        </w:tc>
        <w:tc>
          <w:tcPr>
            <w:tcW w:w="4644" w:type="dxa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ction Is, Shaded JL;Courier New" w:ascii="Action Is, Shaded JL;Courier New" w:hAnsi="Action Is, Shaded JL;Courier New"/>
                <w:i w:val="false"/>
                <w:iCs w:val="false"/>
                <w:sz w:val="42"/>
                <w:szCs w:val="42"/>
              </w:rPr>
              <w:t>Replying</w:t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bidi w:val="0"/>
              <w:ind w:left="321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hank you</w:t>
            </w:r>
          </w:p>
        </w:tc>
        <w:tc>
          <w:tcPr>
            <w:tcW w:w="4644" w:type="dxa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bidi w:val="0"/>
              <w:ind w:left="321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You're welcome .</w:t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bidi w:val="0"/>
              <w:ind w:left="321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hanks a lot</w:t>
            </w:r>
          </w:p>
        </w:tc>
        <w:tc>
          <w:tcPr>
            <w:tcW w:w="4644" w:type="dxa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bidi w:val="0"/>
              <w:ind w:left="321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hat's all right .</w:t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bidi w:val="0"/>
              <w:ind w:left="321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hanks</w:t>
            </w:r>
          </w:p>
        </w:tc>
        <w:tc>
          <w:tcPr>
            <w:tcW w:w="4644" w:type="dxa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bidi w:val="0"/>
              <w:ind w:left="321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ith a pleasure .</w:t>
            </w:r>
          </w:p>
        </w:tc>
      </w:tr>
      <w:tr>
        <w:trPr/>
        <w:tc>
          <w:tcPr>
            <w:tcW w:w="4643" w:type="dxa"/>
            <w:tcBorders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snapToGrid w:val="false"/>
              <w:ind w:left="321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44" w:type="dxa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bidi w:val="0"/>
              <w:ind w:left="321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n't mention it.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407670</wp:posOffset>
            </wp:positionH>
            <wp:positionV relativeFrom="paragraph">
              <wp:posOffset>188595</wp:posOffset>
            </wp:positionV>
            <wp:extent cx="4892040" cy="55499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en-US" w:eastAsia="en-US"/>
        </w:rPr>
        <w:t xml:space="preserve">Apologizing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عتـذار</w:t>
      </w:r>
      <w:r>
        <w:rPr>
          <w:rFonts w:ascii="JargonSSi;Courier New" w:hAnsi="JargonSSi;Courier New" w:eastAsia="JargonSSi;Courier New" w:cs="JargonSSi;Courier New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'm ( terribly / really \ awfully ) sorry , but i've lost your book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 don't know how to say this , but I've broken your camera .</w:t>
      </w:r>
    </w:p>
    <w:p>
      <w:pPr>
        <w:pStyle w:val="Normal"/>
        <w:bidi w:val="0"/>
        <w:jc w:val="center"/>
        <w:rPr>
          <w:rFonts w:ascii="Action Is, Shaded JL;Courier New" w:hAnsi="Action Is, Shaded JL;Courier New" w:cs="Action Is, Shaded JL;Courier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ction Is, Shaded JL;Courier New" w:ascii="Action Is, Shaded JL;Courier New" w:hAnsi="Action Is, Shaded JL;Courier New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Action Is, Shaded JL;Courier New" w:hAnsi="Action Is, Shaded JL;Courier New" w:cs="Action Is, Shaded JL;Courier New"/>
          <w:i w:val="false"/>
          <w:i w:val="false"/>
          <w:iCs w:val="false"/>
          <w:sz w:val="44"/>
          <w:szCs w:val="44"/>
        </w:rPr>
      </w:pPr>
      <w:r>
        <w:rPr>
          <w:rFonts w:cs="Action Is, Shaded JL;Courier New" w:ascii="Action Is, Shaded JL;Courier New" w:hAnsi="Action Is, Shaded JL;Courier New"/>
          <w:i w:val="false"/>
          <w:iCs w:val="false"/>
          <w:sz w:val="44"/>
          <w:szCs w:val="44"/>
        </w:rPr>
        <w:t xml:space="preserve">Replies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center"/>
        <w:rPr>
          <w:rFonts w:ascii="Action Man Shaded;Courier New" w:hAnsi="Action Man Shaded;Courier New" w:cs="Action Man Shaded;Courier New"/>
          <w:i w:val="false"/>
          <w:i w:val="false"/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165225</wp:posOffset>
                </wp:positionH>
                <wp:positionV relativeFrom="paragraph">
                  <wp:posOffset>116205</wp:posOffset>
                </wp:positionV>
                <wp:extent cx="3465195" cy="27749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9.15pt;width:272.8pt;height:21.8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ction Man Shaded;Courier New" w:ascii="Action Man Shaded;Courier New" w:hAnsi="Action Man Shaded;Courier New"/>
          <w:i w:val="false"/>
          <w:iCs w:val="false"/>
        </w:rPr>
        <w:t xml:space="preserve">Accepting an apology </w:t>
      </w:r>
      <w:r>
        <w:rPr>
          <w:rFonts w:ascii="Action Man Shaded;Courier New" w:hAnsi="Action Man Shaded;Courier New" w:cs="Action Man Shaded;Courier New"/>
          <w:i w:val="false"/>
          <w:i w:val="false"/>
          <w:iCs w:val="false"/>
          <w:rtl w:val="true"/>
        </w:rPr>
        <w:t>قبول الاعتذار</w:t>
      </w:r>
      <w:r>
        <w:rPr>
          <w:rFonts w:ascii="Action Man Shaded;Courier New" w:hAnsi="Action Man Shaded;Courier New" w:cs="Action Man Shaded;Courier New"/>
          <w:i w:val="false"/>
          <w:i w:val="false"/>
          <w:iCs w:val="false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Oh , it doesn't matter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Never mind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Don't worry about it 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center"/>
        <w:rPr>
          <w:rFonts w:ascii="Action Man Shaded;Courier New" w:hAnsi="Action Man Shaded;Courier New" w:cs="Action Man Shaded;Courier New"/>
          <w:i w:val="false"/>
          <w:i w:val="false"/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49300</wp:posOffset>
                </wp:positionH>
                <wp:positionV relativeFrom="paragraph">
                  <wp:posOffset>120015</wp:posOffset>
                </wp:positionV>
                <wp:extent cx="4280535" cy="2774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9.45pt;width:337pt;height:21.8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ction Man Shaded;Courier New" w:ascii="Action Man Shaded;Courier New" w:hAnsi="Action Man Shaded;Courier New"/>
          <w:i w:val="false"/>
          <w:iCs w:val="false"/>
        </w:rPr>
        <w:t xml:space="preserve">Not accepting an apology </w:t>
      </w:r>
      <w:r>
        <w:rPr>
          <w:rFonts w:ascii="Action Man Shaded;Courier New" w:hAnsi="Action Man Shaded;Courier New" w:cs="Action Man Shaded;Courier New"/>
          <w:i w:val="false"/>
          <w:i w:val="false"/>
          <w:iCs w:val="false"/>
          <w:rtl w:val="true"/>
        </w:rPr>
        <w:t>عدم قبول الاعتذار</w:t>
      </w:r>
      <w:r>
        <w:rPr>
          <w:rFonts w:ascii="Action Man Shaded;Courier New" w:hAnsi="Action Man Shaded;Courier New" w:cs="Action Man Shaded;Courier New"/>
          <w:i w:val="false"/>
          <w:i w:val="false"/>
          <w:iCs w:val="false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</w:rPr>
        <w:t>- Oh, no ! it was new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Well , I hope you will replace it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Well , I hope you will get me another one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You ' d better get me another one 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407670</wp:posOffset>
            </wp:positionH>
            <wp:positionV relativeFrom="paragraph">
              <wp:posOffset>-33020</wp:posOffset>
            </wp:positionV>
            <wp:extent cx="4892040" cy="5549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en-US" w:eastAsia="en-US"/>
        </w:rPr>
        <w:t xml:space="preserve">Offers    </w:t>
      </w:r>
      <w:r>
        <w:rPr>
          <w:rFonts w:ascii="Action Man Shaded;Courier New" w:hAnsi="Action Man Shaded;Courier New" w:cs="Action Man Shaded;Courier New"/>
          <w:i w:val="false"/>
          <w:i w:val="false"/>
          <w:iCs w:val="false"/>
          <w:rtl w:val="true"/>
        </w:rPr>
        <w:t>العـــــروض</w:t>
      </w:r>
      <w:r>
        <w:rPr>
          <w:rFonts w:ascii="JargonSSi;Courier New" w:hAnsi="JargonSSi;Courier New" w:eastAsia="JargonSSi;Courier New" w:cs="JargonSSi;Courier New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>
          <w:rFonts w:ascii="Arial Narrow" w:hAnsi="Arial Narrow" w:cs="Sultan light2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عند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اعتذار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لخطأ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أو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فقد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شيء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أو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تلفه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،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نعرض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مساعدة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أو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ultan light2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تعويض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light2" w:ascii="Arial Narrow" w:hAnsi="Arial Narrow"/>
          <w:i w:val="false"/>
          <w:i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softHyphen/>
        <w:t>I'll buy you another one , of course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'll get you another one , of course .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 </w:t>
      </w:r>
      <w:r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rtl w:val="true"/>
        </w:rPr>
        <w:t xml:space="preserve">سأشتري لك آخراً </w:t>
      </w:r>
      <w:r>
        <w:rPr>
          <w:rFonts w:cs="Arial Narrow" w:ascii="Arial Narrow" w:hAnsi="Arial Narrow"/>
          <w:b w:val="false"/>
          <w:bCs w:val="false"/>
          <w:i w:val="false"/>
          <w:iCs w:val="false"/>
          <w:rtl w:val="true"/>
        </w:rPr>
        <w:t>(</w:t>
      </w:r>
      <w:r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rtl w:val="true"/>
        </w:rPr>
        <w:t>عوضا عنه</w:t>
      </w:r>
      <w:r>
        <w:rPr>
          <w:rFonts w:cs="Arial Narrow" w:ascii="Arial Narrow" w:hAnsi="Arial Narrow"/>
          <w:b w:val="false"/>
          <w:bCs w:val="false"/>
          <w:i w:val="false"/>
          <w:iCs w:val="false"/>
          <w:rtl w:val="true"/>
        </w:rPr>
        <w:t>)</w:t>
      </w:r>
      <w:r>
        <w:rPr>
          <w:rFonts w:cs="Arial Narrow" w:ascii="Arial Narrow" w:hAnsi="Arial Narrow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rtl w:val="true"/>
        </w:rPr>
        <w:t>بالطبع</w:t>
      </w:r>
      <w:r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-407670</wp:posOffset>
            </wp:positionH>
            <wp:positionV relativeFrom="paragraph">
              <wp:posOffset>139700</wp:posOffset>
            </wp:positionV>
            <wp:extent cx="6726555" cy="55499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en-US" w:eastAsia="en-US"/>
        </w:rPr>
        <w:t>End conversation</w:t>
      </w:r>
      <w:r>
        <w:rPr>
          <w:rFonts w:ascii="Action Man Shaded;Courier New" w:hAnsi="Action Man Shaded;Courier New" w:cs="Action Man Shaded;Courier New"/>
          <w:i w:val="false"/>
          <w:i w:val="false"/>
          <w:iCs w:val="false"/>
          <w:rtl w:val="true"/>
        </w:rPr>
        <w:t>إنهــاء المحادثــــة</w:t>
      </w:r>
      <w: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jc w:val="center"/>
        <w:rPr>
          <w:rFonts w:ascii="JargonSSi;Courier New" w:hAnsi="JargonSSi;Courier New" w:cs="Al-Hadith1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l-Hadith1" w:ascii="JargonSSi;Courier New" w:hAnsi="JargonSSi;Courier New"/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ood bye – see you later – Good night – Bye for now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611505</wp:posOffset>
                </wp:positionH>
                <wp:positionV relativeFrom="paragraph">
                  <wp:posOffset>149860</wp:posOffset>
                </wp:positionV>
                <wp:extent cx="448437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8pt" to="401.2pt,11.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-330835</wp:posOffset>
            </wp:positionH>
            <wp:positionV relativeFrom="paragraph">
              <wp:posOffset>61595</wp:posOffset>
            </wp:positionV>
            <wp:extent cx="6318885" cy="13874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5">
                <wp:simplePos x="0" y="0"/>
                <wp:positionH relativeFrom="column">
                  <wp:posOffset>1046480</wp:posOffset>
                </wp:positionH>
                <wp:positionV relativeFrom="paragraph">
                  <wp:posOffset>302895</wp:posOffset>
                </wp:positionV>
                <wp:extent cx="3669030" cy="698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1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MCS Taybah E_U 3d." w:hAnsi="MCS Taybah E_U 3d." w:eastAsia="MCS Taybah E_U 3d." w:cs="MCS Taybah E_U 3d."/>
                                <w:lang w:bidi="hi-IN"/>
                              </w:rPr>
                              <w:t>أسئلة مختارة من الامتحانات السابقة في جميع المحافظ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82.4pt;margin-top:23.85pt;width:288.85pt;height:54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MCS Taybah E_U 3d." w:hAnsi="MCS Taybah E_U 3d." w:eastAsia="MCS Taybah E_U 3d." w:cs="MCS Taybah E_U 3d."/>
                          <w:lang w:bidi="hi-IN"/>
                        </w:rPr>
                        <w:t>أسئلة مختارة من الامتحانات السابقة في جميع المحافظات</w:t>
                      </w:r>
                    </w:p>
                  </w:txbxContent>
                </v:textbox>
                <v:path textpathok="t"/>
                <v:textpath on="t" fitshape="t" string="أسئلة مختارة من الامتحانات السابقة في جميع المحافظات" style="font-family:&quot;MCS Taybah E_U 3d.&quot;;font-size:20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rtl w:val="true"/>
          <w:lang w:val="en-US" w:eastAsia="en-US"/>
        </w:rPr>
        <w:pict>
          <v:shape id="shape_0" fillcolor="black" stroked="f" o:allowincell="f" style="position:absolute;margin-left:70.4pt;margin-top:7.75pt;width:318.85pt;height:16.1pt;mso-wrap-style:none;v-text-anchor:middle" type="_x0000_t136">
            <v:path textpathok="t"/>
            <v:textpath on="t" fitshape="t" string="السؤال الأول فى الامتحانات " style="font-family:&quot;AL-Hor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rtl w:val="true"/>
        </w:rPr>
      </w:r>
    </w:p>
    <w:p>
      <w:pPr>
        <w:pStyle w:val="Normal"/>
        <w:bidi w:val="0"/>
        <w:ind w:left="0" w:right="-55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-16510</wp:posOffset>
                </wp:positionH>
                <wp:positionV relativeFrom="paragraph">
                  <wp:posOffset>42545</wp:posOffset>
                </wp:positionV>
                <wp:extent cx="6115050" cy="2908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90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.3pt;margin-top:3.35pt;width:481.45pt;height:22.8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</w:rPr>
        <w:t>1- What would you say in each of the following</w: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6"/>
          <w:szCs w:val="46"/>
        </w:rPr>
        <w:t xml:space="preserve"> situations ?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want your mother to bring you tea . What would you say ?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 xml:space="preserve">You meet your friend with his cousin . Your friend introduces his cousin to you . What would you say ?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 xml:space="preserve">Your friend tells you that her sister has just had a baby .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 xml:space="preserve">You suggest to go to the club . What do you say ? </w:t>
      </w:r>
    </w:p>
    <w:p>
      <w:pPr>
        <w:pStyle w:val="Normal"/>
        <w:jc w:val="left"/>
        <w:rPr/>
      </w:pPr>
      <w:r>
        <w:rPr>
          <w:rFonts w:cs="SKR HEAD1 Shadow"/>
          <w:i w:val="false"/>
          <w:iCs w:val="false"/>
          <w:sz w:val="38"/>
          <w:szCs w:val="38"/>
          <w:rtl w:val="true"/>
        </w:rPr>
        <w:t xml:space="preserve">(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القاهر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2000</w:t>
      </w:r>
      <w:r>
        <w:rPr>
          <w:rFonts w:cs="SKR HEAD1 Shadow"/>
          <w:i w:val="false"/>
          <w:iCs w:val="false"/>
          <w:sz w:val="38"/>
          <w:szCs w:val="38"/>
          <w:rtl w:val="true"/>
        </w:rPr>
        <w:t>)</w:t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-33020</wp:posOffset>
                </wp:positionH>
                <wp:positionV relativeFrom="paragraph">
                  <wp:posOffset>66675</wp:posOffset>
                </wp:positionV>
                <wp:extent cx="6115050" cy="279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2.6pt;margin-top:5.25pt;width:481.45pt;height:21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>2- What would you say in each of the following situations ?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suggest to go to the club 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r brother has passed a test 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want to greet your parents before going to bed 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would like to use your friend's camera .</w:t>
      </w:r>
    </w:p>
    <w:p>
      <w:pPr>
        <w:pStyle w:val="Normal"/>
        <w:jc w:val="left"/>
        <w:rPr>
          <w:rFonts w:cs="SKR HEAD1 Shadow"/>
          <w:i w:val="false"/>
          <w:i w:val="false"/>
          <w:iCs w:val="false"/>
          <w:sz w:val="38"/>
          <w:szCs w:val="38"/>
        </w:rPr>
      </w:pPr>
      <w:r>
        <w:rPr>
          <w:rFonts w:cs="SKR HEAD1 Shadow"/>
          <w:i w:val="false"/>
          <w:iCs w:val="false"/>
          <w:sz w:val="38"/>
          <w:szCs w:val="38"/>
          <w:rtl w:val="true"/>
        </w:rPr>
        <w:t xml:space="preserve">(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القاهر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2001</w:t>
      </w:r>
      <w:r>
        <w:rPr>
          <w:rFonts w:cs="SKR HEAD1 Shadow"/>
          <w:i w:val="false"/>
          <w:iCs w:val="false"/>
          <w:sz w:val="38"/>
          <w:szCs w:val="38"/>
          <w:rtl w:val="true"/>
        </w:rPr>
        <w:t>)</w:t>
      </w:r>
    </w:p>
    <w:p>
      <w:pPr>
        <w:pStyle w:val="Normal"/>
        <w:jc w:val="left"/>
        <w:rPr>
          <w:rFonts w:cs="SKR HEAD1 Shadow"/>
          <w:i w:val="false"/>
          <w:i w:val="false"/>
          <w:iCs w:val="false"/>
          <w:sz w:val="38"/>
          <w:szCs w:val="38"/>
        </w:rPr>
      </w:pPr>
      <w:r>
        <w:rPr>
          <w:rFonts w:cs="SKR HEAD1 Shadow"/>
          <w:i w:val="false"/>
          <w:iCs w:val="false"/>
          <w:sz w:val="38"/>
          <w:szCs w:val="38"/>
          <w:rtl w:val="true"/>
        </w:rPr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</w:r>
    </w:p>
    <w:p>
      <w:pPr>
        <w:pStyle w:val="Normal"/>
        <w:bidi w:val="0"/>
        <w:ind w:left="0" w:right="-55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-41275</wp:posOffset>
                </wp:positionH>
                <wp:positionV relativeFrom="paragraph">
                  <wp:posOffset>27940</wp:posOffset>
                </wp:positionV>
                <wp:extent cx="6115050" cy="3117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17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3.25pt;margin-top:2.2pt;width:481.45pt;height:24.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 xml:space="preserve">3- What would you say in each of the following situations ?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r friend wants to borrow your camera , but you need it for your sister's wedding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A friend of yours greets you by saying : " Hello! How are you ?"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want to ask about the price of Ola's computer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r brother has passed an exam .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478280</wp:posOffset>
                </wp:positionH>
                <wp:positionV relativeFrom="paragraph">
                  <wp:posOffset>233045</wp:posOffset>
                </wp:positionV>
                <wp:extent cx="6115050" cy="379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798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16.4pt;margin-top:18.35pt;width:481.45pt;height:29.8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KR HEAD1 Shadow"/>
          <w:i w:val="false"/>
          <w:iCs w:val="false"/>
          <w:sz w:val="38"/>
          <w:szCs w:val="38"/>
          <w:rtl w:val="true"/>
        </w:rPr>
        <w:t>(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القليوبيــ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2001</w:t>
      </w:r>
      <w:r>
        <w:rPr>
          <w:rFonts w:cs="SKR HEAD1 Shadow"/>
          <w:i w:val="false"/>
          <w:iCs w:val="false"/>
          <w:sz w:val="38"/>
          <w:szCs w:val="38"/>
          <w:rtl w:val="true"/>
        </w:rPr>
        <w:t>)</w:t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 xml:space="preserve">4- What would you say in each of the following situations ?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leave your parents to go to bed 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r sister has learnt how to use the computer 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r friend's mother has died 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'd like to use your friend's dictionary .</w:t>
      </w:r>
    </w:p>
    <w:p>
      <w:pPr>
        <w:pStyle w:val="Normal"/>
        <w:jc w:val="left"/>
        <w:rPr/>
      </w:pPr>
      <w:r>
        <w:rPr>
          <w:rFonts w:cs="SKR HEAD1 Shadow"/>
          <w:i w:val="false"/>
          <w:iCs w:val="false"/>
          <w:sz w:val="38"/>
          <w:szCs w:val="38"/>
          <w:rtl w:val="true"/>
        </w:rPr>
        <w:t>(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الدقهلي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2000</w:t>
      </w:r>
      <w:r>
        <w:rPr>
          <w:rFonts w:cs="SKR HEAD1 Shadow"/>
          <w:i w:val="false"/>
          <w:iCs w:val="false"/>
          <w:sz w:val="38"/>
          <w:szCs w:val="38"/>
          <w:rtl w:val="true"/>
        </w:rPr>
        <w:t>)</w:t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-33020</wp:posOffset>
                </wp:positionH>
                <wp:positionV relativeFrom="paragraph">
                  <wp:posOffset>18415</wp:posOffset>
                </wp:positionV>
                <wp:extent cx="6115050" cy="3244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4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2.6pt;margin-top:1.45pt;width:481.45pt;height:25.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 xml:space="preserve">5- What would you say in each of the following situations ?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want to invite  friend to have lunch with you at home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want to use your friend's camera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r sister has lost her expensive ring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r brother Ahmed suggests going to the theatre . You agree .</w:t>
      </w:r>
    </w:p>
    <w:p>
      <w:pPr>
        <w:pStyle w:val="Normal"/>
        <w:jc w:val="left"/>
        <w:rPr/>
      </w:pPr>
      <w:r>
        <w:rPr>
          <w:rFonts w:cs="SKR HEAD1 Shadow"/>
          <w:i w:val="false"/>
          <w:iCs w:val="false"/>
          <w:sz w:val="38"/>
          <w:szCs w:val="38"/>
          <w:rtl w:val="true"/>
        </w:rPr>
        <w:t>(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المنيــــــا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2002</w:t>
      </w:r>
      <w:r>
        <w:rPr>
          <w:rFonts w:cs="SKR HEAD1 Shadow"/>
          <w:i w:val="false"/>
          <w:iCs w:val="false"/>
          <w:sz w:val="38"/>
          <w:szCs w:val="38"/>
          <w:rtl w:val="true"/>
        </w:rPr>
        <w:t>)</w:t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-24765</wp:posOffset>
                </wp:positionH>
                <wp:positionV relativeFrom="paragraph">
                  <wp:posOffset>55880</wp:posOffset>
                </wp:positionV>
                <wp:extent cx="6115050" cy="288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.95pt;margin-top:4.4pt;width:481.45pt;height:22.7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 xml:space="preserve">6- What would you say in each of the following situations ?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r friend asks you if he could use your pen .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speak with your brother and suggest to take him and watch a film in the cinema .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rFonts w:cs="Arial Narrow" w:ascii="Arial Narrow" w:hAnsi="Arial Narrow"/>
          <w:i w:val="false"/>
          <w:iCs w:val="false"/>
        </w:rPr>
        <w:t>You want to congratulate your friend who passed an exam.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rFonts w:cs="Arial Narrow" w:ascii="Arial Narrow" w:hAnsi="Arial Narrow"/>
          <w:i w:val="false"/>
          <w:iCs w:val="false"/>
        </w:rPr>
        <w:t>You want to greet your teacher in the morning .</w:t>
      </w:r>
    </w:p>
    <w:p>
      <w:pPr>
        <w:pStyle w:val="Normal"/>
        <w:jc w:val="left"/>
        <w:rPr/>
      </w:pPr>
      <w:r>
        <w:rPr>
          <w:rFonts w:cs="SKR HEAD1 Shadow"/>
          <w:i w:val="false"/>
          <w:iCs w:val="false"/>
          <w:sz w:val="38"/>
          <w:szCs w:val="38"/>
          <w:rtl w:val="true"/>
        </w:rPr>
        <w:t>(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المنوفي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2001</w:t>
      </w:r>
      <w:r>
        <w:rPr>
          <w:rFonts w:cs="SKR HEAD1 Shadow"/>
          <w:i w:val="false"/>
          <w:iCs w:val="false"/>
          <w:sz w:val="38"/>
          <w:szCs w:val="38"/>
          <w:rtl w:val="true"/>
        </w:rPr>
        <w:t xml:space="preserve"> ) </w:t>
      </w:r>
    </w:p>
    <w:p>
      <w:pPr>
        <w:pStyle w:val="Normal"/>
        <w:bidi w:val="0"/>
        <w:ind w:left="0" w:right="-55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-33020</wp:posOffset>
                </wp:positionH>
                <wp:positionV relativeFrom="paragraph">
                  <wp:posOffset>11430</wp:posOffset>
                </wp:positionV>
                <wp:extent cx="6115050" cy="3130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3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2.6pt;margin-top:0.9pt;width:481.45pt;height:24.6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>7- What would you say in each of the following situations ?</w:t>
      </w:r>
    </w:p>
    <w:p>
      <w:pPr>
        <w:pStyle w:val="Normal"/>
        <w:numPr>
          <w:ilvl w:val="0"/>
          <w:numId w:val="11"/>
        </w:numPr>
        <w:bidi w:val="0"/>
        <w:ind w:left="797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r sister has lost some expensive jewellery .</w:t>
      </w:r>
    </w:p>
    <w:p>
      <w:pPr>
        <w:pStyle w:val="Normal"/>
        <w:numPr>
          <w:ilvl w:val="0"/>
          <w:numId w:val="11"/>
        </w:numPr>
        <w:bidi w:val="0"/>
        <w:ind w:left="797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have broken your favourite flower vase .</w:t>
      </w:r>
    </w:p>
    <w:p>
      <w:pPr>
        <w:pStyle w:val="Normal"/>
        <w:numPr>
          <w:ilvl w:val="0"/>
          <w:numId w:val="11"/>
        </w:numPr>
        <w:bidi w:val="0"/>
        <w:ind w:left="797" w:right="0" w:hanging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You want to borrow your friend's camera .</w:t>
      </w:r>
    </w:p>
    <w:p>
      <w:pPr>
        <w:pStyle w:val="Normal"/>
        <w:numPr>
          <w:ilvl w:val="0"/>
          <w:numId w:val="11"/>
        </w:numPr>
        <w:bidi w:val="0"/>
        <w:ind w:left="797" w:right="0" w:hanging="360"/>
        <w:jc w:val="right"/>
        <w:rPr>
          <w:rFonts w:cs="SKR HEAD1 Shadow"/>
          <w:i w:val="false"/>
          <w:i w:val="false"/>
          <w:iCs w:val="false"/>
          <w:sz w:val="38"/>
          <w:szCs w:val="38"/>
        </w:rPr>
      </w:pPr>
      <w:r>
        <w:rPr>
          <w:rFonts w:cs="Arial Narrow" w:ascii="Arial Narrow" w:hAnsi="Arial Narrow"/>
          <w:i w:val="false"/>
          <w:iCs w:val="false"/>
        </w:rPr>
        <w:t>Your brother has spilled water on your jacket . You are not angry .</w:t>
        <w:tab/>
      </w:r>
      <w:r>
        <w:rPr>
          <w:rFonts w:cs="SKR HEAD1 Shadow"/>
          <w:i w:val="false"/>
          <w:iCs w:val="false"/>
          <w:sz w:val="38"/>
          <w:szCs w:val="38"/>
        </w:rPr>
        <w:tab/>
      </w:r>
      <w:r>
        <w:rPr>
          <w:rFonts w:cs="SKR HEAD1 Shadow"/>
          <w:i w:val="false"/>
          <w:iCs w:val="false"/>
          <w:sz w:val="38"/>
          <w:szCs w:val="38"/>
        </w:rPr>
        <w:t>(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كفر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الشيخ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2001</w:t>
      </w:r>
      <w:r>
        <w:rPr>
          <w:rFonts w:cs="SKR HEAD1 Shadow"/>
          <w:i w:val="false"/>
          <w:iCs w:val="false"/>
          <w:sz w:val="38"/>
          <w:szCs w:val="38"/>
        </w:rPr>
        <w:t xml:space="preserve">)     </w:t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-33020</wp:posOffset>
                </wp:positionH>
                <wp:positionV relativeFrom="paragraph">
                  <wp:posOffset>41910</wp:posOffset>
                </wp:positionV>
                <wp:extent cx="6115050" cy="2768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68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2.6pt;margin-top:3.3pt;width:481.45pt;height:21.7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 xml:space="preserve">8- What would you say in each of the following situations ?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i w:val="false"/>
          <w:iCs w:val="false"/>
          <w:sz w:val="28"/>
          <w:szCs w:val="28"/>
        </w:rPr>
        <w:t xml:space="preserve">You have forgotten your pen at home . You want to borrow your friend's pen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r friend suggest going out .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One of your friend's relatives is dead .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 xml:space="preserve">You have broken your brother's watch </w:t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-8255</wp:posOffset>
                </wp:positionH>
                <wp:positionV relativeFrom="paragraph">
                  <wp:posOffset>85090</wp:posOffset>
                </wp:positionV>
                <wp:extent cx="6115050" cy="241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1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0.65pt;margin-top:6.7pt;width:481.45pt;height:18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i w:val="false"/>
          <w:iCs w:val="false"/>
          <w:color w:val="FFFFFF"/>
          <w:sz w:val="40"/>
          <w:szCs w:val="40"/>
          <w:lang w:val="en-US" w:eastAsia="en-US"/>
        </w:rPr>
        <w:t>9</w: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>- What would you say in each of the following situations ?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r brother has broken your pen . You are not angry 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It's too cold . You want your sister to shut the window for you 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r friend has won a prize 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A tourist asks you how he can go to the post office .</w:t>
      </w:r>
    </w:p>
    <w:p>
      <w:pPr>
        <w:pStyle w:val="Normal"/>
        <w:jc w:val="left"/>
        <w:rPr/>
      </w:pPr>
      <w:r>
        <w:rPr>
          <w:rFonts w:cs="SKR HEAD1 Shadow"/>
          <w:i w:val="false"/>
          <w:iCs w:val="false"/>
          <w:sz w:val="38"/>
          <w:szCs w:val="38"/>
          <w:rtl w:val="true"/>
        </w:rPr>
        <w:t>(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البحر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الأحمر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2000</w:t>
      </w:r>
      <w:r>
        <w:rPr>
          <w:rFonts w:cs="SKR HEAD1 Shadow"/>
          <w:i w:val="false"/>
          <w:iCs w:val="false"/>
          <w:sz w:val="38"/>
          <w:szCs w:val="38"/>
          <w:rtl w:val="true"/>
        </w:rPr>
        <w:t>)</w:t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ragraph">
                  <wp:posOffset>97155</wp:posOffset>
                </wp:positionV>
                <wp:extent cx="6115050" cy="241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1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7.65pt;width:481.45pt;height:18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 xml:space="preserve">10-What would you say in each of the following situations ?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 meet your friend Ali in the morning 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 want to ask about the price of Hani's camera 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 agree to go finishing with a friend 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r cousin Hamed has passed the exam .</w:t>
      </w:r>
    </w:p>
    <w:p>
      <w:pPr>
        <w:pStyle w:val="Normal"/>
        <w:jc w:val="left"/>
        <w:rPr/>
      </w:pPr>
      <w:r>
        <w:rPr>
          <w:rFonts w:cs="SKR HEAD1 Shadow"/>
          <w:i w:val="false"/>
          <w:iCs w:val="false"/>
          <w:sz w:val="38"/>
          <w:szCs w:val="38"/>
          <w:rtl w:val="true"/>
        </w:rPr>
        <w:t>(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جنوب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سيناء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2001</w:t>
      </w:r>
      <w:r>
        <w:rPr>
          <w:rFonts w:cs="SKR HEAD1 Shadow"/>
          <w:i w:val="false"/>
          <w:iCs w:val="false"/>
          <w:sz w:val="38"/>
          <w:szCs w:val="38"/>
          <w:rtl w:val="true"/>
        </w:rPr>
        <w:t>)</w:t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255</wp:posOffset>
                </wp:positionH>
                <wp:positionV relativeFrom="paragraph">
                  <wp:posOffset>93980</wp:posOffset>
                </wp:positionV>
                <wp:extent cx="6115050" cy="241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1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.65pt;margin-top:7.4pt;width:481.45pt;height:18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>11- What would you say in each of the following situations ?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 would like to use your neighbour's telephone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 have lost your friend's pen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r aunt fell ill , you visited her in hospital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 suggest going to the zoo with your friend .</w:t>
      </w:r>
    </w:p>
    <w:p>
      <w:pPr>
        <w:pStyle w:val="Normal"/>
        <w:jc w:val="left"/>
        <w:rPr/>
      </w:pPr>
      <w:r>
        <w:rPr>
          <w:rFonts w:cs="SKR HEAD1 Shadow"/>
          <w:i w:val="false"/>
          <w:iCs w:val="false"/>
          <w:sz w:val="38"/>
          <w:szCs w:val="38"/>
          <w:rtl w:val="true"/>
        </w:rPr>
        <w:t>(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ة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سوهاج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1999</w:t>
      </w:r>
      <w:r>
        <w:rPr>
          <w:rFonts w:cs="SKR HEAD1 Shadow"/>
          <w:i w:val="false"/>
          <w:iCs w:val="false"/>
          <w:sz w:val="38"/>
          <w:szCs w:val="38"/>
          <w:rtl w:val="true"/>
        </w:rPr>
        <w:t>)</w:t>
      </w:r>
    </w:p>
    <w:p>
      <w:pPr>
        <w:pStyle w:val="Normal"/>
        <w:bidi w:val="0"/>
        <w:ind w:left="0" w:right="-559" w:hanging="0"/>
        <w:jc w:val="left"/>
        <w:rPr>
          <w:rFonts w:ascii="Hand Me Down S (BRK)" w:hAnsi="Hand Me Down S (BRK)" w:cs="Hand Me Down S (BRK)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ragraph">
                  <wp:posOffset>90805</wp:posOffset>
                </wp:positionV>
                <wp:extent cx="6115050" cy="241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1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7.15pt;width:481.45pt;height:18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Me Down S (BRK)" w:ascii="Hand Me Down S (BRK)" w:hAnsi="Hand Me Down S (BRK)"/>
          <w:b w:val="false"/>
          <w:bCs w:val="false"/>
          <w:i w:val="false"/>
          <w:iCs w:val="false"/>
          <w:color w:val="FFFFFF"/>
          <w:sz w:val="40"/>
          <w:szCs w:val="40"/>
          <w:lang w:val="en-US" w:eastAsia="en-US"/>
        </w:rPr>
        <w:t xml:space="preserve">12-What would you say in each of the following situations ?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 xml:space="preserve">Your sister spilled tea on your book and you aren't angry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 suggest visiting the pyramids with your friend 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 forget to bring your English book 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You want to borrow your friend's camera .</w:t>
      </w:r>
    </w:p>
    <w:p>
      <w:pPr>
        <w:pStyle w:val="Normal"/>
        <w:jc w:val="left"/>
        <w:rPr/>
      </w:pPr>
      <w:r>
        <w:rPr>
          <w:rFonts w:cs="Times New Roman"/>
          <w:i w:val="false"/>
          <w:iCs w:val="false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  <w:rtl w:val="true"/>
        </w:rPr>
        <w:t>(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محافظ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السويس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 w:val="false"/>
          <w:iCs w:val="false"/>
          <w:sz w:val="38"/>
          <w:sz w:val="38"/>
          <w:szCs w:val="38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SKR HEAD1 Shadow"/>
          <w:i w:val="false"/>
          <w:iCs w:val="false"/>
          <w:sz w:val="38"/>
          <w:szCs w:val="38"/>
        </w:rPr>
        <w:t>2000</w:t>
      </w:r>
      <w:r>
        <w:rPr>
          <w:rFonts w:cs="SKR HEAD1 Shadow"/>
          <w:i w:val="false"/>
          <w:iCs w:val="false"/>
          <w:sz w:val="38"/>
          <w:szCs w:val="38"/>
          <w:rtl w:val="true"/>
        </w:rPr>
        <w:t>)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8"/>
          <w:szCs w:val="3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8"/>
          <w:szCs w:val="38"/>
        </w:rPr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-212090</wp:posOffset>
                </wp:positionH>
                <wp:positionV relativeFrom="paragraph">
                  <wp:posOffset>208915</wp:posOffset>
                </wp:positionV>
                <wp:extent cx="6318885" cy="12541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1254240"/>
                          <a:chOff x="0" y="0"/>
                          <a:chExt cx="6318720" cy="125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31872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227880"/>
                            <a:ext cx="3669120" cy="63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MCS Taybah E_U 3d." w:hAnsi="MCS Taybah E_U 3d." w:eastAsia="MCS Taybah E_U 3d." w:cs="MCS Taybah E_U 3d."/>
                                  <w:lang w:bidi="hi-IN"/>
                                </w:rPr>
                                <w:t>السؤال الثاني المحادث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972360"/>
                            <a:ext cx="407664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How to make a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6.45pt;width:497.55pt;height:98.75pt" coordorigin="-334,329" coordsize="9951,1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4;top:329;width:9950;height:197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670;top:688;width:5777;height:992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rFonts w:ascii="MCS Taybah E_U 3d." w:hAnsi="MCS Taybah E_U 3d." w:eastAsia="MCS Taybah E_U 3d." w:cs="MCS Taybah E_U 3d."/>
                            <w:lang w:bidi="hi-IN"/>
                          </w:rPr>
                          <w:t>السؤال الثاني المحادثة</w:t>
                        </w:r>
                      </w:p>
                    </w:txbxContent>
                  </v:textbox>
                  <v:path textpathok="t"/>
                  <v:textpath on="t" fitshape="t" string="السؤال الثاني المحادثة" style="font-family:&quot;MCS Taybah E_U 3d.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33333" stroked="f" o:allowincell="f" style="position:absolute;left:1391;top:1860;width:6419;height:290;mso-wrap-style:none;v-text-anchor:middle;mso-position-horizontal-relative:page" type="_x0000_t136">
                  <v:path textpathok="t"/>
                  <v:textpath on="t" fitshape="t" string="How to make a questions" style="font-family:&quot;Arial Black&quot;;font-size:20pt"/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ragraph">
              <wp:posOffset>45085</wp:posOffset>
            </wp:positionV>
            <wp:extent cx="6318885" cy="125476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9">
                <wp:simplePos x="0" y="0"/>
                <wp:positionH relativeFrom="page">
                  <wp:posOffset>1144905</wp:posOffset>
                </wp:positionH>
                <wp:positionV relativeFrom="paragraph">
                  <wp:posOffset>211455</wp:posOffset>
                </wp:positionV>
                <wp:extent cx="3669030" cy="6318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12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Indigo Joker" w:hAnsi="Indigo Joker" w:eastAsia="Indigo Joker" w:cs="Indigo Joker"/>
                                <w:lang w:bidi="hi-IN"/>
                              </w:rPr>
                              <w:t>Unit(1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90.15pt;margin-top:16.65pt;width:288.85pt;height:49.7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Indigo Joker" w:hAnsi="Indigo Joker" w:eastAsia="Indigo Joker" w:cs="Indigo Joker"/>
                          <w:lang w:bidi="hi-IN"/>
                        </w:rPr>
                        <w:t>Unit(1)</w:t>
                      </w:r>
                    </w:p>
                  </w:txbxContent>
                </v:textbox>
                <v:path textpathok="t"/>
                <v:textpath on="t" fitshape="t" string="Unit(1)" style="font-family:&quot;Indigo Joker&quot;;font-size:20pt"/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pict>
          <v:shape id="shape_0" fillcolor="#333333" stroked="f" o:allowincell="f" style="position:absolute;margin-left:76.2pt;margin-top:1.7pt;width:320.95pt;height:14.55pt;mso-wrap-style:none;v-text-anchor:middle;mso-position-horizontal-relative:page" type="_x0000_t136">
            <v:path textpathok="t"/>
            <v:textpath on="t" fitshape="t" string="Choose the correct answer :" style="font-family:&quot;Arial Black&quot;;font-size:20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. When I get up . I say ………….. to my family 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good afternoon b) good evening c) good morning d) goodnight 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2. When I meet someone at 7 pm . I say 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good afternoon b) good evening c) good morning d) good luck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3. When I go to sleep , I say ………. to my family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good evening   b)  goodnight     c)  good afternoon  d) good luck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4. When I meet someone for the first time , I say 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how are things </w:t>
        <w:tab/>
        <w:tab/>
        <w:t xml:space="preserve">b)how are you feeling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c) how do you do </w:t>
        <w:tab/>
        <w:tab/>
        <w:t xml:space="preserve">d) are you well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5. When I visit my friend who is ill in hospital I say , 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how do you do ? </w:t>
        <w:tab/>
        <w:tab/>
        <w:t xml:space="preserve">b) how are you feeling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c)  bye for now </w:t>
        <w:tab/>
        <w:tab/>
        <w:tab/>
        <w:t xml:space="preserve">d) glad to see you </w:t>
      </w:r>
    </w:p>
    <w:p>
      <w:pPr>
        <w:pStyle w:val="Normal"/>
        <w:bidi w:val="0"/>
        <w:ind w:left="0" w:right="-559" w:hanging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6. I enjoy………….stories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read </w:t>
        <w:tab/>
        <w:tab/>
        <w:t xml:space="preserve">b) to read </w:t>
        <w:tab/>
        <w:tab/>
        <w:t xml:space="preserve">c) reading </w:t>
        <w:tab/>
        <w:tab/>
        <w:t xml:space="preserve">d) be read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7. We saw the football …………. between Ahly and Zamalek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Impact" w:cs="Impact" w:ascii="Impact" w:hAnsi="Impact"/>
          <w:b w:val="false"/>
          <w:bCs w:val="false"/>
          <w:i w:val="false"/>
          <w:iCs w:val="false"/>
        </w:rPr>
        <w:t xml:space="preserve"> </w:t>
      </w: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match </w:t>
        <w:tab/>
        <w:tab/>
        <w:t xml:space="preserve">b)  sport </w:t>
        <w:tab/>
        <w:tab/>
        <w:t xml:space="preserve">c) exercise </w:t>
        <w:tab/>
        <w:t xml:space="preserve">d)  athletic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8. When I left my friend I said , 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how are you ? b) how do you do ? c) see you later d) how are you feeling ?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9. I hope you are 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 good </w:t>
        <w:tab/>
        <w:tab/>
        <w:t xml:space="preserve">b) well </w:t>
        <w:tab/>
        <w:tab/>
        <w:t xml:space="preserve">c) best </w:t>
        <w:tab/>
        <w:tab/>
        <w:t xml:space="preserve">d) bad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0. " am." Means 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in the evening b) in the morning </w:t>
        <w:tab/>
        <w:t xml:space="preserve">c) at night </w:t>
        <w:tab/>
        <w:tab/>
        <w:t xml:space="preserve">d)  in the afternoon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1. " pm." Means 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in the evening b) at noon </w:t>
        <w:tab/>
        <w:t>c) in the morning d) at dawn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2. When I ask about someone's …………… I say " How are you ? 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 wealth </w:t>
        <w:tab/>
        <w:tab/>
        <w:t xml:space="preserve">b)  health </w:t>
        <w:tab/>
        <w:tab/>
        <w:t xml:space="preserve">c) deeds </w:t>
        <w:tab/>
        <w:tab/>
        <w:t xml:space="preserve">d)  actions </w:t>
      </w:r>
    </w:p>
    <w:p>
      <w:pPr>
        <w:pStyle w:val="Normal"/>
        <w:bidi w:val="0"/>
        <w:ind w:left="0" w:right="-559" w:hanging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3. We ……………. with our eyes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saw </w:t>
        <w:tab/>
        <w:tab/>
        <w:t xml:space="preserve">b) see </w:t>
        <w:tab/>
        <w:tab/>
        <w:t xml:space="preserve">c) seeing </w:t>
        <w:tab/>
        <w:tab/>
        <w:t xml:space="preserve">d) seen 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4. I ………..in third year prep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am </w:t>
        <w:tab/>
        <w:tab/>
        <w:t xml:space="preserve">b) was </w:t>
        <w:tab/>
        <w:tab/>
        <w:t>c) are</w:t>
        <w:tab/>
        <w:tab/>
        <w:t xml:space="preserve">d) were </w:t>
      </w:r>
    </w:p>
    <w:p>
      <w:pPr>
        <w:pStyle w:val="Normal"/>
        <w:bidi w:val="0"/>
        <w:ind w:left="0" w:right="-559" w:hanging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5. They …………  football at the moment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are played </w:t>
        <w:tab/>
        <w:t xml:space="preserve">b) are playing </w:t>
        <w:tab/>
        <w:t xml:space="preserve">c) plays </w:t>
        <w:tab/>
        <w:tab/>
        <w:t xml:space="preserve">d)  played </w:t>
      </w:r>
    </w:p>
    <w:p>
      <w:pPr>
        <w:pStyle w:val="Normal"/>
        <w:bidi w:val="0"/>
        <w:ind w:left="0" w:right="-559" w:hanging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6. Our family ……….  in Tanta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 to live </w:t>
        <w:tab/>
        <w:tab/>
        <w:t xml:space="preserve">b)  lives </w:t>
        <w:tab/>
        <w:tab/>
        <w:t xml:space="preserve">c) living </w:t>
        <w:tab/>
        <w:tab/>
        <w:t xml:space="preserve">d) was lived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7. Look ! A young boy ………… a hors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 rode </w:t>
        <w:tab/>
        <w:tab/>
        <w:t xml:space="preserve">b) ride </w:t>
        <w:tab/>
        <w:tab/>
        <w:t xml:space="preserve">c) is riding </w:t>
        <w:tab/>
        <w:t xml:space="preserve">d) is ridden 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8. Like to ………… music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 hear </w:t>
        <w:tab/>
        <w:tab/>
        <w:t xml:space="preserve">b) listen </w:t>
        <w:tab/>
        <w:tab/>
        <w:t xml:space="preserve">c) touch </w:t>
        <w:tab/>
        <w:tab/>
        <w:t>d) smell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9. When I visit London , I usually stay at a 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hospital </w:t>
        <w:tab/>
        <w:t xml:space="preserve">b) school </w:t>
        <w:tab/>
        <w:tab/>
        <w:t xml:space="preserve">c) hotel </w:t>
        <w:tab/>
        <w:tab/>
        <w:t>d) shop</w:t>
      </w:r>
    </w:p>
    <w:p>
      <w:pPr>
        <w:pStyle w:val="Normal"/>
        <w:bidi w:val="0"/>
        <w:ind w:left="0" w:right="-559" w:hanging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20. He is a professor , he works in the 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shop </w:t>
        <w:tab/>
        <w:tab/>
        <w:t xml:space="preserve">b) clinic </w:t>
        <w:tab/>
        <w:tab/>
        <w:t xml:space="preserve">c) university </w:t>
        <w:tab/>
        <w:t xml:space="preserve">d) school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Impact" w:ascii="Impact" w:hAnsi="Impact"/>
          <w:b w:val="false"/>
          <w:bCs w:val="false"/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-407670</wp:posOffset>
                </wp:positionH>
                <wp:positionV relativeFrom="paragraph">
                  <wp:posOffset>111125</wp:posOffset>
                </wp:positionV>
                <wp:extent cx="7134225" cy="6908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690840"/>
                          <a:chOff x="0" y="0"/>
                          <a:chExt cx="7134120" cy="69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66030" r="0" b="5784"/>
                          <a:stretch/>
                        </pic:blipFill>
                        <pic:spPr>
                          <a:xfrm>
                            <a:off x="0" y="0"/>
                            <a:ext cx="713412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2920" y="239400"/>
                            <a:ext cx="4688280" cy="41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Rewrite the following using the word(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in brackets to give the same meaning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8.75pt;width:561.75pt;height:54.4pt" coordorigin="-642,175" coordsize="11235,1088">
                <v:shape id="shape_0" stroked="f" o:allowincell="f" style="position:absolute;left:-642;top:175;width:11234;height:108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333333" stroked="f" o:allowincell="f" style="position:absolute;left:1284;top:552;width:7382;height:645;mso-wrap-style:none;v-text-anchor:middle;mso-position-horizontal-relative:page" type="_x0000_t136">
                  <v:path textpathok="t"/>
                  <v:textpath on="t" fitshape="t" string="Rewrite the following using the word(s) &#10;in brackets to give the same meaning." style="font-family:&quot;Arial Black&quot;;font-size:20pt"/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AcmeFont" w:hAnsi="AcmeFont" w:cs="AcmeFont"/>
          <w:b w:val="false"/>
          <w:b w:val="false"/>
          <w:bCs w:val="false"/>
          <w:sz w:val="4"/>
          <w:szCs w:val="4"/>
        </w:rPr>
      </w:pPr>
      <w:r>
        <w:rPr>
          <w:rFonts w:cs="AcmeFont" w:ascii="AcmeFont" w:hAnsi="AcmeFont"/>
          <w:b w:val="false"/>
          <w:bCs w:val="false"/>
          <w:sz w:val="4"/>
          <w:szCs w:val="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 xml:space="preserve">Nahla would like to study French books. That's why she's going to university.                                                              ( 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  <w:u w:val="single"/>
        </w:rPr>
        <w:t>to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 xml:space="preserve">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…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 xml:space="preserve">Ahmed studies English every day.                    ( 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  <w:u w:val="single"/>
        </w:rPr>
        <w:t>now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 xml:space="preserve">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…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 xml:space="preserve">My sister is drinking milk now.               </w:t>
        <w:tab/>
        <w:tab/>
        <w:t xml:space="preserve">  ( 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  <w:u w:val="single"/>
        </w:rPr>
        <w:t>Every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  <w:u w:val="single"/>
        </w:rPr>
        <w:t>morning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 xml:space="preserve">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…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 xml:space="preserve">The bus comes at the end of the street at 10 o'clok every morning.    ( 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  <w:u w:val="single"/>
        </w:rPr>
        <w:t>Look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 xml:space="preserve">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cmeFont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…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Alyaa was very tired. However, she helped her mother.          (Although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Tourists around the world use English.                              ( is used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321" w:right="-559" w:hanging="321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My uncle's car works well although it is very old.                 (Howev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It was very cold, but we went for a walk.                        ( Although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This man is very rich, however he is not happy.                 (Although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321" w:right="-559" w:hanging="321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They write the information on the internet in English.           (writt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bidi w:val="0"/>
        <w:jc w:val="center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-203835</wp:posOffset>
            </wp:positionH>
            <wp:positionV relativeFrom="paragraph">
              <wp:posOffset>-8255</wp:posOffset>
            </wp:positionV>
            <wp:extent cx="6318885" cy="125476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3">
                <wp:simplePos x="0" y="0"/>
                <wp:positionH relativeFrom="page">
                  <wp:posOffset>1068705</wp:posOffset>
                </wp:positionH>
                <wp:positionV relativeFrom="paragraph">
                  <wp:posOffset>203200</wp:posOffset>
                </wp:positionV>
                <wp:extent cx="3669030" cy="63182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12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Indigo Joker" w:hAnsi="Indigo Joker" w:eastAsia="Indigo Joker" w:cs="Indigo Joker"/>
                                <w:lang w:bidi="hi-IN"/>
                              </w:rPr>
                              <w:t>Unit(2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84.15pt;margin-top:16pt;width:288.85pt;height:49.7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Indigo Joker" w:hAnsi="Indigo Joker" w:eastAsia="Indigo Joker" w:cs="Indigo Joker"/>
                          <w:lang w:bidi="hi-IN"/>
                        </w:rPr>
                        <w:t>Unit(2)</w:t>
                      </w:r>
                    </w:p>
                  </w:txbxContent>
                </v:textbox>
                <v:path textpathok="t"/>
                <v:textpath on="t" fitshape="t" string="Unit(2)" style="font-family:&quot;Indigo Joker&quot;;font-size:20pt"/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33333" stroked="f" o:allowincell="f" style="position:absolute;margin-left:70.2pt;margin-top:74.65pt;width:320.95pt;height:14.55pt;mso-wrap-style:none;v-text-anchor:middle;mso-position-horizontal-relative:page" type="_x0000_t136">
            <v:path textpathok="t"/>
            <v:textpath on="t" fitshape="t" string="Choose the correct answer :" style="font-family:&quot;Arial Black&quot;;font-size:20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. In busy streets , you walk on the 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middle </w:t>
        <w:tab/>
        <w:tab/>
        <w:t xml:space="preserve">b) front </w:t>
        <w:tab/>
        <w:tab/>
        <w:t xml:space="preserve">c) pavement </w:t>
        <w:tab/>
        <w:t xml:space="preserve">d) shop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2. People who can't walk use 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bicycles</w:t>
        <w:tab/>
        <w:tab/>
        <w:t>b) wheels</w:t>
        <w:tab/>
        <w:tab/>
        <w:t>c) chairs</w:t>
        <w:tab/>
        <w:tab/>
        <w:t xml:space="preserve">d) wheelchair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3. " May I borrow this please ? " ………. , here you are . "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shore</w:t>
        <w:tab/>
        <w:tab/>
        <w:t xml:space="preserve">b) sure </w:t>
        <w:tab/>
        <w:tab/>
        <w:t xml:space="preserve">c) sore </w:t>
        <w:tab/>
        <w:tab/>
        <w:t xml:space="preserve">d) sorry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4. " Can I go to the shops with you , Mum  ? – " I'd rather you ……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don't</w:t>
        <w:tab/>
        <w:tab/>
        <w:t>b) can't</w:t>
        <w:tab/>
        <w:tab/>
        <w:t>c) didn't</w:t>
        <w:tab/>
        <w:tab/>
        <w:t xml:space="preserve">d) aren't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5. That boy is waiting ……….his father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to</w:t>
        <w:tab/>
        <w:tab/>
        <w:tab/>
        <w:t>b) of</w:t>
        <w:tab/>
        <w:tab/>
        <w:tab/>
        <w:t>c) on</w:t>
        <w:tab/>
        <w:tab/>
        <w:tab/>
        <w:t xml:space="preserve">d) for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6. Do you ……….if I take this paper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find </w:t>
        <w:tab/>
        <w:tab/>
        <w:t>b) kind</w:t>
        <w:tab/>
        <w:tab/>
        <w:t>c) mend</w:t>
        <w:tab/>
        <w:tab/>
        <w:t xml:space="preserve">d) mind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7. " May I use your telephone ?" – " Yes , ………… . 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not at all</w:t>
        <w:tab/>
        <w:t>b) certain</w:t>
        <w:tab/>
        <w:tab/>
        <w:t>c) certainly</w:t>
        <w:tab/>
        <w:t xml:space="preserve">d) course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8. Do you mind if I ……….your camera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borrow</w:t>
        <w:tab/>
        <w:tab/>
        <w:t xml:space="preserve">b) borrowed </w:t>
        <w:tab/>
        <w:t>c) borrowing</w:t>
        <w:tab/>
        <w:t xml:space="preserve">d) borrow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9. " Do you mind if I use your pen ? " – " ………. , here you are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Yes , of course </w:t>
        <w:tab/>
        <w:tab/>
        <w:tab/>
        <w:t xml:space="preserve">b) Sur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c) Not at the moment</w:t>
        <w:tab/>
        <w:tab/>
        <w:tab/>
        <w:t xml:space="preserve">d) Not at all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0. I'd rather you ……….go with m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don't</w:t>
        <w:tab/>
        <w:tab/>
        <w:t>b) didn't</w:t>
        <w:tab/>
        <w:tab/>
        <w:t xml:space="preserve">c) can't </w:t>
        <w:tab/>
        <w:tab/>
        <w:t>d) will</w:t>
      </w:r>
    </w:p>
    <w:p>
      <w:pPr>
        <w:pStyle w:val="Normal"/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1. I'd rather ……….with machines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worked</w:t>
        <w:tab/>
        <w:tab/>
        <w:t xml:space="preserve">b) working </w:t>
        <w:tab/>
        <w:t>c) work</w:t>
        <w:tab/>
        <w:tab/>
        <w:t xml:space="preserve">d) works </w:t>
      </w:r>
    </w:p>
    <w:p>
      <w:pPr>
        <w:pStyle w:val="Normal"/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2. Let's spend a day in ……….to enjoy the fresh air ther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a country</w:t>
        <w:tab/>
        <w:t>b) the country</w:t>
        <w:tab/>
        <w:t>c) country</w:t>
        <w:tab/>
        <w:tab/>
        <w:t>d) counter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3. Would you ……….have good health or have a lot of money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prefer</w:t>
        <w:tab/>
        <w:tab/>
        <w:t xml:space="preserve">b) like </w:t>
        <w:tab/>
        <w:tab/>
        <w:t>c) rather</w:t>
        <w:tab/>
        <w:tab/>
        <w:t xml:space="preserve">d) mind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4. Could I ……….the window , please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a) open</w:t>
        <w:tab/>
        <w:tab/>
        <w:t xml:space="preserve">b) opening </w:t>
        <w:tab/>
        <w:tab/>
        <w:t>c) opens</w:t>
        <w:tab/>
        <w:tab/>
        <w:t>d) opened</w:t>
      </w:r>
    </w:p>
    <w:p>
      <w:pPr>
        <w:pStyle w:val="Normal"/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5. What is written on that ………. on the correct of the street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a) seen</w:t>
        <w:tab/>
        <w:tab/>
        <w:t>b) sign</w:t>
        <w:tab/>
        <w:tab/>
        <w:t>c) signal</w:t>
        <w:tab/>
        <w:tab/>
        <w:t xml:space="preserve">d) letter </w:t>
      </w:r>
    </w:p>
    <w:p>
      <w:pPr>
        <w:pStyle w:val="Normal"/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16. You can't leave your car in a place where there's "No ………." Sign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Leaving </w:t>
        <w:tab/>
        <w:t>b) Left</w:t>
        <w:tab/>
        <w:tab/>
        <w:t>c) Barking</w:t>
        <w:tab/>
        <w:tab/>
        <w:t xml:space="preserve">d) Parking </w:t>
      </w:r>
    </w:p>
    <w:p>
      <w:pPr>
        <w:pStyle w:val="Normal"/>
        <w:bidi w:val="0"/>
        <w:ind w:left="0" w:right="-238" w:hanging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Impact" w:cs="Impact" w:ascii="Impact" w:hAnsi="Impact"/>
          <w:b w:val="false"/>
          <w:bCs w:val="false"/>
          <w:i w:val="false"/>
          <w:iCs w:val="false"/>
        </w:rPr>
        <w:t xml:space="preserve"> </w:t>
      </w:r>
      <w:r>
        <w:rPr>
          <w:rFonts w:cs="Impact" w:ascii="Impact" w:hAnsi="Impact"/>
          <w:b w:val="false"/>
          <w:bCs w:val="false"/>
          <w:i w:val="false"/>
          <w:iCs w:val="false"/>
        </w:rPr>
        <w:t>17. My brother is very tall . I think she'll be a ……….basketball playe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bad</w:t>
        <w:tab/>
        <w:tab/>
        <w:t>b) slowly</w:t>
        <w:tab/>
        <w:tab/>
        <w:t xml:space="preserve">c) fantastic </w:t>
        <w:tab/>
        <w:t xml:space="preserve">d) terrible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8. Oh , Ali ! You look very ill . I hope you ………. better so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did</w:t>
        <w:tab/>
        <w:tab/>
        <w:t>b) do</w:t>
        <w:tab/>
        <w:tab/>
        <w:tab/>
        <w:t>c) go</w:t>
        <w:tab/>
        <w:tab/>
        <w:tab/>
        <w:t xml:space="preserve">d) get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9. My friend had a ……….accident yesterday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nice</w:t>
        <w:tab/>
        <w:tab/>
        <w:t>b) happy</w:t>
        <w:tab/>
        <w:tab/>
        <w:t>c) terrible</w:t>
        <w:tab/>
        <w:tab/>
        <w:t xml:space="preserve">d) beautiful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20. Walid became a good ……….in his later lif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swim</w:t>
        <w:tab/>
        <w:tab/>
        <w:t>b) swimming</w:t>
        <w:tab/>
        <w:t>c) swimmer</w:t>
        <w:tab/>
        <w:t xml:space="preserve">d) swum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Impact" w:ascii="Impact" w:hAnsi="Impact"/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812800</wp:posOffset>
                </wp:positionH>
                <wp:positionV relativeFrom="paragraph">
                  <wp:posOffset>169545</wp:posOffset>
                </wp:positionV>
                <wp:extent cx="428053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3.35pt" to="401pt,13.35pt" stroked="t" o:allowincell="f" style="position:absolute;flip:x;mso-position-horizontal-relative:pag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-611505</wp:posOffset>
                </wp:positionH>
                <wp:positionV relativeFrom="paragraph">
                  <wp:posOffset>1905</wp:posOffset>
                </wp:positionV>
                <wp:extent cx="7134225" cy="6908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690840"/>
                          <a:chOff x="0" y="0"/>
                          <a:chExt cx="7134120" cy="69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rcRect l="0" t="66030" r="0" b="5784"/>
                          <a:stretch/>
                        </pic:blipFill>
                        <pic:spPr>
                          <a:xfrm>
                            <a:off x="0" y="0"/>
                            <a:ext cx="713412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2920" y="239400"/>
                            <a:ext cx="4688280" cy="41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Rewrite the following using the word(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in brackets to give the same meaning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5pt;margin-top:0.15pt;width:561.75pt;height:54.4pt" coordorigin="-963,3" coordsize="11235,1088">
                <v:shape id="shape_0" stroked="f" o:allowincell="f" style="position:absolute;left:-963;top:3;width:11234;height:108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333333" stroked="f" o:allowincell="f" style="position:absolute;left:963;top:380;width:7382;height:645;mso-wrap-style:none;v-text-anchor:middle;mso-position-horizontal-relative:page" type="_x0000_t136">
                  <v:path textpathok="t"/>
                  <v:textpath on="t" fitshape="t" string="Rewrite the following using the word(s) &#10;in brackets to give the same meaning." style="font-family:&quot;Arial Black&quot;;font-size:20pt"/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2"/>
        </w:numPr>
        <w:bidi w:val="0"/>
        <w:ind w:left="39" w:right="-559" w:hanging="360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Do you prefer living in a town or living in the country ?               (rath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2"/>
        </w:numPr>
        <w:bidi w:val="0"/>
        <w:ind w:left="39" w:right="-559" w:hanging="360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Is it Ok if borrow your dictionary ?                                        (mind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2"/>
        </w:numPr>
        <w:bidi w:val="0"/>
        <w:ind w:left="39" w:right="-559" w:hanging="360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I don't want you to use my mobile phone.                                (rath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2"/>
        </w:numPr>
        <w:bidi w:val="0"/>
        <w:ind w:left="39" w:right="-559" w:hanging="360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May I open that window ?                                                    (Ok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2"/>
        </w:numPr>
        <w:bidi w:val="0"/>
        <w:ind w:left="39" w:right="-559" w:hanging="360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On my way to school, I saw an accident.                                (Wh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2"/>
        </w:numPr>
        <w:bidi w:val="0"/>
        <w:ind w:left="39" w:right="-559" w:hanging="360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When he phoned the police, the thief was trying to escapee.            (Whil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2"/>
        </w:numPr>
        <w:bidi w:val="0"/>
        <w:ind w:left="39" w:right="-559" w:hanging="360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eats eggs and cheese for breakfast.                                 (yesterday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2"/>
        </w:numPr>
        <w:bidi w:val="0"/>
        <w:ind w:left="39" w:right="-559" w:hanging="360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The telephone rang while I was sleeping.                                 (Wh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2"/>
        </w:numPr>
        <w:bidi w:val="0"/>
        <w:ind w:left="39" w:right="-559" w:hanging="360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was walking home when he had the accident.                        (Whil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bidi w:val="0"/>
        <w:ind w:left="321" w:right="-559" w:hanging="642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As I was watering the garden, it rained.                               (Wh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bidi w:val="0"/>
        <w:jc w:val="center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11505</wp:posOffset>
                </wp:positionH>
                <wp:positionV relativeFrom="paragraph">
                  <wp:posOffset>133350</wp:posOffset>
                </wp:positionV>
                <wp:extent cx="489204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0.5pt" to="433.3pt,10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-203835</wp:posOffset>
            </wp:positionH>
            <wp:positionV relativeFrom="paragraph">
              <wp:posOffset>-635</wp:posOffset>
            </wp:positionV>
            <wp:extent cx="6318885" cy="125476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9">
                <wp:simplePos x="0" y="0"/>
                <wp:positionH relativeFrom="page">
                  <wp:posOffset>1068705</wp:posOffset>
                </wp:positionH>
                <wp:positionV relativeFrom="paragraph">
                  <wp:posOffset>210820</wp:posOffset>
                </wp:positionV>
                <wp:extent cx="3669030" cy="63182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12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Indigo Joker" w:hAnsi="Indigo Joker" w:eastAsia="Indigo Joker" w:cs="Indigo Joker"/>
                                <w:lang w:bidi="hi-IN"/>
                              </w:rPr>
                              <w:t>Unit(3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84.15pt;margin-top:16.6pt;width:288.85pt;height:49.7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Indigo Joker" w:hAnsi="Indigo Joker" w:eastAsia="Indigo Joker" w:cs="Indigo Joker"/>
                          <w:lang w:bidi="hi-IN"/>
                        </w:rPr>
                        <w:t>Unit(3)</w:t>
                      </w:r>
                    </w:p>
                  </w:txbxContent>
                </v:textbox>
                <v:path textpathok="t"/>
                <v:textpath on="t" fitshape="t" string="Unit(3)" style="font-family:&quot;Indigo Joker&quot;;font-size:20pt"/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33333" stroked="f" o:allowincell="f" style="position:absolute;margin-left:70.2pt;margin-top:75.25pt;width:320.95pt;height:14.55pt;mso-wrap-style:none;v-text-anchor:middle;mso-position-horizontal-relative:page" type="_x0000_t136">
            <v:path textpathok="t"/>
            <v:textpath on="t" fitshape="t" string="Choose the correct answer :" style="font-family:&quot;Arial Black&quot;;font-size:20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. Why ……….we visit grandpa tonight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about</w:t>
        <w:tab/>
        <w:tab/>
        <w:t xml:space="preserve">b) haven't </w:t>
        <w:tab/>
        <w:tab/>
        <w:t>c) not</w:t>
        <w:tab/>
        <w:tab/>
        <w:t xml:space="preserve">d) don't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2. I'm not very keen ……….watching films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at</w:t>
        <w:tab/>
        <w:tab/>
        <w:tab/>
        <w:t>b) in</w:t>
        <w:tab/>
        <w:tab/>
        <w:tab/>
        <w:t>c) on</w:t>
        <w:tab/>
        <w:tab/>
        <w:tab/>
        <w:t xml:space="preserve">d) of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3. Why don't you ……….this story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reading </w:t>
        <w:tab/>
        <w:tab/>
        <w:t>b) read</w:t>
        <w:tab/>
        <w:tab/>
        <w:t>c) reads</w:t>
        <w:tab/>
        <w:tab/>
        <w:t xml:space="preserve">d) have read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4. How about ……….chess with me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playing </w:t>
        <w:tab/>
        <w:tab/>
        <w:t>b) play</w:t>
        <w:tab/>
        <w:tab/>
        <w:t xml:space="preserve">c) played </w:t>
        <w:tab/>
        <w:tab/>
        <w:t xml:space="preserve">d) play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5. Let's ……….mum with the housework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helping </w:t>
        <w:tab/>
        <w:tab/>
        <w:t>b) help</w:t>
        <w:tab/>
        <w:tab/>
        <w:t xml:space="preserve">c) helps </w:t>
        <w:tab/>
        <w:tab/>
        <w:t xml:space="preserve">d) helped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6. " Why don't we go swimming ?" – "Yes , Great ……….!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matter</w:t>
        <w:tab/>
        <w:tab/>
        <w:t>b) ideal</w:t>
        <w:tab/>
        <w:tab/>
        <w:t>c) idea</w:t>
        <w:tab/>
        <w:tab/>
        <w:t xml:space="preserve">d) idiom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7. " Let's play tennis ." – "I'm not very ……….on that "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keep</w:t>
        <w:tab/>
        <w:tab/>
        <w:t>b) keen</w:t>
        <w:tab/>
        <w:tab/>
        <w:t>c) key</w:t>
        <w:tab/>
        <w:tab/>
        <w:t>d) kill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8. " ………. we play computer games?" – Great idea !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Will</w:t>
        <w:tab/>
        <w:tab/>
        <w:t>b) Can</w:t>
        <w:tab/>
        <w:tab/>
        <w:t>c) Shall</w:t>
        <w:tab/>
        <w:tab/>
        <w:t xml:space="preserve">d) Could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9. Why don't we ……….shopping tomorrow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going </w:t>
        <w:tab/>
        <w:tab/>
        <w:t>b) go</w:t>
        <w:tab/>
        <w:tab/>
        <w:tab/>
        <w:t>c) goes</w:t>
        <w:tab/>
        <w:tab/>
        <w:t xml:space="preserve">d) went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0. I don't really ……….like that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feeling </w:t>
        <w:tab/>
        <w:tab/>
        <w:t>b) feels</w:t>
        <w:tab/>
        <w:tab/>
        <w:t xml:space="preserve">c) felt </w:t>
        <w:tab/>
        <w:tab/>
        <w:t>d) feel</w:t>
      </w:r>
    </w:p>
    <w:p>
      <w:pPr>
        <w:pStyle w:val="Normal"/>
        <w:bidi w:val="0"/>
        <w:ind w:left="0" w:right="-559" w:hanging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1. My uncle doesn't like spending his holidays in Egypt . He spends them…………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over the sea</w:t>
        <w:tab/>
        <w:t>b) in the country</w:t>
        <w:tab/>
        <w:t xml:space="preserve">  c) overseas </w:t>
        <w:tab/>
        <w:t xml:space="preserve">d) oversee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2. Let's ……….that old man , Hany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elp</w:t>
        <w:tab/>
        <w:tab/>
        <w:t xml:space="preserve">b) helping </w:t>
        <w:tab/>
        <w:tab/>
        <w:t>c) helps</w:t>
        <w:tab/>
        <w:tab/>
        <w:t xml:space="preserve">d) helped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3. ……….about going swimming on Friday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Who</w:t>
        <w:tab/>
        <w:tab/>
        <w:t>b) That</w:t>
        <w:tab/>
        <w:tab/>
        <w:t>c) How</w:t>
        <w:tab/>
        <w:tab/>
        <w:t>d) Why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4. No, I'm not very keen ……….that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at</w:t>
        <w:tab/>
        <w:tab/>
        <w:tab/>
        <w:t>b) in</w:t>
        <w:tab/>
        <w:tab/>
        <w:tab/>
        <w:t>c) of</w:t>
        <w:tab/>
        <w:tab/>
        <w:tab/>
        <w:t xml:space="preserve">d) on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5. Why're you staying at home in that hot weather , Leila ? ……….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Impact" w:cs="Impact" w:ascii="Impact" w:hAnsi="Impact"/>
          <w:b w:val="false"/>
          <w:bCs w:val="false"/>
          <w:i w:val="false"/>
          <w:iCs w:val="false"/>
        </w:rPr>
        <w:t xml:space="preserve">        </w:t>
      </w:r>
      <w:r>
        <w:rPr>
          <w:rFonts w:cs="Impact" w:ascii="Impact" w:hAnsi="Impact"/>
          <w:b w:val="false"/>
          <w:bCs w:val="false"/>
          <w:i w:val="false"/>
          <w:iCs w:val="false"/>
        </w:rPr>
        <w:t>Go for a walk by the sea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Let</w:t>
        <w:tab/>
        <w:tab/>
        <w:t>b) Let us</w:t>
        <w:tab/>
        <w:tab/>
        <w:t>c) Let's</w:t>
        <w:tab/>
        <w:tab/>
        <w:t xml:space="preserve">d) Lot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6. What ……….having a prize for dinner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of</w:t>
        <w:tab/>
        <w:tab/>
        <w:tab/>
        <w:t>b) if</w:t>
        <w:tab/>
        <w:tab/>
        <w:tab/>
        <w:t>c) at</w:t>
        <w:tab/>
        <w:tab/>
        <w:tab/>
        <w:t xml:space="preserve">d) about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7. Since last month , my uncle ……….ill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was</w:t>
        <w:tab/>
        <w:tab/>
        <w:t>b) will be</w:t>
        <w:tab/>
        <w:tab/>
        <w:t>c) has been</w:t>
        <w:tab/>
        <w:t xml:space="preserve">d) been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8. Soha hasn't ……….overseas since 2002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travel </w:t>
        <w:tab/>
        <w:tab/>
        <w:t>b) travelled</w:t>
        <w:tab/>
        <w:t>c) trevelling</w:t>
        <w:tab/>
        <w:t xml:space="preserve">d) travel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9. We haven't ……….our grandmother for a week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seen</w:t>
        <w:tab/>
        <w:tab/>
        <w:t>b) saw</w:t>
        <w:tab/>
        <w:tab/>
        <w:t>c) see</w:t>
        <w:tab/>
        <w:tab/>
        <w:t>d) sees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20. I haven't visited my uncle ……….last year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for</w:t>
        <w:tab/>
        <w:tab/>
        <w:t>b) since</w:t>
        <w:tab/>
        <w:tab/>
        <w:t>c) ago</w:t>
        <w:tab/>
        <w:tab/>
        <w:t>d) yet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Impact" w:ascii="Impact" w:hAnsi="Impact"/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796290</wp:posOffset>
                </wp:positionH>
                <wp:positionV relativeFrom="paragraph">
                  <wp:posOffset>167005</wp:posOffset>
                </wp:positionV>
                <wp:extent cx="428053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.15pt" to="399.7pt,13.15pt" stroked="t" o:allowincell="f" style="position:absolute;flip:x;mso-position-horizontal-relative:pag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-628015</wp:posOffset>
                </wp:positionH>
                <wp:positionV relativeFrom="paragraph">
                  <wp:posOffset>-1905</wp:posOffset>
                </wp:positionV>
                <wp:extent cx="7134225" cy="4394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439560"/>
                          <a:chOff x="0" y="0"/>
                          <a:chExt cx="7134120" cy="439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rcRect l="0" t="66030" r="0" b="5784"/>
                          <a:stretch/>
                        </pic:blipFill>
                        <pic:spPr>
                          <a:xfrm>
                            <a:off x="0" y="0"/>
                            <a:ext cx="71341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2920" y="151920"/>
                            <a:ext cx="468828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Rewrite the following using the word(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in brackets to give the same meaning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5pt;margin-top:-0.15pt;width:561.75pt;height:34.6pt" coordorigin="-989,-3" coordsize="11235,692">
                <v:shape id="shape_0" stroked="f" o:allowincell="f" style="position:absolute;left:-989;top:-3;width:11234;height:69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#333333" stroked="f" o:allowincell="f" style="position:absolute;left:937;top:236;width:7382;height:410;mso-wrap-style:none;v-text-anchor:middle;mso-position-horizontal-relative:page" type="_x0000_t136">
                  <v:path textpathok="t"/>
                  <v:textpath on="t" fitshape="t" string="Rewrite the following using the word(s) &#10;in brackets to give the same meaning." style="font-family:&quot;Arial Black&quot;;font-size:20pt"/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321" w:leader="none"/>
          <w:tab w:val="right" w:pos="642" w:leader="none"/>
        </w:tabs>
        <w:bidi w:val="0"/>
        <w:ind w:left="0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Way don't we play football this evening ?                                  (wha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321" w:leader="none"/>
          <w:tab w:val="right" w:pos="642" w:leader="none"/>
        </w:tabs>
        <w:bidi w:val="0"/>
        <w:ind w:left="0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I don't feel like reading stories.                                               (ke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321" w:leader="none"/>
          <w:tab w:val="right" w:pos="642" w:leader="none"/>
        </w:tabs>
        <w:bidi w:val="0"/>
        <w:ind w:left="0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Let's play a computer game                                                  (shall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321" w:leader="none"/>
          <w:tab w:val="right" w:pos="642" w:leader="none"/>
        </w:tabs>
        <w:bidi w:val="0"/>
        <w:ind w:left="0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What about going to the cinema ?                                          (Let'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321" w:leader="none"/>
          <w:tab w:val="right" w:pos="642" w:leader="none"/>
        </w:tabs>
        <w:bidi w:val="0"/>
        <w:ind w:left="0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What about having a game of chess ?                                     (Why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321" w:leader="none"/>
          <w:tab w:val="right" w:pos="642" w:leader="none"/>
        </w:tabs>
        <w:bidi w:val="0"/>
        <w:ind w:left="0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Shall we go to the sports club ?                                              (Let'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321" w:leader="none"/>
          <w:tab w:val="right" w:pos="642" w:leader="none"/>
        </w:tabs>
        <w:bidi w:val="0"/>
        <w:ind w:left="0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Let's go shopping next Friday.                                               (How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321" w:leader="none"/>
          <w:tab w:val="right" w:pos="642" w:leader="none"/>
        </w:tabs>
        <w:bidi w:val="0"/>
        <w:ind w:left="0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I'm not very keen on that.                                                      (feel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321" w:leader="none"/>
          <w:tab w:val="right" w:pos="642" w:leader="none"/>
        </w:tabs>
        <w:bidi w:val="0"/>
        <w:ind w:left="0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My friend and his family arrived from Paris a short time age.           (jus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321" w:leader="none"/>
          <w:tab w:val="right" w:pos="642" w:leader="none"/>
        </w:tabs>
        <w:bidi w:val="0"/>
        <w:ind w:left="0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We haven't seen him for three years.                                     (sinc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-407670</wp:posOffset>
            </wp:positionH>
            <wp:positionV relativeFrom="paragraph">
              <wp:posOffset>-554990</wp:posOffset>
            </wp:positionV>
            <wp:extent cx="6318885" cy="125476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4">
                <wp:simplePos x="0" y="0"/>
                <wp:positionH relativeFrom="page">
                  <wp:posOffset>897890</wp:posOffset>
                </wp:positionH>
                <wp:positionV relativeFrom="paragraph">
                  <wp:posOffset>-277495</wp:posOffset>
                </wp:positionV>
                <wp:extent cx="3669030" cy="63182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12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Indigo Joker" w:hAnsi="Indigo Joker" w:eastAsia="Indigo Joker" w:cs="Indigo Joker"/>
                                <w:lang w:bidi="hi-IN"/>
                              </w:rPr>
                              <w:t>Unit(4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70.7pt;margin-top:-21.85pt;width:288.85pt;height:49.7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Indigo Joker" w:hAnsi="Indigo Joker" w:eastAsia="Indigo Joker" w:cs="Indigo Joker"/>
                          <w:lang w:bidi="hi-IN"/>
                        </w:rPr>
                        <w:t>Unit(4)</w:t>
                      </w:r>
                    </w:p>
                  </w:txbxContent>
                </v:textbox>
                <v:path textpathok="t"/>
                <v:textpath on="t" fitshape="t" string="Unit(4)" style="font-family:&quot;Indigo Joker&quot;;font-size:20pt"/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pict>
          <v:shape id="shape_0" fillcolor="#333333" stroked="f" o:allowincell="f" style="position:absolute;margin-left:56.75pt;margin-top:16.2pt;width:320.95pt;height:14.55pt;mso-wrap-style:none;v-text-anchor:middle;mso-position-horizontal-relative:page" type="_x0000_t136">
            <v:path textpathok="t"/>
            <v:textpath on="t" fitshape="t" string="Choose the correct answer :" style="font-family:&quot;Arial Black&quot;;font-size:20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. I've been ……….him since ten o'clock , but still no answer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called </w:t>
        <w:tab/>
        <w:tab/>
        <w:t xml:space="preserve">b) calling </w:t>
        <w:tab/>
        <w:tab/>
        <w:t>c) calls</w:t>
        <w:tab/>
        <w:tab/>
        <w:t>d) call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2. Samy has ……….his car for an hour ! He's using too much wa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washed </w:t>
        <w:tab/>
        <w:t>b) been</w:t>
        <w:tab/>
        <w:tab/>
        <w:t>c) washing</w:t>
        <w:tab/>
        <w:tab/>
        <w:t xml:space="preserve">d) been washing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3. Who has ……….my pen ? I can't find it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taking </w:t>
        <w:tab/>
        <w:tab/>
        <w:t>b) taken</w:t>
        <w:tab/>
        <w:tab/>
        <w:t>c) been taking</w:t>
        <w:tab/>
        <w:t xml:space="preserve">d) took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4. Has Islam ……….my sunglasses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wear</w:t>
        <w:tab/>
        <w:tab/>
        <w:t>b) been wearing</w:t>
        <w:tab/>
        <w:t>c) wore</w:t>
        <w:tab/>
        <w:tab/>
        <w:t xml:space="preserve">d) wear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5. Samy ……….working very hard recently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as</w:t>
        <w:tab/>
        <w:tab/>
        <w:t>b) been</w:t>
        <w:tab/>
        <w:tab/>
        <w:t xml:space="preserve">c) have been </w:t>
        <w:tab/>
        <w:t xml:space="preserve">d) has been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6. This bad weather ……….yesterday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has been starting  b) has started   c) was starting  d) started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7. Hurry up ! We ……….waiting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ave</w:t>
        <w:tab/>
        <w:tab/>
        <w:t>b) has</w:t>
        <w:tab/>
        <w:tab/>
        <w:t>c) are</w:t>
        <w:tab/>
        <w:tab/>
        <w:t>d) been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8. We've ……….for an hour , I'm going to leav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wait</w:t>
        <w:tab/>
        <w:tab/>
        <w:t>b) waiting</w:t>
        <w:tab/>
        <w:tab/>
        <w:t xml:space="preserve">c) been waiting </w:t>
        <w:tab/>
        <w:t>d) waits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0. Emad can't walk well . His foot ……….him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breaks </w:t>
        <w:tab/>
        <w:tab/>
        <w:t>b) hearts</w:t>
        <w:tab/>
        <w:tab/>
        <w:t>c) hurts</w:t>
        <w:tab/>
        <w:tab/>
        <w:t xml:space="preserve">d) hear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1. " What are these strange shoes with wheels at the bottom ?" </w:t>
      </w:r>
    </w:p>
    <w:p>
      <w:pPr>
        <w:pStyle w:val="Normal"/>
        <w:bidi w:val="0"/>
        <w:jc w:val="left"/>
        <w:rPr/>
      </w:pPr>
      <w:r>
        <w:rPr>
          <w:rFonts w:eastAsia="Impact" w:cs="Impact" w:ascii="Impact" w:hAnsi="Impact"/>
          <w:b w:val="false"/>
          <w:bCs w:val="false"/>
          <w:i w:val="false"/>
          <w:iCs w:val="false"/>
        </w:rPr>
        <w:t xml:space="preserve">       </w:t>
      </w: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- " I bought them to ……….in the park . "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roll</w:t>
        <w:tab/>
        <w:tab/>
        <w:t>b) blade</w:t>
        <w:tab/>
        <w:tab/>
        <w:t>c) roller</w:t>
        <w:tab/>
        <w:tab/>
        <w:t>d) roller-blade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2. My mother wants to buy a car , so she's been taking 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driving lessons  b) driving        c) driving schools</w:t>
        <w:tab/>
        <w:t xml:space="preserve">d) driving car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3. How long ……….been learning the piano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Ali has</w:t>
        <w:tab/>
        <w:tab/>
        <w:t>b) has Ali</w:t>
        <w:tab/>
        <w:tab/>
        <w:t>c) is Ali</w:t>
        <w:tab/>
        <w:tab/>
        <w:t>d) did Ali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4. We've ……….for you for a long tim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wait</w:t>
        <w:tab/>
        <w:tab/>
        <w:t>b) been waited</w:t>
        <w:tab/>
        <w:t>c) waiting</w:t>
        <w:tab/>
        <w:tab/>
        <w:t>d) been waiting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5. Why have you been ……….at that man like that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looked</w:t>
        <w:tab/>
        <w:tab/>
        <w:t>b) looking</w:t>
        <w:tab/>
        <w:tab/>
        <w:t>c) looks</w:t>
        <w:tab/>
        <w:tab/>
        <w:t xml:space="preserve">d) look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6. Dr Ibrahem isn't home , so I'm going to call him in his 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mobile </w:t>
        <w:tab/>
        <w:tab/>
        <w:t>b) street</w:t>
        <w:tab/>
        <w:tab/>
        <w:t xml:space="preserve">c) clinic </w:t>
        <w:tab/>
        <w:tab/>
        <w:t>d) house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7. My aunt has been ……….A new language recently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learned</w:t>
        <w:tab/>
        <w:tab/>
        <w:t>b) learns</w:t>
        <w:tab/>
        <w:tab/>
        <w:t>c) learning</w:t>
        <w:tab/>
        <w:tab/>
        <w:t xml:space="preserve">d) learn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8. This is my ……….book her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favour</w:t>
        <w:tab/>
        <w:tab/>
        <w:t>b) favourite</w:t>
        <w:tab/>
        <w:t>c) likes</w:t>
        <w:tab/>
        <w:tab/>
        <w:t xml:space="preserve">d) interest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9. Magdy is usually ……….in reading stories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interest</w:t>
        <w:tab/>
        <w:tab/>
        <w:t xml:space="preserve">b) interests </w:t>
        <w:tab/>
        <w:t xml:space="preserve">c) interesting </w:t>
        <w:tab/>
        <w:t xml:space="preserve">d) interested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20. Let's talk about all your ……….today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likes </w:t>
        <w:tab/>
        <w:tab/>
        <w:t>b) favourites</w:t>
        <w:tab/>
        <w:t>c) favour</w:t>
        <w:tab/>
        <w:tab/>
        <w:t xml:space="preserve">d) interesting </w:t>
      </w:r>
    </w:p>
    <w:p>
      <w:pPr>
        <w:pStyle w:val="Normal"/>
        <w:bidi w:val="0"/>
        <w:ind w:left="360" w:right="0" w:hanging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Impact" w:ascii="Impact" w:hAnsi="Impact"/>
          <w:b w:val="false"/>
          <w:bCs w:val="false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88035</wp:posOffset>
                </wp:positionH>
                <wp:positionV relativeFrom="paragraph">
                  <wp:posOffset>178435</wp:posOffset>
                </wp:positionV>
                <wp:extent cx="428053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4.05pt" to="399.05pt,14.05pt" stroked="t" o:allowincell="f" style="position:absolute;flip:x;mso-position-horizontal-relative:pag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-636270</wp:posOffset>
                </wp:positionH>
                <wp:positionV relativeFrom="paragraph">
                  <wp:posOffset>210185</wp:posOffset>
                </wp:positionV>
                <wp:extent cx="7134225" cy="7207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720720"/>
                          <a:chOff x="0" y="0"/>
                          <a:chExt cx="7134120" cy="72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66030" r="0" b="5784"/>
                          <a:stretch/>
                        </pic:blipFill>
                        <pic:spPr>
                          <a:xfrm>
                            <a:off x="0" y="0"/>
                            <a:ext cx="713412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2920" y="249480"/>
                            <a:ext cx="4688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Rewrite the following using the word(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in brackets to give the same meaning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561.75pt;height:56.75pt" coordorigin="-1002,331" coordsize="11235,1135">
                <v:shape id="shape_0" stroked="f" o:allowincell="f" style="position:absolute;left:-1002;top:331;width:11234;height:113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#333333" stroked="f" o:allowincell="f" style="position:absolute;left:924;top:724;width:7382;height:673;mso-wrap-style:none;v-text-anchor:middle;mso-position-horizontal-relative:page" type="_x0000_t136">
                  <v:path textpathok="t"/>
                  <v:textpath on="t" fitshape="t" string="Rewrite the following using the word(s) &#10;in brackets to give the same meaning." style="font-family:&quot;Arial Black&quot;;font-size:20pt"/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4"/>
          <w:szCs w:val="24"/>
        </w:rPr>
        <w:t xml:space="preserve">I started my homework at eight o'clock It's 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now</w:t>
      </w:r>
      <w:r>
        <w:rPr>
          <w:rFonts w:cs="Arial" w:ascii="AcmeFont" w:hAnsi="AcmeFont"/>
          <w:b w:val="false"/>
          <w:bCs w:val="false"/>
          <w:i w:val="false"/>
          <w:iCs w:val="false"/>
          <w:sz w:val="24"/>
          <w:szCs w:val="24"/>
        </w:rPr>
        <w:t xml:space="preserve"> ten and I'm still doing it.                        (fo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I'm very happy that you passed your exam.              (Congratulations on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It's so had that you lost your money.                                             (sorry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My father bought a new Car a short time ago.                                     (jus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Ahmed phoned Ali and met him.                                                (as well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She was hungry, but she didn't eat with us.                                  (Despit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Ahlam went to the market. She visited her grandmother as well.       (In additio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Samy bought a new Car. However, he still drives his old one.            (Although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The teacher wasn't angry although I came late.                                   (bu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321" w:right="-559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I offered to help him but he refused.                                         (Despit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0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-407670</wp:posOffset>
            </wp:positionH>
            <wp:positionV relativeFrom="paragraph">
              <wp:posOffset>107950</wp:posOffset>
            </wp:positionV>
            <wp:extent cx="6318885" cy="125476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pict>
          <v:shape id="shape_0" fillcolor="#333333" stroked="f" o:allowincell="f" style="position:absolute;margin-left:54.15pt;margin-top:0.4pt;width:320.95pt;height:14.55pt;mso-wrap-style:none;v-text-anchor:middle;mso-position-horizontal-relative:page" type="_x0000_t136">
            <v:path textpathok="t"/>
            <v:textpath on="t" fitshape="t" string="Choose the correct answer :" style="font-family:&quot;Arial Black&quot;;font-size:20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[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. Look at the sun ! I think it ……….be hot today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goes </w:t>
        <w:tab/>
        <w:tab/>
        <w:t>b) going</w:t>
        <w:tab/>
        <w:tab/>
        <w:t xml:space="preserve">c) is going </w:t>
        <w:tab/>
        <w:t>d) is going to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2. I ……….my uncle at the airport tomorrow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would meet</w:t>
        <w:tab/>
        <w:t>b) will meet</w:t>
        <w:tab/>
        <w:t>c) meeting</w:t>
        <w:tab/>
        <w:tab/>
        <w:t>d) met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3. Next year , we ……….the secondary school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join</w:t>
        <w:tab/>
        <w:tab/>
        <w:t>b) would join</w:t>
        <w:tab/>
        <w:t>c) will join</w:t>
        <w:tab/>
        <w:tab/>
        <w:t xml:space="preserve">d) joining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4. I hope my father ……….us to Alexandria next summer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taking </w:t>
        <w:tab/>
        <w:tab/>
        <w:t>b) takes</w:t>
        <w:tab/>
        <w:tab/>
        <w:t>c) took</w:t>
        <w:tab/>
        <w:tab/>
        <w:t>d) will take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5. I think it ……….rain today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will</w:t>
        <w:tab/>
        <w:tab/>
        <w:t>b) is going to</w:t>
        <w:tab/>
        <w:t xml:space="preserve">c) would </w:t>
        <w:tab/>
        <w:tab/>
        <w:t xml:space="preserve">d) should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6. She ……….to Aswan tomorrow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go</w:t>
        <w:tab/>
        <w:tab/>
        <w:tab/>
        <w:t>b) will go</w:t>
        <w:tab/>
        <w:tab/>
        <w:t>c) going</w:t>
        <w:tab/>
        <w:tab/>
        <w:t xml:space="preserve">d) goe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7. Amir and Hany have decided to have a party next week . They ……….invite lots of peopl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invite</w:t>
        <w:tab/>
        <w:tab/>
        <w:t xml:space="preserve">b) would invite </w:t>
        <w:tab/>
        <w:t>c) will invite</w:t>
        <w:tab/>
        <w:t xml:space="preserve">d) are going to invite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8. My uncle ……….to work in a shop , but now he works in an offic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uses</w:t>
        <w:tab/>
        <w:tab/>
        <w:t>b) using</w:t>
        <w:tab/>
        <w:tab/>
        <w:t>c) used</w:t>
        <w:tab/>
        <w:tab/>
        <w:t>d) use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9. He ……….get up late last year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used</w:t>
        <w:tab/>
        <w:tab/>
        <w:t>b) is used</w:t>
        <w:tab/>
        <w:tab/>
        <w:t>c) using to</w:t>
        <w:tab/>
        <w:tab/>
        <w:t>d) used to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0. Did she use to ……….her mother with the housework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elp</w:t>
        <w:tab/>
        <w:tab/>
        <w:t xml:space="preserve">b) helping </w:t>
        <w:tab/>
        <w:tab/>
        <w:t>c) helps</w:t>
        <w:tab/>
        <w:tab/>
        <w:t xml:space="preserve">d) helped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1. My father used to smoke , but now he 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didn't</w:t>
        <w:tab/>
        <w:tab/>
        <w:t xml:space="preserve">b) don't </w:t>
        <w:tab/>
        <w:tab/>
        <w:t>c) doesn't</w:t>
        <w:tab/>
        <w:tab/>
        <w:t>d) does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2. In the past , people used ……….by camel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travel </w:t>
        <w:tab/>
        <w:tab/>
        <w:t>b) to travelling</w:t>
        <w:tab/>
        <w:t xml:space="preserve">c) to travel </w:t>
        <w:tab/>
        <w:t>d) travelled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3. Mr Ashraf didn't ……….smoke . But now he does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used to</w:t>
        <w:tab/>
        <w:tab/>
        <w:t>b) use to</w:t>
        <w:tab/>
        <w:tab/>
        <w:t xml:space="preserve">c) used </w:t>
        <w:tab/>
        <w:tab/>
        <w:t xml:space="preserve">d) use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4.Magdy's father didn't use ……….white hair when he was younger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ave</w:t>
        <w:tab/>
        <w:tab/>
        <w:t>b) having</w:t>
        <w:tab/>
        <w:tab/>
        <w:t>c) to have</w:t>
        <w:tab/>
        <w:tab/>
        <w:t xml:space="preserve">d) to having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5. Did your grandfather ……….walk with a stick ten years ago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use to</w:t>
        <w:tab/>
        <w:tab/>
        <w:t>b) used to</w:t>
        <w:tab/>
        <w:tab/>
        <w:t>c) using to</w:t>
        <w:tab/>
        <w:tab/>
        <w:t xml:space="preserve">d) use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6. Good drivers shouldn't be ……….while ;they are driving their car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careful</w:t>
        <w:tab/>
        <w:tab/>
        <w:t>b) hungry</w:t>
        <w:tab/>
        <w:tab/>
        <w:t xml:space="preserve">c) nervous </w:t>
        <w:tab/>
        <w:tab/>
        <w:t xml:space="preserve">d) awake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7. I'm looking forward to ……….my uncl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meet</w:t>
        <w:tab/>
        <w:tab/>
        <w:t>b) meeting</w:t>
        <w:tab/>
        <w:tab/>
        <w:t>c) met</w:t>
        <w:tab/>
        <w:tab/>
        <w:t xml:space="preserve">d) meet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8. Atef ……….smoke two years ago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uses</w:t>
        <w:tab/>
        <w:tab/>
        <w:t>b) used</w:t>
        <w:tab/>
        <w:tab/>
        <w:t>c) used to</w:t>
        <w:tab/>
        <w:tab/>
        <w:t xml:space="preserve">d) is using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9. ……….your father going to travel next month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Will</w:t>
        <w:tab/>
        <w:tab/>
        <w:t>b) Is</w:t>
        <w:tab/>
        <w:tab/>
        <w:tab/>
        <w:t>c) Has</w:t>
        <w:tab/>
        <w:tab/>
        <w:t>d) Are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20. ……….to exercise in the past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a) Does he use</w:t>
        <w:tab/>
        <w:t xml:space="preserve">b) Did he use </w:t>
        <w:tab/>
        <w:t xml:space="preserve">c) Is he used </w:t>
        <w:tab/>
        <w:t xml:space="preserve">d) Will he use </w:t>
      </w:r>
    </w:p>
    <w:p>
      <w:pPr>
        <w:pStyle w:val="Normal"/>
        <w:bidi w:val="0"/>
        <w:jc w:val="left"/>
        <w:rPr>
          <w:rFonts w:ascii="Lisbon Cursive;Arabic Typesetting" w:hAnsi="Lisbon Cursive;Arabic Typesetting" w:cs="Lisbon Cursive;Arabic Typesetting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US" w:eastAsia="en-US"/>
        </w:rPr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-815340</wp:posOffset>
                </wp:positionH>
                <wp:positionV relativeFrom="paragraph">
                  <wp:posOffset>178435</wp:posOffset>
                </wp:positionV>
                <wp:extent cx="7134225" cy="6210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621000"/>
                          <a:chOff x="0" y="0"/>
                          <a:chExt cx="7134120" cy="621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66030" r="0" b="5784"/>
                          <a:stretch/>
                        </pic:blipFill>
                        <pic:spPr>
                          <a:xfrm>
                            <a:off x="0" y="0"/>
                            <a:ext cx="71341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2920" y="214560"/>
                            <a:ext cx="468828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Rewrite the following using the word(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in brackets to give the same meaning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pt;margin-top:14.05pt;width:561.75pt;height:48.9pt" coordorigin="-1284,281" coordsize="11235,978">
                <v:shape id="shape_0" stroked="f" o:allowincell="f" style="position:absolute;left:-1284;top:281;width:11234;height:97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333333" stroked="f" o:allowincell="f" style="position:absolute;left:642;top:619;width:7382;height:579;mso-wrap-style:none;v-text-anchor:middle;mso-position-horizontal-relative:page" type="_x0000_t136">
                  <v:path textpathok="t"/>
                  <v:textpath on="t" fitshape="t" string="Rewrite the following using the word(s) &#10;in brackets to give the same meaning." style="font-family:&quot;Arial Black&quot;;font-size:20pt"/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  <w:sz w:val="42"/>
          <w:szCs w:val="42"/>
        </w:rPr>
      </w:pPr>
      <w:r>
        <w:rPr>
          <w:b w:val="false"/>
          <w:bCs w:val="false"/>
          <w:sz w:val="42"/>
          <w:szCs w:val="42"/>
        </w:rPr>
      </w:r>
    </w:p>
    <w:p>
      <w:pPr>
        <w:pStyle w:val="Normal"/>
        <w:bidi w:val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-642" w:right="0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The government willbuild a new school here next year.                        (going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-642" w:right="0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Wetook the bus to the airport yesterday.                                 (Tomorrow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-642" w:right="0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went to a language school 5 years ago.                                     (used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-642" w:right="0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The bus is going to arrive soon.                                                  (will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-642" w:right="0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We intend to spend next holiday in the country.                             (going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-642" w:right="0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fell off his bike. He wasn't injured.                                    (Despit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-642" w:right="0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We're going to visit Luxor. We're going to visit Aswan.         (In addition t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-642" w:right="0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Despite being built nearly forty years ago, Concorde is still the fastest passenger plane ever built.                                                             (Howev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-642" w:right="0" w:hanging="321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Ahmed has decided to do his homework after he washes the dishes.      (going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321" w:leader="none"/>
        </w:tabs>
        <w:bidi w:val="0"/>
        <w:ind w:left="-642" w:right="0" w:hanging="321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Nadia was a very bad driver, but now she isn't.                         (used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bidi w:val="0"/>
        <w:jc w:val="center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  <w:lang w:val="en-US" w:eastAsia="en-US"/>
        </w:rPr>
        <w:pict>
          <v:shape id="shape_0" fillcolor="black" stroked="t" o:allowincell="f" style="position:absolute;margin-left:133.4pt;margin-top:6.25pt;width:127.45pt;height:51.7pt;mso-wrap-style:none;v-text-anchor:middle;mso-position-horizontal-relative:page" type="_x0000_t136">
            <v:path textpathok="t"/>
            <v:textpath on="t" fitshape="t" string="ELMAGIC" style="font-family:&quot;Dominican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4484370</wp:posOffset>
            </wp:positionH>
            <wp:positionV relativeFrom="paragraph">
              <wp:posOffset>40005</wp:posOffset>
            </wp:positionV>
            <wp:extent cx="1223010" cy="887095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ragraph">
              <wp:posOffset>40005</wp:posOffset>
            </wp:positionV>
            <wp:extent cx="1126490" cy="88709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3.45pt;margin-top:17.15pt;width:53.3pt;height:29.35pt;mso-wrap-style:none;v-text-anchor:middle;mso-position-horizontal-relative:page" type="_x0000_t136">
            <v:path textpathok="t"/>
            <v:textpath on="t" fitshape="t" string="تميز" style="font-family:&quot;MCS Modern E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2.65pt;margin-top:17.15pt;width:64.15pt;height:29.35pt;mso-wrap-style:none;v-text-anchor:middle;mso-position-horizontal-relative:page" type="_x0000_t136">
            <v:path textpathok="t"/>
            <v:textpath on="t" fitshape="t" string="فكر جديد" style="font-family:&quot;MCS Modern E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-255270</wp:posOffset>
            </wp:positionH>
            <wp:positionV relativeFrom="paragraph">
              <wp:posOffset>-8255</wp:posOffset>
            </wp:positionV>
            <wp:extent cx="6318885" cy="125476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42">
                <wp:simplePos x="0" y="0"/>
                <wp:positionH relativeFrom="page">
                  <wp:posOffset>1017270</wp:posOffset>
                </wp:positionH>
                <wp:positionV relativeFrom="paragraph">
                  <wp:posOffset>194945</wp:posOffset>
                </wp:positionV>
                <wp:extent cx="3669030" cy="6318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12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Indigo Joker" w:hAnsi="Indigo Joker" w:eastAsia="Indigo Joker" w:cs="Indigo Joker"/>
                                <w:lang w:bidi="hi-IN"/>
                              </w:rPr>
                              <w:t>Unit(6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80.1pt;margin-top:15.35pt;width:288.85pt;height:49.7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Indigo Joker" w:hAnsi="Indigo Joker" w:eastAsia="Indigo Joker" w:cs="Indigo Joker"/>
                          <w:lang w:bidi="hi-IN"/>
                        </w:rPr>
                        <w:t>Unit(6)</w:t>
                      </w:r>
                    </w:p>
                  </w:txbxContent>
                </v:textbox>
                <v:path textpathok="t"/>
                <v:textpath on="t" fitshape="t" string="Unit(6)" style="font-family:&quot;Indigo Joker&quot;;font-size:20pt"/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33333" stroked="f" o:allowincell="f" style="position:absolute;margin-left:66.15pt;margin-top:74.65pt;width:320.95pt;height:14.55pt;mso-wrap-style:none;v-text-anchor:middle;mso-position-horizontal-relative:page" type="_x0000_t136">
            <v:path textpathok="t"/>
            <v:textpath on="t" fitshape="t" string="Choose the correct answer :" style="font-family:&quot;Arial Black&quot;;font-size:20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54"/>
          <w:szCs w:val="54"/>
        </w:rPr>
      </w:pPr>
      <w:r>
        <w:rPr>
          <w:b w:val="false"/>
          <w:bCs w:val="false"/>
          <w:i w:val="false"/>
          <w:iCs w:val="false"/>
          <w:sz w:val="54"/>
          <w:szCs w:val="54"/>
        </w:rPr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. Before Noha went home , she ……….her aunt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ad visited</w:t>
        <w:tab/>
        <w:t xml:space="preserve">b) is visiting </w:t>
        <w:tab/>
        <w:t>c) will visit</w:t>
        <w:tab/>
        <w:t xml:space="preserve">d) visit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2. As soon as I ……….my homework , I turned on the televis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ad finished</w:t>
        <w:tab/>
        <w:t>b) has finished</w:t>
        <w:tab/>
        <w:t>c) finishes</w:t>
        <w:tab/>
        <w:tab/>
        <w:t xml:space="preserve">d) finishing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3. My brother left hospital as soon as he ……….better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gets</w:t>
        <w:tab/>
        <w:tab/>
        <w:t>b) has got</w:t>
        <w:tab/>
        <w:tab/>
        <w:t>c) getting</w:t>
        <w:tab/>
        <w:tab/>
        <w:t xml:space="preserve">d) had got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4. When I came back from the kitchen , I found that my brother …….my sandwich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ad eaten</w:t>
        <w:tab/>
        <w:t>b) is eating</w:t>
        <w:tab/>
        <w:t>c) has eaten</w:t>
        <w:tab/>
        <w:t xml:space="preserve">d) eat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5. After ……….the accident , I telephoned for help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ad seen</w:t>
        <w:tab/>
        <w:t>b) see</w:t>
        <w:tab/>
        <w:tab/>
        <w:t>c) saw</w:t>
        <w:tab/>
        <w:tab/>
        <w:t xml:space="preserve">d) seeing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6. By the time Ali………., his uncle had left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arrive </w:t>
        <w:tab/>
        <w:tab/>
        <w:t>b) had arrived</w:t>
        <w:tab/>
        <w:t>c) arrived</w:t>
        <w:tab/>
        <w:tab/>
        <w:t xml:space="preserve">d) arriving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7. After Samy had finished his work , he ……….ou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ad gone</w:t>
        <w:tab/>
        <w:t>b) has gone</w:t>
        <w:tab/>
        <w:t>c) gone</w:t>
        <w:tab/>
        <w:tab/>
        <w:t xml:space="preserve">d) went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8. He had finished his homework before ……….on the TV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turned</w:t>
        <w:tab/>
        <w:tab/>
        <w:t>b) had turned</w:t>
        <w:tab/>
        <w:t xml:space="preserve">c) turning </w:t>
        <w:tab/>
        <w:tab/>
        <w:t xml:space="preserve">d) turn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9. The film had started when we ……….at the cinema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arrive</w:t>
        <w:tab/>
        <w:tab/>
        <w:t>b) arriving</w:t>
        <w:tab/>
        <w:tab/>
        <w:t>c) had arrived</w:t>
        <w:tab/>
        <w:t>d) arrived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0. After Nesma ……….to use a computer , she bought on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had learned</w:t>
        <w:tab/>
        <w:t>b) has learned</w:t>
        <w:tab/>
        <w:t>c) learning</w:t>
        <w:tab/>
        <w:tab/>
        <w:t xml:space="preserve">d) learns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1. When I didn't find my mobile , I thought somebody had ……….i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sparked</w:t>
        <w:tab/>
        <w:tab/>
        <w:t>b) stolen</w:t>
        <w:tab/>
        <w:tab/>
        <w:t>c) forgotten</w:t>
        <w:tab/>
        <w:t>d) remembered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2. There's something wrong with my car . It needs a 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service</w:t>
        <w:tab/>
        <w:tab/>
        <w:t>b) science</w:t>
        <w:tab/>
        <w:tab/>
        <w:t>c) secretary</w:t>
        <w:tab/>
        <w:t xml:space="preserve">d) parking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3. I want to ……….this e-mail to my father in his offic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forget</w:t>
        <w:tab/>
        <w:tab/>
        <w:t>b) take</w:t>
        <w:tab/>
        <w:tab/>
        <w:t>c) send</w:t>
        <w:tab/>
        <w:tab/>
        <w:t>d) remember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4. Where did you ……….your car 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bark</w:t>
        <w:tab/>
        <w:tab/>
        <w:t>b) park</w:t>
        <w:tab/>
        <w:tab/>
        <w:t>c) shark</w:t>
        <w:tab/>
        <w:tab/>
        <w:t>d) stay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5. Dad forgot his ……….on the table , so he couldn't drive his car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money</w:t>
        <w:tab/>
        <w:tab/>
        <w:t>b) mobile</w:t>
        <w:tab/>
        <w:tab/>
        <w:t xml:space="preserve">c) keys </w:t>
        <w:tab/>
        <w:tab/>
        <w:t xml:space="preserve">d) park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6. He parked his car in the street , but then he ……….where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sent</w:t>
        <w:tab/>
        <w:tab/>
        <w:t xml:space="preserve">b) forgot </w:t>
        <w:tab/>
        <w:tab/>
        <w:t>c) wrote</w:t>
        <w:tab/>
        <w:tab/>
        <w:t xml:space="preserve">d) stole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7. Before going on a picnic , we ……….a lot of food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a) prepare </w:t>
        <w:tab/>
        <w:tab/>
        <w:t xml:space="preserve">b) had prepared </w:t>
        <w:tab/>
        <w:t>c) have prepared</w:t>
        <w:tab/>
        <w:t xml:space="preserve">d) preparing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18. As soon as Ali ………., his uncle left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arrive</w:t>
        <w:tab/>
        <w:tab/>
        <w:t>b) had arrived</w:t>
        <w:tab/>
        <w:t>c) will arrive</w:t>
        <w:tab/>
        <w:t xml:space="preserve">d) arriving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19. After he ……….to play the piano , he practiced every day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</w:rPr>
        <w:t>a) was learning</w:t>
        <w:tab/>
        <w:t>b) learns</w:t>
        <w:tab/>
        <w:tab/>
        <w:t>c) had learned</w:t>
        <w:tab/>
        <w:t xml:space="preserve">d) learn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 xml:space="preserve">20. As soon as he ……….the meal , he washed the dishe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a) finishes</w:t>
        <w:tab/>
        <w:tab/>
        <w:t>b) finish</w:t>
        <w:tab/>
        <w:tab/>
        <w:t>c) has finished</w:t>
        <w:tab/>
        <w:t>d) had finished</w:t>
      </w:r>
    </w:p>
    <w:p>
      <w:pPr>
        <w:pStyle w:val="Normal"/>
        <w:bidi w:val="0"/>
        <w:jc w:val="left"/>
        <w:rPr>
          <w:rFonts w:ascii="Lisbon Cursive;Arabic Typesetting" w:hAnsi="Lisbon Cursive;Arabic Typesetting" w:cs="Lisbon Cursive;Arabic Typesetting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US" w:eastAsia="en-US"/>
        </w:rPr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-498475</wp:posOffset>
                </wp:positionH>
                <wp:positionV relativeFrom="paragraph">
                  <wp:posOffset>59690</wp:posOffset>
                </wp:positionV>
                <wp:extent cx="6792595" cy="5549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480" cy="555120"/>
                          <a:chOff x="0" y="0"/>
                          <a:chExt cx="6792480" cy="555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66030" r="0" b="5784"/>
                          <a:stretch/>
                        </pic:blipFill>
                        <pic:spPr>
                          <a:xfrm>
                            <a:off x="0" y="0"/>
                            <a:ext cx="67924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3880" y="191880"/>
                            <a:ext cx="4463280" cy="32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Rewrite the following using the word(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in brackets to give the same meaning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5pt;margin-top:4.7pt;width:534.85pt;height:43.7pt" coordorigin="-785,94" coordsize="10697,874">
                <v:shape id="shape_0" stroked="f" o:allowincell="f" style="position:absolute;left:-785;top:94;width:10696;height:87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#333333" stroked="f" o:allowincell="f" style="position:absolute;left:1048;top:396;width:7028;height:518;mso-wrap-style:none;v-text-anchor:middle;mso-position-horizontal-relative:page" type="_x0000_t136">
                  <v:path textpathok="t"/>
                  <v:textpath on="t" fitshape="t" string="Rewrite the following using the word(s) &#10;in brackets to give the same meaning." style="font-family:&quot;Arial Black&quot;;font-size:20pt"/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2" w:leader="none"/>
        </w:tabs>
        <w:bidi w:val="0"/>
        <w:ind w:left="-321" w:right="0" w:hanging="642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finished his meal, then he telephoned his father.              (as soon a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2" w:leader="none"/>
        </w:tabs>
        <w:bidi w:val="0"/>
        <w:ind w:left="-321" w:right="0" w:hanging="642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Before leaving his office, he had finished his work.                       (by the tim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2" w:leader="none"/>
        </w:tabs>
        <w:bidi w:val="0"/>
        <w:ind w:left="-321" w:right="0" w:hanging="642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telephoned the police. Then he sat down to wait.                                            (wh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2" w:leader="none"/>
        </w:tabs>
        <w:bidi w:val="0"/>
        <w:ind w:left="-321" w:right="0" w:hanging="642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read the e-mail. After that he watched TV.                                  (aft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2" w:leader="none"/>
        </w:tabs>
        <w:bidi w:val="0"/>
        <w:ind w:left="-321" w:right="0" w:hanging="642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arrived at the station. Before that the train left.                          (befo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2" w:leader="none"/>
        </w:tabs>
        <w:bidi w:val="0"/>
        <w:ind w:left="-321" w:right="0" w:hanging="642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read the newspaper after having breakfast.                            (As soon a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2" w:leader="none"/>
        </w:tabs>
        <w:bidi w:val="0"/>
        <w:ind w:left="-321" w:right="0" w:hanging="642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phoned me. Then he went to the club.                                      (aft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2" w:leader="none"/>
        </w:tabs>
        <w:bidi w:val="0"/>
        <w:ind w:left="-321" w:right="0" w:hanging="642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After the train had left, Adel arrived at the station.                   (By the tim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2" w:leader="none"/>
        </w:tabs>
        <w:bidi w:val="0"/>
        <w:ind w:left="-321" w:right="0" w:hanging="642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He went to bed after watching TV.                                        (As soon a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-642" w:right="-559" w:hanging="0"/>
        <w:jc w:val="left"/>
        <w:rPr>
          <w:rFonts w:ascii="AcmeFont" w:hAnsi="AcmeFont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2" w:leader="none"/>
        </w:tabs>
        <w:bidi w:val="0"/>
        <w:ind w:left="-321" w:right="0" w:hanging="642"/>
        <w:jc w:val="left"/>
        <w:rPr/>
      </w:pPr>
      <w:r>
        <w:rPr>
          <w:rFonts w:eastAsia="AcmeFont" w:cs="AcmeFont" w:ascii="AcmeFont" w:hAnsi="AcmeFon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Nagy visited his uncle. Then he went home.                               (Aft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" w:color="000000"/>
          <w:right w:val="single" w:sz="8" w:space="5" w:color="000000"/>
        </w:pBdr>
        <w:bidi w:val="0"/>
        <w:ind w:left="-642" w:right="-559" w:hanging="0"/>
        <w:jc w:val="left"/>
        <w:rPr/>
      </w:pP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cmeFont" w:hAnsi="AcmeFont"/>
          <w:b w:val="false"/>
          <w:bCs w:val="false"/>
          <w:i w:val="false"/>
          <w:iCs w:val="false"/>
          <w:sz w:val="28"/>
          <w:szCs w:val="28"/>
        </w:rPr>
        <w:t>.</w:t>
      </w:r>
    </w:p>
    <w:sectPr>
      <w:headerReference w:type="default" r:id="rId39"/>
      <w:footerReference w:type="default" r:id="rId40"/>
      <w:type w:val="nextPage"/>
      <w:pgSz w:w="11906" w:h="16443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argonSSi">
    <w:altName w:val="Courier New"/>
    <w:charset w:val="00"/>
    <w:family w:val="auto"/>
    <w:pitch w:val="variable"/>
  </w:font>
  <w:font w:name="Action Is">
    <w:altName w:val=" Shaded JL"/>
    <w:charset w:val="00"/>
    <w:family w:val="auto"/>
    <w:pitch w:val="variable"/>
  </w:font>
  <w:font w:name="Indigo Joker">
    <w:charset w:val="01"/>
    <w:family w:val="roman"/>
    <w:pitch w:val="default"/>
  </w:font>
  <w:font w:name="Renfrew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Action Man Shaded">
    <w:altName w:val="Courier New"/>
    <w:charset w:val="00"/>
    <w:family w:val="auto"/>
    <w:pitch w:val="variable"/>
  </w:font>
  <w:font w:name="MCS Taybah E_U 3d.">
    <w:charset w:val="01"/>
    <w:family w:val="roman"/>
    <w:pitch w:val="default"/>
  </w:font>
  <w:font w:name="Hand Me Down S (BRK)">
    <w:charset w:val="00"/>
    <w:family w:val="auto"/>
    <w:pitch w:val="variable"/>
  </w:font>
  <w:font w:name="Arial Black">
    <w:charset w:val="01"/>
    <w:family w:val="roman"/>
    <w:pitch w:val="default"/>
  </w:font>
  <w:font w:name="Impact">
    <w:charset w:val="00"/>
    <w:family w:val="swiss"/>
    <w:pitch w:val="variable"/>
  </w:font>
  <w:font w:name="AcmeFont">
    <w:charset w:val="00"/>
    <w:family w:val="auto"/>
    <w:pitch w:val="variable"/>
  </w:font>
  <w:font w:name="Lisbon Cursive">
    <w:altName w:val="Arabic Typesetting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i w:val="false"/>
        <w:i w:val="false"/>
        <w:iCs w:val="false"/>
        <w:lang w:val="en-US" w:eastAsia="en-US"/>
      </w:rPr>
    </w:pPr>
    <w:r>
      <w:rPr>
        <w:i w:val="false"/>
        <w:iCs w:val="false"/>
        <w:rtl w:val="true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539365</wp:posOffset>
          </wp:positionH>
          <wp:positionV relativeFrom="paragraph">
            <wp:posOffset>-163830</wp:posOffset>
          </wp:positionV>
          <wp:extent cx="837565" cy="554990"/>
          <wp:effectExtent l="0" t="0" r="0" b="0"/>
          <wp:wrapNone/>
          <wp:docPr id="8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509905</wp:posOffset>
          </wp:positionH>
          <wp:positionV relativeFrom="paragraph">
            <wp:posOffset>-246380</wp:posOffset>
          </wp:positionV>
          <wp:extent cx="815340" cy="832485"/>
          <wp:effectExtent l="0" t="0" r="0" b="0"/>
          <wp:wrapNone/>
          <wp:docPr id="8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442585</wp:posOffset>
          </wp:positionH>
          <wp:positionV relativeFrom="paragraph">
            <wp:posOffset>-271145</wp:posOffset>
          </wp:positionV>
          <wp:extent cx="815340" cy="832485"/>
          <wp:effectExtent l="0" t="0" r="0" b="0"/>
          <wp:wrapNone/>
          <wp:docPr id="8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283.45pt;margin-top:-7.25pt;width:144.4pt;height:30.85pt;mso-wrap-style:none;v-text-anchor:middle" type="_x0000_t136">
          <v:path textpathok="t"/>
          <v:textpath on="t" fitshape="t" string="Mr.Ahmed Elsayed" style="font-family:&quot;Black Chancery&quot;;font-size:28pt"/>
          <v:fill o:detectmouseclick="t" type="solid" color2="white"/>
          <v:stroke color="black" weight="76320" joinstyle="miter" endcap="flat"/>
          <w10:wrap type="none"/>
        </v:shape>
      </w:pict>
      <w:pict>
        <v:shape id="shape_0" fillcolor="white" stroked="t" o:allowincell="f" style="position:absolute;margin-left:283.45pt;margin-top:-1.55pt;width:144.4pt;height:24.5pt;mso-wrap-style:none;v-text-anchor:middle" type="_x0000_t136">
          <v:path textpathok="t"/>
          <v:textpath on="t" fitshape="t" string="Mr.Ahmed Elsayed" style="font-family:&quot;Black Chancery&quot;;font-size:28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black" stroked="t" o:allowincell="f" style="position:absolute;margin-left:26.65pt;margin-top:-4.65pt;width:144.4pt;height:30.85pt;mso-wrap-style:none;v-text-anchor:middle" type="_x0000_t136">
          <v:path textpathok="t"/>
          <v:textpath on="t" fitshape="t" string="0144806872" style="font-family:&quot;Black Chancery&quot;;font-size:28pt"/>
          <v:fill o:detectmouseclick="t" type="solid" color2="white"/>
          <v:stroke color="black" weight="76320" joinstyle="miter" endcap="flat"/>
          <w10:wrap type="none"/>
        </v:shape>
      </w:pict>
      <w:pict>
        <v:shape id="shape_0" fillcolor="white" stroked="t" o:allowincell="f" style="position:absolute;margin-left:26.65pt;margin-top:-1.25pt;width:144.4pt;height:24.5pt;mso-wrap-style:none;v-text-anchor:middle" type="_x0000_t136">
          <v:path textpathok="t"/>
          <v:textpath on="t" fitshape="t" string="0144806872" style="font-family:&quot;Black Chancery&quot;;font-size:28pt"/>
          <v:fill o:detectmouseclick="t" type="solid" color2="black"/>
          <v:stroke color="white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54755</wp:posOffset>
              </wp:positionH>
              <wp:positionV relativeFrom="paragraph">
                <wp:posOffset>24130</wp:posOffset>
              </wp:positionV>
              <wp:extent cx="203835" cy="23368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5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1.9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5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852930</wp:posOffset>
              </wp:positionH>
              <wp:positionV relativeFrom="paragraph">
                <wp:posOffset>295910</wp:posOffset>
              </wp:positionV>
              <wp:extent cx="6057265" cy="0"/>
              <wp:effectExtent l="0" t="19050" r="0" b="190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9pt,23.3pt" to="622.8pt,23.3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1">
          <wp:simplePos x="0" y="0"/>
          <wp:positionH relativeFrom="column">
            <wp:posOffset>5207635</wp:posOffset>
          </wp:positionH>
          <wp:positionV relativeFrom="paragraph">
            <wp:posOffset>-104775</wp:posOffset>
          </wp:positionV>
          <wp:extent cx="1163320" cy="1005205"/>
          <wp:effectExtent l="0" t="0" r="0" b="0"/>
          <wp:wrapNone/>
          <wp:docPr id="7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6">
          <wp:simplePos x="0" y="0"/>
          <wp:positionH relativeFrom="column">
            <wp:posOffset>2221230</wp:posOffset>
          </wp:positionH>
          <wp:positionV relativeFrom="paragraph">
            <wp:posOffset>-379730</wp:posOffset>
          </wp:positionV>
          <wp:extent cx="988695" cy="899160"/>
          <wp:effectExtent l="0" t="0" r="0" b="0"/>
          <wp:wrapNone/>
          <wp:docPr id="7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281.3pt;margin-top:7.75pt;width:142.65pt;height:12.4pt;mso-wrap-style:none;v-text-anchor:middle" type="_x0000_t136">
          <v:path textpathok="t"/>
          <v:textpath on="t" fitshape="t" string="مركز               للكمبيوتر والتصوير  بجوار دار بن سينا" style="font-family:&quot;Al-Hadith1&quot;;font-size:16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t" o:allowincell="f" style="position:absolute;margin-left:12.25pt;margin-top:-19.95pt;width:148.4pt;height:42.2pt;mso-wrap-style:none;v-text-anchor:middle" type="_x0000_t136">
          <v:path textpathok="t"/>
          <v:textpath on="t" fitshape="t" string="ElMaGiC" style="font-family:&quot;Candles&quot;;font-size:12pt"/>
          <v:fill o:detectmouseclick="t" type="solid" color2="white"/>
          <v:stroke color="black" weight="12600" joinstyle="miter" endcap="flat"/>
          <w10:wrap type="none"/>
        </v:shape>
      </w:pict>
      <w:pict>
        <v:shape id="shape_0" fillcolor="black" stroked="f" o:allowincell="f" style="position:absolute;margin-left:294.3pt;margin-top:-6.95pt;width:17.8pt;height:27.65pt;mso-wrap-style:none;v-text-anchor:middle" type="_x0000_t136">
          <v:path textpathok="t"/>
          <v:textpath on="t" fitshape="t" string="نور" style="font-family:&quot;Al-Hadith1&quot;;font-size:16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1101090</wp:posOffset>
              </wp:positionH>
              <wp:positionV relativeFrom="paragraph">
                <wp:posOffset>-687705</wp:posOffset>
              </wp:positionV>
              <wp:extent cx="1426845" cy="1387475"/>
              <wp:effectExtent l="0" t="0" r="0" b="0"/>
              <wp:wrapNone/>
              <wp:docPr id="8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Wingdings" w:hAnsi="Wingdings" w:eastAsia="Wingdings" w:cs="Wingdings"/>
                              <w:b w:val="false"/>
                              <w:b w:val="false"/>
                              <w:bCs w:val="false"/>
                              <w:sz w:val="144"/>
                              <w:szCs w:val="14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bCs w:val="false"/>
                              <w:sz w:val="144"/>
                              <w:szCs w:val="144"/>
                            </w:rPr>
                            <w:t>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5pt;height:109.25pt;mso-wrap-distance-left:9.05pt;mso-wrap-distance-right:9.05pt;mso-wrap-distance-top:0pt;mso-wrap-distance-bottom:0pt;margin-top:-54.15pt;mso-position-vertical-relative:text;margin-left:8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Wingdings" w:hAnsi="Wingdings" w:eastAsia="Wingdings" w:cs="Wingdings"/>
                        <w:b w:val="false"/>
                        <w:b w:val="false"/>
                        <w:bCs w:val="false"/>
                        <w:sz w:val="144"/>
                        <w:szCs w:val="14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bCs w:val="false"/>
                        <w:sz w:val="144"/>
                        <w:szCs w:val="144"/>
                      </w:rPr>
                      <w:t>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"/>
        </w:tabs>
        <w:ind w:left="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"/>
      <w:lvlJc w:val="left"/>
      <w:pPr>
        <w:tabs>
          <w:tab w:val="num" w:pos="1193"/>
        </w:tabs>
        <w:ind w:left="1420" w:hanging="34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i/>
      <w:iCs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Batang;바탕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eastAsia="Batang;바탕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eastAsia="Batang;바탕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 3" w:hAnsi="Wingdings 3" w:eastAsia="Batang;바탕" w:cs="Wingdings 3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3" w:hAnsi="Wingdings 3" w:eastAsia="Batang;바탕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Times New Roman" w:cs="Simplified Arabic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2:00Z</dcterms:created>
  <dc:creator>gold</dc:creator>
  <dc:description/>
  <cp:keywords/>
  <dc:language>en-US</dc:language>
  <cp:lastModifiedBy>5dma</cp:lastModifiedBy>
  <cp:lastPrinted>2007-10-04T21:13:00Z</cp:lastPrinted>
  <dcterms:modified xsi:type="dcterms:W3CDTF">2010-11-23T21:59:00Z</dcterms:modified>
  <cp:revision>581</cp:revision>
  <dc:subject/>
  <dc:title>Language Functions </dc:title>
</cp:coreProperties>
</file>