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72402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35.7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252.75pt;height:20.2pt;mso-wrap-style:none;v-text-anchor:middle;mso-position-vertical:top" type="_x0000_t136">
            <v:path textpathok="t"/>
            <v:textpath on="t" fitshape="t" string="من اول الكحولات الى ماقبل الاهمية الاقتصادية للايثانول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صيغة الجزيئية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0"/>
          <w:szCs w:val="20"/>
          <w:lang w:bidi="ar-EG"/>
        </w:rPr>
        <w:t>5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0"/>
          <w:szCs w:val="20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O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نوع من مشتقات الهيدروكربونات</w:t>
      </w:r>
      <w:r>
        <w:rPr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بالصيغة البنائية ثلاثة ايزومرات له بحيث يكون احدهم أولي والثاني ثانوي والاخر ثالثي مع ذكر الاس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ل لما يأت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مع كتابة المعادلة او الصيغة البنائية ان امكن</w:t>
      </w:r>
      <w:r>
        <w:rPr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 نواتج انتزاع الماء من الكحول الايثيلي باختلاف درجة الحرار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انول كحول اولي بينما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تانول كحول ثانو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درة الايثيلين تعطي كحولات اول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 الكحولات والفيتولات مشتقات الكيلية واريلية للماء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</w:t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ن بالمعادلات مع كتابة شرط التفاع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بانول من البروبين بطريقت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ثالثي من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ت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أستيك من الكحول الايثي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يتون من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مو بروب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تب ما تعرفه عن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 الفعال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حول المحو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يقة الكشف عن السائقين المخمور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43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استرة مع ذكر مث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تهت الاسئلة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ع تحيات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لاء رشاد الصباغ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تبه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حمود ابراهيم الصباغ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31:00Z</dcterms:created>
  <dc:creator>ACS</dc:creator>
  <dc:description/>
  <cp:keywords/>
  <dc:language>en-US</dc:language>
  <cp:lastModifiedBy>ACS</cp:lastModifiedBy>
  <dcterms:modified xsi:type="dcterms:W3CDTF">2010-12-11T17:24:00Z</dcterms:modified>
  <cp:revision>4</cp:revision>
  <dc:subject/>
  <dc:title> </dc:title>
</cp:coreProperties>
</file>