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628775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128.2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.55pt;width:196.45pt;height:22.45pt;mso-wrap-style:none;v-text-anchor:middle;mso-position-vertical:top" type="_x0000_t136">
            <v:path textpathok="t"/>
            <v:textpath on="t" fitshape="t" string="من اول الاهمية الاقتصادية الى اخر الفينولات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تب السبب العلم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ينول اكثر حامضية من الإيثان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ايثانول في صناعة الترمومترات الكحو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كل من الجلوكوز والفركتوز من الكربو هيد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جلسرول في صناعة النسي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****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بالمعادلات الكيميائ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زين من الفينول والعك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لاثي نيترو جلسرين من الجلسر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كليت من الفين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ذكر استخداما طبيا لكل م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ثانـــــــــــــــــــــــ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لســـــــــــــــــــــر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ينـــــــــــــــــــــــــ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***************************************************************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الرابع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ذكر طريقة واحدة للتعرف على المواد الآت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يثانــــــــــــــــــــــــــــــ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ينــــــــــــــــــــــــــــــــ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خامس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قارن بين نيترة كل من الجلسرول والفينول مع ذك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خدام طبي لكل من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نتهت الاسئ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 تحيات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b/>
          <w:bCs/>
          <w:sz w:val="28"/>
          <w:szCs w:val="28"/>
          <w:highlight w:val="lightGray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اء رشاد الصباغ</w:t>
      </w:r>
      <w:r>
        <w:rPr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كتبه </w:t>
      </w:r>
      <w:r>
        <w:rPr>
          <w:b/>
          <w:bCs/>
          <w:sz w:val="28"/>
          <w:szCs w:val="28"/>
          <w:highlight w:val="lightGray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حمود إبراهيم الصبا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silver" stroked="f" o:allowincell="f" style="position:absolute;margin-left:-34.45pt;margin-top:309.4pt;width:607.45pt;height:15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ِAlsapag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15:00Z</dcterms:created>
  <dc:creator>sabagh</dc:creator>
  <dc:description/>
  <dc:language>en-US</dc:language>
  <cp:lastModifiedBy>sabagh</cp:lastModifiedBy>
  <dcterms:modified xsi:type="dcterms:W3CDTF">2010-12-18T16:19:00Z</dcterms:modified>
  <cp:revision>4</cp:revision>
  <dc:subject/>
  <dc:title> </dc:title>
</cp:coreProperties>
</file>