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3" w:leader="none"/>
          <w:tab w:val="center" w:pos="481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42"/>
          <w:szCs w:val="42"/>
          <w:rtl w:val="true"/>
        </w:rPr>
        <w:tab/>
      </w:r>
      <w:r>
        <w:rPr>
          <w:rFonts w:cs="Arabic Transparent"/>
          <w:b/>
          <w:bCs/>
          <w:sz w:val="42"/>
          <w:szCs w:val="42"/>
          <w:rtl w:val="true"/>
        </w:rPr>
        <w:t xml:space="preserve">{ </w:t>
      </w:r>
      <w:r>
        <w:rPr>
          <w:rFonts w:cs="Arabic Transparent"/>
          <w:b/>
          <w:bCs/>
          <w:sz w:val="42"/>
          <w:szCs w:val="42"/>
          <w:rtl w:val="true"/>
        </w:rPr>
        <w:tab/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 xml:space="preserve">اختبار القلق أو الجزع </w:t>
      </w:r>
      <w:r>
        <w:rPr>
          <w:rFonts w:cs="Arabic Transparent"/>
          <w:b/>
          <w:bCs/>
          <w:sz w:val="42"/>
          <w:szCs w:val="42"/>
          <w:rtl w:val="true"/>
        </w:rPr>
        <w:t xml:space="preserve">}                                                                                                           </w:t>
      </w:r>
    </w:p>
    <w:tbl>
      <w:tblPr>
        <w:bidiVisual w:val="true"/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0"/>
        <w:gridCol w:w="720"/>
        <w:gridCol w:w="720"/>
        <w:gridCol w:w="7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حمر وجهك خجلا عندما ينظر الجميع إل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مكنك القول انك قلما تشعر بالقلق بشأن الصعوبات التي تواجهك في حيات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شعر عادة بالهدوء بحيث لا يصعب تكدير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هل تشعر أحيانا بأن مسئولياتك هائلة لدرجة لايمكن معها أي احتمال للخط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لديك اى توجس من وقوع شر في مستقب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ل لديك مخاوف أو شكوك أو قلق  بشأن نتيجة ما تقوم به من أفعا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ل تشعر بالتفاؤل وبأن كل شيء سيصير إلى الأفض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مثل لك الحياة مصدر إجهاد وإره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شعر بالخوف عندما تكون بمفردك في الظلم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ل تشعر أحيانا بعدم الرغبة أوعدم القدرة على الهدوء والاستقرار كما لو كنت تريد شيئا لكنك لا تعرف تحديدا ماهو ذلك الشي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هل ترتجف أو تتصبب عرقا أو تشعر بالقلق المصحوب بتقلصات في المعدة عندما يكون عليك إنجاز مهمة شا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أنت أقل عرضة للقلق والجزع من معظم أصدقائ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شغل بالك كثيرا فيما قد  يحدث إذا تحققت مخاوف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شعر بالقلق على شئ أو شخص معين طول الوق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 xml:space="preserve">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ذا ما ارتكبت خطأ اجتماعيا مشينا هل تستطيع نسيانه بسهو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سهل عليك الاسترخاء عندما يكون لديك وقتا لا تلتز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فيه بفعل شئ 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شعر بالتوتر عندما تكون بصحبة شخص من الجنس ال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سهل عليك النوم فور أن تضع رأسك على الوسادة ل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 xml:space="preserve">*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من السهل أن تشعر بالفزع نتيجة حدوث شئ على غير المتوق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جد من الصعب الجلوس ساكنا دون تحريك احد أعضاء جسم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شعر بقلق كبير بشأن الأمور المال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من السهل أن تشعر بالحرج في المواقف الاجتماع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منه السهل أن تشعر بالقلق والانفعال إذا لم تسر الأمور كما هو مخطط ل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تهدج صوتك إذا كنت تتحدث إلى شخص تريد أن تترك انطباعا معينا لد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جلس هادئا متمالك أعصابك ومشاعرك في وجه الحوادث الطارئ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ع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قلق أو تخشى من تعرضك للتجارب المهينة مرة 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ميل إلى إزعاج وتكدير نفسك للغاية دون د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سبق لك الشعور بحاجتك لتناول المهدئ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ستطيع تولى زمام الأمور إذا كان جميع من حولك في حالة  قلق شديد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قضى معظم وقتك تشعر بالقلق على شئ أو آخ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شعر بالثقة بشأن احتمالات نجاحك وتقدمك في المستقب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1:00Z</dcterms:created>
  <dc:creator>al fares</dc:creator>
  <dc:description/>
  <cp:keywords/>
  <dc:language>en-US</dc:language>
  <cp:lastModifiedBy>abokhedir computer</cp:lastModifiedBy>
  <dcterms:modified xsi:type="dcterms:W3CDTF">2010-12-19T16:11:00Z</dcterms:modified>
  <cp:revision>2</cp:revision>
  <dc:subject/>
  <dc:title>اختبار القلق أو الجزع                                                                                                         </dc:title>
</cp:coreProperties>
</file>