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Which one of these devices can be uses to output data?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Keyboard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ear phone 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canner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ous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39.95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Which one of the following statements about the use of teleworking is true?</w:t>
      </w:r>
    </w:p>
    <w:p>
      <w:pPr>
        <w:pStyle w:val="Normal"/>
        <w:numPr>
          <w:ilvl w:val="0"/>
          <w:numId w:val="7"/>
        </w:numPr>
        <w:bidi w:val="0"/>
        <w:ind w:left="12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equires less use of communications equipment.</w:t>
      </w:r>
    </w:p>
    <w:p>
      <w:pPr>
        <w:pStyle w:val="Normal"/>
        <w:numPr>
          <w:ilvl w:val="0"/>
          <w:numId w:val="7"/>
        </w:numPr>
        <w:bidi w:val="0"/>
        <w:ind w:left="12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creases commuting costs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Less emphasis on teamwork .</w:t>
      </w:r>
    </w:p>
    <w:p>
      <w:pPr>
        <w:pStyle w:val="Normal"/>
        <w:numPr>
          <w:ilvl w:val="0"/>
          <w:numId w:val="7"/>
        </w:numPr>
        <w:bidi w:val="0"/>
        <w:ind w:left="12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Reduces flexibility of working hour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539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BT has been used for on-line learning CBT stand for ?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mputer based technology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Computer based training 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Computer based teaching 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mputer based text book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539.95pt,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 megabytes is approximately.</w:t>
      </w:r>
    </w:p>
    <w:p>
      <w:pPr>
        <w:pStyle w:val="Normal"/>
        <w:numPr>
          <w:ilvl w:val="0"/>
          <w:numId w:val="11"/>
        </w:numPr>
        <w:bidi w:val="0"/>
        <w:ind w:left="10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 hundred bytes </w:t>
      </w:r>
    </w:p>
    <w:p>
      <w:pPr>
        <w:pStyle w:val="Normal"/>
        <w:numPr>
          <w:ilvl w:val="0"/>
          <w:numId w:val="11"/>
        </w:numPr>
        <w:bidi w:val="0"/>
        <w:ind w:left="10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 thousand bytes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A million bytes</w:t>
      </w:r>
    </w:p>
    <w:p>
      <w:pPr>
        <w:pStyle w:val="Normal"/>
        <w:numPr>
          <w:ilvl w:val="0"/>
          <w:numId w:val="11"/>
        </w:numPr>
        <w:bidi w:val="0"/>
        <w:ind w:left="10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 billion bytes </w:t>
      </w:r>
    </w:p>
    <w:p>
      <w:pPr>
        <w:pStyle w:val="Normal"/>
        <w:tabs>
          <w:tab w:val="clear" w:pos="720"/>
          <w:tab w:val="right" w:pos="4320" w:leader="none"/>
        </w:tabs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539.95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hich one of the following enables a computer to run application?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icrosoft word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Windows xp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ccess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Internet explorer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39.95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</w:tabs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Which one of the following statements is true about RAM ( random-access memory )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Ram is used to temporarily store data that is being processed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858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539.95pt,1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hich one of these type of storage disks can save the amount large of data?</w:t>
      </w:r>
    </w:p>
    <w:p>
      <w:pPr>
        <w:pStyle w:val="Normal"/>
        <w:numPr>
          <w:ilvl w:val="0"/>
          <w:numId w:val="3"/>
        </w:numPr>
        <w:bidi w:val="0"/>
        <w:ind w:left="87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Zip disk </w:t>
      </w:r>
    </w:p>
    <w:p>
      <w:pPr>
        <w:pStyle w:val="Normal"/>
        <w:numPr>
          <w:ilvl w:val="0"/>
          <w:numId w:val="3"/>
        </w:numPr>
        <w:bidi w:val="0"/>
        <w:ind w:left="87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Floppy diskelte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DVD </w:t>
      </w:r>
    </w:p>
    <w:p>
      <w:pPr>
        <w:pStyle w:val="Normal"/>
        <w:numPr>
          <w:ilvl w:val="0"/>
          <w:numId w:val="3"/>
        </w:numPr>
        <w:bidi w:val="0"/>
        <w:ind w:left="87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CD-ROM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858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539.9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hich one of the following statements about ………………………………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EG"/>
        </w:rPr>
        <w:t xml:space="preserve">A security policy protract  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Employees from lawsuits and bankruptcy   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The employee’s confidential information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لومات الس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موظفين</w:t>
      </w:r>
      <w:r>
        <w:rPr>
          <w:b/>
          <w:b/>
          <w:bCs/>
          <w:u w:val="single"/>
          <w:lang w:bidi="ar-EG"/>
        </w:rPr>
        <w:t xml:space="preserve"> 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The company’s revenue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</wp:posOffset>
                </wp:positionH>
                <wp:positionV relativeFrom="paragraph">
                  <wp:posOffset>3175</wp:posOffset>
                </wp:positionV>
                <wp:extent cx="1498600" cy="584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edia p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0.2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edia p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7530</wp:posOffset>
                </wp:positionH>
                <wp:positionV relativeFrom="paragraph">
                  <wp:posOffset>3175</wp:posOffset>
                </wp:positionV>
                <wp:extent cx="1498600" cy="584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laying video c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0.25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laying video c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2514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341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23520</wp:posOffset>
                </wp:positionV>
                <wp:extent cx="2514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6pt" to="341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</wp:posOffset>
                </wp:positionH>
                <wp:positionV relativeFrom="paragraph">
                  <wp:posOffset>31750</wp:posOffset>
                </wp:positionV>
                <wp:extent cx="1498600" cy="584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nternet Brow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2.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nternet Brow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0</wp:posOffset>
                </wp:positionH>
                <wp:positionV relativeFrom="paragraph">
                  <wp:posOffset>661670</wp:posOffset>
                </wp:positionV>
                <wp:extent cx="1498600" cy="584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hoto vie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52.1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hoto vie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7530</wp:posOffset>
                </wp:positionH>
                <wp:positionV relativeFrom="paragraph">
                  <wp:posOffset>90170</wp:posOffset>
                </wp:positionV>
                <wp:extent cx="1498600" cy="584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splaying web p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7.1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isplaying web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25755</wp:posOffset>
                </wp:positionV>
                <wp:extent cx="2514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65pt" to="341.9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7530</wp:posOffset>
                </wp:positionH>
                <wp:positionV relativeFrom="paragraph">
                  <wp:posOffset>165100</wp:posOffset>
                </wp:positionV>
                <wp:extent cx="1498600" cy="584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senting a window of vacation pic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13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senting a window of vacation pi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16230</wp:posOffset>
                </wp:positionV>
                <wp:extent cx="2514600" cy="914400"/>
                <wp:effectExtent l="1905" t="5080" r="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9pt" to="341.95pt,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20650</wp:posOffset>
                </wp:positionV>
                <wp:extent cx="1498600" cy="584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Word proces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9.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Word proc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0</wp:posOffset>
                </wp:positionH>
                <wp:positionV relativeFrom="paragraph">
                  <wp:posOffset>878840</wp:posOffset>
                </wp:positionV>
                <wp:extent cx="1498600" cy="584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TP client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69.2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FTP client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7530</wp:posOffset>
                </wp:positionH>
                <wp:positionV relativeFrom="paragraph">
                  <wp:posOffset>43815</wp:posOffset>
                </wp:positionV>
                <wp:extent cx="1498600" cy="584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Uploading large files to a ser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3.45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Uploading large files to a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2514600" cy="685800"/>
                <wp:effectExtent l="1270" t="1714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341.95pt,6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7530</wp:posOffset>
                </wp:positionH>
                <wp:positionV relativeFrom="paragraph">
                  <wp:posOffset>156210</wp:posOffset>
                </wp:positionV>
                <wp:extent cx="1498600" cy="584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reating letter and business documents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12.3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reating letter and business documents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66294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pt" to="530.9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2057400" cy="33147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314880"/>
                          <a:chOff x="0" y="0"/>
                          <a:chExt cx="205740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ru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7168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3pt;width:162pt;height:261pt" coordorigin="180,286" coordsize="3240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86;width:323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rue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80,1186" to="3419,11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5780</wp:posOffset>
                </wp:positionH>
                <wp:positionV relativeFrom="paragraph">
                  <wp:posOffset>181610</wp:posOffset>
                </wp:positionV>
                <wp:extent cx="2057400" cy="33147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314880"/>
                          <a:chOff x="0" y="0"/>
                          <a:chExt cx="205740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ls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7168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14.3pt;width:162pt;height:261pt" coordorigin="6828,286" coordsize="3240,5220">
                <v:shape id="shape_0" fillcolor="white" stroked="t" o:allowincell="f" style="position:absolute;left:6828;top:286;width:323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ls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28,1186" to="10067,11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8250</wp:posOffset>
                </wp:positionH>
                <wp:positionV relativeFrom="paragraph">
                  <wp:posOffset>10795</wp:posOffset>
                </wp:positionV>
                <wp:extent cx="1498600" cy="584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rchases can be made 24 hours a day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0.85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rchases can be made 24 hours a day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8250</wp:posOffset>
                </wp:positionH>
                <wp:positionV relativeFrom="paragraph">
                  <wp:posOffset>652780</wp:posOffset>
                </wp:positionV>
                <wp:extent cx="1498600" cy="584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You are guaranteed the best prices when making online purchase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51.4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You are guaranteed the best prices when making online purchase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8250</wp:posOffset>
                </wp:positionH>
                <wp:positionV relativeFrom="paragraph">
                  <wp:posOffset>1282700</wp:posOffset>
                </wp:positionV>
                <wp:extent cx="1498600" cy="584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hipping  of purchases  is monnaily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101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hipping  of purchases  is monnaily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6820</wp:posOffset>
                </wp:positionH>
                <wp:positionV relativeFrom="paragraph">
                  <wp:posOffset>2726690</wp:posOffset>
                </wp:positionV>
                <wp:extent cx="1498600" cy="584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You are at risk from insecure payment method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214.7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You are at risk from insecure payment methods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457200" cy="11430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05pt" to="197.9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85pt" to="368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3830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0.95pt" to="366.8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6820</wp:posOffset>
                </wp:positionH>
                <wp:positionV relativeFrom="paragraph">
                  <wp:posOffset>128905</wp:posOffset>
                </wp:positionV>
                <wp:extent cx="1498600" cy="584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re a wide rang produces to choose from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10.15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re a wide rang produces to choose from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405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1.4pt" to="196.4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85pt" to="197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8580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539.95pt,1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rag the statement that best describes the internet into the box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858000" cy="12573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57480"/>
                          <a:chOff x="0" y="0"/>
                          <a:chExt cx="68580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125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ternet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3080"/>
                            <a:ext cx="68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5pt;width:540pt;height:99pt" coordorigin="0,147" coordsize="10800,1980">
                <v:shape id="shape_0" stroked="t" o:allowincell="f" style="position:absolute;left:0;top:147;width:107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ternet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0,687" to="10799,6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بلات و اتصالات  الاقمار الصناعية تربط انظمة الكمبيوتر حول العال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5pt" to="207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1619250" cy="7353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ll the linked documents that are held on a global network of computer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7.9pt;mso-wrap-distance-left:9.05pt;mso-wrap-distance-right:9.05pt;mso-wrap-distance-top:0pt;mso-wrap-distance-bottom:0pt;margin-top:1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both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ll the linked documents that are held on a global network of computer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3555</wp:posOffset>
                </wp:positionH>
                <wp:positionV relativeFrom="paragraph">
                  <wp:posOffset>24130</wp:posOffset>
                </wp:positionV>
                <wp:extent cx="1619250" cy="7353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The cable and communication satellites that  connect computer systems all ov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the wor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7.9pt;mso-wrap-distance-left:9.05pt;mso-wrap-distance-right:9.05pt;mso-wrap-distance-top:0pt;mso-wrap-distance-bottom:0pt;margin-top:1.9pt;mso-position-vertical-relative:text;margin-left:139.6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The cable and communication satellites that  connect computer systems all ove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the worl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8055</wp:posOffset>
                </wp:positionH>
                <wp:positionV relativeFrom="paragraph">
                  <wp:posOffset>24130</wp:posOffset>
                </wp:positionV>
                <wp:extent cx="1619250" cy="7353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he programs that server up web pages to brows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7.9pt;mso-wrap-distance-left:9.05pt;mso-wrap-distance-right:9.05pt;mso-wrap-distance-top:0pt;mso-wrap-distance-bottom:0pt;margin-top:1.9pt;mso-position-vertical-relative:text;margin-left:274.6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he programs that server up web pages to brows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1135</wp:posOffset>
                </wp:positionH>
                <wp:positionV relativeFrom="paragraph">
                  <wp:posOffset>24130</wp:posOffset>
                </wp:positionV>
                <wp:extent cx="1619250" cy="7353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A local network of computers linked together or using communications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7.9pt;mso-wrap-distance-left:9.05pt;mso-wrap-distance-right:9.05pt;mso-wrap-distance-top:0pt;mso-wrap-distance-bottom:0pt;margin-top:1.9pt;mso-position-vertical-relative:text;margin-left:415.0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8"/>
                          <w:szCs w:val="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A local network of computers linked together or using communications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057400" cy="315468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154680"/>
                          <a:chOff x="0" y="0"/>
                          <a:chExt cx="2057400" cy="315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1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ti-virus software ca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4360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4pt;width:162pt;height:248.4pt" coordorigin="180,228" coordsize="3240,4968">
                <v:shape id="shape_0" fillcolor="white" stroked="t" o:allowincell="f" style="position:absolute;left:180;top:228;width:3239;height:4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ti-virus software can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80,1084" to="3419,10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5780</wp:posOffset>
                </wp:positionH>
                <wp:positionV relativeFrom="paragraph">
                  <wp:posOffset>144780</wp:posOffset>
                </wp:positionV>
                <wp:extent cx="2057400" cy="3183255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183120"/>
                          <a:chOff x="0" y="0"/>
                          <a:chExt cx="2057400" cy="318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1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ti-virus software can not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4936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11.4pt;width:162pt;height:250.65pt" coordorigin="6828,228" coordsize="3240,5013">
                <v:shape id="shape_0" fillcolor="white" stroked="t" o:allowincell="f" style="position:absolute;left:6828;top:228;width:3239;height:5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ti-virus software can not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28,1093" to="10067,10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8250</wp:posOffset>
                </wp:positionH>
                <wp:positionV relativeFrom="paragraph">
                  <wp:posOffset>165735</wp:posOffset>
                </wp:positionV>
                <wp:extent cx="1498600" cy="584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tect your computer from all known viruse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13.05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rotect your computer from all known viruse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8250</wp:posOffset>
                </wp:positionH>
                <wp:positionV relativeFrom="paragraph">
                  <wp:posOffset>807720</wp:posOffset>
                </wp:positionV>
                <wp:extent cx="1498600" cy="584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heck your computer for viruse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63.6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heck your computer for viruse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8250</wp:posOffset>
                </wp:positionH>
                <wp:positionV relativeFrom="paragraph">
                  <wp:posOffset>1437640</wp:posOffset>
                </wp:positionV>
                <wp:extent cx="1498600" cy="5842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duce the cupped of unsolicited e-mail receive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113.2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duce the cupped of unsolicited e-mail received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6820</wp:posOffset>
                </wp:positionH>
                <wp:positionV relativeFrom="paragraph">
                  <wp:posOffset>2123440</wp:posOffset>
                </wp:positionV>
                <wp:extent cx="1498600" cy="5842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sinfect applications as well as file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167.2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isinfect applications as well as file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5pt" to="350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97.9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050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6.8pt" to="354.1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pt" to="197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8580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39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2057400" cy="315468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154680"/>
                          <a:chOff x="0" y="0"/>
                          <a:chExt cx="2057400" cy="315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1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ru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4360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25pt;width:162pt;height:248.4pt" coordorigin="180,105" coordsize="3240,4968">
                <v:shape id="shape_0" fillcolor="white" stroked="t" o:allowincell="f" style="position:absolute;left:180;top:105;width:3239;height:4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rue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80,961" to="3419,9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5780</wp:posOffset>
                </wp:positionH>
                <wp:positionV relativeFrom="paragraph">
                  <wp:posOffset>66675</wp:posOffset>
                </wp:positionV>
                <wp:extent cx="2057400" cy="3183255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183120"/>
                          <a:chOff x="0" y="0"/>
                          <a:chExt cx="2057400" cy="318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1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alse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4936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5.25pt;width:162pt;height:250.65pt" coordorigin="6828,105" coordsize="3240,5013">
                <v:shape id="shape_0" fillcolor="white" stroked="t" o:allowincell="f" style="position:absolute;left:6828;top:105;width:3239;height:5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alse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28,970" to="10067,9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8250</wp:posOffset>
                </wp:positionH>
                <wp:positionV relativeFrom="paragraph">
                  <wp:posOffset>701040</wp:posOffset>
                </wp:positionV>
                <wp:extent cx="1498600" cy="5842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Unformatted disks need  operating  system  data  which to learn before they can store fil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55.2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Unformatted disks need  operating  system  data  which to learn before they can store file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8250</wp:posOffset>
                </wp:positionH>
                <wp:positionV relativeFrom="paragraph">
                  <wp:posOffset>1343025</wp:posOffset>
                </wp:positionV>
                <wp:extent cx="1498600" cy="5842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sks one automatically formatted when you save a fil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105.75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isks one automatically formatted when you save a fil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8250</wp:posOffset>
                </wp:positionH>
                <wp:positionV relativeFrom="paragraph">
                  <wp:posOffset>1972945</wp:posOffset>
                </wp:positionV>
                <wp:extent cx="1498600" cy="5842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ormatting a disk will erase all pre-existing data from the disk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155.35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ormatting a disk will erase all pre-existing data from the disk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6820</wp:posOffset>
                </wp:positionH>
                <wp:positionV relativeFrom="paragraph">
                  <wp:posOffset>2658745</wp:posOffset>
                </wp:positionV>
                <wp:extent cx="1498600" cy="5842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 used floppy disk cannot be reformatte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209.35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 used floppy disk cannot be reformatted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5715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5pt" to="197.9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55pt" to="350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5715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5pt" to="197.95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5pt" to="350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858000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539.95pt,1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hich one of these is computer hardware?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n e-mail message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 database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A monitor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n internet browser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625</wp:posOffset>
                </wp:positionH>
                <wp:positionV relativeFrom="paragraph">
                  <wp:posOffset>24765</wp:posOffset>
                </wp:positionV>
                <wp:extent cx="674370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95pt" to="534.7pt,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hich one of these is computer types is the least powerful?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Laptop computer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Personal digital assistant (PDA)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ersonal computer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etwork comput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2057400" cy="315468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154680"/>
                          <a:chOff x="0" y="0"/>
                          <a:chExt cx="2057400" cy="315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1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u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4360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0.2pt;width:162pt;height:248.4pt" coordorigin="420,204" coordsize="3240,4968">
                <v:shape id="shape_0" fillcolor="white" stroked="t" o:allowincell="f" style="position:absolute;left:420;top:204;width:3239;height:4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uter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20,1060" to="3659,10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88180</wp:posOffset>
                </wp:positionH>
                <wp:positionV relativeFrom="paragraph">
                  <wp:posOffset>129540</wp:posOffset>
                </wp:positionV>
                <wp:extent cx="2057400" cy="315468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154680"/>
                          <a:chOff x="0" y="0"/>
                          <a:chExt cx="2057400" cy="315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1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rson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4360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10.2pt;width:162pt;height:248.4pt" coordorigin="7068,204" coordsize="3240,4968">
                <v:shape id="shape_0" fillcolor="white" stroked="t" o:allowincell="f" style="position:absolute;left:7068;top:204;width:3239;height:4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rson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068,1060" to="10307,10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0650</wp:posOffset>
                </wp:positionH>
                <wp:positionV relativeFrom="paragraph">
                  <wp:posOffset>163195</wp:posOffset>
                </wp:positionV>
                <wp:extent cx="1498600" cy="5842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lculating payroll for employee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12.85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alculating payroll for employee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0650</wp:posOffset>
                </wp:positionH>
                <wp:positionV relativeFrom="paragraph">
                  <wp:posOffset>805180</wp:posOffset>
                </wp:positionV>
                <wp:extent cx="1498600" cy="5842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aising employ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63.4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aising employ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0650</wp:posOffset>
                </wp:positionH>
                <wp:positionV relativeFrom="paragraph">
                  <wp:posOffset>1435100</wp:posOffset>
                </wp:positionV>
                <wp:extent cx="1498600" cy="5842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uplicating employee file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113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uplicating employee file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685800" cy="342900"/>
                <wp:effectExtent l="0" t="4445" r="254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pt" to="215.95pt,3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8001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5pt" to="386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193040</wp:posOffset>
                </wp:positionV>
                <wp:extent cx="8001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2pt" to="224.9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9220</wp:posOffset>
                </wp:positionH>
                <wp:positionV relativeFrom="paragraph">
                  <wp:posOffset>28575</wp:posOffset>
                </wp:positionV>
                <wp:extent cx="1498600" cy="5842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L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ing employee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2.25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Lu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ing employee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151130</wp:posOffset>
                </wp:positionV>
                <wp:extent cx="8001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9pt" to="377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49220</wp:posOffset>
                </wp:positionH>
                <wp:positionV relativeFrom="paragraph">
                  <wp:posOffset>59690</wp:posOffset>
                </wp:positionV>
                <wp:extent cx="1498600" cy="58420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tivating employ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4.7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otivating employ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pt" to="368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858000" cy="0"/>
                <wp:effectExtent l="0" t="19050" r="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39.95pt,12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FT is commonly used payment method for E-commerce EST stands for ?</w:t>
      </w:r>
    </w:p>
    <w:p>
      <w:pPr>
        <w:pStyle w:val="Normal"/>
        <w:numPr>
          <w:ilvl w:val="0"/>
          <w:numId w:val="4"/>
        </w:numPr>
        <w:bidi w:val="0"/>
        <w:ind w:left="79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conomic finance transit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Economic funds transfer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حويل الاموال الكترونيا</w:t>
      </w:r>
    </w:p>
    <w:p>
      <w:pPr>
        <w:pStyle w:val="Normal"/>
        <w:numPr>
          <w:ilvl w:val="0"/>
          <w:numId w:val="4"/>
        </w:numPr>
        <w:bidi w:val="0"/>
        <w:ind w:left="79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-mail finance transport.</w:t>
      </w:r>
    </w:p>
    <w:p>
      <w:pPr>
        <w:pStyle w:val="Normal"/>
        <w:numPr>
          <w:ilvl w:val="0"/>
          <w:numId w:val="4"/>
        </w:numPr>
        <w:bidi w:val="0"/>
        <w:ind w:left="79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-commerce fund transi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25</wp:posOffset>
                </wp:positionH>
                <wp:positionV relativeFrom="paragraph">
                  <wp:posOffset>127635</wp:posOffset>
                </wp:positionV>
                <wp:extent cx="6743700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.05pt" to="534.7pt,1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Which two of the following statements are good anti-virus practices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Opening unknown e-mail attachment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Installing software from unknown internet sites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 xml:space="preserve">Deleting e-mail from unknown source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Scheduling virus checks to run once a day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Updating anti-virus software once a year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85800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39.95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432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hich one of the following secure password?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Your name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Your telephone number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A word with both alpha and numeric characters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 word with alpha characters only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858000" cy="0"/>
                <wp:effectExtent l="0" t="1905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539.95pt,1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hich one of the following statements about purchasing online is true ?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You don’t need internet access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Only business customers can shop safely online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Customers can purchase goods from anywhere in the world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EG"/>
        </w:rPr>
        <w:t xml:space="preserve">Consumer rights are those that apply in your own country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858000" cy="0"/>
                <wp:effectExtent l="0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539.95pt,1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The term GUI stands for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صار الى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?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Graphic user interchange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Graphical user interface</w:t>
      </w:r>
      <w:r>
        <w:rPr>
          <w:b/>
          <w:bCs/>
          <w:sz w:val="28"/>
          <w:szCs w:val="28"/>
          <w:lang w:bidi="ar-EG"/>
        </w:rPr>
        <w:t xml:space="preserve">                     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جهة الرقائق الرسومية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Graphical uniform infrastructure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Graphical uniform images</w:t>
      </w:r>
    </w:p>
    <w:p>
      <w:pPr>
        <w:pStyle w:val="Normal"/>
        <w:tabs>
          <w:tab w:val="clear" w:pos="720"/>
          <w:tab w:val="right" w:pos="432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hich one of the following noticeably affects a computer’s performance?</w:t>
      </w:r>
    </w:p>
    <w:p>
      <w:pPr>
        <w:pStyle w:val="Normal"/>
        <w:numPr>
          <w:ilvl w:val="0"/>
          <w:numId w:val="6"/>
        </w:numPr>
        <w:bidi w:val="0"/>
        <w:ind w:left="795" w:right="0" w:hanging="360"/>
        <w:jc w:val="left"/>
        <w:rPr/>
      </w:pPr>
      <w:r>
        <w:rPr>
          <w:b/>
          <w:bCs/>
          <w:sz w:val="28"/>
          <w:szCs w:val="28"/>
          <w:lang w:bidi="ar-EG"/>
        </w:rPr>
        <w:t xml:space="preserve">Modifying the screen resolution to 640 </w:t>
      </w:r>
      <w:r>
        <w:rPr>
          <w:b/>
          <w:bCs/>
          <w:sz w:val="28"/>
          <w:szCs w:val="28"/>
          <w:lang w:bidi="ar-EG"/>
        </w:rPr>
        <w:t>×</w:t>
      </w:r>
      <w:r>
        <w:rPr>
          <w:b/>
          <w:bCs/>
          <w:sz w:val="28"/>
          <w:szCs w:val="28"/>
          <w:lang w:bidi="ar-EG"/>
        </w:rPr>
        <w:t xml:space="preserve"> 480</w:t>
      </w:r>
    </w:p>
    <w:p>
      <w:pPr>
        <w:pStyle w:val="Normal"/>
        <w:numPr>
          <w:ilvl w:val="0"/>
          <w:numId w:val="6"/>
        </w:numPr>
        <w:bidi w:val="0"/>
        <w:ind w:left="79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The number of printers installed on the computer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The number of applications running .</w:t>
      </w:r>
    </w:p>
    <w:p>
      <w:pPr>
        <w:pStyle w:val="Normal"/>
        <w:numPr>
          <w:ilvl w:val="0"/>
          <w:numId w:val="6"/>
        </w:numPr>
        <w:bidi w:val="0"/>
        <w:ind w:left="79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Modifying the brightness of your monitor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858000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39.9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</w:tabs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Which one of the following traditional bonting on ………………….</w:t>
      </w:r>
    </w:p>
    <w:p>
      <w:pPr>
        <w:pStyle w:val="Normal"/>
        <w:numPr>
          <w:ilvl w:val="0"/>
          <w:numId w:val="16"/>
        </w:numPr>
        <w:bidi w:val="0"/>
        <w:ind w:left="79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Checking an account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Opening a new account </w:t>
      </w:r>
    </w:p>
    <w:p>
      <w:pPr>
        <w:pStyle w:val="Normal"/>
        <w:numPr>
          <w:ilvl w:val="0"/>
          <w:numId w:val="16"/>
        </w:numPr>
        <w:bidi w:val="0"/>
        <w:ind w:left="79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epositing a cheque </w:t>
      </w:r>
    </w:p>
    <w:p>
      <w:pPr>
        <w:pStyle w:val="Normal"/>
        <w:numPr>
          <w:ilvl w:val="0"/>
          <w:numId w:val="16"/>
        </w:numPr>
        <w:bidi w:val="0"/>
        <w:ind w:left="79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Transferring funds </w:t>
      </w:r>
    </w:p>
    <w:p>
      <w:pPr>
        <w:pStyle w:val="Normal"/>
        <w:numPr>
          <w:ilvl w:val="0"/>
          <w:numId w:val="16"/>
        </w:numPr>
        <w:bidi w:val="0"/>
        <w:ind w:left="79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pplying for loan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00</wp:posOffset>
                </wp:positionH>
                <wp:positionV relativeFrom="paragraph">
                  <wp:posOffset>79375</wp:posOffset>
                </wp:positionV>
                <wp:extent cx="6743700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25pt" to="533.9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hich one of the following helps to create a good working environment for computer users ?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ositioning monitors above eye level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 xml:space="preserve">Using energy efficient lighting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Sitting one arms length from the monitor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Sitting with your legs crossed at the knee  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858000" cy="0"/>
                <wp:effectExtent l="0" t="19050" r="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539.95pt,1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</wp:posOffset>
                </wp:positionH>
                <wp:positionV relativeFrom="paragraph">
                  <wp:posOffset>8255</wp:posOffset>
                </wp:positionV>
                <wp:extent cx="2057400" cy="3154680"/>
                <wp:effectExtent l="9525" t="9525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154680"/>
                          <a:chOff x="0" y="0"/>
                          <a:chExt cx="2057400" cy="315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1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perating system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4360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0.65pt;width:162pt;height:248.4pt" coordorigin="198,13" coordsize="3240,4968">
                <v:shape id="shape_0" fillcolor="white" stroked="t" o:allowincell="f" style="position:absolute;left:198;top:13;width:3239;height:4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perating systems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98,869" to="3437,8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7210</wp:posOffset>
                </wp:positionH>
                <wp:positionV relativeFrom="paragraph">
                  <wp:posOffset>8255</wp:posOffset>
                </wp:positionV>
                <wp:extent cx="2057400" cy="3154680"/>
                <wp:effectExtent l="9525" t="952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154680"/>
                          <a:chOff x="0" y="0"/>
                          <a:chExt cx="2057400" cy="315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1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 softwar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4360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pt;margin-top:0.65pt;width:162pt;height:248.4pt" coordorigin="6846,13" coordsize="3240,4968">
                <v:shape id="shape_0" fillcolor="white" stroked="t" o:allowincell="f" style="position:absolute;left:6846;top:13;width:3239;height:4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 softwar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46,869" to="10085,8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9680</wp:posOffset>
                </wp:positionH>
                <wp:positionV relativeFrom="paragraph">
                  <wp:posOffset>41910</wp:posOffset>
                </wp:positionV>
                <wp:extent cx="1498600" cy="58420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ndo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3.3pt;mso-position-vertical-relative:text;margin-left:19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ind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9680</wp:posOffset>
                </wp:positionH>
                <wp:positionV relativeFrom="paragraph">
                  <wp:posOffset>683895</wp:posOffset>
                </wp:positionV>
                <wp:extent cx="1498600" cy="58420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nux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53.85pt;mso-position-vertical-relative:text;margin-left:19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nux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9680</wp:posOffset>
                </wp:positionH>
                <wp:positionV relativeFrom="paragraph">
                  <wp:posOffset>1313815</wp:posOffset>
                </wp:positionV>
                <wp:extent cx="1498600" cy="58420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crosoft offic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103.45pt;mso-position-vertical-relative:text;margin-left:19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icrosoft offic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08250</wp:posOffset>
                </wp:positionH>
                <wp:positionV relativeFrom="paragraph">
                  <wp:posOffset>1951990</wp:posOffset>
                </wp:positionV>
                <wp:extent cx="1498600" cy="58420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c 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153.7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Mac 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08250</wp:posOffset>
                </wp:positionH>
                <wp:positionV relativeFrom="paragraph">
                  <wp:posOffset>2596515</wp:posOffset>
                </wp:positionV>
                <wp:extent cx="1498600" cy="58420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irefox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204.45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irefox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685800" cy="342900"/>
                <wp:effectExtent l="0" t="4445" r="254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5pt" to="197.95pt,2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45pt" to="197.95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25pt" to="359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pt" to="197.95pt,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pt" to="350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</wp:posOffset>
                </wp:positionH>
                <wp:positionV relativeFrom="paragraph">
                  <wp:posOffset>150495</wp:posOffset>
                </wp:positionV>
                <wp:extent cx="2057400" cy="3154680"/>
                <wp:effectExtent l="9525" t="952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154680"/>
                          <a:chOff x="0" y="0"/>
                          <a:chExt cx="2057400" cy="315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1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ose not affect RSI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لا تؤث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4360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11.85pt;width:162pt;height:248.4pt" coordorigin="198,237" coordsize="3240,4968">
                <v:shape id="shape_0" fillcolor="white" stroked="t" o:allowincell="f" style="position:absolute;left:198;top:237;width:3239;height:4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ose not affect RSI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لا تؤثر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98,1093" to="3437,10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7210</wp:posOffset>
                </wp:positionH>
                <wp:positionV relativeFrom="paragraph">
                  <wp:posOffset>150495</wp:posOffset>
                </wp:positionV>
                <wp:extent cx="2057400" cy="3154680"/>
                <wp:effectExtent l="9525" t="9525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154680"/>
                          <a:chOff x="0" y="0"/>
                          <a:chExt cx="2057400" cy="315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1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ffect RS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ؤث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4360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pt;margin-top:11.85pt;width:162pt;height:248.4pt" coordorigin="6846,237" coordsize="3240,4968">
                <v:shape id="shape_0" fillcolor="white" stroked="t" o:allowincell="f" style="position:absolute;left:6846;top:237;width:3239;height:4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ffect RSI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ؤثر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46,1093" to="10085,10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9680</wp:posOffset>
                </wp:positionH>
                <wp:positionV relativeFrom="paragraph">
                  <wp:posOffset>184150</wp:posOffset>
                </wp:positionV>
                <wp:extent cx="1498600" cy="58420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Sleeping pattern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مط الن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14.5pt;mso-position-vertical-relative:text;margin-left:19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Sleeping pattern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نمط الن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9680</wp:posOffset>
                </wp:positionH>
                <wp:positionV relativeFrom="paragraph">
                  <wp:posOffset>826135</wp:posOffset>
                </wp:positionV>
                <wp:extent cx="1498600" cy="58420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pel live movemen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ركة المفاج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65.05pt;mso-position-vertical-relative:text;margin-left:19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pel live movement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حركة المفاجئ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9680</wp:posOffset>
                </wp:positionH>
                <wp:positionV relativeFrom="paragraph">
                  <wp:posOffset>1456055</wp:posOffset>
                </wp:positionV>
                <wp:extent cx="1498600" cy="58420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res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اجها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114.65pt;mso-position-vertical-relative:text;margin-left:19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tres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لاجه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08250</wp:posOffset>
                </wp:positionH>
                <wp:positionV relativeFrom="paragraph">
                  <wp:posOffset>2094230</wp:posOffset>
                </wp:positionV>
                <wp:extent cx="1498600" cy="58420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  <w:lang w:bidi="ar-EG"/>
                              </w:rPr>
                              <w:t>الرجي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164.9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Di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  <w:lang w:bidi="ar-EG"/>
                        </w:rPr>
                        <w:t>الرج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08250</wp:posOffset>
                </wp:positionH>
                <wp:positionV relativeFrom="paragraph">
                  <wp:posOffset>2738755</wp:posOffset>
                </wp:positionV>
                <wp:extent cx="1498600" cy="58420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rgonomic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بيئة العمل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215.65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rgonomic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بيئة العم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33550</wp:posOffset>
                </wp:positionH>
                <wp:positionV relativeFrom="paragraph">
                  <wp:posOffset>72390</wp:posOffset>
                </wp:positionV>
                <wp:extent cx="800100" cy="228600"/>
                <wp:effectExtent l="0" t="5080" r="1905" b="158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5.7pt" to="199.45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0975</wp:posOffset>
                </wp:positionH>
                <wp:positionV relativeFrom="paragraph">
                  <wp:posOffset>120650</wp:posOffset>
                </wp:positionV>
                <wp:extent cx="5715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9.5pt" to="359.2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0975</wp:posOffset>
                </wp:positionH>
                <wp:positionV relativeFrom="paragraph">
                  <wp:posOffset>78740</wp:posOffset>
                </wp:positionV>
                <wp:extent cx="5715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6.2pt" to="359.2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685800" cy="0"/>
                <wp:effectExtent l="0" t="38100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pt" to="197.95pt,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90975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8.6pt" to="359.2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858000" cy="0"/>
                <wp:effectExtent l="0" t="19050" r="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539.95pt,1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91030</wp:posOffset>
            </wp:positionH>
            <wp:positionV relativeFrom="paragraph">
              <wp:posOffset>188595</wp:posOffset>
            </wp:positionV>
            <wp:extent cx="2766060" cy="2947670"/>
            <wp:effectExtent l="0" t="0" r="0" b="0"/>
            <wp:wrapNone/>
            <wp:docPr id="1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86" t="-3" r="-3" b="1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خطأ في </w:t>
      </w:r>
      <w:r>
        <w:rPr>
          <w:b/>
          <w:bCs/>
          <w:sz w:val="28"/>
          <w:szCs w:val="28"/>
          <w:rtl w:val="true"/>
          <w:lang w:bidi="ar-EG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م وجود مسند للكرس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وجود الكابلات على الارض غير منظم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914400" cy="91440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6"/>
                                <w:szCs w:val="6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6"/>
                                <w:szCs w:val="66"/>
                                <w:rtl w:val="true"/>
                                <w:lang w:bidi="ar-EG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2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6"/>
                          <w:szCs w:val="6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6"/>
                          <w:szCs w:val="66"/>
                          <w:rtl w:val="true"/>
                          <w:lang w:bidi="ar-EG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1760" simplePos="0" locked="0" layoutInCell="0" allowOverlap="1" relativeHeight="119">
                <wp:simplePos x="0" y="0"/>
                <wp:positionH relativeFrom="column">
                  <wp:posOffset>4440555</wp:posOffset>
                </wp:positionH>
                <wp:positionV relativeFrom="paragraph">
                  <wp:posOffset>64135</wp:posOffset>
                </wp:positionV>
                <wp:extent cx="398780" cy="1314450"/>
                <wp:effectExtent l="14605" t="14605" r="0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2070">
                              <a:moveTo>
                                <a:pt x="0" y="0"/>
                              </a:moveTo>
                              <a:cubicBezTo>
                                <a:pt x="46" y="11"/>
                                <a:pt x="70" y="10"/>
                                <a:pt x="105" y="45"/>
                              </a:cubicBezTo>
                              <a:cubicBezTo>
                                <a:pt x="118" y="58"/>
                                <a:pt x="122" y="77"/>
                                <a:pt x="135" y="90"/>
                              </a:cubicBezTo>
                              <a:cubicBezTo>
                                <a:pt x="148" y="103"/>
                                <a:pt x="167" y="108"/>
                                <a:pt x="180" y="120"/>
                              </a:cubicBezTo>
                              <a:cubicBezTo>
                                <a:pt x="233" y="167"/>
                                <a:pt x="309" y="234"/>
                                <a:pt x="360" y="285"/>
                              </a:cubicBezTo>
                              <a:cubicBezTo>
                                <a:pt x="389" y="373"/>
                                <a:pt x="352" y="292"/>
                                <a:pt x="420" y="360"/>
                              </a:cubicBezTo>
                              <a:cubicBezTo>
                                <a:pt x="520" y="460"/>
                                <a:pt x="375" y="355"/>
                                <a:pt x="495" y="435"/>
                              </a:cubicBezTo>
                              <a:cubicBezTo>
                                <a:pt x="536" y="497"/>
                                <a:pt x="577" y="546"/>
                                <a:pt x="600" y="615"/>
                              </a:cubicBezTo>
                              <a:cubicBezTo>
                                <a:pt x="589" y="1064"/>
                                <a:pt x="628" y="1132"/>
                                <a:pt x="525" y="1440"/>
                              </a:cubicBezTo>
                              <a:cubicBezTo>
                                <a:pt x="494" y="1532"/>
                                <a:pt x="484" y="1630"/>
                                <a:pt x="465" y="1725"/>
                              </a:cubicBezTo>
                              <a:cubicBezTo>
                                <a:pt x="459" y="1756"/>
                                <a:pt x="445" y="1785"/>
                                <a:pt x="435" y="1815"/>
                              </a:cubicBezTo>
                              <a:cubicBezTo>
                                <a:pt x="430" y="1830"/>
                                <a:pt x="420" y="1860"/>
                                <a:pt x="420" y="1860"/>
                              </a:cubicBezTo>
                              <a:cubicBezTo>
                                <a:pt x="410" y="1972"/>
                                <a:pt x="437" y="2070"/>
                                <a:pt x="300" y="20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2070" path="m0,0c46,11,70,10,105,45c118,58,122,77,135,90c148,103,167,108,180,120c233,167,309,234,360,285c389,373,352,292,420,360c520,460,375,355,495,435c536,497,577,546,600,615c589,1064,628,1132,525,1440c494,1532,484,1630,465,1725c459,1756,445,1785,435,1815c430,1830,420,1860,420,1860c410,1972,437,2070,300,2070e" stroked="t" o:allowincell="f" style="position:absolute;margin-left:349.65pt;margin-top:5.05pt;width:31.35pt;height:103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114935" simplePos="0" locked="0" layoutInCell="0" allowOverlap="1" relativeHeight="121">
                <wp:simplePos x="0" y="0"/>
                <wp:positionH relativeFrom="column">
                  <wp:posOffset>4343400</wp:posOffset>
                </wp:positionH>
                <wp:positionV relativeFrom="paragraph">
                  <wp:posOffset>128905</wp:posOffset>
                </wp:positionV>
                <wp:extent cx="398780" cy="1314450"/>
                <wp:effectExtent l="0" t="42545" r="5207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">
                          <a:off x="0" y="0"/>
                          <a:ext cx="39888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2070">
                              <a:moveTo>
                                <a:pt x="0" y="0"/>
                              </a:moveTo>
                              <a:cubicBezTo>
                                <a:pt x="46" y="11"/>
                                <a:pt x="70" y="10"/>
                                <a:pt x="105" y="45"/>
                              </a:cubicBezTo>
                              <a:cubicBezTo>
                                <a:pt x="118" y="58"/>
                                <a:pt x="122" y="77"/>
                                <a:pt x="135" y="90"/>
                              </a:cubicBezTo>
                              <a:cubicBezTo>
                                <a:pt x="148" y="103"/>
                                <a:pt x="167" y="108"/>
                                <a:pt x="180" y="120"/>
                              </a:cubicBezTo>
                              <a:cubicBezTo>
                                <a:pt x="233" y="167"/>
                                <a:pt x="309" y="234"/>
                                <a:pt x="360" y="285"/>
                              </a:cubicBezTo>
                              <a:cubicBezTo>
                                <a:pt x="389" y="373"/>
                                <a:pt x="352" y="292"/>
                                <a:pt x="420" y="360"/>
                              </a:cubicBezTo>
                              <a:cubicBezTo>
                                <a:pt x="520" y="460"/>
                                <a:pt x="375" y="355"/>
                                <a:pt x="495" y="435"/>
                              </a:cubicBezTo>
                              <a:cubicBezTo>
                                <a:pt x="536" y="497"/>
                                <a:pt x="577" y="546"/>
                                <a:pt x="600" y="615"/>
                              </a:cubicBezTo>
                              <a:cubicBezTo>
                                <a:pt x="589" y="1064"/>
                                <a:pt x="628" y="1132"/>
                                <a:pt x="525" y="1440"/>
                              </a:cubicBezTo>
                              <a:cubicBezTo>
                                <a:pt x="494" y="1532"/>
                                <a:pt x="484" y="1630"/>
                                <a:pt x="465" y="1725"/>
                              </a:cubicBezTo>
                              <a:cubicBezTo>
                                <a:pt x="459" y="1756"/>
                                <a:pt x="445" y="1785"/>
                                <a:pt x="435" y="1815"/>
                              </a:cubicBezTo>
                              <a:cubicBezTo>
                                <a:pt x="430" y="1830"/>
                                <a:pt x="420" y="1860"/>
                                <a:pt x="420" y="1860"/>
                              </a:cubicBezTo>
                              <a:cubicBezTo>
                                <a:pt x="410" y="1972"/>
                                <a:pt x="437" y="2070"/>
                                <a:pt x="300" y="20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2070" path="m0,0c46,11,70,10,105,45c118,58,122,77,135,90c148,103,167,108,180,120c233,167,309,234,360,285c389,373,352,292,420,360c520,460,375,355,495,435c536,497,577,546,600,615c589,1064,628,1132,525,1440c494,1532,484,1630,465,1725c459,1756,445,1785,435,1815c430,1830,420,1860,420,1860c410,1972,437,2070,300,2070e" stroked="t" o:allowincell="f" style="position:absolute;margin-left:341.95pt;margin-top:10.15pt;width:31.35pt;height:103.45pt;mso-wrap-style:none;v-text-anchor:middle;rotation:13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1760" simplePos="0" locked="0" layoutInCell="0" allowOverlap="1" relativeHeight="120">
                <wp:simplePos x="0" y="0"/>
                <wp:positionH relativeFrom="column">
                  <wp:posOffset>4592955</wp:posOffset>
                </wp:positionH>
                <wp:positionV relativeFrom="paragraph">
                  <wp:posOffset>12065</wp:posOffset>
                </wp:positionV>
                <wp:extent cx="398780" cy="1314450"/>
                <wp:effectExtent l="14605" t="14605" r="0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2070">
                              <a:moveTo>
                                <a:pt x="0" y="0"/>
                              </a:moveTo>
                              <a:cubicBezTo>
                                <a:pt x="46" y="11"/>
                                <a:pt x="70" y="10"/>
                                <a:pt x="105" y="45"/>
                              </a:cubicBezTo>
                              <a:cubicBezTo>
                                <a:pt x="118" y="58"/>
                                <a:pt x="122" y="77"/>
                                <a:pt x="135" y="90"/>
                              </a:cubicBezTo>
                              <a:cubicBezTo>
                                <a:pt x="148" y="103"/>
                                <a:pt x="167" y="108"/>
                                <a:pt x="180" y="120"/>
                              </a:cubicBezTo>
                              <a:cubicBezTo>
                                <a:pt x="233" y="167"/>
                                <a:pt x="309" y="234"/>
                                <a:pt x="360" y="285"/>
                              </a:cubicBezTo>
                              <a:cubicBezTo>
                                <a:pt x="389" y="373"/>
                                <a:pt x="352" y="292"/>
                                <a:pt x="420" y="360"/>
                              </a:cubicBezTo>
                              <a:cubicBezTo>
                                <a:pt x="520" y="460"/>
                                <a:pt x="375" y="355"/>
                                <a:pt x="495" y="435"/>
                              </a:cubicBezTo>
                              <a:cubicBezTo>
                                <a:pt x="536" y="497"/>
                                <a:pt x="577" y="546"/>
                                <a:pt x="600" y="615"/>
                              </a:cubicBezTo>
                              <a:cubicBezTo>
                                <a:pt x="589" y="1064"/>
                                <a:pt x="628" y="1132"/>
                                <a:pt x="525" y="1440"/>
                              </a:cubicBezTo>
                              <a:cubicBezTo>
                                <a:pt x="494" y="1532"/>
                                <a:pt x="484" y="1630"/>
                                <a:pt x="465" y="1725"/>
                              </a:cubicBezTo>
                              <a:cubicBezTo>
                                <a:pt x="459" y="1756"/>
                                <a:pt x="445" y="1785"/>
                                <a:pt x="435" y="1815"/>
                              </a:cubicBezTo>
                              <a:cubicBezTo>
                                <a:pt x="430" y="1830"/>
                                <a:pt x="420" y="1860"/>
                                <a:pt x="420" y="1860"/>
                              </a:cubicBezTo>
                              <a:cubicBezTo>
                                <a:pt x="410" y="1972"/>
                                <a:pt x="437" y="2070"/>
                                <a:pt x="300" y="20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2070" path="m0,0c46,11,70,10,105,45c118,58,122,77,135,90c148,103,167,108,180,120c233,167,309,234,360,285c389,373,352,292,420,360c520,460,375,355,495,435c536,497,577,546,600,615c589,1064,628,1132,525,1440c494,1532,484,1630,465,1725c459,1756,445,1785,435,1815c430,1830,420,1860,420,1860c410,1972,437,2070,300,2070e" stroked="t" o:allowincell="f" style="position:absolute;margin-left:361.65pt;margin-top:0.95pt;width:31.35pt;height:103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177165</wp:posOffset>
                </wp:positionV>
                <wp:extent cx="914400" cy="91440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6"/>
                                <w:szCs w:val="6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6"/>
                                <w:szCs w:val="66"/>
                                <w:rtl w:val="true"/>
                                <w:lang w:bidi="ar-EG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9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6"/>
                          <w:szCs w:val="6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6"/>
                          <w:szCs w:val="66"/>
                          <w:rtl w:val="true"/>
                          <w:lang w:bidi="ar-EG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09:00Z</dcterms:created>
  <dc:creator>dreams</dc:creator>
  <dc:description/>
  <cp:keywords/>
  <dc:language>en-US</dc:language>
  <cp:lastModifiedBy>AHMED/1</cp:lastModifiedBy>
  <cp:lastPrinted>2010-07-04T18:14:00Z</cp:lastPrinted>
  <dcterms:modified xsi:type="dcterms:W3CDTF">2010-07-04T15:15:00Z</dcterms:modified>
  <cp:revision>18</cp:revision>
  <dc:subject/>
  <dc:title>* Which one of these devices can be uses to output data</dc:title>
</cp:coreProperties>
</file>