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5770</wp:posOffset>
            </wp:positionH>
            <wp:positionV relativeFrom="paragraph">
              <wp:posOffset>-457200</wp:posOffset>
            </wp:positionV>
            <wp:extent cx="701294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ab/>
      </w:r>
      <w:r>
        <w:rPr>
          <w:rFonts w:cs="PT Bold Heading"/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ab/>
        <w:t xml:space="preserve">         </w:t>
      </w:r>
      <w:r>
        <w:rPr>
          <w:rFonts w:cs="PT Bold Heading"/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اجتماعية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665</wp:posOffset>
                </wp:positionH>
                <wp:positionV relativeFrom="paragraph">
                  <wp:posOffset>271145</wp:posOffset>
                </wp:positionV>
                <wp:extent cx="110680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5716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5pt;margin-top:21.35pt;width:87.1pt;height:44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28420</wp:posOffset>
                </wp:positionH>
                <wp:positionV relativeFrom="paragraph">
                  <wp:posOffset>237490</wp:posOffset>
                </wp:positionV>
                <wp:extent cx="6324600" cy="4076700"/>
                <wp:effectExtent l="9525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76640"/>
                        </a:xfrm>
                        <a:custGeom>
                          <a:avLst/>
                          <a:gdLst>
                            <a:gd name="textAreaLeft" fmla="*/ 448200 w 3585600"/>
                            <a:gd name="textAreaRight" fmla="*/ 3137400 w 3585600"/>
                            <a:gd name="textAreaTop" fmla="*/ 185400 h 2311200"/>
                            <a:gd name="textAreaBottom" fmla="*/ 1754280 h 23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205"/>
                              </a:moveTo>
                              <a:arcTo wR="21600" hR="23766" stAng="-7061260" swAng="450083"/>
                              <a:lnTo>
                                <a:pt x="2700" y="1734"/>
                              </a:lnTo>
                              <a:arcTo wR="21600" hR="23766" stAng="-6611177" swAng="2422355"/>
                              <a:lnTo>
                                <a:pt x="18900" y="3755"/>
                              </a:lnTo>
                              <a:arcTo wR="21600" hR="23766" stAng="-4188823" swAng="450083"/>
                              <a:lnTo>
                                <a:pt x="18900" y="1195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3766" stAng="-3738740" swAng="-868863"/>
                              <a:lnTo>
                                <a:pt x="16200" y="17150"/>
                              </a:lnTo>
                              <a:arcTo wR="21600" hR="23766" stAng="-4607603" swAng="-1584794"/>
                              <a:lnTo>
                                <a:pt x="5400" y="19171"/>
                              </a:lnTo>
                              <a:arcTo wR="21600" hR="23766" stAng="-6192397" swAng="-868863"/>
                              <a:lnTo>
                                <a:pt x="2700" y="11953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7150"/>
                              </a:moveTo>
                              <a:arcTo wR="21600" hR="23766" stAng="-6192397" swAng="-418781"/>
                              <a:lnTo>
                                <a:pt x="5400" y="19171"/>
                              </a:lnTo>
                            </a:path>
                            <a:path fill="none" w="21600" h="21600">
                              <a:moveTo>
                                <a:pt x="16200" y="17150"/>
                              </a:moveTo>
                              <a:arcTo wR="21600" hR="23766" stAng="-4607603" swAng="418781"/>
                              <a:lnTo>
                                <a:pt x="16200" y="19171"/>
                              </a:lnTo>
                            </a:path>
                            <a:path fill="none" w="21600" h="21600">
                              <a:moveTo>
                                <a:pt x="2700" y="3755"/>
                              </a:moveTo>
                              <a:lnTo>
                                <a:pt x="2700" y="18129"/>
                              </a:lnTo>
                            </a:path>
                            <a:path fill="none" w="21600" h="21600">
                              <a:moveTo>
                                <a:pt x="18900" y="3755"/>
                              </a:moveTo>
                              <a:lnTo>
                                <a:pt x="18900" y="18129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pt;margin-top:18.7pt;width:497.95pt;height:320.95pt;mso-wrap-style:none;v-text-anchor:middle;mso-position-horizontal-relative:pag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95pt;margin-top:14pt;width:337.95pt;height:198.15pt;mso-wrap-style:none;v-text-anchor:middle;mso-position-horizontal:center" type="_x0000_t136">
            <v:path textpathok="t"/>
            <v:textpath on="t" fitshape="t" string="دور الرحلات &#10;في مواجهة الاتجاهات السلبية &#10;في المجتمع المدرسي 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06545</wp:posOffset>
                </wp:positionH>
                <wp:positionV relativeFrom="paragraph">
                  <wp:posOffset>339090</wp:posOffset>
                </wp:positionV>
                <wp:extent cx="79057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26.7pt;width:62.2pt;height:35.95pt;mso-wrap-style:none;v-text-anchor:middle;mso-position-horizontal-relative:pag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48990</wp:posOffset>
                </wp:positionH>
                <wp:positionV relativeFrom="paragraph">
                  <wp:posOffset>165735</wp:posOffset>
                </wp:positionV>
                <wp:extent cx="23717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00280"/>
                        </a:xfrm>
                        <a:prstGeom prst="horizontalScroll">
                          <a:avLst>
                            <a:gd name="adj" fmla="val 2194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3.7pt;margin-top:13.05pt;width:186.7pt;height:62.95pt;mso-wrap-style:none;v-text-anchor:middle;mso-position-horizontal-relative:page" type="_x0000_t98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65550</wp:posOffset>
                </wp:positionH>
                <wp:positionV relativeFrom="paragraph">
                  <wp:posOffset>44450</wp:posOffset>
                </wp:positionV>
                <wp:extent cx="158115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5pt;margin-top:3.5pt;width:124.4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center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مقدمه</w:t>
      </w:r>
    </w:p>
    <w:p>
      <w:pPr>
        <w:pStyle w:val="Normal"/>
        <w:jc w:val="center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تعتب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بو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صق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ؤو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اض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يض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ع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اح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تجاه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تقب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ح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طوع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غض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ا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في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ش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عال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نظم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ناس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إ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تجاه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تقب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يو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صوص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لمذ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بك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حس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نو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كثرت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أثي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فائد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لمذ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بك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خط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راح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لميذ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يم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يول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تحد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ا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شخصيت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لصغ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طبيع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صائص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ف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أسلو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حسوس</w:t>
      </w:r>
      <w:r>
        <w:rPr>
          <w:rtl w:val="true"/>
          <w:lang w:bidi="ar"/>
        </w:rPr>
        <w:t xml:space="preserve">, </w:t>
      </w:r>
      <w:r>
        <w:rPr>
          <w:rtl w:val="true"/>
          <w:lang w:bidi="ar"/>
        </w:rPr>
        <w:t>وقدرت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فاه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جر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حدو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شب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ف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tl w:val="true"/>
          <w:lang w:bidi="ar"/>
        </w:rPr>
        <w:t>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شاه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س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لم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تستق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علو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دي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لم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صحيح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</w:t>
      </w:r>
      <w:r>
        <w:rPr>
          <w:rtl w:val="true"/>
          <w:lang w:bidi="ar"/>
        </w:rPr>
        <w:t>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أثي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في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صن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ك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</w:t>
      </w:r>
      <w:r>
        <w:rPr>
          <w:rtl w:val="true"/>
          <w:lang w:bidi="ar"/>
        </w:rPr>
        <w:t>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شع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انتم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سؤو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تحق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نضب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اف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نتظ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</w:t>
      </w:r>
      <w:r>
        <w:rPr>
          <w:rtl w:val="true"/>
          <w:lang w:bidi="ar"/>
        </w:rPr>
        <w:t>ال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هذي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شارك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سا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رك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فك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</w:t>
      </w:r>
      <w:r>
        <w:rPr>
          <w:rtl w:val="true"/>
          <w:lang w:bidi="ar"/>
        </w:rPr>
        <w:t>ال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نم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موم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فت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آفاق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ز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صيلت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عرفية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إ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بع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ص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مجت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علم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ثير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م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قبو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ز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شعور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انتم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وطن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إضا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وائ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ف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عرف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ها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كتسب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</w:t>
      </w:r>
      <w:r>
        <w:rPr>
          <w:rtl w:val="true"/>
          <w:lang w:bidi="ar"/>
        </w:rPr>
        <w:t>ال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  <w:lang w:bidi="ar"/>
        </w:rPr>
        <w:t>الفهرس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tbl>
      <w:tblPr>
        <w:bidiVisual w:val="true"/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42"/>
        <w:gridCol w:w="2587"/>
      </w:tblGrid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"/>
              </w:rPr>
            </w:pPr>
            <w:r>
              <w:rPr>
                <w:rFonts w:cs="Monotype Koufi"/>
                <w:rtl w:val="true"/>
                <w:lang w:bidi="ar"/>
              </w:rPr>
              <w:t>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"/>
              </w:rPr>
            </w:pPr>
            <w:r>
              <w:rPr>
                <w:rFonts w:cs="Monotype Koufi"/>
                <w:rtl w:val="true"/>
                <w:lang w:bidi="ar"/>
              </w:rPr>
              <w:t>الموضو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"/>
              </w:rPr>
            </w:pPr>
            <w:r>
              <w:rPr>
                <w:rFonts w:cs="Monotype Koufi"/>
                <w:rtl w:val="true"/>
                <w:lang w:bidi="ar"/>
              </w:rPr>
              <w:t>الصفحة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مشكلة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ح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دور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حلات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طلابية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نمية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شعور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مسؤولي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تنمية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تجاها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تربو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نتائ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التوازن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حلا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توجي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فوائ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أدوا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عمل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جماع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أهدا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التخطيط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جيد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رحل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أشهر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رحلا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الرحلات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قرآ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الرحلات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د</w:t>
            </w:r>
            <w:r>
              <w:rPr>
                <w:rFonts w:eastAsia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فلاسف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المصاد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</w:tr>
    </w:tbl>
    <w:p>
      <w:pPr>
        <w:pStyle w:val="Normal"/>
        <w:jc w:val="center"/>
        <w:rPr>
          <w:rFonts w:cs="PT Bold Heading"/>
          <w:lang w:bidi="ar"/>
        </w:rPr>
      </w:pPr>
      <w:r>
        <w:br w:type="page"/>
      </w:r>
      <w:r>
        <w:rPr>
          <w:rFonts w:cs="PT Bold Heading"/>
          <w:rtl w:val="true"/>
          <w:lang w:bidi="ar"/>
        </w:rPr>
      </w:r>
    </w:p>
    <w:p>
      <w:pPr>
        <w:pStyle w:val="Normal"/>
        <w:jc w:val="center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مشك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البحث</w:t>
      </w:r>
    </w:p>
    <w:p>
      <w:pPr>
        <w:pStyle w:val="Normal"/>
        <w:jc w:val="center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t>ت</w:t>
      </w:r>
      <w:r>
        <w:rPr>
          <w:rtl w:val="true"/>
          <w:lang w:bidi="ar"/>
        </w:rPr>
        <w:t>عتب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ح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شاط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في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ويح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يجا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ر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ساعد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عث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طاقات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جديد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مواكب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شاق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بتع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وت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يوم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ع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ن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سا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قو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لوك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نخراط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ماع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سه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عط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ردود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إنتاج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ستوياتها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t>إ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ساه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فر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اد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ؤهل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ختصاص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ن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فر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مكنن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ستخلص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</w:t>
      </w:r>
      <w:r>
        <w:rPr>
          <w:rtl w:val="true"/>
          <w:lang w:bidi="ar"/>
        </w:rPr>
        <w:t>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ختصاص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ختصاص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ن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طر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ساؤ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ه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سا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واجه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تجاه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سل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rFonts w:cs="PT Bold Heading"/>
          <w:rtl w:val="true"/>
          <w:lang w:bidi="ar"/>
        </w:rPr>
        <w:t>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الطلا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الشع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بالمسؤولية</w:t>
      </w:r>
    </w:p>
    <w:p>
      <w:pPr>
        <w:pStyle w:val="Normal"/>
        <w:jc w:val="left"/>
        <w:rPr>
          <w:rFonts w:eastAsia="Arial" w:cs="Arial"/>
          <w:lang w:bidi="ar"/>
        </w:rPr>
      </w:pP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تعتب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كل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بو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صق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ؤو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اض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يض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ع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اح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تجاه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تقب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ح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طوع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غض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ا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في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ش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عال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نظم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ناس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الاتجاهات</w:t>
      </w:r>
    </w:p>
    <w:p>
      <w:pPr>
        <w:pStyle w:val="Normal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t>إ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تجاه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تقب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يو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صوص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و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بك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حس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نو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كثرت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أثي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فائد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و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بك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خط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راح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يم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يول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تحد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ا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شخصيت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لصغ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طبيع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صائص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ف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أسلو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حسوس</w:t>
      </w:r>
      <w:r>
        <w:rPr>
          <w:rtl w:val="true"/>
          <w:lang w:bidi="ar"/>
        </w:rPr>
        <w:t xml:space="preserve">, </w:t>
      </w:r>
      <w:r>
        <w:rPr>
          <w:rtl w:val="true"/>
          <w:lang w:bidi="ar"/>
        </w:rPr>
        <w:t>وقدرت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فاه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جر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حدو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شب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ف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شاه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س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لم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تستق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علو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دي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لم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صحيح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</w:t>
      </w:r>
      <w:r>
        <w:rPr>
          <w:rtl w:val="true"/>
          <w:lang w:bidi="ar"/>
        </w:rPr>
        <w:t>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أثي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صن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ك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</w:p>
    <w:p>
      <w:pPr>
        <w:pStyle w:val="Normal"/>
        <w:jc w:val="left"/>
        <w:rPr>
          <w:lang w:bidi="ar"/>
        </w:rPr>
      </w:pP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شع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انتم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سؤو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تحق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نضب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اف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نتظ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هذي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شارك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سا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رك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فك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نم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موم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فت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آفاق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ز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صيلت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عرفية</w:t>
      </w:r>
      <w:r>
        <w:rPr>
          <w:rtl w:val="true"/>
          <w:lang w:bidi="ar"/>
        </w:rPr>
        <w:t xml:space="preserve">.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تربوي</w:t>
      </w:r>
    </w:p>
    <w:p>
      <w:pPr>
        <w:pStyle w:val="Normal"/>
        <w:jc w:val="left"/>
        <w:rPr/>
      </w:pPr>
      <w:r>
        <w:rPr>
          <w:rtl w:val="true"/>
          <w:lang w:bidi="ar"/>
        </w:rPr>
        <w:t>يوج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بع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ص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مجت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علم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ثير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م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قبو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ز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شعور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انتم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وطن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إضا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وائ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ف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عرف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ها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كتسب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"/>
        </w:rPr>
        <w:t>و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و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ماك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زو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بن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ذكور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ناث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راهق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شج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حتج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اته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تقب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كذا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شب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وجه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ساعد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ص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مستقبل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ن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راهق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فض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شج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حتجنها</w:t>
      </w:r>
      <w:r>
        <w:rPr>
          <w:rtl w:val="true"/>
          <w:lang w:bidi="ar"/>
        </w:rPr>
        <w:t>.</w:t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نتائج</w:t>
      </w:r>
    </w:p>
    <w:p>
      <w:pPr>
        <w:pStyle w:val="Normal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ص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ضي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في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عارض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كرا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ضعي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وائ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حدو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tl w:val="true"/>
          <w:lang w:bidi="ar"/>
        </w:rPr>
        <w:t>ك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ص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فوق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متفوق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ختي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ئ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فوق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ائ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تكر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مشارك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زر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ق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بغض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فوق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اج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ساعد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مو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أسالي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بتك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حرص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ائ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ل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لو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رب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لو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قتب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عدل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زرع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ي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فو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بناء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ثقاف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صن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جا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ي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في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لي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حتاج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بن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ات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ز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تجزأ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شام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هت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س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درس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راكز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بن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ا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شخص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س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نق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أبن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وان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اع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سا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قوي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rtl w:val="true"/>
          <w:lang w:bidi="ar"/>
        </w:rPr>
        <w:t>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راح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تجاهات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تقب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باد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طلا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مؤسس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جمع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دو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قدم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كتشا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واه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ق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وظيف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ثم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</w:t>
      </w:r>
      <w:r>
        <w:rPr>
          <w:rtl w:val="true"/>
          <w:lang w:bidi="ar"/>
        </w:rPr>
        <w:t>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شع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انتم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سئو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سع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فع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ثق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نم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و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ذ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عط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فو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كسب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ه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رب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جوان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ظ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طبيق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ات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تحق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فاع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ال</w:t>
      </w:r>
      <w:r>
        <w:rPr>
          <w:rFonts w:cs="PT Bold Heading"/>
          <w:rtl w:val="true"/>
          <w:lang w:bidi="ar"/>
        </w:rPr>
        <w:t>تواز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t>إ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واز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قا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ب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س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تواز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نص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تجا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لاب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نا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ب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نا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نا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في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ك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توسي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دارك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فق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حل</w:t>
      </w:r>
      <w:r>
        <w:rPr>
          <w:rtl w:val="true"/>
          <w:lang w:bidi="ar"/>
        </w:rPr>
        <w:t>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في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جد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ش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حي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دي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ختي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فوق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وائ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المشك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أ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ري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تفو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فو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دراس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عن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فوق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نا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فوق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راسي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نا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فوق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ملي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وان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حرص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عا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رف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دائ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درات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ك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عم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ارتق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اع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لاب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زيا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وجي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قتص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فوق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راسي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ر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غ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واق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ب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نف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غير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tl w:val="true"/>
          <w:lang w:bidi="ar"/>
        </w:rPr>
        <w:t xml:space="preserve">.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توجيه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ونوج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د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لي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وافق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قاب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ذهب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أبنائ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لاحظ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ت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شي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بن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ن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تفوق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رفض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آب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داع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و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ذهب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خوت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بن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ظفر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شئ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إ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وافق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لي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ذه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رما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بنائ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وائ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ب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حقق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بنائ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ري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ل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أنح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لاد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بالانجاز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ضا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عمر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اط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ضا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قياد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باد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خب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عار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ه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إيج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و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خو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فا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عار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راب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عض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علمي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إذك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و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نافس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بن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نف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دي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عويد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لاب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واز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حر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ب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حداه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ك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ائ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وائ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رب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حقق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وائ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تحق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مشارك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ية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فوائد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eastAsia="Arial" w:cs="Arial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eastAsia="Arial" w:cs="Arial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eastAsia="Arial" w:cs="Arial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eastAsia="Arial" w:cs="Arial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ت</w:t>
      </w:r>
      <w:r>
        <w:rPr>
          <w:rFonts w:eastAsia="Arial" w:cs="Arial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الاعتم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تكس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ارات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تكس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اضلة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تعو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رابط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تكس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جماعي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تع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صب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حمل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تقو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سلوكيات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تعو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ئوليات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تُظه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ه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واه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tl w:val="true"/>
          <w:lang w:bidi="ar"/>
        </w:rPr>
        <w:t>الترفي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با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كبدي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عّ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برام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فيه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باح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و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شترك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بادئ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ا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ان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تحق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أسف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رح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( </w:t>
      </w:r>
      <w:r>
        <w:rPr>
          <w:rtl w:val="true"/>
          <w:lang w:bidi="ar"/>
        </w:rPr>
        <w:t>معان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خو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إيث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انضب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رتي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س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طاع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.)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هو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يص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فك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رسيخ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ذها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شترك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وجي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دث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ش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سا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سوخ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فاه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" ..</w:t>
      </w:r>
      <w:r>
        <w:rPr>
          <w:rtl w:val="true"/>
          <w:lang w:bidi="ar"/>
        </w:rPr>
        <w:t>ثب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جار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دي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فصو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رتف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دائ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عطائ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نشاط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لحوظ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لته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ما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دي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فظ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أخلا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"/>
        </w:rPr>
      </w:pP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شاط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هاد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فت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آفا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ذهان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فك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بتكا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إبد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إسها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رفيه،وتقد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نف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خوان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ناس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وسو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ستم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خص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صف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مي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جدو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دعم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راح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مو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الية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أدوار</w:t>
      </w:r>
    </w:p>
    <w:p>
      <w:pPr>
        <w:pStyle w:val="Normal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t>إ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ش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دو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ا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تعد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شخص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علي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واه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قد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ش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ُ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ش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تحفيز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شجي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غي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ت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ر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حي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ب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تعلم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راسي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واقع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يض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نتم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عر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باش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د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ضواب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صف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در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بب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بير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ر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شخص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ملاحظ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قتصا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فوق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راسي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ك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خل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جماع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صح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برنام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ستغ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غر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قي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صحيح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س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كر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ل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قو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لوك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دخو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عالم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غي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واص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قلب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قري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علمي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زر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بالتال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قب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وجي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إرش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دو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محتاج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حا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زز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حب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عوض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نا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عط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بذ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قد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ر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رامج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تمث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ئ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سي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عا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د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وي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عم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Fonts w:cs="PT Bold Heading"/>
          <w:rtl w:val="true"/>
          <w:lang w:bidi="ar"/>
        </w:rPr>
        <w:t>جماعي</w:t>
      </w:r>
    </w:p>
    <w:p>
      <w:pPr>
        <w:pStyle w:val="Normal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t>تُ</w:t>
      </w:r>
      <w:r>
        <w:rPr>
          <w:rtl w:val="true"/>
          <w:lang w:bidi="ar"/>
        </w:rPr>
        <w:t>عر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ن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ش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ماع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نظم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و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ض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ندو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ؤتم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شاط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ار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صفو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تب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لاصف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لكن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لا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ذ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د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إ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ط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قد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ق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هارات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عل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سا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اد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تجاه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لي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قض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راغ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في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سان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دع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ن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ه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يجاب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وأ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تظ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فوض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آثا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ل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لو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فق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يت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دو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خط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جل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ل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ج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ذكر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ن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تذكر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ظ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اسخ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ذاك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خر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وت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دراس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ص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نزل،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ينطل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كري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جسمانياً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آفا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جعل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ضج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كث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طلع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عتب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طبيق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مناه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دراسية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  <w:t>أهداف</w:t>
      </w:r>
    </w:p>
    <w:p>
      <w:pPr>
        <w:pStyle w:val="Normal"/>
        <w:ind w:left="0" w:right="0" w:firstLine="720"/>
        <w:jc w:val="left"/>
        <w:rPr>
          <w:rFonts w:cs="PT Bold Heading"/>
          <w:lang w:bidi="ar"/>
        </w:rPr>
      </w:pPr>
      <w:r>
        <w:rPr>
          <w:rFonts w:cs="PT Bold Heading"/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طط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ج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رتبا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وطن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عر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اطق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تضمن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يض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شع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طال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مسئو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زيا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وجو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جتمع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ل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ئولي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ر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جامع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هتمو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قدمو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سهي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مدار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يض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قومو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تخطي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لزيا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جعلو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جبار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نظ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حددو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ماك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نسقو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ع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د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ئول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ات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يض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دراس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ج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وقو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عوق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سلب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جع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رح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يدا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دافها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تخطيط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جيد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للرحلة</w:t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Fonts w:cs="PT Bold Heading"/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لإعداد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سبق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للرحل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زي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ح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قي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ز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eastAsia="Arial" w:cs="Arial"/>
          <w:rtl w:val="true"/>
        </w:rPr>
        <w:t xml:space="preserve">   </w:t>
      </w:r>
      <w:r>
        <w:rPr>
          <w:rFonts w:cs="PT Bold Heading"/>
          <w:rtl w:val="true"/>
        </w:rPr>
        <w:t>ب</w:t>
      </w:r>
      <w:r>
        <w:rPr>
          <w:rFonts w:eastAsia="Arial" w:cs="Arial"/>
          <w:rtl w:val="true"/>
        </w:rPr>
        <w:t xml:space="preserve">  </w:t>
      </w:r>
      <w:r>
        <w:rPr>
          <w:rFonts w:cs="PT Bold Heading"/>
          <w:rtl w:val="true"/>
        </w:rPr>
        <w:t xml:space="preserve">-  </w:t>
      </w:r>
      <w:r>
        <w:rPr>
          <w:rFonts w:cs="PT Bold Heading"/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ثار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ه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ث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هيد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* </w:t>
      </w:r>
      <w:r>
        <w:rPr>
          <w:rFonts w:cs="Monotype Koufi"/>
          <w:rtl w:val="true"/>
        </w:rPr>
        <w:t>الاستعداد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للرحل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ف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برنام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حل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رحل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س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نبغ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روح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يق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جّ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لاق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شّ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ه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تع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ا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ف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مسا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غ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...... 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برنام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ّ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ش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ي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سو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خ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لحال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استقرار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ض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Fonts w:cs="PT Bold Heading"/>
          <w:rtl w:val="true"/>
        </w:rPr>
        <w:t>جـ</w:t>
      </w:r>
      <w:r>
        <w:rPr>
          <w:rFonts w:eastAsia="Arial" w:cs="Arial"/>
          <w:rtl w:val="true"/>
        </w:rPr>
        <w:t xml:space="preserve">  </w:t>
      </w:r>
      <w:r>
        <w:rPr>
          <w:rFonts w:cs="PT Bold Heading"/>
          <w:rtl w:val="true"/>
        </w:rPr>
        <w:t xml:space="preserve">-  </w:t>
      </w:r>
      <w:r>
        <w:rPr>
          <w:rFonts w:cs="PT Bold Heading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ت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ُ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اه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ع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ه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أشهر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رحلات</w:t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تبا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ق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وفان</w:t>
      </w:r>
      <w:r>
        <w:rPr>
          <w:rtl w:val="true"/>
        </w:rPr>
        <w:t xml:space="preserve">.. </w:t>
      </w:r>
      <w:r>
        <w:rPr>
          <w:rtl w:val="true"/>
        </w:rPr>
        <w:t>و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نة</w:t>
      </w:r>
      <w:r>
        <w:rPr>
          <w:rtl w:val="true"/>
        </w:rPr>
        <w:t xml:space="preserve">.. </w:t>
      </w:r>
      <w:r>
        <w:rPr>
          <w:rtl w:val="true"/>
        </w:rPr>
        <w:t>واكت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.. </w:t>
      </w:r>
      <w:r>
        <w:rPr>
          <w:rtl w:val="true"/>
        </w:rPr>
        <w:t>وتو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و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/ </w:t>
      </w:r>
      <w:r>
        <w:rPr>
          <w:rtl w:val="true"/>
        </w:rPr>
        <w:t>البرية</w:t>
      </w:r>
      <w:r>
        <w:rPr>
          <w:rtl w:val="true"/>
        </w:rPr>
        <w:t xml:space="preserve">.. </w:t>
      </w:r>
      <w:r>
        <w:rPr>
          <w:rtl w:val="true"/>
        </w:rPr>
        <w:t>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وج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. </w:t>
      </w:r>
      <w:r>
        <w:rPr>
          <w:rtl w:val="true"/>
        </w:rPr>
        <w:t>و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وج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فل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. </w:t>
      </w:r>
      <w:r>
        <w:rPr>
          <w:rtl w:val="true"/>
        </w:rPr>
        <w:t>و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. </w:t>
      </w:r>
      <w:r>
        <w:rPr>
          <w:rtl w:val="true"/>
        </w:rPr>
        <w:t>و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. </w:t>
      </w:r>
      <w:r>
        <w:rPr>
          <w:rtl w:val="true"/>
        </w:rPr>
        <w:t>و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خرج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حرية</w:t>
      </w:r>
      <w:r>
        <w:rPr>
          <w:rtl w:val="true"/>
        </w:rPr>
        <w:t xml:space="preserve">..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شبس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ل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رودوتس</w:t>
      </w:r>
      <w:r>
        <w:rPr>
          <w:rtl w:val="true"/>
        </w:rPr>
        <w:t xml:space="preserve">" </w:t>
      </w:r>
      <w:r>
        <w:rPr>
          <w:rtl w:val="true"/>
        </w:rPr>
        <w:t>المل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"</w:t>
      </w:r>
      <w:r>
        <w:rPr>
          <w:rtl w:val="true"/>
        </w:rPr>
        <w:t>قُ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ِيْرُ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لْق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"</w:t>
      </w:r>
      <w:r>
        <w:rPr>
          <w:rtl w:val="true"/>
        </w:rPr>
        <w:t>فَسِيْرُ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قِب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كَذِّبِيْنَ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"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ُ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َاكِبِ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زْق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ُشُوْرُ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تعار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حلة</w:t>
      </w:r>
      <w:r>
        <w:rPr>
          <w:rtl w:val="true"/>
        </w:rPr>
        <w:t xml:space="preserve">.. </w:t>
      </w:r>
      <w:r>
        <w:rPr>
          <w:rtl w:val="true"/>
        </w:rPr>
        <w:t>بال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ت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شافعي</w:t>
      </w:r>
      <w:r>
        <w:rPr>
          <w:rFonts w:cs="Monotype Koufi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ساف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جِ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وَضــ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فَارِق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َانْصَب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ذِي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ش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صَبِ</w:t>
      </w:r>
    </w:p>
    <w:p>
      <w:pPr>
        <w:pStyle w:val="Normal"/>
        <w:jc w:val="center"/>
        <w:rPr/>
      </w:pPr>
      <w:r>
        <w:rPr>
          <w:rtl w:val="true"/>
        </w:rPr>
        <w:t>إنِّـ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قُو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ــ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فْسِد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ـ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طِبِ</w:t>
      </w:r>
    </w:p>
    <w:p>
      <w:pPr>
        <w:pStyle w:val="Normal"/>
        <w:jc w:val="center"/>
        <w:rPr/>
      </w:pPr>
      <w:r>
        <w:rPr>
          <w:rtl w:val="true"/>
        </w:rPr>
        <w:t>والشم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ف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لَمَل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ــ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جَ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رْب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فلاسف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حال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عو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ل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 xml:space="preserve">.. </w:t>
      </w:r>
      <w:r>
        <w:rPr>
          <w:rtl w:val="true"/>
        </w:rPr>
        <w:t>وو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فيلسو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ك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ب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سط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أدي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قي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دع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تفاً</w:t>
      </w:r>
      <w:r>
        <w:rPr>
          <w:rtl w:val="true"/>
        </w:rPr>
        <w:t xml:space="preserve">: </w:t>
      </w:r>
      <w:r>
        <w:rPr>
          <w:rtl w:val="true"/>
        </w:rPr>
        <w:t>ارتحلوا</w:t>
      </w:r>
      <w:r>
        <w:rPr>
          <w:rtl w:val="true"/>
        </w:rPr>
        <w:t xml:space="preserve">.. </w:t>
      </w:r>
      <w:r>
        <w:rPr>
          <w:rtl w:val="true"/>
        </w:rPr>
        <w:t>انطل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الة</w:t>
      </w:r>
      <w:r>
        <w:rPr>
          <w:rtl w:val="true"/>
        </w:rPr>
        <w:t xml:space="preserve">.. </w:t>
      </w:r>
      <w:r>
        <w:rPr>
          <w:rtl w:val="true"/>
        </w:rPr>
        <w:t>فأ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>!!</w:t>
      </w:r>
    </w:p>
    <w:p>
      <w:pPr>
        <w:pStyle w:val="Normal"/>
        <w:jc w:val="center"/>
        <w:rPr>
          <w:rFonts w:cs="PT Bold Heading"/>
        </w:rPr>
      </w:pP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حم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(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التر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خل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دالل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( </w:t>
      </w:r>
      <w:r>
        <w:rPr/>
        <w:t>1996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 (</w:t>
      </w:r>
      <w:r>
        <w:rPr/>
        <w:t>2002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طر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شح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رح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ج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العدد</w:t>
      </w:r>
      <w:r>
        <w:rPr>
          <w:rFonts w:eastAsia="Arial" w:cs="Arial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ز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hyperlink r:id="rId9">
        <w:r>
          <w:rPr>
            <w:rStyle w:val="InternetLink"/>
          </w:rPr>
          <w:t>http://www.almarefh.net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hyperlink r:id="rId10">
        <w:r>
          <w:rPr>
            <w:rStyle w:val="InternetLink"/>
          </w:rPr>
          <w:t>http://www.elazayem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hyperlink r:id="rId11">
        <w:r>
          <w:rPr>
            <w:rStyle w:val="InternetLink"/>
          </w:rPr>
          <w:t>http://www.thanwya.com/vb/showthread.php?t=263070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almarefh.net/" TargetMode="External"/><Relationship Id="rId10" Type="http://schemas.openxmlformats.org/officeDocument/2006/relationships/hyperlink" Target="http://www.elazayem.com/" TargetMode="External"/><Relationship Id="rId11" Type="http://schemas.openxmlformats.org/officeDocument/2006/relationships/hyperlink" Target="http://www.thanwya.com/vb/showthread.php?t=26307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2:00Z</dcterms:created>
  <dc:creator>egyptian hak</dc:creator>
  <dc:description/>
  <cp:keywords/>
  <dc:language>en-US</dc:language>
  <cp:lastModifiedBy>egyptian hak</cp:lastModifiedBy>
  <dcterms:modified xsi:type="dcterms:W3CDTF">2010-12-22T20:12:00Z</dcterms:modified>
  <cp:revision>30</cp:revision>
  <dc:subject/>
  <dc:title>مقدمه</dc:title>
</cp:coreProperties>
</file>