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1310</wp:posOffset>
                </wp:positionH>
                <wp:positionV relativeFrom="paragraph">
                  <wp:posOffset>-101600</wp:posOffset>
                </wp:positionV>
                <wp:extent cx="6731000" cy="685800"/>
                <wp:effectExtent l="5080" t="5080" r="5715" b="512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Taybah S_U normal."/>
                                <w:color w:val="333333"/>
                                <w:lang w:val="en-US" w:bidi="ar-EG"/>
                              </w:rPr>
                              <w:t xml:space="preserve">امتحان تجريبي من ( الاول الي الخامس )                             اعداد  : أ / محمود عبدالقادر ج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Taybah S_U normal."/>
                                <w:color w:val="333333"/>
                                <w:lang w:val="en-US" w:bidi="ar-EG"/>
                              </w:rPr>
                              <w:t xml:space="preserve">الامتحان في ( 5 ) صفحات                                                                   الحل في نفس الور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5.3pt;margin-top:-8pt;width:529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rial" w:hAnsi="Arial" w:eastAsia="Times New Roman" w:cs="MCS Taybah S_U normal."/>
                          <w:color w:val="333333"/>
                          <w:lang w:val="en-US" w:bidi="ar-EG"/>
                        </w:rPr>
                        <w:t xml:space="preserve">امتحان تجريبي من ( الاول الي الخامس )                             اعداد  : أ / محمود عبدالقادر جل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rial" w:hAnsi="Arial" w:eastAsia="Times New Roman" w:cs="MCS Taybah S_U normal."/>
                          <w:color w:val="333333"/>
                          <w:lang w:val="en-US" w:bidi="ar-EG"/>
                        </w:rPr>
                        <w:t xml:space="preserve">الامتحان في ( 5 ) صفحات                                                                   الحل في نفس الور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-114300</wp:posOffset>
                </wp:positionV>
                <wp:extent cx="939800" cy="685800"/>
                <wp:effectExtent l="5080" t="5080" r="571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النموذج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-9pt;width:7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النموذج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2110</wp:posOffset>
                </wp:positionH>
                <wp:positionV relativeFrom="page">
                  <wp:posOffset>1168400</wp:posOffset>
                </wp:positionV>
                <wp:extent cx="66294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المصطل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shd w:fill="C0C0C0" w:val="clear"/>
                                <w:rtl w:val="true"/>
                                <w:lang w:bidi="ar-EG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CS Taybah S_U normal.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MCS Taybah S_U normal.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حتمال تواجد الإلكترون في جميع الاتجاهات والأبعاد حول النوا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ملية اكتساب إلكترون أو أكثر ينتج عنها نقص في الشحنة الموج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قدار الطاقة اللازمة لفصل اقل الالكترونات ارتباطا بالذرة في حالتها المفردة الغا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ركب عدد تأكسد الأكسجين في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ابطة تتم بين ذرتين لعنصرين فرق السالبية بينهما اقل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لا تساوي الصف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ميل ذرات جميع العناصر للوصول إلي التركيب الثماني ما عد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هيدروجي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ليثيو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بريل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سماد المستقبل النيتروج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ركبات ايونية فرق السالبية الكهربية بين عناصرها أقل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سبيكة تنشأ بين عنصرين لهما نفس الخواص الكيميائية والحجم الذري تقريب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كسيد مختلط عدد تأكسد الحديد ب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 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 الحل ــــــــــــــــــــــــــــــــــــــــــــــــــــــــــــــــــــــــــ</w:t>
                            </w:r>
                          </w:p>
                          <w:tbl>
                            <w:tblPr>
                              <w:bidiVisual w:val="true"/>
                              <w:tblW w:w="100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  <w:gridCol w:w="50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لو علمت ان طول الروابط في جزئ الم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.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نجستر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وان طول الرابطة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جزئ الهيدروجي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نجستر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فأحسب  طول الرابطة في جزئ الاكسجي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ل 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ديد من سبيكة له مع النح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كسيد النحاس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كلوريد النحاس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vertAlign w:val="subscript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 xml:space="preserve">                   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vertAlign w:val="subscript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vertAlign w:val="superscript"/>
                                <w:lang w:bidi="ar-EG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vertAlign w:val="superscript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0pt;mso-wrap-distance-left:9.05pt;mso-wrap-distance-right:9.05pt;mso-wrap-distance-top:0pt;mso-wrap-distance-bottom:0pt;margin-top:92pt;mso-position-vertical-relative:page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b/>
                          <w:bCs/>
                          <w:color w:val="333333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المصطل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العلم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shd w:fill="C0C0C0" w:val="clear"/>
                          <w:rtl w:val="true"/>
                          <w:lang w:bidi="ar-EG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CS Taybah S_U normal." w:ascii="Arial" w:hAnsi="Arial"/>
                          <w:b/>
                          <w:bCs/>
                          <w:color w:val="333333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CS Taybah S_U normal." w:ascii="Arial" w:hAnsi="Arial"/>
                          <w:b/>
                          <w:bCs/>
                          <w:color w:val="333333"/>
                          <w:sz w:val="36"/>
                          <w:szCs w:val="36"/>
                          <w:lang w:bidi="ar-EG"/>
                        </w:rPr>
                        <w:t>12</w:t>
                      </w:r>
                      <w:r>
                        <w:rPr>
                          <w:rFonts w:cs="MCS Taybah S_U normal." w:ascii="Arial" w:hAnsi="Arial"/>
                          <w:b/>
                          <w:bCs/>
                          <w:color w:val="333333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b/>
                          <w:bCs/>
                          <w:color w:val="333333"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حتمال تواجد الإلكترون في جميع الاتجاهات والأبعاد حول النوا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ملية اكتساب إلكترون أو أكثر ينتج عنها نقص في الشحنة الموجب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قدار الطاقة اللازمة لفصل اقل الالكترونات ارتباطا بالذرة في حالتها المفردة الغاز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ركب عدد تأكسد الأكسجين في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ابطة تتم بين ذرتين لعنصرين فرق السالبية بينهما اقل 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.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لا تساوي الصف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ميل ذرات جميع العناصر للوصول إلي التركيب الثماني ما عد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هيدروجي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ليثيو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بريل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سماد المستقبل النيتروج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ركبات ايونية فرق السالبية الكهربية بين عناصرها أقل 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.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سبيكة تنشأ بين عنصرين لهما نفس الخواص الكيميائية والحجم الذري تقريب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كسيد مختلط عدد تأكسد الحديد ب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 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 الحل ــــــــــــــــــــــــــــــــــــــــــــــــــــــــــــــــــــــــــ</w:t>
                      </w:r>
                    </w:p>
                    <w:tbl>
                      <w:tblPr>
                        <w:bidiVisual w:val="true"/>
                        <w:tblW w:w="100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  <w:gridCol w:w="50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لو علمت ان طول الروابط في جزئ الم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.9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نجستر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وان طول الرابطة ف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جزئ الهيدروجي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0.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نجستر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فأحسب  طول الرابطة في جزئ الاكسجي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ل 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حص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ديد من سبيكة له مع النحا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كسيد النحاس </w:t>
                      </w:r>
                      <w:r>
                        <w:rPr>
                          <w:b/>
                          <w:bCs/>
                          <w:lang w:bidi="ar-EG"/>
                        </w:rPr>
                        <w:t>II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كلوريد النحاس </w:t>
                      </w:r>
                      <w:r>
                        <w:rPr>
                          <w:b/>
                          <w:bCs/>
                          <w:lang w:bidi="ar-EG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وزي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الكترو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vertAlign w:val="subscript"/>
                          <w:lang w:bidi="ar-EG"/>
                        </w:rPr>
                        <w:t>2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C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 xml:space="preserve">                    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vertAlign w:val="subscript"/>
                          <w:lang w:bidi="ar-EG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vertAlign w:val="superscript"/>
                          <w:lang w:bidi="ar-EG"/>
                        </w:rPr>
                        <w:t>-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vertAlign w:val="superscript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firstLine="33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33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5120</wp:posOffset>
                </wp:positionH>
                <wp:positionV relativeFrom="paragraph">
                  <wp:posOffset>-60325</wp:posOffset>
                </wp:positionV>
                <wp:extent cx="6629400" cy="985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5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بج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ينم تحضير صودا الغسيل في الصناعة بط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جيجر و مارسيدن        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كوسل و لويس 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سولفاي     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هابر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تفاعل عناصر الاقلاء مع الهالوجينات مكو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...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اقلاء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فوسفيدات                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هاليدات       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هيدريدات      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كبريتيدات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دد عناصر الدورة السادس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صر               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صر       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صر    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ص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صيغة الكيميائية للسيمنتي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Fe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F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Ca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دما تكون قيم الزوايا بين الاوربيتالات المه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كون عدد الاوربيتالات المه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وربيتال مهجن        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وربيتال مهجن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وربيتال مهجن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وربيتال مهج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رابطة الأيونية في كلوريد الصود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رابطة الأيونية في كلوريد الماغنسيو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قوي من                 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ضعف من      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لها نفس قوة      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غير ذل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د تسخين كربونات الصوديوم لدرج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نحل إلي أكسيد الفلز وثاني أكسيد الكربون  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نحل إلي الفلز وثالث أكسيد الكربو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نصهر دون أن تنحل                           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حتمال جميع ما سب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في السلسلة الانتقالية الأو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ن السكانديوم حتي النحا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قل الكتلة الذرية       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قل الكثافة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زداد أعداد التأكسد        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يقل الحجم بدرجة بسيط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ند اختزال الهيماتيت عن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رجة يعط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كسيد الحد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كسيد الحديد المغناطيسي        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كسيد الحد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حدي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سلسلة الاكتنيدات يتتابع فيها امتلاء المستوي الفرع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الكترون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كس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إخت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مؤك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والاخت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2KNO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+ 6FeSO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+ 4H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SO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K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SO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+ 3Fe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(SO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+ 4H</w:t>
                            </w:r>
                            <w:r>
                              <w:rPr>
                                <w:rFonts w:cs="Al-KsorZulfiMath"/>
                                <w:bCs/>
                                <w:sz w:val="26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</w:rPr>
                              <w:t>O+ 2NO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ستخد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واح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لك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صودا الكا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طانة الدولوميت في المحول الاكسجي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بك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دد الكم الثان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شباه الفلز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:...............................................................................................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فاعل الكيميائ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6pt;mso-wrap-distance-left:9.05pt;mso-wrap-distance-right:9.05pt;mso-wrap-distance-top:0pt;mso-wrap-distance-bottom:0pt;margin-top:-4.75pt;mso-position-vertical-relative:text;margin-left:12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خت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ابجد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يد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ينم تحضير صودا الغسيل في الصناعة بطر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جيجر و مارسيدن        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كوسل و لويس 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سولفاي     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هابر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تفاعل عناصر الاقلاء مع الهالوجينات مكو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....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اقلاء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فوسفيدات                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هاليدات       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هيدريدات      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كبريتيدات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دد عناصر الدورة السادسة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صر               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صر       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صر    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صر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صيغة الكيميائية للسيمنتيت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Fe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b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F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b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Ca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bscript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دما تكون قيم الزوايا بين الاوربيتالات المه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كون عدد الاوربيتالات المه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وربيتال مهجن        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وربيتال مهجن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وربيتال مهجن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وربيتال مهج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رابطة الأيونية في كلوريد الصود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رابطة الأيونية في كلوريد الماغنسيو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قوي من                 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ضعف من      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لها نفس قوة      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غير ذل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د تسخين كربونات الصوديوم لدرج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6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perscript"/>
                          <w:lang w:bidi="ar-EG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per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نحل إلي أكسيد الفلز وثاني أكسيد الكربون  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نحل إلي الفلز وثالث أكسيد الكربو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نصهر دون أن تنحل                           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حتمال جميع ما سب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في السلسلة الانتقالية الأو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ن السكانديوم حتي النحا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قل الكتلة الذرية       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قل الكثافة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زداد أعداد التأكسد        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يقل الحجم بدرجة بسيط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ند اختزال الهيماتيت عن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3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درجة يعط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كسيد الحد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II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كسيد الحديد المغناطيسي        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كسيد الحد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حدي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سلسلة الاكتنيدات يتتابع فيها امتلاء المستوي الفرع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الكترون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4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5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4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bidi="ar-EG"/>
                        </w:rPr>
                        <w:t>5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در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تفاع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اكس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إختز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تفاع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عام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مؤكس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والاختز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2KNO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 xml:space="preserve"> + 6FeSO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 xml:space="preserve"> + 4H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SO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 xml:space="preserve">             K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SO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 xml:space="preserve">  + 3Fe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(SO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 xml:space="preserve"> + 4H</w:t>
                      </w:r>
                      <w:r>
                        <w:rPr>
                          <w:rFonts w:cs="Al-KsorZulfiMath"/>
                          <w:bCs/>
                          <w:sz w:val="26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</w:rPr>
                        <w:t>O+ 2NO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ستخدا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واحد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لك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 xml:space="preserve">.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صودا الكاو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طانة الدولوميت في المحول الاكسجي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Cs/>
                          <w:sz w:val="38"/>
                          <w:szCs w:val="3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8"/>
                          <w:szCs w:val="3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بكل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دد الكم الثان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........................................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شباه الفلز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:...............................................................................................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فاعل الكيميائ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" w:leader="none"/>
                        </w:tabs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0.55pt" to="424.25pt,-0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تفسير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علمي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فضل استخدام سماد اليوريا في المناطق الحا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رغم من أن الكتلة الجزيئية للماء أقل من الكتلة الجزيئية لكبريتيد الهيدروجين إلا أن الماء أعلى في درجة الغلي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 .........................................................................................................................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يم الزوايا في جزئ الميث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لي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غم النشاط الكيميائي للكروم إلا انه يقاوم فعل العوامل الجو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............................................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مض البيرو كلوريك أكثر حامضية من حمض الكبريتيك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خارص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يس من العناصر الانتقال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وضح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ابت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المعادل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وزون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رادة الحديد وأكسيد الحديد المغناطي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تريت الصوديوم و نترات الصوديو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هام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ت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يمي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عادل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جد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ينشتين 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وس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وي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كتب الصيغة الكيميائية لكلا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9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كسيد النيتروز 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هيدرازي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ستر اسيتات الايثيل 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غاز المائ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4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: (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تفسير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علمي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ل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lang w:bidi="ar-EG"/>
                        </w:rPr>
                        <w:t>12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فضل استخدام سماد اليوريا في المناطق الحا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.....................................................................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لرغم من أن الكتلة الجزيئية للماء أقل من الكتلة الجزيئية لكبريتيد الهيدروجين إلا أن الماء أعلى في درجة الغلي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) .........................................................................................................................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يم الزوايا في جزئ الميث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لي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غم النشاط الكيميائي للكروم إلا انه يقاوم فعل العوامل الجوية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............................................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مض البيرو كلوريك أكثر حامضية من حمض الكبريتيك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خارص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Z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يس من العناصر الانتقالية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وضح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جابت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المعادل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وزون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رادة الحديد وأكسيد الحديد المغناطي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يتريت الصوديوم و نترات الصوديوم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سهام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ت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كيمي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كتاب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عادل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جد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ينشتين 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وس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وي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)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كتب الصيغة الكيميائية لكلا 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9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  <w:gridCol w:w="4994"/>
                      </w:tblGrid>
                      <w:tr>
                        <w:trPr/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كسيد النيتروز 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هيدرازي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ستر اسيتات الايثيل 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غاز المائ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95120</wp:posOffset>
                </wp:positionH>
                <wp:positionV relativeFrom="paragraph">
                  <wp:posOffset>-129540</wp:posOffset>
                </wp:positionV>
                <wp:extent cx="6629400" cy="9730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30800"/>
                          <a:chOff x="0" y="0"/>
                          <a:chExt cx="6629400" cy="9730800"/>
                        </a:xfrm>
                      </wpg:grpSpPr>
                      <wps:wsp>
                        <wps:cNvSpPr/>
                        <wps:spPr>
                          <a:xfrm>
                            <a:off x="1807200" y="84124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9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333399"/>
                                  <w:lang w:val="en-US" w:bidi="ar-EG"/>
                                </w:rPr>
                                <w:t xml:space="preserve">السؤال الرابع  : ( أ ) ظلل الاجابة المناسبة فيما يلي ؟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دد المستويات الفرعية في المستوى الرئيسي M</w:t>
                                <w:t>1</w:t>
                                <w:t>2</w:t>
                                <w:t>3</w:t>
                                <w:t>جهد تأين الصوديوم ........جهد تأين البوتاسيوم</w:t>
                                <w:t xml:space="preserve">أصغر من </w:t>
                                <w:t xml:space="preserve">أكبر من </w:t>
                                <w:t>يساوي</w:t>
                                <w:t xml:space="preserve">تتميز السلسلة الانتقالية الداخلية الثانية بإمتلاء </w:t>
                                <w:t>3d</w:t>
                                <w:t>4d</w:t>
                                <w:t>5f</w:t>
                                <w:t>المادة المستخدمة لتنقية البترول من الشوائب الحمضية</w:t>
                                <w:t>NaO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ادة المستخدمة لتجفيف غاز النشادر</w:t>
                                <w:t xml:space="preserve">جير حي </w:t>
                                <w:t xml:space="preserve">جير مطفأ </w:t>
                                <w:t>حجر جيري</w:t>
                                <w:t>عند تفاعل النحاس من حمض النيتريك المركز يتصاعد</w:t>
                                <w:t>NO</w:t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تمكن ديفي من الحصول على </w:t>
                                <w:t>Li , Na</w:t>
                                <w:t xml:space="preserve"> K , Na </w:t>
                                <w:t>K , Cs</w:t>
                                <w:t xml:space="preserve">كل مما يأتي مواد متميعة ماعدا </w:t>
                                <w:t>NaCl</w:t>
                                <w:t>NaOH</w:t>
                                <w:t>Na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أكسيد المثالي لأحد عناصر الأقلاء  M هو</w:t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  <w:t>كل مما يأتي من خواص أملاح الصوديوم ماعدا</w:t>
                                <w:t>تذوب في الماء</w:t>
                                <w:t>ايوناتها ملو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عطي لون أصفر ذهبي مع لهب بنز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MCS Taybah S_U normal."/>
                                  <w:color w:val="0000FF"/>
                                  <w:lang w:val="en-US" w:bidi="ar-EG"/>
                                </w:rPr>
                                <w:t xml:space="preserve"> ( ب 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MCS Taybah S_U normal."/>
                                  <w:color w:val="0000FF"/>
                                  <w:lang w:val="en-US" w:bidi="ar-SA"/>
                                </w:rPr>
                                <w:t xml:space="preserve">:ضع الرقم المناسب من العمود (أ) في المكان المخصص من العمود (ب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( ج ) اختر من العمودين ( ب ) و ( ج ) ما يناسب العمود ( أ 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ثم اكتب الجملة كاملة اسفل ا لجد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( أ )</w:t>
                                <w:t>(ب)</w:t>
                                <w:t>( ج 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- الفانديو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  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- فلز رمادى فضى ويستخدم فى صناعة الصلب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- الكروم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- 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- يستخدم فى صناعة أعواد الثقاب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- المنجني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-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- فلز يشبه الحديد فى مظهره وأحد مركباته يستخدم كمادة مطهر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- الحديد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-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د- ضرورى لاتمام العمليات الحيوية فى جسم الانسان.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- الكوبل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- 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ـ- ترتيبه الرابع من حيث الانتشار فى القشرة الأرضي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 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- ترتيبه السادس من حيث الانتشار فى القشرة الأرضي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  [Ar] , 4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, 3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ز- يستخدم فى طلاء المعادن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1 -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 - 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3-...........................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 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......................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5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204360"/>
                            <a:ext cx="45720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80" y="32155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657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159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9769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2271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4665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7167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669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2063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10.2pt;width:522pt;height:766.2pt" coordorigin="2512,-204" coordsize="10440,15324">
                <v:line id="shape_0" from="5358,13044" to="5897,1304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2;top:-204;width:10439;height:15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imes New Roman" w:hAnsi="Times New Roman" w:eastAsia="Times New Roman" w:cs="MCS Taybah S_U normal."/>
                            <w:color w:val="333399"/>
                            <w:lang w:val="en-US" w:bidi="ar-EG"/>
                          </w:rPr>
                          <w:t xml:space="preserve">السؤال الرابع  : ( أ ) ظلل الاجابة المناسبة فيما يلي ؟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دد المستويات الفرعية في المستوى الرئيسي M</w:t>
                          <w:t>1</w:t>
                          <w:t>2</w:t>
                          <w:t>3</w:t>
                          <w:t>جهد تأين الصوديوم ........جهد تأين البوتاسيوم</w:t>
                          <w:t xml:space="preserve">أصغر من </w:t>
                          <w:t xml:space="preserve">أكبر من </w:t>
                          <w:t>يساوي</w:t>
                          <w:t xml:space="preserve">تتميز السلسلة الانتقالية الداخلية الثانية بإمتلاء </w:t>
                          <w:t>3d</w:t>
                          <w:t>4d</w:t>
                          <w:t>5f</w:t>
                          <w:t>المادة المستخدمة لتنقية البترول من الشوائب الحمضية</w:t>
                          <w:t>NaO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ادة المستخدمة لتجفيف غاز النشادر</w:t>
                          <w:t xml:space="preserve">جير حي </w:t>
                          <w:t xml:space="preserve">جير مطفأ </w:t>
                          <w:t>حجر جيري</w:t>
                          <w:t>عند تفاعل النحاس من حمض النيتريك المركز يتصاعد</w:t>
                          <w:t>NO</w:t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تمكن ديفي من الحصول على </w:t>
                          <w:t>Li , Na</w:t>
                          <w:t xml:space="preserve"> K , Na </w:t>
                          <w:t>K , Cs</w:t>
                          <w:t xml:space="preserve">كل مما يأتي مواد متميعة ماعدا </w:t>
                          <w:t>NaCl</w:t>
                          <w:t>NaOH</w:t>
                          <w:t>Na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أكسيد المثالي لأحد عناصر الأقلاء  M هو</w:t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  <w:t>كل مما يأتي من خواص أملاح الصوديوم ماعدا</w:t>
                          <w:t>تذوب في الماء</w:t>
                          <w:t>ايوناتها ملون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عطي لون أصفر ذهبي مع لهب بنز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MCS Taybah S_U normal."/>
                            <w:color w:val="0000FF"/>
                            <w:lang w:val="en-US" w:bidi="ar-EG"/>
                          </w:rPr>
                          <w:t xml:space="preserve"> ( ب 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MCS Taybah S_U normal."/>
                            <w:color w:val="0000FF"/>
                            <w:lang w:val="en-US" w:bidi="ar-SA"/>
                          </w:rPr>
                          <w:t xml:space="preserve">:ضع الرقم المناسب من العمود (أ) في المكان المخصص من العمود (ب)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MCS Taybah S_U normal.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( ج ) اختر من العمودين ( ب ) و ( ج ) ما يناسب العمود ( أ 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ثم اكتب الجملة كاملة اسفل ا لجد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( أ )</w:t>
                          <w:t>(ب)</w:t>
                          <w:t>( ج 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- الفانديوم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  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- فلز رمادى فضى ويستخدم فى صناعة الصلب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- الكروم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- 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- يستخدم فى صناعة أعواد الثقاب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- المنجنيز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-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- فلز يشبه الحديد فى مظهره وأحد مركباته يستخدم كمادة مطهرة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- الحديد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-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د- ضرورى لاتمام العمليات الحيوية فى جسم الانسان.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- الكوبلت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- 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ـ- ترتيبه الرابع من حيث الانتشار فى القشرة الأرضية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 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- ترتيبه السادس من حيث الانتشار فى القشرة الأرضية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  [Ar] , 4s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, 3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ز- يستخدم فى طلاء المعادن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1 -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 - 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3-...........................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 -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......................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5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84;top:4842;width:719;height:350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84;top:4860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4;top:5254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5648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4;top:6059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4;top:6453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1;top:6830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1;top:7224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1;top:7618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7995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93726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73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0" w:right="-3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-163830</wp:posOffset>
                </wp:positionV>
                <wp:extent cx="6743700" cy="9829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-62" w:right="0" w:hanging="240"/>
                              <w:jc w:val="left"/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سؤال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خامس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-62" w:right="0" w:hanging="240"/>
                              <w:jc w:val="left"/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بين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بالرسم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جهاز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حضير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غاز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نشادر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فى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معمل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مع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كتاب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معادل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تحضير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رمزي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متزن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    الحل 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ب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رتب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عناصر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اقلاء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صاعدياً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ليثيوم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صوديوم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بوتاسيوم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حسب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جهد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أينها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ا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شد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فاعلها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مع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عدد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أكسد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اكسجين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أكاسيدها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مختلف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ج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كيف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تستخدم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مواد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آتية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رادة الحدي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مض كبريتيك مرك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دروكسيد صودي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حوق كبري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ء مقط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مض هيدروكلوريك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ه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فى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الحصول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لوريد حد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         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بريتات حد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   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بريتيد حد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اسب بنى محم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راسب ابيض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خض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خالص</w:t>
                            </w:r>
                            <w:r>
                              <w:rPr>
                                <w:rFonts w:ascii="Arial" w:hAnsi="Arial" w:eastAsia="Arial" w:cs="Arial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أمنياتي</w:t>
                            </w:r>
                            <w:r>
                              <w:rPr>
                                <w:rFonts w:ascii="Arial" w:hAnsi="Arial" w:eastAsia="Arial" w:cs="Arial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4pt;mso-wrap-distance-left:9.05pt;mso-wrap-distance-right:9.05pt;mso-wrap-distance-top:0pt;mso-wrap-distance-bottom:0pt;margin-top:-12.9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-62" w:right="0" w:hanging="240"/>
                        <w:jc w:val="left"/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سؤال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خامس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-62" w:right="0" w:hanging="240"/>
                        <w:jc w:val="left"/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    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(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أ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بين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بالرسم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جهاز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حضير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غاز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نشادر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فى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معمل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مع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كتاب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معادل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تحضير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رمزي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متزن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    الحل 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ب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رتب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عناصر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اقلاء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صاعدياً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ليثيوم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صوديوم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بوتاسيوم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)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حسب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  <w:t>1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جهد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أينها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ا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       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  <w:t>2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شد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فاعلها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مع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       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  <w:t>3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عدد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أكسد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اكسجين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في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أكاسيدها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مختلف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ج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كيف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تستخدم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مواد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آتية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رادة الحديد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مض كبريتيك مرك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دروكسيد صودي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حوق كبري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ء مقط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مض هيدروكلوريك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هب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>
                          <w:color w:val="0000FF"/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فى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الحصول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على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لوريد حد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           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بريتات حد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    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بريتيد حد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3" w:leader="none"/>
                        </w:tabs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اسب بنى محم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راسب ابيض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خض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Arial" w:hAnsi="Arial"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خالص</w:t>
                      </w:r>
                      <w:r>
                        <w:rPr>
                          <w:rFonts w:ascii="Arial" w:hAnsi="Arial" w:eastAsia="Arial" w:cs="Arial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أمنياتي</w:t>
                      </w:r>
                      <w:r>
                        <w:rPr>
                          <w:rFonts w:ascii="Arial" w:hAnsi="Arial" w:eastAsia="Arial" w:cs="Arial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195580</wp:posOffset>
            </wp:positionV>
            <wp:extent cx="837565" cy="1028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6" w:leader="none"/>
          <w:tab w:val="center" w:pos="4513" w:leader="none"/>
        </w:tabs>
        <w:jc w:val="center"/>
        <w:rPr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114300</wp:posOffset>
            </wp:positionV>
            <wp:extent cx="1219200" cy="1028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round."/>
          <w:b/>
          <w:b/>
          <w:bCs/>
          <w:sz w:val="50"/>
          <w:sz w:val="50"/>
          <w:szCs w:val="50"/>
          <w:rtl w:val="true"/>
        </w:rPr>
        <w:t>نموذ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Taybah S_U round."/>
          <w:b/>
          <w:b/>
          <w:bCs/>
          <w:sz w:val="50"/>
          <w:sz w:val="50"/>
          <w:szCs w:val="50"/>
          <w:rtl w:val="true"/>
        </w:rPr>
        <w:t>امتح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Taybah S_U round."/>
          <w:b/>
          <w:b/>
          <w:bCs/>
          <w:sz w:val="50"/>
          <w:sz w:val="50"/>
          <w:szCs w:val="50"/>
          <w:rtl w:val="true"/>
        </w:rPr>
        <w:t>الثانو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Taybah S_U round."/>
          <w:b/>
          <w:b/>
          <w:bCs/>
          <w:sz w:val="50"/>
          <w:sz w:val="50"/>
          <w:szCs w:val="50"/>
          <w:rtl w:val="true"/>
        </w:rPr>
        <w:t>العام</w:t>
      </w:r>
    </w:p>
    <w:p>
      <w:pPr>
        <w:pStyle w:val="Normal"/>
        <w:tabs>
          <w:tab w:val="clear" w:pos="720"/>
          <w:tab w:val="left" w:pos="2566" w:leader="none"/>
          <w:tab w:val="center" w:pos="4513" w:leader="none"/>
        </w:tabs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LAWI-3-8"/>
          <w:b/>
          <w:b/>
          <w:bCs/>
          <w:sz w:val="42"/>
          <w:sz w:val="42"/>
          <w:szCs w:val="42"/>
          <w:rtl w:val="true"/>
        </w:rPr>
        <w:t>الشعب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العل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                   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ما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  <w:lang w:bidi="ar-EG"/>
        </w:rPr>
        <w:t>الكيمياء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66" w:leader="none"/>
          <w:tab w:val="center" w:pos="4513" w:leader="none"/>
        </w:tabs>
        <w:jc w:val="center"/>
        <w:rPr>
          <w:rFonts w:cs="ALAWI-3-8"/>
          <w:b/>
          <w:b/>
          <w:bCs/>
          <w:sz w:val="36"/>
          <w:szCs w:val="36"/>
        </w:rPr>
      </w:pPr>
      <w:r>
        <w:rPr>
          <w:rFonts w:cs="ALAWI-3-8"/>
          <w:b/>
          <w:b/>
          <w:bCs/>
          <w:sz w:val="42"/>
          <w:sz w:val="42"/>
          <w:szCs w:val="42"/>
          <w:rtl w:val="true"/>
        </w:rPr>
        <w:t>اجاب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نموذ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امتح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رق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Cs/>
          <w:sz w:val="42"/>
          <w:szCs w:val="42"/>
          <w:rtl w:val="true"/>
        </w:rPr>
        <w:t xml:space="preserve">( ------ )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مرح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AWI-3-8"/>
          <w:b/>
          <w:b/>
          <w:bCs/>
          <w:sz w:val="42"/>
          <w:sz w:val="42"/>
          <w:szCs w:val="42"/>
          <w:rtl w:val="true"/>
        </w:rPr>
        <w:t>الاولي</w:t>
      </w:r>
    </w:p>
    <w:p>
      <w:pPr>
        <w:pStyle w:val="Normal"/>
        <w:jc w:val="left"/>
        <w:rPr>
          <w:rFonts w:cs="ALAWI-3-8"/>
          <w:b/>
          <w:b/>
          <w:bCs/>
          <w:sz w:val="36"/>
          <w:szCs w:val="36"/>
        </w:rPr>
      </w:pPr>
      <w:r>
        <w:rPr>
          <w:rFonts w:cs="ALAWI-3-8"/>
          <w:b/>
          <w:bCs/>
          <w:sz w:val="36"/>
          <w:szCs w:val="36"/>
          <w:rtl w:val="true"/>
        </w:rPr>
      </w:r>
    </w:p>
    <w:tbl>
      <w:tblPr>
        <w:bidiVisual w:val="true"/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4"/>
        <w:gridCol w:w="1080"/>
        <w:gridCol w:w="3599"/>
      </w:tblGrid>
      <w:tr>
        <w:trPr>
          <w:trHeight w:val="362" w:hRule="atLeast"/>
        </w:trPr>
        <w:tc>
          <w:tcPr>
            <w:tcW w:w="11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09085</wp:posOffset>
                      </wp:positionH>
                      <wp:positionV relativeFrom="paragraph">
                        <wp:posOffset>191135</wp:posOffset>
                      </wp:positionV>
                      <wp:extent cx="1257300" cy="1143000"/>
                      <wp:effectExtent l="14605" t="14605" r="15240" b="3048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ALAWI-3-8"/>
                                      <w:color w:val="auto"/>
                                      <w:lang w:val="en-US" w:bidi="ar-SA"/>
                                    </w:rPr>
                                    <w:t xml:space="preserve">رقم الطال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Cs/>
                                      <w:rFonts w:ascii="Times New Roman" w:hAnsi="Times New Roman" w:eastAsia="Times New Roman" w:cs="ALAWI-3-8"/>
                                      <w:color w:val="auto"/>
                                      <w:lang w:val="en-US" w:bidi="ar-SA"/>
                                    </w:rPr>
                                    <w:t>(         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55pt;margin-top:15.05pt;width:98.95pt;height:89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 xml:space="preserve">رقم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(         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362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2700</wp:posOffset>
                </wp:positionV>
                <wp:extent cx="762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5031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9.45pt" to="319.25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مجموع الدرجات بالأرقام                   وبالحروف </w:t>
      </w:r>
      <w:r>
        <w:rPr>
          <w:b/>
          <w:bCs/>
          <w:sz w:val="36"/>
          <w:szCs w:val="36"/>
          <w:rtl w:val="true"/>
        </w:rPr>
        <w:t xml:space="preserve">------------------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737373" w:val="clear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نموذج امتحان الثانوية العامة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عبة العلمية            </w:t>
      </w:r>
      <w:r>
        <w:rPr>
          <w:b/>
          <w:bCs/>
          <w:sz w:val="36"/>
          <w:szCs w:val="36"/>
          <w:rtl w:val="true"/>
        </w:rPr>
        <w:t xml:space="preserve">****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الكيميا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جابة نموذج امتحان رقم </w:t>
      </w:r>
      <w:r>
        <w:rPr>
          <w:b/>
          <w:bCs/>
          <w:sz w:val="36"/>
          <w:szCs w:val="36"/>
          <w:rtl w:val="true"/>
        </w:rPr>
        <w:t xml:space="preserve">( ------ ) </w:t>
      </w:r>
      <w:r>
        <w:rPr>
          <w:b/>
          <w:b/>
          <w:bCs/>
          <w:sz w:val="36"/>
          <w:sz w:val="36"/>
          <w:szCs w:val="36"/>
          <w:rtl w:val="true"/>
        </w:rPr>
        <w:t>مرحلة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واللقب </w:t>
      </w:r>
      <w:r>
        <w:rPr>
          <w:b/>
          <w:bCs/>
          <w:sz w:val="36"/>
          <w:szCs w:val="36"/>
          <w:rtl w:val="true"/>
        </w:rPr>
        <w:t xml:space="preserve">/ ------------------------------------- 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الطالب </w:t>
      </w:r>
      <w:r>
        <w:rPr>
          <w:b/>
          <w:bCs/>
          <w:sz w:val="36"/>
          <w:szCs w:val="36"/>
          <w:rtl w:val="true"/>
        </w:rPr>
        <w:t xml:space="preserve">(       )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6"/>
      </w:tblGrid>
      <w:tr>
        <w:trPr>
          <w:trHeight w:val="233" w:hRule="atLeast"/>
        </w:trPr>
        <w:tc>
          <w:tcPr>
            <w:tcW w:w="19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848860</wp:posOffset>
                      </wp:positionH>
                      <wp:positionV relativeFrom="paragraph">
                        <wp:posOffset>200660</wp:posOffset>
                      </wp:positionV>
                      <wp:extent cx="950595" cy="399415"/>
                      <wp:effectExtent l="654050" t="15240" r="14605" b="4603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399240"/>
                              </a:xfrm>
                              <a:prstGeom prst="wedgeRoundRectCallout">
                                <a:avLst>
                                  <a:gd name="adj1" fmla="val -118333"/>
                                  <a:gd name="adj2" fmla="val 45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MCS Taybah S_U rose."/>
                                      <w:color w:val="auto"/>
                                      <w:lang w:val="en-US" w:bidi="ar-SA"/>
                                    </w:rPr>
                                    <w:t xml:space="preserve">   المجموع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1.8pt;margin-top:15.8pt;width:74.8pt;height:31.4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CS Taybah S_U rose."/>
                                <w:color w:val="auto"/>
                                <w:lang w:val="en-US" w:bidi="ar-SA"/>
                              </w:rPr>
                              <w:t xml:space="preserve">   المجمو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عة</w:t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بت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ثنين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9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ربعاء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أداء الامتحا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 </w:t>
      </w:r>
      <w:r>
        <w:rPr>
          <w:b/>
          <w:bCs/>
          <w:sz w:val="36"/>
          <w:szCs w:val="36"/>
          <w:rtl w:val="true"/>
        </w:rPr>
        <w:t xml:space="preserve">-------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--- / --- /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shd w:fill="99CC00" w:val="clear"/>
        <w:spacing w:lineRule="auto" w:line="360"/>
        <w:jc w:val="left"/>
        <w:rPr/>
      </w:pPr>
      <w:r>
        <w:rPr>
          <w:rFonts w:cs="MCS Taybah S_U rose.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rose."/>
          <w:b/>
          <w:b/>
          <w:bCs/>
          <w:sz w:val="36"/>
          <w:sz w:val="36"/>
          <w:szCs w:val="36"/>
          <w:rtl w:val="true"/>
        </w:rPr>
        <w:t>الفاضل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rose."/>
          <w:b/>
          <w:bCs/>
          <w:sz w:val="36"/>
          <w:szCs w:val="36"/>
          <w:rtl w:val="true"/>
        </w:rPr>
        <w:t xml:space="preserve">: </w:t>
      </w:r>
      <w:r>
        <w:rPr>
          <w:rFonts w:cs="MCS Taybah S_U rose.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rose.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rose."/>
          <w:b/>
          <w:b/>
          <w:bCs/>
          <w:sz w:val="36"/>
          <w:sz w:val="36"/>
          <w:szCs w:val="36"/>
          <w:rtl w:val="true"/>
        </w:rPr>
        <w:t>الطالب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حيطكم علما بأن الطالبـ  قد اجتاز الامتحان رقم </w:t>
      </w:r>
      <w:r>
        <w:rPr>
          <w:b/>
          <w:bCs/>
          <w:sz w:val="32"/>
          <w:szCs w:val="32"/>
          <w:rtl w:val="true"/>
        </w:rPr>
        <w:t xml:space="preserve">----- </w:t>
      </w:r>
      <w:r>
        <w:rPr>
          <w:b/>
          <w:b/>
          <w:bCs/>
          <w:sz w:val="32"/>
          <w:sz w:val="32"/>
          <w:szCs w:val="32"/>
          <w:rtl w:val="true"/>
        </w:rPr>
        <w:t xml:space="preserve">بمجموع درجات </w:t>
      </w:r>
      <w:r>
        <w:rPr>
          <w:b/>
          <w:bCs/>
          <w:sz w:val="32"/>
          <w:szCs w:val="32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كانت لنا الملاحظات الآتية على أدائه فى الامتح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>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20"/>
          <w:szCs w:val="20"/>
          <w:rtl w:val="true"/>
        </w:rPr>
        <w:t>) -------------------------------------------------------------------------------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20"/>
          <w:szCs w:val="20"/>
          <w:rtl w:val="true"/>
        </w:rPr>
        <w:t>) ----------------------------------------------------------------------------------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LAWI-3-8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م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تمنيات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للجمي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بمزي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rtl w:val="true"/>
        </w:rPr>
        <w:t>التفو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أستاذ الكيمياء </w:t>
      </w:r>
      <w:r>
        <w:rPr>
          <w:b/>
          <w:bCs/>
          <w:sz w:val="36"/>
          <w:szCs w:val="36"/>
          <w:rtl w:val="true"/>
        </w:rPr>
        <w:t xml:space="preserve">/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وقيع ولى أمر الطالب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LAWI-3-8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AWI-3-8" w:ascii="Arial" w:hAnsi="Arial"/>
          <w:b/>
          <w:bCs/>
          <w:sz w:val="40"/>
          <w:szCs w:val="40"/>
          <w:rtl w:val="true"/>
        </w:rPr>
        <w:t xml:space="preserve">.  </w:t>
      </w:r>
      <w:r>
        <w:rPr>
          <w:rFonts w:ascii="Arial" w:hAnsi="Arial" w:cs="ALAWI-3-8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40"/>
          <w:sz w:val="40"/>
          <w:szCs w:val="40"/>
          <w:rtl w:val="true"/>
        </w:rPr>
        <w:t>جل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797" w:right="1106" w:gutter="0" w:header="0" w:top="902" w:footer="0" w:bottom="102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9:00Z</dcterms:created>
  <dc:creator>( MISHO )</dc:creator>
  <dc:description/>
  <cp:keywords/>
  <dc:language>en-US</dc:language>
  <cp:lastModifiedBy>( MISHO )</cp:lastModifiedBy>
  <cp:lastPrinted>2003-02-14T07:05:00Z</cp:lastPrinted>
  <dcterms:modified xsi:type="dcterms:W3CDTF">2003-02-14T09:29:00Z</dcterms:modified>
  <cp:revision>9</cp:revision>
  <dc:subject/>
  <dc:title/>
</cp:coreProperties>
</file>