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"/>
          <w:sz w:val="16"/>
          <w:szCs w:val="16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يزان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ليـ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 xml:space="preserve">/  </w:t>
      </w:r>
      <w:r>
        <w:rPr>
          <w:rFonts w:cs="PT Bold Heading"/>
          <w:b/>
          <w:bCs/>
          <w:sz w:val="20"/>
          <w:szCs w:val="20"/>
          <w:rtl w:val="true"/>
        </w:rPr>
        <w:t>.............................</w:t>
      </w:r>
      <w:r>
        <w:rPr>
          <w:rFonts w:cs="PT Bold Heading"/>
          <w:b/>
          <w:bCs/>
          <w:sz w:val="44"/>
          <w:szCs w:val="44"/>
          <w:rtl w:val="true"/>
        </w:rPr>
        <w:t xml:space="preserve">  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وافـ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PT Bold Heading"/>
          <w:b/>
          <w:bCs/>
          <w:sz w:val="44"/>
          <w:szCs w:val="44"/>
          <w:u w:val="single"/>
          <w:rtl w:val="true"/>
        </w:rPr>
        <w:t xml:space="preserve">.... /  .... /  </w:t>
      </w:r>
      <w:r>
        <w:rPr>
          <w:rFonts w:cs="PT Bold Heading"/>
          <w:b/>
          <w:bCs/>
          <w:sz w:val="44"/>
          <w:szCs w:val="44"/>
          <w:u w:val="single"/>
        </w:rPr>
        <w:t>2010</w:t>
      </w:r>
      <w:r>
        <w:rPr>
          <w:rFonts w:cs="PT Bold Heading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م</w:t>
      </w:r>
    </w:p>
    <w:p>
      <w:pPr>
        <w:pStyle w:val="Normal"/>
        <w:spacing w:before="0" w:after="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431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85"/>
        <w:gridCol w:w="2086"/>
        <w:gridCol w:w="2086"/>
        <w:gridCol w:w="5600"/>
      </w:tblGrid>
      <w:tr>
        <w:trPr>
          <w:trHeight w:val="926" w:hRule="atLeast"/>
        </w:trPr>
        <w:tc>
          <w:tcPr>
            <w:tcW w:w="2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ــــــف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قيــــــــدة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ـاضـــــرة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ـائبــــــــة</w:t>
            </w:r>
          </w:p>
        </w:tc>
        <w:tc>
          <w:tcPr>
            <w:tcW w:w="5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حضور</w:t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ى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2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ملــــــــــــة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وكيــ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ــ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ـ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حمــ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ــ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ــ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ـــريـــ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يــل</w:t>
      </w:r>
      <w:r>
        <w:rPr>
          <w:rFonts w:cs="Calibri"/>
          <w:sz w:val="28"/>
          <w:sz w:val="28"/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630" w:right="899" w:gutter="0" w:header="539" w:top="606" w:footer="0" w:bottom="92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105</wp:posOffset>
              </wp:positionH>
              <wp:positionV relativeFrom="paragraph">
                <wp:posOffset>219075</wp:posOffset>
              </wp:positionV>
              <wp:extent cx="4175125" cy="1308735"/>
              <wp:effectExtent l="1905" t="19685" r="1270" b="142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5280" cy="1308600"/>
                        <a:chOff x="0" y="0"/>
                        <a:chExt cx="4175280" cy="1308600"/>
                      </a:xfrm>
                    </wpg:grpSpPr>
                    <wpg:grpSp>
                      <wpg:cNvGrpSpPr/>
                      <wpg:grpSpPr>
                        <a:xfrm>
                          <a:off x="0" y="68040"/>
                          <a:ext cx="4175280" cy="12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0" r="-1157" b="0"/>
                          <a:stretch/>
                        </pic:blipFill>
                        <pic:spPr>
                          <a:xfrm>
                            <a:off x="1388880" y="0"/>
                            <a:ext cx="153180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7040"/>
                            <a:ext cx="4175280" cy="263520"/>
                          </a:xfrm>
                          <a:custGeom>
                            <a:avLst/>
                            <a:gdLst>
                              <a:gd name="textAreaLeft" fmla="*/ 372600 w 2367000"/>
                              <a:gd name="textAreaRight" fmla="*/ 1994400 w 2367000"/>
                              <a:gd name="textAreaTop" fmla="*/ 1224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25" y="0"/>
                                </a:lnTo>
                                <a:arcTo wR="675" hR="450" stAng="16200000" swAng="5400000"/>
                                <a:lnTo>
                                  <a:pt x="6100" y="1800"/>
                                </a:lnTo>
                                <a:lnTo>
                                  <a:pt x="15500" y="1800"/>
                                </a:lnTo>
                                <a:lnTo>
                                  <a:pt x="15500" y="450"/>
                                </a:lnTo>
                                <a:arcTo wR="675" hR="450" stAng="10800000" swAng="5400000"/>
                                <a:lnTo>
                                  <a:pt x="21600" y="0"/>
                                </a:lnTo>
                                <a:lnTo>
                                  <a:pt x="18900" y="9900"/>
                                </a:lnTo>
                                <a:lnTo>
                                  <a:pt x="21600" y="19800"/>
                                </a:lnTo>
                                <a:lnTo>
                                  <a:pt x="18200" y="19800"/>
                                </a:lnTo>
                                <a:lnTo>
                                  <a:pt x="18200" y="21150"/>
                                </a:lnTo>
                                <a:arcTo wR="675" hR="450" stAng="0" swAng="5400000"/>
                                <a:lnTo>
                                  <a:pt x="4075" y="21600"/>
                                </a:lnTo>
                                <a:arcTo wR="675" hR="450" stAng="5400000" swAng="5400000"/>
                                <a:lnTo>
                                  <a:pt x="3400" y="19800"/>
                                </a:lnTo>
                                <a:lnTo>
                                  <a:pt x="0" y="19800"/>
                                </a:lnTo>
                                <a:lnTo>
                                  <a:pt x="2700" y="99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100" y="450"/>
                                </a:moveTo>
                                <a:arcTo wR="675" hR="450" stAng="0" swAng="5400000"/>
                                <a:lnTo>
                                  <a:pt x="4075" y="900"/>
                                </a:lnTo>
                                <a:arcTo wR="675" hR="450" stAng="16200000" swAng="-5400000"/>
                                <a:arcTo wR="675" hR="450" stAng="10800000" swAng="-5400000"/>
                                <a:lnTo>
                                  <a:pt x="6100" y="1800"/>
                                </a:lnTo>
                              </a:path>
                              <a:path fill="none" w="21600" h="21600">
                                <a:moveTo>
                                  <a:pt x="15500" y="450"/>
                                </a:moveTo>
                                <a:arcTo wR="675" hR="450" stAng="10800000" swAng="-5400000"/>
                                <a:lnTo>
                                  <a:pt x="17525" y="900"/>
                                </a:lnTo>
                                <a:arcTo wR="675" hR="450" stAng="16200000" swAng="5400000"/>
                                <a:arcTo wR="675" hR="450" stAng="0" swAng="5400000"/>
                                <a:lnTo>
                                  <a:pt x="15500" y="1800"/>
                                </a:lnTo>
                              </a:path>
                              <a:path fill="none" w="21600" h="21600">
                                <a:moveTo>
                                  <a:pt x="3400" y="1350"/>
                                </a:moveTo>
                                <a:lnTo>
                                  <a:pt x="3400" y="19800"/>
                                </a:lnTo>
                              </a:path>
                              <a:path fill="none" w="21600" h="21600">
                                <a:moveTo>
                                  <a:pt x="18200" y="1350"/>
                                </a:moveTo>
                                <a:lnTo>
                                  <a:pt x="18200" y="19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EG"/>
                                </w:rPr>
                                <w:t>مدرسة تقدم تعليم عالي الجودة  يخدم المجتم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096560" y="0"/>
                          <a:ext cx="2088000" cy="1055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6.15pt;margin-top:17.25pt;width:328.75pt;height:103.05pt" coordorigin="5923,345" coordsize="6575,2061">
              <v:group id="shape_0" style="position:absolute;left:5923;top:452;width:6575;height: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0;top:452;width:2411;height:1521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5923;top:1991;width:6574;height:414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ar-EG"/>
                          </w:rPr>
                          <w:t>مدرسة تقدم تعليم عالي الجودة  يخدم المجتم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oval id="shape_0" stroked="t" o:allowincell="f" style="position:absolute;left:7650;top:345;width:3287;height:1661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v:group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محافظة القليوبية 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ab/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ab/>
      <w:t xml:space="preserve">                                                                          </w:t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   </w:t>
    </w:r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hyperlink r:id="rId3"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www.abobakersc.byethost12.com</w:t>
      </w:r>
    </w:hyperlink>
    <w:r>
      <w:rPr>
        <w:rFonts w:cs="Arial" w:ascii="Arial" w:hAnsi="Arial"/>
        <w:b/>
        <w:bCs/>
        <w:sz w:val="24"/>
        <w:szCs w:val="24"/>
        <w:rtl w:val="true"/>
      </w:rPr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 xml:space="preserve">   </w: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إدارة الخانكة التعليمية</w:t>
    </w:r>
    <w:r>
      <w:rPr>
        <w:rFonts w:cs="Arial" w:ascii="Arial" w:hAnsi="Arial"/>
        <w:b/>
        <w:bCs/>
        <w:sz w:val="24"/>
        <w:szCs w:val="24"/>
        <w:rtl w:val="true"/>
      </w:rPr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                                                                       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  <w:tab/>
    </w:r>
    <w:r>
      <w:rPr>
        <w:rFonts w:cs="Arial" w:ascii="Arial" w:hAnsi="Arial"/>
        <w:b/>
        <w:bCs/>
        <w:sz w:val="24"/>
        <w:szCs w:val="24"/>
        <w:rtl w:val="true"/>
      </w:rPr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          </w:t>
    </w:r>
    <w:r>
      <w:rPr>
        <w:rFonts w:cs="Arial" w:ascii="Arial" w:hAnsi="Arial"/>
        <w:b/>
        <w:bCs/>
        <w:sz w:val="24"/>
        <w:szCs w:val="24"/>
      </w:rPr>
      <w:t>E-Mail : abo_bakertdc@yahoo.com</w:t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  <w:lang w:bidi="ar-EG"/>
      </w:rPr>
    </w:pP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مدرسة أبو بكر الصديق الإعدادية بنات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 </w:t>
    </w:r>
    <w:r>
      <w:rPr>
        <w:rFonts w:cs="Arial" w:ascii="Arial" w:hAnsi="Arial"/>
        <w:b/>
        <w:bCs/>
        <w:sz w:val="24"/>
        <w:szCs w:val="24"/>
        <w:rtl w:val="true"/>
      </w:rPr>
      <w:tab/>
      <w:t xml:space="preserve">     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 xml:space="preserve">    </w:t>
      <w:tab/>
      <w:t xml:space="preserve">          </w:t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        </w:t>
    </w:r>
    <w:r>
      <w:rPr>
        <w:rFonts w:cs="Arial" w:ascii="Arial" w:hAnsi="Arial"/>
        <w:b/>
        <w:bCs/>
        <w:sz w:val="24"/>
        <w:szCs w:val="24"/>
      </w:rPr>
      <w:t>TEL –FAX  :02 44688111</w:t>
    </w:r>
  </w:p>
  <w:p>
    <w:pPr>
      <w:pStyle w:val="Normal"/>
      <w:jc w:val="left"/>
      <w:rPr>
        <w:b/>
        <w:b/>
        <w:bCs/>
        <w:sz w:val="28"/>
        <w:szCs w:val="28"/>
        <w:u w:val="single"/>
        <w:lang w:bidi="ar-EG"/>
      </w:rPr>
    </w:pPr>
    <w:r>
      <w:rPr>
        <w:rFonts w:cs="Calibri"/>
        <w:sz w:val="32"/>
        <w:szCs w:val="32"/>
        <w:rtl w:val="true"/>
        <w:lang w:bidi="ar-EG"/>
      </w:rPr>
      <w:t xml:space="preserve">                                                        </w:t>
    </w:r>
  </w:p>
  <w:p>
    <w:pPr>
      <w:pStyle w:val="Normal"/>
      <w:spacing w:before="0" w:after="20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                                                                    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المدرسة</w:t>
    </w:r>
    <w:r>
      <w:rPr>
        <w:rFonts w:cs="Calibri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حائزة</w:t>
    </w:r>
    <w:r>
      <w:rPr>
        <w:rFonts w:cs="Calibri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على</w:t>
    </w:r>
    <w:r>
      <w:rPr>
        <w:rFonts w:cs="Calibri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الجودة</w:t>
    </w:r>
    <w:r>
      <w:rPr>
        <w:rFonts w:cs="Calibri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والاعتماد</w:t>
    </w:r>
    <w:r>
      <w:rPr>
        <w:rFonts w:cs="Calibri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التربوى</w:t>
    </w:r>
    <w:r>
      <w:rPr>
        <w:rFonts w:cs="Calibri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abobakersc.byethost1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سالات المدرسة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8:00Z</dcterms:created>
  <dc:creator>lab</dc:creator>
  <dc:description/>
  <cp:keywords/>
  <dc:language>en-US</dc:language>
  <cp:lastModifiedBy>dreams</cp:lastModifiedBy>
  <dcterms:modified xsi:type="dcterms:W3CDTF">2010-12-27T14:50:00Z</dcterms:modified>
  <cp:revision>51</cp:revision>
  <dc:subject/>
  <dc:title>محافظة القليوبية </dc:title>
</cp:coreProperties>
</file>