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ختبا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اب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44"/>
          <w:szCs w:val="44"/>
          <w:u w:val="single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خواص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ادة</w:t>
      </w:r>
    </w:p>
    <w:p>
      <w:pPr>
        <w:pStyle w:val="Normal"/>
        <w:jc w:val="left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بك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وز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نوع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لحدي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</w:rPr>
        <w:t>7.8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دفع سائل على جسم مغمور في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1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يوت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قوة دفع سائل على جسم مغمور فيه إلى قوة دفع الماء على نفس الجسم عندما يغمر في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0.7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نسياب سائل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 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اللزوجة لسائل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0.04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ك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خت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النسبة بين ارتفاعي الزيت والماء في الأنبوبة ذات الشعبتين فوق السطح الفاصل هي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: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إن الكثافة النسبية للزيت </w:t>
      </w:r>
      <w:r>
        <w:rPr>
          <w:b/>
          <w:bCs/>
          <w:sz w:val="30"/>
          <w:szCs w:val="30"/>
          <w:rtl w:val="true"/>
          <w:lang w:bidi="ar-EG"/>
        </w:rPr>
        <w:t>= .....</w:t>
        <w:tab/>
      </w:r>
      <w:r>
        <w:rPr>
          <w:b/>
          <w:bCs/>
          <w:sz w:val="28"/>
          <w:szCs w:val="28"/>
          <w:rtl w:val="true"/>
          <w:lang w:bidi="ar-EG"/>
        </w:rPr>
        <w:tab/>
        <w:t xml:space="preserve">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.9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سبة بين طول فراغ تورشيللي عند قمة جبل إلى طوله عند سفح الجبل </w:t>
      </w:r>
      <w:r>
        <w:rPr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الواحد الصحي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قل من الواحد الصحي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ساوي الواحد الصحيح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ندما يكون ضغط الغاز المراد قياسه بالمانومتر الزئبقي قريبا من الضغط الجوي يفضل استخدام سائل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.....</w:t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كثا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قل كثا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كبر لزوج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النسبة بين قطري المكبسين في المكبس الهيدروليكي هي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: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كون النسبة بين القوة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ؤثرة على المكبس الكبير إلى القوة المؤثرة على المكبس الصغير </w:t>
      </w:r>
      <w:r>
        <w:rPr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lang w:bidi="ar-EG"/>
        </w:rPr>
        <w:t>: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>: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lang w:bidi="ar-EG"/>
        </w:rPr>
        <w:t>: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سم وزنه </w:t>
      </w:r>
      <w:r>
        <w:rPr>
          <w:b/>
          <w:bCs/>
          <w:sz w:val="30"/>
          <w:szCs w:val="30"/>
          <w:lang w:bidi="ar-EG"/>
        </w:rPr>
        <w:t>10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يوتن يطفو على سطح سائل بحيث يظهر منه نصف حجمه ؛ لكي ينغمر كاملا يجب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ضع جسم وزنه </w:t>
      </w:r>
      <w:r>
        <w:rPr>
          <w:b/>
          <w:bCs/>
          <w:sz w:val="30"/>
          <w:szCs w:val="30"/>
          <w:rtl w:val="true"/>
          <w:lang w:bidi="ar-EG"/>
        </w:rPr>
        <w:t xml:space="preserve">...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يوتن فوق هذا الجسم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0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سم وزنه </w:t>
      </w:r>
      <w:r>
        <w:rPr>
          <w:b/>
          <w:bCs/>
          <w:sz w:val="30"/>
          <w:szCs w:val="30"/>
          <w:lang w:bidi="ar-EG"/>
        </w:rPr>
        <w:t>10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يوتن يطفو نصف حجمه فوق الماء ، فإن وزن الماء المزاح يساوي </w:t>
      </w:r>
      <w:r>
        <w:rPr>
          <w:b/>
          <w:bCs/>
          <w:sz w:val="30"/>
          <w:szCs w:val="30"/>
          <w:rtl w:val="true"/>
          <w:lang w:bidi="ar-EG"/>
        </w:rPr>
        <w:t xml:space="preserve">..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يوتن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460"/>
        <w:ind w:left="0" w:right="1260" w:hanging="0"/>
        <w:jc w:val="left"/>
        <w:rPr/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سبة بين الوزن الظاهري لجسم مغمور في سائل إلى وزنه الظاهري عندما يغمر في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ائل أكبر كثافة </w:t>
      </w:r>
      <w:r>
        <w:rPr>
          <w:b/>
          <w:bCs/>
          <w:sz w:val="30"/>
          <w:szCs w:val="30"/>
          <w:rtl w:val="true"/>
          <w:lang w:bidi="ar-EG"/>
        </w:rPr>
        <w:t>.....</w:t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الواح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اوي الواح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كبر من الواحد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وضع جسم في الماء انغمر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حجمه ، وإذا وضع في سائل انغمر نصفه فتكون الكثافة النسبية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لسائل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.5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طفا جسم فوق الماء ثم طفا نفس الجسم فوق زيت ؛ فإن حجم الماء المزاح </w:t>
      </w:r>
      <w:r>
        <w:rPr>
          <w:b/>
          <w:bCs/>
          <w:sz w:val="30"/>
          <w:szCs w:val="30"/>
          <w:rtl w:val="true"/>
          <w:lang w:bidi="ar-EG"/>
        </w:rPr>
        <w:t xml:space="preserve">..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جم الزيت المزاح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ساوي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زادت القوة المماسية المؤثرة على الطبقة العليا من سائل إلى الضعف فإن معامل اللزوجة </w:t>
      </w:r>
      <w:r>
        <w:rPr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داد أربع مر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زداد إلى الضع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يتغير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2245</wp:posOffset>
                </wp:positionH>
                <wp:positionV relativeFrom="paragraph">
                  <wp:posOffset>292100</wp:posOffset>
                </wp:positionV>
                <wp:extent cx="11068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نظر خلف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15pt;height:21pt;mso-wrap-distance-left:9.05pt;mso-wrap-distance-right:9.05pt;mso-wrap-distance-top:0pt;mso-wrap-distance-bottom:0pt;margin-top:23pt;mso-position-vertical-relative:text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نظر خلف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292100</wp:posOffset>
                </wp:positionV>
                <wp:extent cx="158178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ود محمد سلا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5pt;height:21pt;mso-wrap-distance-left:9.05pt;mso-wrap-distance-right:9.05pt;mso-wrap-distance-top:0pt;mso-wrap-distance-bottom:0pt;margin-top:23pt;mso-position-vertical-relative:text;margin-left:77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مود محمد 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بب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داد العمر الافتراضي لإطار السيارة إذا كان ضغط الهواء بداخله مناسب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نتقال سفينة من البحر للنهر ؛ يراعى عدم تحميلها بكل طاق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زداد وزن كأس مملوء تماما بالماء عند وضع قطعة نقود فيه ، بينما لا يتغير وزنه عند وضع قطعة خشب على سطحه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غمر أجسام مختلفة النوع ومتساوية في الحجم في نفس السائل فإن النقص في أوزانها يكون متساو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رغم من أن مساحة مقطع الشعيرة الدموية أقل بكثير من مساحة مقطع الشريان الرئيسي إلا أن سرعة الدم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شعيرة أق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كمية تحرك جسم صلب عند تحريكه بقوة في سائل ثم ترك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spacing w:lineRule="exact" w:line="460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ألا يتجاوز سائق السيارة سرعتها عن حد مع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ح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مسائ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 (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سأل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درجتان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نبوب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شعبت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رأس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ساح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قط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رعي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ضعف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رتفاع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66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ُلئ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نتصف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الم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ردن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نملأ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رع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تس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الزي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م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إرتفا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زي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لاز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م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أ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نس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0.8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000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جم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8"/>
          <w:lang w:bidi="ar-EG"/>
        </w:rPr>
      </w:pPr>
      <w:r>
        <w:rPr>
          <w:rFonts w:cs="Simplified Arabic"/>
          <w:b/>
          <w:bCs/>
          <w:sz w:val="6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كب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هيدروليك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قط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كبس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صغ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تؤث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قو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قدار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نيوت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نصف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قط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كبس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كب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إ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م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ج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جاذ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أرض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m/s</w:t>
      </w:r>
      <w:r>
        <w:rPr>
          <w:rFonts w:cs="Simplified Arabic"/>
          <w:b/>
          <w:bCs/>
          <w:sz w:val="26"/>
          <w:szCs w:val="28"/>
          <w:vertAlign w:val="superscript"/>
        </w:rPr>
        <w:t>2</w:t>
      </w:r>
      <w:r>
        <w:rPr>
          <w:rFonts w:cs="Simplified Arabic"/>
          <w:b/>
          <w:bCs/>
          <w:sz w:val="26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lang w:bidi="ar-EG"/>
        </w:rPr>
        <w:t>،</w:t>
      </w:r>
      <w:r>
        <w:rPr>
          <w:b/>
          <w:b/>
          <w:bCs/>
          <w:sz w:val="26"/>
          <w:sz w:val="26"/>
          <w:szCs w:val="28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8"/>
          <w:lang w:bidi="ar-EG"/>
        </w:rPr>
        <w:t>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cs="Simplified Arabic"/>
          <w:b/>
          <w:bCs/>
          <w:sz w:val="26"/>
          <w:szCs w:val="28"/>
        </w:rPr>
        <w:t>= 3.14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وج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98" w:right="0" w:hanging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ك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ت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رفع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واسط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كب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كب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98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فائ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آ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لمكب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sz w:val="26"/>
          <w:szCs w:val="28"/>
          <w:lang w:bidi="ar-EG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ضغط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واق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كبس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8"/>
          <w:lang w:bidi="ar-EG"/>
        </w:rPr>
      </w:pPr>
      <w:r>
        <w:rPr>
          <w:rFonts w:cs="Simplified Arabic"/>
          <w:b/>
          <w:bCs/>
          <w:sz w:val="6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ال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ضخ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ستودع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ملو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الهيدروج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×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vertAlign w:val="superscript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m</w:t>
      </w:r>
      <w:r>
        <w:rPr>
          <w:rFonts w:cs="Simplified Arabic"/>
          <w:b/>
          <w:bCs/>
          <w:sz w:val="26"/>
          <w:szCs w:val="28"/>
          <w:vertAlign w:val="superscript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إ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هيدروج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0.09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g/m</w:t>
      </w:r>
      <w:r>
        <w:rPr>
          <w:rFonts w:cs="Simplified Arabic"/>
          <w:b/>
          <w:bCs/>
          <w:sz w:val="26"/>
          <w:szCs w:val="28"/>
          <w:vertAlign w:val="superscript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هو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.29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g/m</w:t>
      </w:r>
      <w:r>
        <w:rPr>
          <w:rFonts w:cs="Simplified Arabic"/>
          <w:b/>
          <w:bCs/>
          <w:sz w:val="26"/>
          <w:szCs w:val="28"/>
          <w:vertAlign w:val="superscript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كان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ت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بال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ملحقات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×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vertAlign w:val="superscript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g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م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قص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قي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قو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بال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عت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g = 9.8 m/s</w:t>
      </w:r>
      <w:r>
        <w:rPr>
          <w:rFonts w:cs="Simplified Arabic"/>
          <w:b/>
          <w:bCs/>
          <w:sz w:val="26"/>
          <w:szCs w:val="28"/>
          <w:vertAlign w:val="superscript"/>
        </w:rPr>
        <w:t>2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8"/>
          <w:lang w:bidi="ar-EG"/>
        </w:rPr>
      </w:pPr>
      <w:r>
        <w:rPr>
          <w:rFonts w:cs="Simplified Arabic"/>
          <w:b/>
          <w:bCs/>
          <w:sz w:val="6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حوض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م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رتفاع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زي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رتفاع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ضع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سط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ق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رأس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ك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رتفا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جز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سط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طول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30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يساو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؛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وج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سط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م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م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100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g/m</w:t>
      </w:r>
      <w:r>
        <w:rPr>
          <w:rFonts w:cs="Simplified Arabic"/>
          <w:b/>
          <w:bCs/>
          <w:sz w:val="26"/>
          <w:szCs w:val="28"/>
          <w:vertAlign w:val="superscript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كثاف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زي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</w:rPr>
        <w:t>80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g/m</w:t>
      </w:r>
      <w:r>
        <w:rPr>
          <w:rFonts w:cs="Simplified Arabic"/>
          <w:b/>
          <w:bCs/>
          <w:sz w:val="26"/>
          <w:szCs w:val="28"/>
          <w:vertAlign w:val="superscript"/>
        </w:rPr>
        <w:t>3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  <w:szCs w:val="26"/>
            <w:lang w:bidi="ar-EG"/>
          </w:rPr>
          <w:t>mahasmaa@yahoo.com</w:t>
        </w:r>
      </w:hyperlink>
      <w:r>
        <w:rPr>
          <w:b/>
          <w:bCs/>
          <w:sz w:val="26"/>
          <w:szCs w:val="26"/>
          <w:lang w:bidi="ar-EG"/>
        </w:rPr>
        <w:t xml:space="preserve"> – </w:t>
      </w:r>
      <w:hyperlink r:id="rId3">
        <w:r>
          <w:rPr>
            <w:rStyle w:val="InternetLink"/>
            <w:b/>
            <w:bCs/>
            <w:sz w:val="26"/>
            <w:szCs w:val="26"/>
            <w:lang w:bidi="ar-EG"/>
          </w:rPr>
          <w:t>physmahmoud@hotmail.com</w:t>
        </w:r>
      </w:hyperlink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نت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... </w:t>
      </w:r>
      <w:r>
        <w:rPr>
          <w:rFonts w:cs="PT Bold Heading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سلامة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lang w:bidi="ar-EG"/>
        </w:rPr>
      </w:pPr>
      <w:r>
        <w:rPr>
          <w:rFonts w:cs="PT Bold Heading" w:ascii="Arial Black" w:hAnsi="Arial Black"/>
          <w:b/>
          <w:bCs/>
          <w:lang w:bidi="ar-EG"/>
        </w:rPr>
        <w:t>0181075152</w:t>
      </w:r>
    </w:p>
    <w:p>
      <w:pPr>
        <w:pStyle w:val="Normal"/>
        <w:jc w:val="center"/>
        <w:rPr>
          <w:rFonts w:ascii="Arial Black" w:hAnsi="Arial Black" w:cs="Arial Black"/>
          <w:lang w:bidi="ar-EG"/>
        </w:rPr>
      </w:pPr>
      <w:r>
        <w:rPr>
          <w:rFonts w:cs="Arial Black" w:ascii="Arial Black" w:hAnsi="Arial Black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rFonts w:cs="Simplified Arabic"/>
      <w:b/>
      <w:bCs/>
      <w:sz w:val="26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smaa@yahoo.com" TargetMode="External"/><Relationship Id="rId3" Type="http://schemas.openxmlformats.org/officeDocument/2006/relationships/hyperlink" Target="mailto:physmahmou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2:00Z</dcterms:created>
  <dc:creator>WW</dc:creator>
  <dc:description/>
  <cp:keywords/>
  <dc:language>en-US</dc:language>
  <cp:lastModifiedBy>Mah.Salama</cp:lastModifiedBy>
  <cp:lastPrinted>2008-05-14T13:43:00Z</cp:lastPrinted>
  <dcterms:modified xsi:type="dcterms:W3CDTF">2011-01-03T04:21:00Z</dcterms:modified>
  <cp:revision>20</cp:revision>
  <dc:subject/>
  <dc:title>اختبار على الباب الثاني / خواص المادة</dc:title>
</cp:coreProperties>
</file>