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اسئلة مع الاجابات باللغة العربية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ايختلف عنهاالامتحان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ربى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Header"/>
        <w:ind w:right="36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48.3pt;width:135.4pt;height:48.2pt;mso-wrap-style:none;v-text-anchor:middle;mso-position-vertical:top" type="_x0000_t136">
            <v:path textpathok="t"/>
            <v:textpath on="t" fitshape="t" string="وورد عربى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</w:r>
      <w:r>
        <w:rPr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b/>
          <w:bCs/>
          <w:sz w:val="32"/>
          <w:szCs w:val="32"/>
          <w:rtl w:val="true"/>
        </w:rPr>
        <w:pict>
          <v:shape id="shape_0" fillcolor="white" stroked="t" o:allowincell="f" style="position:absolute;margin-left:0pt;margin-top:-49.6pt;width:159.3pt;height:49.5pt;mso-wrap-style:none;v-text-anchor:middle;mso-position-vertical:top" type="_x0000_t136">
            <v:path textpathok="t"/>
            <v:textpath on="t" fitshape="t" string="Word (ICDL)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} </w:t>
      </w:r>
      <w:r>
        <w:rPr>
          <w:b/>
          <w:b/>
          <w:bCs/>
          <w:sz w:val="32"/>
          <w:sz w:val="32"/>
          <w:szCs w:val="32"/>
          <w:rtl w:val="true"/>
        </w:rPr>
        <w:t>انتقل الى المستند الأخر خبر المه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          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على اسمه من شريط المه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و من قائمة إطار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} </w:t>
      </w:r>
      <w:r>
        <w:rPr>
          <w:b/>
          <w:b/>
          <w:bCs/>
          <w:sz w:val="32"/>
          <w:sz w:val="32"/>
          <w:szCs w:val="32"/>
          <w:rtl w:val="true"/>
        </w:rPr>
        <w:t>احفظ هذا المستند كصفحة ويب ؛ ملحوظ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 تغير الاسم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فتراضى للملف أو مك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قائمة ملف و حفظ كصفحة ويب </w:t>
      </w:r>
      <w:r>
        <w:rPr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10858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 و حفظ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 } </w:t>
      </w:r>
      <w:r>
        <w:rPr>
          <w:b/>
          <w:b/>
          <w:bCs/>
          <w:sz w:val="32"/>
          <w:sz w:val="32"/>
          <w:szCs w:val="32"/>
          <w:rtl w:val="true"/>
        </w:rPr>
        <w:t>غير نظام العرض لهذا المستند إلى عرض تخطيط الطب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    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قائمة عرض و تخطيط الطب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619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82" t="-6250" r="-5882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>استخدم مساعد ميكروسوفت وورد للوصول إلى معلومات عن فرشاة نسخ التنس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قائمة تعليمات و تعليمات ميكروسوفت وورد و اكتب فرشاة نسخ التنس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 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 xml:space="preserve">ادخل رمز العلامة التجارية </w:t>
      </w:r>
      <w:r>
        <w:rPr>
          <w:b/>
          <w:bCs/>
          <w:sz w:val="32"/>
          <w:szCs w:val="32"/>
        </w:rPr>
        <w:t>TM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 نقطة الإدر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قائمة إدراج و رمز و اختار الرم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T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 اضغط إدراج و إغلاق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 } </w:t>
      </w:r>
      <w:r>
        <w:rPr>
          <w:b/>
          <w:b/>
          <w:bCs/>
          <w:sz w:val="32"/>
          <w:sz w:val="32"/>
          <w:szCs w:val="32"/>
          <w:rtl w:val="true"/>
        </w:rPr>
        <w:t>قم بإزالة شريط قياسى من نافذة تطبيق و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      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يمين على الأشرطة و  اضغط قياسى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>قص الكلمة المحددة و الصقها بين الكلمتا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  س  و  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زر ق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424815" cy="15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56" t="-4762" r="-5556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ثم اذهب و اضغط بين الكلمتان س  و  ص ثم اضغط زر لصق </w:t>
      </w:r>
      <w:r>
        <w:rPr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380365" cy="15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4762" r="-3846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 xml:space="preserve">حدد فقط الجملة الثانية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نتجاتنا تقدم أحسن جودة و اقل س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و اسحب حتى يتم تظليل الجملة حتى النقطة ثم اضغط تسليم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>استخدم المربع الحوارى تغيير حالة الأحرف لكى تغير النص الم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حالة أحرف جمل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قائمة تنسيق و تغيير حالة الأحرف و حالة أحرف جملة </w:t>
      </w:r>
      <w:r>
        <w:rPr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903605" cy="242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53" r="-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 و موافق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 } </w:t>
      </w:r>
      <w:r>
        <w:rPr>
          <w:b/>
          <w:b/>
          <w:bCs/>
          <w:sz w:val="32"/>
          <w:sz w:val="32"/>
          <w:szCs w:val="32"/>
          <w:rtl w:val="true"/>
        </w:rPr>
        <w:t>استخدم المربع الحوارى البحث و الاستبدال لكى يتم استبدال  سعد بـ  ص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قائمة تحرير و استبدال و اكتب الاسم الأول فى الأعلى و الاسم الثانى فى الأسفل و اضغط زر استبدال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  } </w:t>
      </w:r>
      <w:r>
        <w:rPr>
          <w:b/>
          <w:b/>
          <w:bCs/>
          <w:sz w:val="32"/>
          <w:sz w:val="32"/>
          <w:szCs w:val="32"/>
          <w:rtl w:val="true"/>
        </w:rPr>
        <w:t>انشئ فقرة جديدة بين العنوان و موضوع النص فى هذا المستند؛ ثم اضغط تسليم عندما ت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ضع المؤشر بعد العنوان ثم اضغط مفتاح الإدخال إنتر و تسليم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 xml:space="preserve">ترغب فى نقل تنسيق الكلمات المحددة و تريد تطبيقها على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ن فضلك لاحظ التالى</w:t>
      </w:r>
      <w:r>
        <w:rPr>
          <w:b/>
          <w:bCs/>
          <w:sz w:val="32"/>
          <w:szCs w:val="32"/>
          <w:rtl w:val="true"/>
        </w:rPr>
        <w:t xml:space="preserve">": </w:t>
      </w:r>
      <w:r>
        <w:rPr>
          <w:b/>
          <w:b/>
          <w:bCs/>
          <w:sz w:val="32"/>
          <w:sz w:val="32"/>
          <w:szCs w:val="32"/>
          <w:rtl w:val="true"/>
        </w:rPr>
        <w:t>اضغط على زر شريط الأدوات الذى يمكنك من تنفيذ هذه المه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             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على زر فرشاة نسخ التنسيق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367665" cy="239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5263" r="-384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 شريط أدوات قياسى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13</w:t>
      </w:r>
      <w:r>
        <w:rPr>
          <w:b/>
          <w:bCs/>
          <w:sz w:val="32"/>
          <w:szCs w:val="32"/>
          <w:rtl w:val="true"/>
          <w:lang w:bidi="ar-EG"/>
        </w:rPr>
        <w:t xml:space="preserve">  } </w:t>
      </w:r>
      <w:r>
        <w:rPr>
          <w:b/>
          <w:b/>
          <w:bCs/>
          <w:sz w:val="32"/>
          <w:sz w:val="32"/>
          <w:szCs w:val="32"/>
          <w:rtl w:val="true"/>
        </w:rPr>
        <w:t>أضف سطر فاصل عند نقطة الأدر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         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مفتاح الإدخال إنتر من لوحة المفاتيح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 </w:t>
      </w: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ضع مسافة بادئة على بعد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صة لهذه الف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قائمة تنسيق و فق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</w:t>
      </w:r>
      <w:r>
        <w:rPr>
          <w:b/>
          <w:b/>
          <w:bCs/>
          <w:sz w:val="32"/>
          <w:sz w:val="32"/>
          <w:szCs w:val="32"/>
          <w:rtl w:val="true"/>
        </w:rPr>
        <w:t>تأكد أن المح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 لليسار و اكتب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مسافة بادئة قبل النص   و موافق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>طبق الترقيم الن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الافتراضى على القائمة المح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على زر تعداد نقط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424180" cy="204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67" t="-5263" r="-4167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شريط أدوات تنسيق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16</w:t>
      </w:r>
      <w:r>
        <w:rPr>
          <w:b/>
          <w:bCs/>
          <w:sz w:val="32"/>
          <w:szCs w:val="32"/>
          <w:rtl w:val="true"/>
          <w:lang w:bidi="ar-EG"/>
        </w:rPr>
        <w:t xml:space="preserve">  } </w:t>
      </w:r>
      <w:r>
        <w:rPr>
          <w:b/>
          <w:b/>
          <w:bCs/>
          <w:sz w:val="32"/>
          <w:sz w:val="32"/>
          <w:szCs w:val="32"/>
          <w:rtl w:val="true"/>
        </w:rPr>
        <w:t xml:space="preserve">أضف علامة جدولة عشرية على مسافة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صة على المس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قائمة تنسيق و  علامات الجدولة و عشرية من محاذاة  و اكتب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ى موضع علامة الجدولة  و  تعين و موافق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 xml:space="preserve"> }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جعل الفاصل أعلى هذه الفقرة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قائمة تنسيق و فقرة </w:t>
      </w:r>
      <w:r>
        <w:rPr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63817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 و اكتب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ى التباعد  قبل   </w:t>
      </w:r>
      <w:r>
        <w:rPr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14668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  و مو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 xml:space="preserve">عدل الهامش العلوى لهذا المستند إلى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وص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26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قائمة ملف و إعداد الصفحة و اكتب فى الهامش الأعلى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و موافق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19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النص فى رأس الصفحة إلى </w:t>
      </w:r>
      <w:r>
        <w:rPr>
          <w:sz w:val="32"/>
          <w:sz w:val="32"/>
          <w:szCs w:val="32"/>
          <w:rtl w:val="true"/>
        </w:rPr>
        <w:t xml:space="preserve"> مسودات </w:t>
      </w:r>
      <w:r>
        <w:rPr>
          <w:b/>
          <w:b/>
          <w:bCs/>
          <w:sz w:val="32"/>
          <w:sz w:val="32"/>
          <w:szCs w:val="32"/>
          <w:rtl w:val="true"/>
        </w:rPr>
        <w:t xml:space="preserve"> ثم اضغط تس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قائمة عرض و رأس و تذيل الصفحة و احذف النص فى رأس الصفحة و اكتب بدلا منه النص الجديد و تسليم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>أدرج فاصل صفحات يدوى عند نقطة الإدراج لهذا المست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 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من لوحة المفاتيح مفتاحي  </w:t>
      </w:r>
      <w:r>
        <w:rPr>
          <w:b/>
          <w:bCs/>
          <w:sz w:val="32"/>
          <w:szCs w:val="32"/>
        </w:rPr>
        <w:t>Ctrl + Enter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21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>ظلل الجدول بكامله ؛ لا تستخد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الضغط و السحب لهذا التم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ضغط على علامة  شكل الذائد </w:t>
      </w:r>
      <w:r>
        <w:rPr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1775" cy="23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عل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ين </w:t>
      </w:r>
      <w:r>
        <w:rPr>
          <w:b/>
          <w:b/>
          <w:bCs/>
          <w:sz w:val="32"/>
          <w:sz w:val="32"/>
          <w:szCs w:val="32"/>
          <w:rtl w:val="true"/>
        </w:rPr>
        <w:t>زاوية الجدول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22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أدرج حقل التاريخ الحالى فى أعلى يسار رأس الصفحة لهذا المستند ؛ استخدم خيار التنسيق الافتراضى للتاريخ لا ت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؟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زر </w:t>
      </w:r>
      <w:r>
        <w:rPr>
          <w:b/>
          <w:b/>
          <w:bCs/>
          <w:sz w:val="32"/>
          <w:sz w:val="32"/>
          <w:szCs w:val="32"/>
          <w:rtl w:val="true"/>
        </w:rPr>
        <w:t xml:space="preserve">محاذاة لليسا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32639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48" t="-5882" r="-4348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ثم اضغط عل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رمز التاريخ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435610" cy="240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04" t="-4762" r="-3704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 شريط  رأس و تذيل الصفحة و إغلاق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23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>عدل نمط الحدود للخلايا المظللة إلى الخط المزدو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قائمة تنسيق و حدود و تظليل و من حدود اختار الخط المزدوج  </w:t>
      </w:r>
      <w:r>
        <w:rPr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523875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18" t="-8333" r="-1818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  من السهم بجوار النمط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24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>قم بإزالة الصف المحدد و كل محتوياته ؛ لاتزيل تحديد الخلايا أو تعيد تحديد خلايا 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قائمة جدول و حذف و صفوف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>انسخ الصورة المحددة من ملف  تقرير و الصقها فى ملف  اجتماع و هو مفتوح بال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زر نسخ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359410" cy="19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48" t="-5556" r="-4348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ثم اذهب و اضغط ملف  اجتماع من شريط المهام  ثم اضغ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زر </w:t>
      </w:r>
      <w:r>
        <w:rPr>
          <w:b/>
          <w:b/>
          <w:bCs/>
          <w:sz w:val="32"/>
          <w:sz w:val="32"/>
          <w:szCs w:val="32"/>
          <w:rtl w:val="true"/>
        </w:rPr>
        <w:t>لصق</w:t>
      </w:r>
      <w:r>
        <w:rPr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380365" cy="210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4762" r="-3846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26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>ملف صورة يسمى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jpg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راف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زن فى مجلد الصور الحالى على القرص الصلب لهذا الحاس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درج هذه الصو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سند عند نقطة الإدراج الوامض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>}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قائمة إدراج و صورة و من ملف </w:t>
      </w:r>
      <w:r>
        <w:rPr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65722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 و اختار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jpg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ر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و إدراج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33171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9pt" to="577.3pt,35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77230</wp:posOffset>
                </wp:positionH>
                <wp:positionV relativeFrom="paragraph">
                  <wp:posOffset>55880</wp:posOffset>
                </wp:positionV>
                <wp:extent cx="228600" cy="228600"/>
                <wp:effectExtent l="0" t="63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4.4pt" to="472.85pt,2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62930</wp:posOffset>
                </wp:positionH>
                <wp:positionV relativeFrom="paragraph">
                  <wp:posOffset>55880</wp:posOffset>
                </wp:positionV>
                <wp:extent cx="457200" cy="228600"/>
                <wp:effectExtent l="2540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4.4pt" to="481.85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27</w:t>
      </w:r>
      <w:r>
        <w:rPr>
          <w:b/>
          <w:bCs/>
          <w:sz w:val="32"/>
          <w:szCs w:val="32"/>
          <w:rtl w:val="true"/>
          <w:lang w:bidi="ar-EG"/>
        </w:rPr>
        <w:t xml:space="preserve"> }</w:t>
      </w:r>
      <w:r>
        <w:rPr>
          <w:b/>
          <w:b/>
          <w:bCs/>
          <w:sz w:val="32"/>
          <w:sz w:val="32"/>
          <w:szCs w:val="32"/>
          <w:rtl w:val="true"/>
        </w:rPr>
        <w:t>اسحب كل مسمى إلى الصورة التى يمثل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ثم اضغط تسليم عندما ت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highlight w:val="lightGray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و اسحب مسند الدمج إلى أقصى اليسار و مصدر البيانات إلى أقصى اليمين و المستند الرئيسى  إلى أعلى و تسليم</w:t>
      </w:r>
    </w:p>
    <w:p>
      <w:pPr>
        <w:pStyle w:val="Normal"/>
        <w:bidi w:val="1"/>
        <w:spacing w:lineRule="auto" w:line="360"/>
        <w:ind w:left="26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28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>قم بإزالة الصورة المح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            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مفتاح الحذف </w:t>
      </w:r>
      <w:r>
        <w:rPr>
          <w:b/>
          <w:bCs/>
          <w:sz w:val="32"/>
          <w:szCs w:val="32"/>
        </w:rPr>
        <w:t>Delete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 لوحة المفاتيح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29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>استخدم تدقيق املائى و نحوى لميكروسوفت وورد لتصحيح الكلمة المحددة؛ و الإملاء الصحيح هو دق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عليها يمين و اختار الكلمة الصحيحة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>ادمج هذا المستند الرئيسى مع مصدر بياناته لانشئء مستند دمج 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زر دمج بالمستند الجدي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333375" cy="21717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00" t="-5000" r="-4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ن شريط دمج المراسلات 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دمج بالمستند 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 موافق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31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 xml:space="preserve">اعرض هذا المستند بزاوية رؤية </w:t>
      </w:r>
      <w:r>
        <w:rPr>
          <w:b/>
          <w:bCs/>
          <w:sz w:val="32"/>
          <w:szCs w:val="32"/>
        </w:rPr>
        <w:t>75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>من حجمه الا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؟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قائمة عرض و تكبير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تصغير </w:t>
      </w:r>
      <w:r>
        <w:rPr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704850" cy="1428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253" r="-5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 و </w:t>
      </w:r>
      <w:r>
        <w:rPr>
          <w:b/>
          <w:bCs/>
          <w:sz w:val="32"/>
          <w:szCs w:val="32"/>
        </w:rPr>
        <w:t>75</w:t>
      </w:r>
      <w:r>
        <w:rPr>
          <w:b/>
          <w:bCs/>
          <w:sz w:val="32"/>
          <w:szCs w:val="32"/>
          <w:rtl w:val="true"/>
        </w:rPr>
        <w:t xml:space="preserve">%  </w:t>
      </w: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485775" cy="190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 موافق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32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 xml:space="preserve">اطبع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خ من الصفحة الحالية لهذا المست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قائمة ملف و طباعة و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شط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حة الحالية </w:t>
      </w:r>
      <w:r>
        <w:rPr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847725" cy="2000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 و اكتب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ى عدد النسخ  و طباعة أو موافق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33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>احفظ هذا المستند باسم فضائيات حية على سطح الم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قائمة ملف و حفظ باسم و اكتب الاسم و حدد مكان الحفظ  سطح المكتب و حفظ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34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 xml:space="preserve">انشئ مستند جديد فارغ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       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على زر مستند جديد فارغ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228600" cy="18859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82" t="-5556" r="-588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 شريط الأدوات قياسى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 xml:space="preserve">أغلق المستند المفتوح بدون إغلاق التطبيق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           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قائمة ملف و إغلاق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36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>افتح المستند دقائق الموجود فى المجلد الحالى المسمى المستن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قائمة ملف و فتح و المستندات و حدد اسم الملف و  فتح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37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 xml:space="preserve">قص النص المحدد و الصقه فى المستند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وح بال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زر ق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424815" cy="1924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56" t="-4762" r="-5556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 ثم اذهب و اضغط ملف المستند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شريط المهام  ثم اضغط لص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380365" cy="19240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4762" r="-3846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38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اسم المستخدم الافتراضى لهذا التطبيق إلى </w:t>
      </w:r>
      <w:r>
        <w:rPr>
          <w:sz w:val="32"/>
          <w:sz w:val="32"/>
          <w:szCs w:val="32"/>
          <w:rtl w:val="true"/>
          <w:lang w:bidi="ar-EG"/>
        </w:rPr>
        <w:t>علاء ز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أدوات و خيارات و معلومات المستخدم و اكتب الاسم </w:t>
      </w:r>
      <w:r>
        <w:rPr>
          <w:sz w:val="32"/>
          <w:sz w:val="32"/>
          <w:szCs w:val="32"/>
          <w:rtl w:val="true"/>
          <w:lang w:bidi="ar-EG"/>
        </w:rPr>
        <w:t>علاء ز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 و مو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39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>استخدم أمر البحث و الاستبدال التلقائى لاستبدا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كل مرات ظهور الكلمة نحن بالكلمة أن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تحرير و استبدال و اكتب نحن فى الأعلى و أنتم فى الأسفل و اضغط زر استبدال الكل </w:t>
      </w:r>
      <w:r>
        <w:rPr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704850" cy="2190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40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>هذه الصورة تم لصقها حالاً فى هذا المستند ؛ استخدم أمر التراجع للتراجع عن هذا ال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على رز تراجع عن لص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304800" cy="22415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62" t="-5263" r="-476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من شريط الأدوات قياسى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41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>اجعل النص المحدد أسفله خ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   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على رز تسطير من شريط الأدوات تنس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219075" cy="2095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42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حجم خط النص المحدد إلى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ضغط </w:t>
      </w:r>
      <w:r>
        <w:rPr>
          <w:b/>
          <w:b/>
          <w:bCs/>
          <w:sz w:val="32"/>
          <w:sz w:val="32"/>
          <w:szCs w:val="32"/>
          <w:rtl w:val="true"/>
        </w:rPr>
        <w:t xml:space="preserve"> 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سهم </w:t>
      </w:r>
      <w:r>
        <w:rPr>
          <w:b/>
          <w:b/>
          <w:bCs/>
          <w:sz w:val="32"/>
          <w:sz w:val="32"/>
          <w:szCs w:val="32"/>
          <w:rtl w:val="true"/>
        </w:rPr>
        <w:t xml:space="preserve"> زر حجم الخ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412750" cy="18859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و اختار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شريط الأدوات تنسيق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43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>حاذى النص المحدد إلى كلا الجان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     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على زر  ضب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326390" cy="23622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 شريط الأدوات تنسيق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44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م خيار التنسيق الذى يمكنك من جعل النص المحدد بهذا الشكل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highlight w:val="lightGray"/>
          <w:vertAlign w:val="superscript"/>
        </w:rPr>
        <w:t>0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26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تنسيق و خط و من تأثيرات اختار مرت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495300" cy="2000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و مو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45</w:t>
      </w:r>
      <w:r>
        <w:rPr>
          <w:b/>
          <w:bCs/>
          <w:sz w:val="32"/>
          <w:szCs w:val="32"/>
          <w:rtl w:val="true"/>
          <w:lang w:bidi="ar-EG"/>
        </w:rPr>
        <w:t xml:space="preserve">  } </w:t>
      </w:r>
      <w:r>
        <w:rPr>
          <w:b/>
          <w:b/>
          <w:bCs/>
          <w:sz w:val="32"/>
          <w:sz w:val="32"/>
          <w:szCs w:val="32"/>
          <w:rtl w:val="true"/>
        </w:rPr>
        <w:t>اعرض الأشكال الغير مطبوعة لهذا المستن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على زر إظهار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إخفاء    </w:t>
      </w:r>
      <w:r>
        <w:rPr>
          <w:b/>
          <w:bCs/>
          <w:sz w:val="32"/>
          <w:szCs w:val="32"/>
          <w:rtl w:val="true"/>
        </w:rPr>
        <w:t>¶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من شريط أدوات قياسى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46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>غير التباعد للنص المحدد إلى تباعد اسطر مزدو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قائمة تنسيق و فقرة و تباعد اسطر و مزدوج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 </w:t>
      </w:r>
      <w:r>
        <w:rPr>
          <w:b/>
          <w:bCs/>
          <w:sz w:val="32"/>
          <w:szCs w:val="32"/>
          <w:lang w:bidi="ar-EG"/>
        </w:rPr>
        <w:t>47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حجم الورق لهذا المستند إلى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A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قائمة ملف و إعداد الصفحة و الورق و م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>م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رق اختار </w:t>
      </w:r>
      <w:r>
        <w:rPr>
          <w:b/>
          <w:bCs/>
          <w:sz w:val="32"/>
          <w:szCs w:val="32"/>
        </w:rPr>
        <w:t>A4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48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 xml:space="preserve">فى الفقرة التى تحتوى على نقطة الإدراج ؛ ضع مسافة بادئة للسطر الأول على بعد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صة من الهامش الأي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قائمة تنسيق و فقرة و محاذا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لليمين و من مسافة بادئة  اضغط خاص و السطر الأول و فى بقدر اكتب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صة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49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م زر إدراج جدول لإضافة جدول من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دة و صفين لهذا المست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26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زر</w:t>
      </w:r>
      <w:r>
        <w:rPr>
          <w:b/>
          <w:b/>
          <w:bCs/>
          <w:sz w:val="32"/>
          <w:sz w:val="32"/>
          <w:szCs w:val="32"/>
          <w:rtl w:val="true"/>
        </w:rPr>
        <w:t xml:space="preserve"> إدراج 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ن شريط قياسى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09550" cy="2190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45" t="-4348" r="-4545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ضغط و تحرك على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دة و 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859790" cy="16065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  اضغط فى أخر خلية 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 </w:t>
      </w:r>
      <w:r>
        <w:rPr>
          <w:b/>
          <w:bCs/>
          <w:sz w:val="32"/>
          <w:szCs w:val="32"/>
          <w:lang w:bidi="ar-EG"/>
        </w:rPr>
        <w:t>55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إدراج  ترقيم تلقائى للصفحات فى أسفل يسار كل الصفحات لهذا المست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قائمة إدراج  و أرقام صفحات و تأكد من الموضع أسفل الصفحة </w:t>
      </w:r>
      <w:r>
        <w:rPr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765175" cy="11938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292" r="-3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 و  المحاذاة لليسار و موافق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 </w:t>
      </w:r>
      <w:r>
        <w:rPr>
          <w:b/>
          <w:bCs/>
          <w:sz w:val="32"/>
          <w:szCs w:val="32"/>
          <w:lang w:bidi="ar-EG"/>
        </w:rPr>
        <w:t>55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بق الواصلة التلقائية لهذا المستند ؟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ق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أدوات و اللغة و الواصلة و نشط  تطبيق الواصلة تلقائياً في المستن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390650" cy="16319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 موافق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56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غير لون النص المحدد إلى الأزرق ؟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سهم زر لون الخ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391160" cy="18161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و اختار الأزرق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57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اذ النص المحدد لليمين ؟                  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زر المح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لليمي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384810" cy="26098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ن شريط تنسيق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58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إعداد الصفحة غير الهامش العلوى إلى </w:t>
      </w:r>
      <w:r>
        <w:rPr>
          <w:b/>
          <w:bCs/>
          <w:sz w:val="32"/>
          <w:szCs w:val="32"/>
          <w:lang w:bidi="ar-EG"/>
        </w:rPr>
        <w:t>0.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قائمة ملف و إعداد الصف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 هو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و اكتب فى الهامش الأعلى  </w:t>
      </w:r>
      <w:r>
        <w:rPr>
          <w:b/>
          <w:bCs/>
          <w:sz w:val="32"/>
          <w:szCs w:val="32"/>
          <w:lang w:bidi="ar-EG"/>
        </w:rPr>
        <w:t>0.5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و موافق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59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دد الرسم البيانى لكى يتم حذفه ؟              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لي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60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 اتجاه الصفحة إلى افقى 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قائمة ملف و إعداد الصف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 هو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ن اتجاه اضغط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فق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478790" cy="21526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 و موافق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61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طبع نسخة واحدة من هذا المستند مستخدماً طابعة </w:t>
      </w:r>
      <w:r>
        <w:rPr>
          <w:b/>
          <w:bCs/>
          <w:sz w:val="32"/>
          <w:szCs w:val="32"/>
          <w:lang w:bidi="ar-EG"/>
        </w:rPr>
        <w:t>Reception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قائمة ملف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طباعة و من السهم اختار اسم الطابعة </w:t>
      </w:r>
      <w:r>
        <w:rPr>
          <w:b/>
          <w:b/>
          <w:bCs/>
          <w:sz w:val="32"/>
          <w:sz w:val="32"/>
          <w:szCs w:val="32"/>
          <w:rtl w:val="true"/>
        </w:rPr>
        <w:t>و موافق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 </w:t>
      </w:r>
      <w:r>
        <w:rPr>
          <w:b/>
          <w:bCs/>
          <w:sz w:val="32"/>
          <w:szCs w:val="32"/>
          <w:lang w:bidi="ar-EG"/>
        </w:rPr>
        <w:t>62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درج حقل الدمج المسمى هاتف العمل عند نقطة الإدراج الوامضة فى هذا الخطاب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أدرج حقل دمج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209550" cy="2095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 اختار هاتف العمل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63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ذا تم استخدام الضغط و السحب لإطالة هذه الصورة بدون تغير عرضها؛ أين سوف تضغط لتبدأ ذلك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ند النقطة فى الأسفل أو الأعلى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64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 xml:space="preserve">ملف صورة يسم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ة الأ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زن فى مجلد الصور الحالى على القرص الصلب لهذا الحاس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درج هذه الصورة لهذا المسند عند نقطة الإدراج الوامض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قائمة إدراج و صورة و من ملف و اخ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كرة الأ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 إدراج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65</w:t>
      </w:r>
      <w:r>
        <w:rPr>
          <w:b/>
          <w:bCs/>
          <w:sz w:val="32"/>
          <w:szCs w:val="32"/>
          <w:rtl w:val="true"/>
          <w:lang w:bidi="ar-EG"/>
        </w:rPr>
        <w:t xml:space="preserve"> }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دم خيار التنسيق الذى يمكنك من جعل النص المحدد بهذا الشكل</w:t>
      </w:r>
      <w:r>
        <w:rPr>
          <w:b/>
          <w:bCs/>
          <w:sz w:val="32"/>
          <w:szCs w:val="32"/>
          <w:highlight w:val="lightGray"/>
          <w:vertAlign w:val="subscript"/>
          <w:lang w:bidi="ar-EG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تنسيق و خط و من تأثير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خفض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581025" cy="1809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و مو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66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ضف الكلمة المظللة إلى القاموس ؟          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ضغط عليها يمين و إضافة إلى القاموس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67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دد الخيار الذى يمكنك من تحديد مصدر موجود كملف بيانات لدمج المراسلات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ضغط  استخدم القائمة الموجودة و التالى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كتب الخطاب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68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 المكان الافتراضى لحفظ و فتح المستندات لهذا التطبيق إلى مجلد المستندات على سطح المكتب ؟</w:t>
      </w:r>
    </w:p>
    <w:p>
      <w:pPr>
        <w:pStyle w:val="Normal"/>
        <w:bidi w:val="1"/>
        <w:spacing w:lineRule="auto" w:line="360"/>
        <w:ind w:left="26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ق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أدوات و خيارات و مواقع الملفات و تعديل و سطح المكتب و مجلد المستندات و موافق و موافق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69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ضف كلمة الأرض بين الكلمتين  فوق و الخضراء فى السطر الأول من النص على الشاشة  و اضغط تسليم عندما تنتهى ؟                            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كتب  الأرض بين الكلمتين المذكورتين  و تسليم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70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دد كلمة اجتماع فى السطر الأول من النص السابق و استخدم لوحة المفاتيح لحذفها 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ظلل الكلمة و اضغط مفتاح الحذف من لوحة المفاتيح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71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عل الجملة المظللة اسود عريض  ؟          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لى زر اسود عريض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271780" cy="15367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من شريط تنسيق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72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م بإزالة علامة الفقرة لجعل الفقرة الأولى و الثانية فقرة واحدة 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ضع المؤشر أمام الفقرة الثانية ثم اضغط مفتاح التراجع و الحذف  </w:t>
      </w:r>
      <w:r>
        <w:rPr>
          <w:b/>
          <w:bCs/>
          <w:sz w:val="32"/>
          <w:szCs w:val="32"/>
          <w:lang w:bidi="ar-EG"/>
        </w:rPr>
        <w:t>Delet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لوحة المفاتيح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73</w:t>
      </w:r>
      <w:r>
        <w:rPr>
          <w:b/>
          <w:bCs/>
          <w:sz w:val="32"/>
          <w:szCs w:val="32"/>
          <w:rtl w:val="true"/>
          <w:lang w:bidi="ar-EG"/>
        </w:rPr>
        <w:t xml:space="preserve"> }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اذى النص المحدد إل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سط ؟    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على زر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سيط </w:t>
      </w:r>
      <w:r>
        <w:rPr>
          <w:b/>
          <w:b/>
          <w:bCs/>
          <w:sz w:val="32"/>
          <w:sz w:val="32"/>
          <w:szCs w:val="32"/>
          <w:rtl w:val="true"/>
        </w:rPr>
        <w:t xml:space="preserve"> من شريط الأدوات تنس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271780" cy="18796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74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شئ رأس الصفحة به كلمة سرى و اضغط تسليم عندما تنتهى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ضغط قائمة عرض و رأس و تذيل الصفحة و اكتب سرى  و إغلاق  و تسليم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75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درج الرقم </w:t>
      </w:r>
      <w:r>
        <w:rPr>
          <w:b/>
          <w:bCs/>
          <w:sz w:val="32"/>
          <w:szCs w:val="32"/>
          <w:lang w:bidi="ar-EG"/>
        </w:rPr>
        <w:t>9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 عمود المصروفات الأربعاء الثالث و العشرون و انتقل إلى الخلية التالية فى نفس الصف عندما تنتهى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ع المؤشر فى الخانة المطلوبة و اكتب الرقم و انتقل إلى الخلية التالية فى نفس الصف عندما تنتهى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76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نشئ عمود جديد لليسار من العمود المحدد ؟    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ق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جدول و أدراج و أعمدة  لليسار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77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كتب النص التالى عند نقطة الإدراج  </w:t>
      </w:r>
      <w:r>
        <w:rPr>
          <w:b/>
          <w:bCs/>
          <w:sz w:val="32"/>
          <w:szCs w:val="32"/>
          <w:rtl w:val="true"/>
          <w:lang w:bidi="ar-EG"/>
        </w:rPr>
        <w:t xml:space="preserve">-------------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 اضغط تسليم عندما تنتهى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تب النص حتى النقطة الأخيرة  و اضغط تسليم عندما تنتهى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78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ظلل الحرف الأول فقط من النص السابق و اضغط تسليم عندما تنتهى ؟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ظلل الحرف الأول فقط و اضغط تسليم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0" distR="114935" simplePos="0" locked="0" layoutInCell="0" allowOverlap="1" relativeHeight="1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50975" cy="394335"/>
            <wp:effectExtent l="0" t="0" r="0" b="0"/>
            <wp:wrapSquare wrapText="bothSides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79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تخدم خيار شريط الأدوات لتغير نمط الخط للنص المحدد من عادى إلى عنوان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ضغط سهم النمط     و اختار عنوان </w:t>
      </w:r>
      <w:r>
        <w:rPr>
          <w:b/>
          <w:bCs/>
          <w:sz w:val="32"/>
          <w:szCs w:val="32"/>
          <w:lang w:bidi="ar-EG"/>
        </w:rPr>
        <w:t>1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0" distR="114935" simplePos="0" locked="0" layoutInCell="0" allowOverlap="1" relativeHeight="1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6395" cy="288925"/>
            <wp:effectExtent l="0" t="0" r="0" b="0"/>
            <wp:wrapSquare wrapText="bothSides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80</w:t>
      </w:r>
      <w:r>
        <w:rPr>
          <w:b/>
          <w:bCs/>
          <w:sz w:val="32"/>
          <w:szCs w:val="32"/>
          <w:rtl w:val="true"/>
          <w:lang w:bidi="ar-EG"/>
        </w:rPr>
        <w:t xml:space="preserve">}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عل القائمة المحددة ذات تعداد رقمى افتراضى ؟ 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ضغط على زر تعداد رقمى من شريط تنسيق 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81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غير تباعد الأسطر للنص المحدد إلى مفرد ؟   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قائمة تنسيق و فقرة و تباعد اسطر و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فرد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82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 xml:space="preserve">أضف علامة جدول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على مسافة </w:t>
      </w:r>
      <w:r>
        <w:rPr>
          <w:b/>
          <w:bCs/>
          <w:sz w:val="32"/>
          <w:szCs w:val="32"/>
          <w:lang w:bidi="ar-EG"/>
        </w:rPr>
        <w:t>1.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صة على المس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ضغط قائمة تنسيق و  علامات الجدولة و يسار من محاذاة  و اكتب </w:t>
      </w:r>
      <w:r>
        <w:rPr>
          <w:b/>
          <w:bCs/>
          <w:sz w:val="32"/>
          <w:szCs w:val="32"/>
          <w:lang w:bidi="ar-EG"/>
        </w:rPr>
        <w:t>1.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 موضع علامة الجدولة و تعين و موافق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83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 xml:space="preserve">عدل الهامش العلوى لهذا المستند إلى </w:t>
      </w:r>
      <w:r>
        <w:rPr>
          <w:b/>
          <w:bCs/>
          <w:sz w:val="32"/>
          <w:szCs w:val="32"/>
          <w:lang w:bidi="ar-EG"/>
        </w:rPr>
        <w:t>1.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وص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26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قائمة ملف و إعداد الصفحة و اكتب فى الهامش الأعلى  </w:t>
      </w:r>
      <w:r>
        <w:rPr>
          <w:b/>
          <w:bCs/>
          <w:sz w:val="32"/>
          <w:szCs w:val="32"/>
          <w:lang w:bidi="ar-EG"/>
        </w:rPr>
        <w:t>1.5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و موافق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84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غير الفقرة المحددة لكى تصبح مضبوطة من الجانبين ؟    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 xml:space="preserve">اضغط على زر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ضبط </w:t>
      </w:r>
      <w:r>
        <w:rPr>
          <w:b/>
          <w:b/>
          <w:bCs/>
          <w:sz w:val="32"/>
          <w:sz w:val="32"/>
          <w:szCs w:val="32"/>
          <w:rtl w:val="true"/>
        </w:rPr>
        <w:t xml:space="preserve"> من شريط الأدوات تنس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282575" cy="14478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85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ون الحدود لهذه الخلايا إلى الأزرق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ضغط قائمة تنسيق و حدود و تظليل و احاطة و اختار من اللون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ون الحدود  ازرق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71450" cy="18097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56" t="-5263" r="-555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و موافق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86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ي جملتان من التالى عن التدقيق اللغوى صحيحتان 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شغيل التدقيق الاملائى يجعلك لا تحتاج إلى مدقق لغوى  و  المعاينة قبل الطباعة تسمح لك بمعاينة الصفحة قبل طباعتها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87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درج حقل الدمج  الاسم الأول بعد كلمة عزيزى فى هذا الخطاب ؟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ضغط أدرج حقل دمج  و اختار الاسم الأول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88</w:t>
      </w:r>
      <w:r>
        <w:rPr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غير ارتفاع الصف المحدد الى  </w:t>
      </w:r>
      <w:r>
        <w:rPr>
          <w:b/>
          <w:bCs/>
          <w:sz w:val="32"/>
          <w:szCs w:val="32"/>
          <w:lang w:bidi="ar-EG"/>
        </w:rPr>
        <w:t>2.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وصة ؟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ضغط قائمة جدول و خصائص الجدول و صف  و تحديد الارتفاع و اكتب </w:t>
      </w:r>
      <w:r>
        <w:rPr>
          <w:b/>
          <w:bCs/>
          <w:sz w:val="32"/>
          <w:szCs w:val="32"/>
          <w:lang w:bidi="ar-EG"/>
        </w:rPr>
        <w:t>2.5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89</w:t>
      </w:r>
      <w:r>
        <w:rPr>
          <w:b/>
          <w:bCs/>
          <w:sz w:val="32"/>
          <w:szCs w:val="32"/>
          <w:rtl w:val="true"/>
          <w:lang w:bidi="ar-EG"/>
        </w:rPr>
        <w:t xml:space="preserve"> }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دخل رمز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قوق 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©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 نقطة الإدر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bidi w:val="1"/>
        <w:spacing w:lineRule="auto" w:line="360"/>
        <w:ind w:left="26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  </w:t>
      </w:r>
      <w:r>
        <w:rPr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ضغط قائمة إدراج و رمز و احرف خاصة و اختار الرم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©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 اضغط إدراج و إغلاق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vanish/>
          <w:sz w:val="28"/>
          <w:szCs w:val="28"/>
        </w:rPr>
      </w:pPr>
      <w:r>
        <w:rPr>
          <w:sz w:val="32"/>
          <w:szCs w:val="32"/>
          <w:rtl w:val="true"/>
          <w:lang w:bidi="ar-EG"/>
        </w:rPr>
        <w:t xml:space="preserve">.................................................................. </w:t>
      </w:r>
      <w:r>
        <w:rPr>
          <w:sz w:val="32"/>
          <w:sz w:val="32"/>
          <w:szCs w:val="32"/>
          <w:rtl w:val="true"/>
          <w:lang w:bidi="ar-EG"/>
        </w:rPr>
        <w:t xml:space="preserve">نهابة المديول الثالث     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</w:t>
      </w:r>
      <w:bookmarkStart w:id="0" w:name="_PictureBullets"/>
      <w:bookmarkEnd w:id="0"/>
    </w:p>
    <w:sectPr>
      <w:headerReference w:type="default" r:id="rId46"/>
      <w:footerReference w:type="default" r:id="rId47"/>
      <w:type w:val="nextPage"/>
      <w:pgSz w:w="11906" w:h="16838"/>
      <w:pgMar w:left="1134" w:right="1134" w:gutter="0" w:header="567" w:top="623" w:footer="284" w:bottom="3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3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PT Bold Broken"/>
        <w:b/>
        <w:b/>
        <w:bCs/>
        <w:sz w:val="36"/>
        <w:szCs w:val="36"/>
        <w:lang w:bidi="ar-EG"/>
      </w:rPr>
    </w:pPr>
    <w:r>
      <w:rPr>
        <w:rFonts w:cs="PT Bold Broken"/>
        <w:b/>
        <w:bCs/>
        <w:sz w:val="36"/>
        <w:szCs w:val="36"/>
        <w:lang w:bidi="ar-EG"/>
      </w:rPr>
      <w:t>awads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PT Bold Broken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PT Bold Broken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PT Bold Brok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PT Bold Brok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PT Bold Broke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PT Bold Brok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PT Bold Broken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PT Bold Broken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cs="PT Bold Brok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cs="PT Bold Broken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cs="PT Bold Broken"/>
                      </w:rPr>
                      <w:t>17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cs="PT Bold Brok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62890"/>
              <wp:effectExtent l="0" t="0" r="0" b="0"/>
              <wp:wrapSquare wrapText="largest"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rFonts w:cs="PT Bold Broken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PT Bold Broken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0.7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rFonts w:cs="PT Bold Broken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PT Bold Broken"/>
                        <w:b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720" w:right="360" w:hanging="360"/>
      <w:jc w:val="center"/>
      <w:rPr/>
    </w:pPr>
    <w:r>
      <w:rPr>
        <w:b/>
        <w:bCs/>
        <w:sz w:val="28"/>
        <w:szCs w:val="28"/>
      </w:rPr>
      <w:t xml:space="preserve">ICDL </w:t>
    </w:r>
    <w:r>
      <w:rPr>
        <w:b/>
        <w:bCs/>
        <w:sz w:val="28"/>
        <w:szCs w:val="28"/>
      </w:rPr>
      <w:drawing>
        <wp:inline distT="0" distB="0" distL="0" distR="0">
          <wp:extent cx="347980" cy="220345"/>
          <wp:effectExtent l="0" t="0" r="0" b="0"/>
          <wp:docPr id="50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15" r="-10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t xml:space="preserve"> XP</w:t>
    </w:r>
    <w:r>
      <w:rPr>
        <w:b/>
        <w:bCs/>
        <w:sz w:val="28"/>
        <w:szCs w:val="28"/>
      </w:rPr>
      <w:t xml:space="preserve"> (</w:t>
    </w:r>
    <w:r>
      <w:rPr>
        <w:b/>
        <w:b/>
        <w:bCs/>
        <w:sz w:val="28"/>
        <w:sz w:val="28"/>
        <w:szCs w:val="28"/>
        <w:rtl w:val="true"/>
      </w:rPr>
      <w:t xml:space="preserve">المديول </w:t>
    </w:r>
    <w:r>
      <w:rPr>
        <w:b/>
        <w:b/>
        <w:bCs/>
        <w:sz w:val="28"/>
        <w:sz w:val="28"/>
        <w:szCs w:val="28"/>
        <w:rtl w:val="true"/>
        <w:lang w:bidi="ar-EG"/>
      </w:rPr>
      <w:t>الثالث</w:t>
    </w:r>
    <w:r>
      <w:rPr>
        <w:b/>
        <w:bCs/>
        <w:sz w:val="28"/>
        <w:szCs w:val="28"/>
      </w:rPr>
      <w:t xml:space="preserve">) </w:t>
    </w:r>
    <w:r>
      <w:rPr>
        <w:b/>
        <w:b/>
        <w:bCs/>
        <w:sz w:val="28"/>
        <w:sz w:val="28"/>
        <w:szCs w:val="28"/>
        <w:rtl w:val="true"/>
      </w:rPr>
      <w:t xml:space="preserve">الأسئلة النهائية و الإجابات لتدريبات </w:t>
    </w:r>
    <w:r>
      <w:rPr>
        <w:b/>
        <w:b/>
        <w:bCs/>
        <w:sz w:val="28"/>
        <w:sz w:val="28"/>
        <w:szCs w:val="28"/>
        <w:rtl w:val="true"/>
        <w:lang w:bidi="ar-EG"/>
      </w:rPr>
      <w:t>وورد</w:t>
    </w:r>
    <w:r>
      <w:rPr>
        <w:b/>
        <w:b/>
        <w:bCs/>
        <w:sz w:val="28"/>
        <w:sz w:val="28"/>
        <w:szCs w:val="28"/>
        <w:lang w:bidi="ar-EG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lang w:bidi="ar-E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lang w:bidi="ar-E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9:00Z</dcterms:created>
  <dc:creator>Mr. Neo</dc:creator>
  <dc:description/>
  <dc:language>en-US</dc:language>
  <cp:lastModifiedBy>Marmr</cp:lastModifiedBy>
  <cp:lastPrinted>2002-01-01T11:18:00Z</cp:lastPrinted>
  <dcterms:modified xsi:type="dcterms:W3CDTF">2011-01-04T01:37:00Z</dcterms:modified>
  <cp:revision>138</cp:revision>
  <dc:subject/>
  <dc:title>المديول الاول (الأسئلة مع الإجابات النموذجية)   IT ICDL</dc:title>
</cp:coreProperties>
</file>