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</w:t>
      </w:r>
      <w:r>
        <w:rPr>
          <w:rFonts w:ascii="Tahoma" w:hAnsi="Tahoma" w:cs="Simplified Arabic"/>
          <w:b/>
          <w:b/>
          <w:bCs/>
          <w:color w:val="000000"/>
          <w:sz w:val="68"/>
          <w:sz w:val="68"/>
          <w:szCs w:val="68"/>
          <w:rtl w:val="true"/>
        </w:rPr>
        <w:t>المقدمــة</w:t>
      </w:r>
    </w:p>
    <w:p>
      <w:pPr>
        <w:pStyle w:val="Style15"/>
        <w:bidi w:val="1"/>
        <w:spacing w:lineRule="auto" w:line="27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ح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طف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زي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صا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color w:val="000000"/>
            <w:sz w:val="36"/>
            <w:szCs w:val="36"/>
            <w:u w:val="none"/>
          </w:rPr>
          <w:t>20</w:t>
        </w:r>
        <w:r>
          <w:rPr>
            <w:rStyle w:val="InternetLink"/>
            <w:rFonts w:cs="Simplified Arabic"/>
            <w:b/>
            <w:bCs/>
            <w:color w:val="000000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نوفمبر</w:t>
        </w:r>
      </w:hyperlink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bidi w:val="1"/>
        <w:spacing w:lineRule="auto" w:line="276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ص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للأمم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المتحدة</w:t>
        </w:r>
      </w:hyperlink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color w:val="000000"/>
            <w:sz w:val="36"/>
            <w:szCs w:val="36"/>
            <w:u w:val="none"/>
          </w:rPr>
          <w:t>1954</w:t>
        </w:r>
      </w:hyperlink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لم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طف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ص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آخ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ف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ط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5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فم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ل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تف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حقوق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الطفل</w:t>
        </w:r>
      </w:hyperlink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فظ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ق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Style15"/>
        <w:bidi w:val="1"/>
        <w:spacing w:lineRule="auto" w:line="27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b/>
            <w:bCs/>
            <w:color w:val="000000"/>
            <w:sz w:val="36"/>
            <w:szCs w:val="36"/>
            <w:u w:val="none"/>
          </w:rPr>
          <w:t>5</w:t>
        </w:r>
        <w:r>
          <w:rPr>
            <w:rStyle w:val="InternetLink"/>
            <w:rFonts w:cs="Simplified Arabic"/>
            <w:b/>
            <w:bCs/>
            <w:color w:val="000000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نوفمبر</w:t>
        </w:r>
      </w:hyperlink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ل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يو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حتف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نا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b/>
            <w:bCs/>
            <w:color w:val="000000"/>
            <w:sz w:val="36"/>
            <w:szCs w:val="36"/>
            <w:u w:val="none"/>
          </w:rPr>
          <w:t>1</w:t>
        </w:r>
        <w:r>
          <w:rPr>
            <w:rStyle w:val="InternetLink"/>
            <w:rFonts w:cs="Simplified Arabic"/>
            <w:b/>
            <w:bCs/>
            <w:color w:val="000000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يونيو</w:t>
        </w:r>
      </w:hyperlink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hyperlink r:id="rId8">
        <w:r>
          <w:rPr>
            <w:rStyle w:val="InternetLink"/>
            <w:rFonts w:cs="Simplified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حزيران</w:t>
        </w:r>
      </w:hyperlink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bidi w:val="1"/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ط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'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سا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ط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ص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حت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غ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ف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ر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جوه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يصاد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20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            </w:t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56"/>
          <w:sz w:val="56"/>
          <w:szCs w:val="5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56"/>
          <w:sz w:val="56"/>
          <w:szCs w:val="56"/>
          <w:rtl w:val="true"/>
        </w:rPr>
        <w:t>الطف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ص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مع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أم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1954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ق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لم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طف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حت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وص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تآ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تف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ط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21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ب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ل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اتفاق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د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ض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حفظ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ناح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عتقد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غ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احتف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21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وفمبر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شيوع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حتف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مناس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36"/>
          <w:szCs w:val="36"/>
          <w:lang w:bidi="ar-EG"/>
        </w:rPr>
        <w:t>20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ش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ص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مع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1954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836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ق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لم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حت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وص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تآخ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تفا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ط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ل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عز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ف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قتر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كو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احتف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اسب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ي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20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ش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مع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1959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تفاق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1989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. </w:t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2000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ج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زع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نمائ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ألف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تراو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فق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د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وق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ر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ن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يد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عم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ابتدائ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حل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2015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رغ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ساس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أطفا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تش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يونس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ثما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أطف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هدف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خي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حسين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غ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يا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نمائ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ألفي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يونس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10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46"/>
          <w:sz w:val="46"/>
          <w:szCs w:val="46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6"/>
          <w:sz w:val="46"/>
          <w:szCs w:val="4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6"/>
          <w:sz w:val="46"/>
          <w:szCs w:val="4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سم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تمكن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طف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ع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ن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,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ح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أ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عي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خي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جتمع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حر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قر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علا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تدع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أمهات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رج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نس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ن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قر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علان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ل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ستث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فر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ي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ثر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س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أسرته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حم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من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فر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تسهيل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نم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س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عق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خل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رو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اجتم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م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طبيع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لي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كرامة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50"/>
          <w:sz w:val="50"/>
          <w:szCs w:val="50"/>
          <w:u w:val="single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ول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جنسية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46"/>
          <w:sz w:val="46"/>
          <w:szCs w:val="46"/>
          <w:u w:val="single"/>
          <w:rtl w:val="true"/>
        </w:rPr>
        <w:t>رابعا</w:t>
      </w:r>
      <w:r>
        <w:rPr>
          <w:rFonts w:ascii="Tahoma" w:hAnsi="Tahoma" w:eastAsia="Tahoma" w:cs="Tahoma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فوائ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ض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ؤه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نم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غاي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حا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أ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عن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حم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خاص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بعده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ل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مأ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ل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خدم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بية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46"/>
          <w:sz w:val="46"/>
          <w:szCs w:val="46"/>
          <w:u w:val="single"/>
          <w:rtl w:val="true"/>
        </w:rPr>
        <w:t>خامسا</w:t>
      </w:r>
      <w:r>
        <w:rPr>
          <w:rFonts w:ascii="Tahoma" w:hAnsi="Tahoma" w:eastAsia="Tahoma" w:cs="Tahoma"/>
          <w:b/>
          <w:b/>
          <w:bCs/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حا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ع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سم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قل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معال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قتض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الته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سادس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نع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شخص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تفهم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شأ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رع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د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سؤوليت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سو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ن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أ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عن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ما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وز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00"/>
        <w:jc w:val="left"/>
        <w:rPr>
          <w:rFonts w:ascii="Tahoma" w:hAnsi="Tahoma"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مه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سلط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ن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أطف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حروم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أولئ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فتق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ف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يش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00"/>
        <w:jc w:val="left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50"/>
          <w:sz w:val="50"/>
          <w:szCs w:val="50"/>
          <w:u w:val="single"/>
          <w:rtl w:val="true"/>
        </w:rPr>
        <w:t>سابعا</w:t>
      </w:r>
      <w:r>
        <w:rPr>
          <w:rFonts w:ascii="Tahoma" w:hAnsi="Tahoma" w:eastAsia="Tahoma" w:cs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جا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إلزامي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راح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ق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ت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در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بويه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تا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ع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لهو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ج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ذاته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سلط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تي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ثامنا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ظروف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تمت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حم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إغاثة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تاسعا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حم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ه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قس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استغلا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لوغ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رشد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يح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رك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ه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ن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ؤ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ح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علي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عر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مو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س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ق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خلقي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عاشر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حا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حم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مارس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دف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مي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نص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مييز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رب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ف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تسامح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صداق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شعوب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أخ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88"/>
          <w:szCs w:val="88"/>
          <w:lang w:bidi="ar-EG"/>
        </w:rPr>
      </w:pPr>
      <w:r>
        <w:rPr>
          <w:rFonts w:cs="Simplified Arabic"/>
          <w:b/>
          <w:b/>
          <w:bCs/>
          <w:color w:val="000000"/>
          <w:sz w:val="62"/>
          <w:sz w:val="62"/>
          <w:szCs w:val="62"/>
          <w:rtl w:val="true"/>
        </w:rPr>
        <w:t>حق</w:t>
      </w:r>
      <w:r>
        <w:rPr>
          <w:rFonts w:ascii="SimpleBoldJutOut,Bold" w:hAnsi="SimpleBoldJutOut,Bold" w:eastAsia="SimpleBoldJutOut,Bold" w:cs="SimpleBoldJutOut,Bold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62"/>
          <w:sz w:val="62"/>
          <w:szCs w:val="62"/>
          <w:rtl w:val="true"/>
        </w:rPr>
        <w:t>الأطفال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طفا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جتمع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رعايت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عليم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اهتما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هم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عل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ؤسسات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إعلام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قد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برامج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ضرور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فيدة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دروس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مخطط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ه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إعدا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رامج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س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ثقيف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زيا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خبرات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معلومات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إكساب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قي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مواقف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ايجاب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دل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ضييع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قت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باء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راء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رامج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ارغ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ائد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عم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لى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شوي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قل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قيم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منذ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نضمت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هور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رب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ورية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اتفاق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دول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حقوق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دمت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لعال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رسال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ضح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ؤكد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إنن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دول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حتر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ول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سع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ك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جد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إعطاء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قوقه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8"/>
          <w:szCs w:val="38"/>
          <w:lang w:bidi="ar-EG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ا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ستقب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ط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بن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ساس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نائ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جحنا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نشئته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الشك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صحيح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سنبق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جتمع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سليم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وي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طفال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بعثو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ن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جم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آ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وح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حية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علاج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ناجع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مشاعر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خيبة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يأس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.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اعرن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رب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سليمان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يس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اعر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طفا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قو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حلم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ستقبل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متداد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متدادك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رض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ل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تج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إليه؟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طفا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يو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نساء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سيملئو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ح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غد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و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ع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غ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ليس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كذلك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دعو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غن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غنو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ع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يه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كبار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دعو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تفتح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كلم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حلو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يل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ضعه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فتي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ثم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د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قدمه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..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بدأ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الطفول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ثم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لنتج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لأطفا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آباء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أمهات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مربي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أدباء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كتاب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شعراء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مهتمين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زرع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ه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يم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حب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تضح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نحقق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هداف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ربو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بر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واقف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ح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سلوك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ي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ولة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هلاً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نتمن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مر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عيا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ول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رب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عالمية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دو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سمع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يانا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طفالن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حب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هل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كم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ت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لوبنا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ي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الم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قبل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ط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طفالن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مل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ردي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ذب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فرحاً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ف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ي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طفا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الم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سنرد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ع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غن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ي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ننش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هل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اعي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طفا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هل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الفرح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ختال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طفالن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هلاً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ت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سناب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آمال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ورود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بيادر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ظلال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ت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ذور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خصب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لدنا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قيم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أنت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ي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سيهز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هزيمة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88"/>
          <w:szCs w:val="88"/>
          <w:lang w:bidi="ar-EG"/>
        </w:rPr>
      </w:pPr>
      <w:r>
        <w:rPr>
          <w:rFonts w:cs="Calibri"/>
          <w:b/>
          <w:bCs/>
          <w:color w:val="000000"/>
          <w:sz w:val="88"/>
          <w:szCs w:val="8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88"/>
          <w:sz w:val="88"/>
          <w:szCs w:val="88"/>
          <w:rtl w:val="true"/>
        </w:rPr>
        <w:t>الخاتمة</w:t>
      </w:r>
    </w:p>
    <w:p>
      <w:pPr>
        <w:pStyle w:val="Normal"/>
        <w:autoSpaceDE w:val="false"/>
        <w:jc w:val="left"/>
        <w:rPr>
          <w:rFonts w:ascii="TimesNewRoman,Bold" w:hAnsi="TimesNewRoman,Bold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بادر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لمي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دفاع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</w:p>
    <w:p>
      <w:pPr>
        <w:pStyle w:val="Normal"/>
        <w:autoSpaceDE w:val="false"/>
        <w:jc w:val="left"/>
        <w:rPr>
          <w:rFonts w:ascii="TimesNewRoman,Bold" w:hAnsi="TimesNewRoman,Bold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طلها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,Bold"/>
          <w:b/>
          <w:b/>
          <w:bCs/>
          <w:color w:val="000000"/>
          <w:sz w:val="36"/>
          <w:sz w:val="36"/>
          <w:szCs w:val="36"/>
          <w:rtl w:val="true"/>
        </w:rPr>
        <w:t>ھ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سن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جيب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,Bold"/>
          <w:b/>
          <w:b/>
          <w:bCs/>
          <w:color w:val="000000"/>
          <w:sz w:val="36"/>
          <w:sz w:val="36"/>
          <w:szCs w:val="36"/>
          <w:rtl w:val="true"/>
        </w:rPr>
        <w:t>ھ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ه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ادر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شر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تفاقي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لية</w:t>
      </w:r>
    </w:p>
    <w:p>
      <w:pPr>
        <w:pStyle w:val="Normal"/>
        <w:autoSpaceDE w:val="false"/>
        <w:jc w:val="left"/>
        <w:rPr>
          <w:rFonts w:ascii="TimesNewRoman,Bold" w:hAnsi="TimesNewRoman,Bold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قوق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حاء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غض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ق،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نس،</w:t>
      </w:r>
    </w:p>
    <w:p>
      <w:pPr>
        <w:pStyle w:val="Normal"/>
        <w:autoSpaceDE w:val="false"/>
        <w:jc w:val="left"/>
        <w:rPr>
          <w:rFonts w:ascii="TimesNewRoman,Bold" w:hAnsi="TimesNewRoman,Bold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جه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شكل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قع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يبر</w:t>
      </w:r>
    </w:p>
    <w:p>
      <w:pPr>
        <w:pStyle w:val="Normal"/>
        <w:autoSpaceDE w:val="false"/>
        <w:jc w:val="left"/>
        <w:rPr>
          <w:rFonts w:ascii="TimesNewRoman,Bold" w:hAnsi="TimesNewRoman,Bold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دو،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افع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اصل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لمي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مع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ولها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</w:p>
    <w:p>
      <w:pPr>
        <w:pStyle w:val="Normal"/>
        <w:autoSpaceDE w:val="false"/>
        <w:jc w:val="left"/>
        <w:rPr>
          <w:rFonts w:ascii="TimesNewRoman,Bold" w:hAnsi="TimesNewRoman,Bold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تمين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دفاع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ماي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تعاون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ظمات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لية</w:t>
      </w:r>
    </w:p>
    <w:p>
      <w:pPr>
        <w:pStyle w:val="Normal"/>
        <w:autoSpaceDE w:val="false"/>
        <w:jc w:val="left"/>
        <w:rPr>
          <w:rFonts w:ascii="TimesNewRoman,Bold" w:hAnsi="TimesNewRoman,Bold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تمد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مفوضي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مي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قوق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حدة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نتربول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ل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زيد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إمكانكم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قع</w:t>
      </w:r>
      <w:r>
        <w:rPr>
          <w:rFonts w:ascii="TimesNewRoman,Bold" w:hAnsi="TimesNewRoman,Bold" w:eastAsia="TimesNewRoman,Bold" w:cs="TimesNewRoman,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حلم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ستقبل،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م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ائ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غ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رجل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ستقب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لذلك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هت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دول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عظ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هتما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رعا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ج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رعا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صح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عليمية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نفسي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,Bold" w:hAnsi="SimplifiedArabic,Bold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على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طف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قدر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يكو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طاء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جل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خذ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يرد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فضل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وطنه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يتقد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ينهض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مم</w:t>
      </w:r>
      <w:r>
        <w:rPr>
          <w:rFonts w:ascii="SimplifiedArabic,Bold" w:hAnsi="SimplifiedArabic,Bold" w:eastAsia="SimplifiedArabic,Bold" w:cs="SimplifiedArabic,Bold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 w:ascii="Simplified Arabic" w:hAnsi="Simplified Arabic"/>
          <w:b/>
          <w:bCs/>
          <w:color w:val="000000"/>
          <w:sz w:val="38"/>
          <w:szCs w:val="38"/>
          <w:rtl w:val="true"/>
          <w:lang w:val="en-US" w:eastAsia="en-US"/>
        </w:rPr>
        <w:drawing>
          <wp:inline distT="0" distB="0" distL="0" distR="0">
            <wp:extent cx="5273675" cy="857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100320" cy="7693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440" w:right="1800" w:gutter="0" w:header="0" w:top="1258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eBoldJutOut">
    <w:altName w:val="Bold"/>
    <w:charset w:val="b2"/>
    <w:family w:val="auto"/>
    <w:pitch w:val="default"/>
  </w:font>
  <w:font w:name="SimplifiedArabic">
    <w:altName w:val="Bold"/>
    <w:charset w:val="b2"/>
    <w:family w:val="auto"/>
    <w:pitch w:val="default"/>
  </w:font>
  <w:font w:name="Simplified Arabic">
    <w:charset w:val="b2"/>
    <w:family w:val="auto"/>
    <w:pitch w:val="variable"/>
  </w:font>
  <w:font w:name="TimesNewRoma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20_&#1606;&#1608;&#1601;&#1605;&#1576;&#1585;" TargetMode="External"/><Relationship Id="rId3" Type="http://schemas.openxmlformats.org/officeDocument/2006/relationships/hyperlink" Target="http://ar.wikipedia.org/wiki/&#1575;&#1604;&#1571;&#1605;&#1605;_&#1575;&#1604;&#1605;&#1578;&#1581;&#1583;&#1577;" TargetMode="External"/><Relationship Id="rId4" Type="http://schemas.openxmlformats.org/officeDocument/2006/relationships/hyperlink" Target="http://ar.wikipedia.org/wiki/1954" TargetMode="External"/><Relationship Id="rId5" Type="http://schemas.openxmlformats.org/officeDocument/2006/relationships/hyperlink" Target="http://ar.wikipedia.org/wiki/&#1581;&#1602;&#1608;&#1602;_&#1575;&#1604;&#1591;&#1601;&#1604;" TargetMode="External"/><Relationship Id="rId6" Type="http://schemas.openxmlformats.org/officeDocument/2006/relationships/hyperlink" Target="http://ar.wikipedia.org/wiki/5_&#1606;&#1608;&#1601;&#1605;&#1576;&#1585;" TargetMode="External"/><Relationship Id="rId7" Type="http://schemas.openxmlformats.org/officeDocument/2006/relationships/hyperlink" Target="http://ar.wikipedia.org/wiki/1_&#1610;&#1608;&#1606;&#1610;&#1608;" TargetMode="External"/><Relationship Id="rId8" Type="http://schemas.openxmlformats.org/officeDocument/2006/relationships/hyperlink" Target="http://ar.wikipedia.org/wiki/&#1581;&#1586;&#1610;&#1585;&#1575;&#1606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23:00Z</dcterms:created>
  <dc:creator>الحلوس</dc:creator>
  <dc:description/>
  <cp:keywords/>
  <dc:language>en-US</dc:language>
  <cp:lastModifiedBy>الحلوس</cp:lastModifiedBy>
  <dcterms:modified xsi:type="dcterms:W3CDTF">2011-01-08T23:23:00Z</dcterms:modified>
  <cp:revision>2</cp:revision>
  <dc:subject/>
  <dc:title/>
</cp:coreProperties>
</file>